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hursday 13th April, 2000</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at 2.28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YING OF PAPE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EDUCATION AND SPORTS (Dr. Khiddu Makubuya):</w:t>
      </w:r>
      <w:r>
        <w:rPr>
          <w:rFonts w:eastAsia="Times New Roman  (TT)" w:cs="Times New Roman  (TT)" w:ascii="Times New Roman  (TT)" w:hAnsi="Times New Roman  (TT)"/>
          <w:color w:val="000000"/>
          <w:sz w:val="22"/>
          <w:szCs w:val="22"/>
        </w:rPr>
        <w:t xml:space="preserve"> Mr.Speaker, I beg to lay on the Table the Education Service Commission report of the year 1998.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NISTERIAL STATEMENT ON GOVERNMENT RESPONSE TO THE RESOLUTIONS OF PARLIAMENT RELATING TO THE QUESTIONS ON THE VALLEY DAMS/ TANKS UNDER THE LIVESTOCK SERVICES PROJEC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a couple of days ago, Government did circulate to Members of Parliament its response on the valley dam report and Members of Parliament are still studying that report. According to our Rules, once that paper has been circulated, we hope that the issue comes to the order paper and attracts a fully-fledged debate. But once a Ministerial statement is made, that precludes debate; and I believe that would be treating a matter of great national importance unfair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we do have - until we are told otherwise - a substantive Minister for Agriculture, who is also here in the House. If we are told that the Minister for Agriculture has abdicated, and wants the Right hon. Prime Minister to do his duties, that would be rather funny. But the guidance I would like from you is; how does this House ensure that the valley dam's report, which was circulated as a Government response to Members present here and which is a very passionate matter, is debated?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PANGA:</w:t>
      </w:r>
      <w:r>
        <w:rPr>
          <w:rFonts w:eastAsia="Times New Roman  (TT)" w:cs="Times New Roman  (TT)" w:ascii="Times New Roman  (TT)" w:hAnsi="Times New Roman  (TT)"/>
          <w:color w:val="000000"/>
          <w:sz w:val="22"/>
          <w:szCs w:val="22"/>
        </w:rPr>
        <w:t xml:space="preserve"> Thank you, Mr. Speaker. I will speak on behalf of the Committee on Agriculture. The Committee met this morning and we thought, since this is a response to resolutions of this House, and since the statement the Prime Minister is making brings up a number of issues that need to be debated, and since we have been given five volumes of findings of PriceWaterhouse auditors and Nor Consult AS, we would like to be given a chance to debate this fully. If we let the Prime Minister make his statement, we give notice that we intend to move a motion to ask the Speaker to allow us to debate this fully so that people can have answers to the so many queries that have risen out of these auditors' reports.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hon. Members, you will recall that there was a Select Committee, which was set up to probe and report to the House. This was duly done and there was a debate, which was concluded by this House, making a number of resolutions requiring action on the part of Government. We are no longer debating the report of the Select Committee. In any case, the Select Committee is no longer there. What we are receiving today, under our Rule 37, is a statement by the Government on action taken on the 17 resolutions, which we passed 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heard from the hon. Member for Ayivu that copies of the report from the auditors were given to Members, but what was lacking was the statement of Government on the resolutions as passed by this House. What is going to happen today is that that volume is going to be completed by a statement. I do not know the contents because the contents have not been made known. The statement is going to be made and that will complete the documents. All this will be required to see whether the resolutions we passed have been complied with and if not, what will happ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rtainly, under Rule 37, the statement by the Minister does not attract debate, save questions for purposes of clarity. However, this does not prejudice you subsequently, after fully internalising what is in the five volumes and the statement of Government, to move another motion for a certain decision. So, this will not prejudice any Member, neither will it prejudice the appropriate Committee to move a proper motion for us to debate. I guarantee that this will be done but now let us comply with Rule 37. Let us listen to the statement, if you have any question do bring them up, note the answers, and then later you can draft whatever motion you wa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o whether the Minister for Agriculture who is here has abdicated his duties, I must say that the resolutions which were given were not only directed to the Minister for Agriculture but also to the Government. There were other matters, which the Minister for Agriculture cannot deal with, but Government can deal with. So, the leader of Government Business is entitled to make that statement on behalf of Government, including the Minister for Agricul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n that case, can we amend the order paper to correctly read and reflect what is going to happen, by saying ‘the Prime Minister's statement on the Government response’, not a Ministerial state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Prime Minister is a Minister, except that he is the Prime Minister. Therefore, the essence is what the statement of Government is, rather than who makes it, because the Prime Minister could have assigned this role to any other Minister and he could have done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am actually indirectly seeking your guidance. Is Rule 37 immune to Rule 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hat do you mean by immune to Rule 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In other words, if I were to move a motion to invoke Rule 8 to suspend the Rules of Procedure so that we know Rule 37 </w:t>
      </w:r>
      <w:r>
        <w:rPr>
          <w:rFonts w:eastAsia="Times New Roman  (TT)" w:cs="Times New Roman  (TT)" w:ascii="Times New Roman  (TT)" w:hAnsi="Times New Roman  (TT)"/>
          <w:i/>
          <w:iCs/>
          <w:color w:val="000000"/>
          <w:sz w:val="22"/>
          <w:szCs w:val="22"/>
        </w:rPr>
        <w:t>- (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am aware of that you can at any time move a motion to suspend any Rule of Procedure of this House, if it is necessary. But as I have said, a debate of this matter is not prejudiced, and you have heard from the appropriate Committee that they intend to give notice to move a motion on the matter. So, your fears would definitely be catered for in that proper motion, rather than in a motion, which you would move now, when you have not even internalised what is in the five volumes. Just take this statement and study the volumes so that you can come out with a well thought out motion. We proceed.</w:t>
      </w:r>
      <w:r>
        <w:rPr>
          <w:rFonts w:eastAsia="Times New Roman  (TT)" w:cs="Times New Roman  (TT)" w:ascii="Times New Roman  (TT)" w:hAnsi="Times New Roman  (TT)"/>
          <w:b/>
          <w:bCs/>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Apolo Nsibambi):</w:t>
      </w:r>
      <w:r>
        <w:rPr>
          <w:rFonts w:eastAsia="Times New Roman  (TT)" w:cs="Times New Roman  (TT)" w:ascii="Times New Roman  (TT)" w:hAnsi="Times New Roman  (TT)"/>
          <w:color w:val="000000"/>
          <w:sz w:val="22"/>
          <w:szCs w:val="22"/>
        </w:rPr>
        <w:t xml:space="preserve"> Thank you, Mr. Speaker. I wish to preface my remarks by pointing out that yesterday we circulated Government's response, but my response to resolution 15 has been slightly updated, and I shall request you to listen most carefully, since there is a slight variation. However, the content is in many ways similar to what you h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of Parliament will recall that on April 6th and 7th 1999, Parliament passed 17 resolutions concerning the valley dams/tanks, under the livestock services project. Government promised to undertake a financial and an engineering audit of the livestock services project. His Excellency the President, acting in accordance with Article 163(7) of the Constitution, requested the Auditor General to carry out the aud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uditor General appointed the following firms to carry out the audit work, M/S Nor Consult International AS was appointed to conduct the engineering audit on the dam tanks component of the livestock services project. The objective of the engineering audit was to review the designs prepared for the project, to review the tendering and award of contract for construction, and to evaluate the end result in respect of construction, quality and pay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S PriceWaterhouse Coopers were appointed to carry out a value for money audit of the livestock services project for the period 1</w:t>
      </w:r>
      <w:r>
        <w:rPr>
          <w:rFonts w:eastAsia="Times New Roman  (TT)" w:cs="Times New Roman  (TT)" w:ascii="Times New Roman  (TT)" w:hAnsi="Times New Roman  (TT)"/>
          <w:color w:val="000000"/>
          <w:sz w:val="22"/>
          <w:szCs w:val="22"/>
          <w:vertAlign w:val="superscript"/>
        </w:rPr>
        <w:t>st</w:t>
      </w:r>
      <w:r>
        <w:rPr>
          <w:rFonts w:eastAsia="Times New Roman  (TT)" w:cs="Times New Roman  (TT)" w:ascii="Times New Roman  (TT)" w:hAnsi="Times New Roman  (TT)"/>
          <w:color w:val="000000"/>
          <w:sz w:val="22"/>
          <w:szCs w:val="22"/>
        </w:rPr>
        <w:t xml:space="preserve"> July 1994 to 30</w:t>
      </w:r>
      <w:r>
        <w:rPr>
          <w:rFonts w:eastAsia="Times New Roman  (TT)" w:cs="Times New Roman  (TT)" w:ascii="Times New Roman  (TT)" w:hAnsi="Times New Roman  (TT)"/>
          <w:color w:val="000000"/>
          <w:sz w:val="22"/>
          <w:szCs w:val="22"/>
          <w:vertAlign w:val="superscript"/>
        </w:rPr>
        <w:t>th</w:t>
      </w:r>
      <w:r>
        <w:rPr>
          <w:rFonts w:eastAsia="Times New Roman  (TT)" w:cs="Times New Roman  (TT)" w:ascii="Times New Roman  (TT)" w:hAnsi="Times New Roman  (TT)"/>
          <w:color w:val="000000"/>
          <w:sz w:val="22"/>
          <w:szCs w:val="22"/>
        </w:rPr>
        <w:t xml:space="preserve"> June 1999. The objectives of the audit were to establish wheth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bidding evaluation and award of tenders was done openly, legally and efficiently for each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rvices and assets acquired in each component actually mark and measure up to the funds allocate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ponent objectives are planned and executed in such a way as to ensure their sustain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rvices, omissions or losses happened in any of the components and which offices should take the blame. And if such errors occurred, call for furth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penditure on the valley dams/tanks component had sufficient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addition to the above firms, the Auditor General appointed a three-man team to carry out a special audit of the poverty eradication action plan seeds project - AC 080C.  The objective of the audit was to establis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purpos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Projec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Account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binet studied the reports of the Auditor General and of the firms and requested the Prime Minister to respond to the 17 resolutions in Parliament. Hon. Members of Parliament will recall that I ensured that each Member of Parliament received a copy of the reports several months ago. I trust that the contents of the reports were fully internalised. We regret for not having responded earlier. We had to grapple with many intricate problems, which included getting money for the audit and getting money to circulate to all Members of Parliament copies of the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rthermore, the auditors required more time to collect data, visit scattered projects and analyse the data. Finally, the reports had to be analysed by the Executive in order to give you well researched answers to the 17 resolutions. We had to ensure that the wrong doers were dealt with by the relevant authorities. Synchronising these activities in addition to handling the daily taxing duties required far more time than was envisaged.  We thank all the stakeholders who have assisted us in completing this work. I recommend that subsequent operational matters, which may necessitate asking the Auditor General and other institutions to respond to subsequent questions, be given to relevant Committees of Parliament and relevant agencies of Government. I now come to our response to the res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1:</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This was recognition by Parliament of the changes made by His Excellency the President, on the top political leadership of Ministry of Agriculture, Animal Industry and Fisheries, and the statement made to the House by the Rt. hon. Prime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it may be recalled, the major change was the removal of the portfolio of Agriculture, Animal Industry and Fisheries from Her Excellency the Vice-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2.  This was on the issue that those involved should not remain in office while investigations are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e: The Permanent Secretary and the key officers who were specifically mentioned by the Select Committee were interdicted immediately. Mr. S.H. Opika-Opoka, the Permanent Secretary, was interdicted by the Head of the Public Service and Secretary to Cabinet. On the other hand, the Permanent Secretary Ministry of Agriculture, Animal Industry and Fisheries interdicted the following public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r. T.C. Bamusonighe - Director Anim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r. A. Mbuuza - Commissioner for Animal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Obira - financial contro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G.W. Kiwanuka -Agricultural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H. Opika-Opoka, Dr. Bamusonighe and Dr. M.B. Mbuuza have already been retired in public interest, from the Public Service of Uganda by the Appointing Authority, acting in accordance with the advice of the Public Service, under Article 172(1)(a)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other hand, Mr. G. W. Kiwanuka was cleared of any wrongdoing. Mr. I. Obira could not be handled under the Public Service regulations because he was not a public servant. If however, the Director CID, who is currently studying the reports, finds evidence of any wrongdoing by Mr. Obira, action will be taken appropr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3.  This one said that whoever holds the portfolio of Agriculture should not be assigned any other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e: This was advisory and not binding on His Excellency the President. Although he took it, it should not be construed as setting a precedent, because the prerogative to assign responsibility to the Ministers rests with the President, in accordance with provisions of Article 113(3) and Article 114(4)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urthermore, Article 108(3)(b) says: </w:t>
      </w:r>
      <w:r>
        <w:rPr>
          <w:rFonts w:eastAsia="Times New Roman  (TT)" w:cs="Times New Roman  (TT)" w:ascii="Times New Roman  (TT)" w:hAnsi="Times New Roman  (TT)"/>
          <w:i/>
          <w:iCs/>
          <w:color w:val="000000"/>
          <w:sz w:val="22"/>
          <w:szCs w:val="22"/>
        </w:rPr>
        <w:t xml:space="preserve">(3) The Vice-Presiden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b) perform such other functions as may be assigned to him or her by the President, or as may be, conferred on him or her by thi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olution 4: It was resolved that the Executive follows up specific cases of abuse of office leading to financial loss mentioned in the report, with a view to prosecuting and/or recovering those monies from the persons responsible, in accordance with Article 164(2)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nancial audit has detailed cases of unsupported payments, payments where vouchers and accountability are missing, payments where vouchers were not authorised, and statutory reductions not made in accordance with statutory regulations.  Also detailed were imprests not accounted for and funds taken by senior officials on behalf of junior officials but with no evidence of receipt by the final benefici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ry of Agriculture, Animal Industry and Fisheries is following up all those cases, with a view to getting accountability for funds paid out.  And where accountability is not available, to recover the funds from those concerned. The payments in question are contained on pages one upwards of appendix two, volume one, of the report of the financial audit by MS PriceWaterhouse Coo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Due to an enormous task of scrutinising each and every question of payment, the Ministry of Agriculture, Animal Industry and Fisheries asked for a minimum of 6 months to go through the exercise. So far, the documents that were said to be missing at the time PriceWaterhouse Coopers was carrying out the special audit were assembled and presented to yet another audit firm, M/S DMER Associates International.</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ey were appointed by the Auditor General for the verification of relevant payments and reports. The required verification was done and a report was made to the Auditor General who is studying it. That report was sent to the Auditor General on 22</w:t>
      </w:r>
      <w:r>
        <w:rPr>
          <w:rFonts w:eastAsia="Times New Roman  (TT)" w:cs="Times New Roman  (TT)" w:ascii="Times New Roman  (TT)" w:hAnsi="Times New Roman  (TT)"/>
          <w:color w:val="000000"/>
          <w:sz w:val="22"/>
          <w:szCs w:val="22"/>
          <w:vertAlign w:val="superscript"/>
        </w:rPr>
        <w:t>nd</w:t>
      </w:r>
      <w:r>
        <w:rPr>
          <w:rFonts w:eastAsia="Times New Roman  (TT)" w:cs="Times New Roman  (TT)" w:ascii="Times New Roman  (TT)" w:hAnsi="Times New Roman  (TT)"/>
          <w:color w:val="000000"/>
          <w:sz w:val="22"/>
          <w:szCs w:val="22"/>
        </w:rPr>
        <w:t xml:space="preserve"> Febr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No. 5</w:t>
      </w: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color w:val="000000"/>
          <w:sz w:val="22"/>
          <w:szCs w:val="22"/>
        </w:rPr>
        <w:t xml:space="preserve"> That all officers identified as part and parcel of the conspiracy to cause financial loss be interdicted from service, if they are still employed, and that Public Service follows the normal procedure to dismiss those found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As already stated in No. 2 above, the key officers were interdicted immediately and the three who were Public Servants have already been removed from the service, following the due process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6: “Parliament urgently considers establishing a standing Committee on Agriculture, Animal Industry and Fisheries to probe the performance of the remaining 55 projects, to closely supervise the sector and ensure implementation of resolutions of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is matter was for Parliament to resolve. The records with the Clerk to Parliament indicate that Parliament did not accept th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7:</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Government considers lifting the ban on semen 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pons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e ban has been partially lifted by His Excellency the President, through his letter, which was addressed to the Minister of Agriculture, Animal Industry and Fisheries on October 5, 1999. According to that letter, the ban was lifted on semen from USA, Israel and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may be recalled that when the ban was imposed in February 1997, it was in response to the BSE epidemics in UK and Europe. According to the BSE situation, the countries were categorised as high, medium and low risk. It was then proposed that Government imports semen from countries with low and medium risk ratings, on condition that they comply with OIE guidelines for BSE surveillance. The following countries were specifically proposed: Israel, New Zealand, Australia, USA, Republic of South Africa, Sweden, Denmark, the Netherlands and Egypt. The partial lifting eventually came out of the view of those countries, and was done in Sept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No. 8:</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at the Ministry revitalises the Project for seed multiplication and distribution down to sub-county level for the benefit of Ugand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pons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e Project came to an end and revitalising it now would be contrary to the plan for modernisation of agriculture (PMA), which stresses capacity building for planting and stocking materials. The strategy is to develop private capacity for the production of seeds and stocking materials. The main function to remain with the Ministry of Agriculture, Animal Industry and Fisheries is seed certification and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No. 9:</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at a special programme to re-stock and provide water for livestock in Teso, Lango, Acholi, Karamoja and other northern areas be put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pons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In his Budget Speech for the Financial Year 1999/2000, the Minister of Finance, Planning and Economic Development announced that a US $ 100 million allocation would be specifically provided for the rehabilitation and reconstruction of northern Uganda. Out of that money, Shs. 18 billion was earmarked for the restocking project for districts of northern and eastern Uganda, and Luwero Triangle. This restocking project is not compensation, but it is a revolving programme.  Out of the Shs. 18 billion, Shs. 12 billion will go towards northern Uganda rehabilitation, while Luwero Triangle will get 6 b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ile the restocking exercise is being handled by the Rt. hon. Prime Minister, the provision of water is being handled by the Ministry of Water Lands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question of the provision of water, the following progress has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Kailong Dam in Kotido District, with a capacity of 300,000 cubic metres of water, will be ready by April 30t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Kailodwong Dam also in Kotido District, with a capacity of 300,000 cubic metres of water, will be ready by April 20t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ii) In Moroto, Government is constructing a valley tank at Locagor, with a capacity of 20,000 cubic metres of water. The valley dam is being constructed in the same district at Lodoon. Its capacity is 300,000 cubic metres of water. Both the valley dam and the valley tank should be ready by June 30</w:t>
      </w:r>
      <w:r>
        <w:rPr>
          <w:rFonts w:eastAsia="Times New Roman  (TT)" w:cs="Times New Roman  (TT)" w:ascii="Times New Roman  (TT)" w:hAnsi="Times New Roman  (TT)"/>
          <w:color w:val="000000"/>
          <w:sz w:val="22"/>
          <w:szCs w:val="22"/>
          <w:vertAlign w:val="superscript"/>
        </w:rPr>
        <w:t>th</w:t>
      </w:r>
      <w:r>
        <w:rPr>
          <w:rFonts w:eastAsia="Times New Roman  (TT)" w:cs="Times New Roman  (TT)" w:ascii="Times New Roman  (TT)" w:hAnsi="Times New Roman  (TT)"/>
          <w:color w:val="000000"/>
          <w:sz w:val="22"/>
          <w:szCs w:val="22"/>
        </w:rPr>
        <w: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o. 10: “That construction of smaller valley dams and tanks spread throughout the country to reduce nomadism and to control the spread of livestock disease be embark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is would be in line with the original aim of the Project, to provide water for domestic animals and people in the semi arid belt of the country. The audit reports recommend that the remaining work on the dams/tanks already constructed should be completed as soon as possible in order to protect the already completed work against external damage and weathering. The construction of small dams/tanks has already been transferred from the Ministry of Agriculture, Animal Industry and Fisheries to the Directorate of Water Development in the Ministry of Water, Lands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ditionally, through his letter ADM/6/5 of October 28,1999, the Permanent Secretary Ministry of Agriculture, Animal Industry and Fisheries has already sought permission from the Permanent Secretary and Secretary to the Treasury to transfer whatever funds are remaining on the valley dams/tanks component of the Livestock Services Project to the Directorate of Wate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o. 11: “That funds meant for projects be decentralised to districts for effective management and supervision of the projects, in accordance with the policy of decentra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is would be done if any major work is embarked on.  However, such disbursements of funds will have to be made to the Chief Administrative Officer (CAO), instead of personal accounts of other officers. The Ministry of Agriculture, Animal Industry and Fisheries is committed to ensuring that all projects coming on board, and are to be implemented in districts, do truly reflect all the important aspects of the decentralisation policy. As an illustration, this commitment is reflected in the recently prepared South West and North West Small Hold Agriculture Suppor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No.12:</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That an Agricultural Commission be set up along the lines of the Odoki Constitutional Commission, to recommend to Government ways and means of providing a balanced agricultural development and an equitable nation-wide agricultural sector progra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e Ministry of Agriculture, Animal Industry and Fisheries, like all other Ministries, has a three-year budget framework. Every year it presents to Parliament a policy statement of what it intends to do during the next financial year. Parliament approves the resources requested for, basing on the proposals contained in the policy statement. Consequently, Members of Parliament have all the opportunity to improve on the proposals in the policy statement and include what they think will be good and necessary for the country. A Commission similar to the Constitutional Commission is quite costly and may not be affordable by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Lastly, Article 125 of the Constitution provides for the establishment of the National Planning Authority</w:t>
      </w: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color w:val="000000"/>
          <w:sz w:val="22"/>
          <w:szCs w:val="22"/>
        </w:rPr>
        <w:t xml:space="preserve"> Papers towards the establishment of that Authority are already before Cabinet for consideration, and I should update you by saying that during the last Cabinet meeting, we considered this very aspect. Once the Authority is established, it will take care of all the planning requirements of the country, agriculture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o.13: Here it was resolved that Mr. Jeremiah Fatokun be prosecuted, all contracts which he executed be nullified, and public funds paid to him be recovered. The pay-as-you-earn (PAYE), which he evaded, be recovered from him with a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e audit has spelt out irregular payments that were made to Eng. Fatokun, once these are verified they should be recovered from whatever is due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udit also established that Eng. Fatokun was not exempted from paying income tax. Consequently, he is liable to pay whatever he did not pay through PAYE. The Ministry of Agriculture, Animal Industry and Fisheries will endeavour to recover all the monies due from Eng. Fatokun, without undue de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No.14:</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at</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e Permanent Secretary Ministry of Agriculture, Animal Industry and Fisheries makes a follow-up of the livestock services project, with a view to making it attain its original objectives and streamline existing activities to ensure that livestock services project equipment is secured and finances accounted for, and that the dams are completed as originally pl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is is generally in line with conclusions and recommendations by both the engineering audit and the financial audit. However, the livestock services project expired, and currently the Ministry of Agriculture, Animal Industry and Fisheries is passing over to the districts some of the equipment that had been used by the project. The equipment that is required for the work pending on the constructed valley dams/tanks will be handed over to the Ministry of Water, Lands and Environment as soon as the Permanent Secretary and Secretary to the Treasury grant permission for the transfer. Any other equipment that will not be required by the Ministry and the districts will be disposed of after the board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overnment has agreed that work remaining on the valley dams/tanks, should be completed in order to avoid further deterioration of work so far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o.15: “That the Attorney General reviews the contracts signed with Basangira Building Contractors (1997) Ltd and Afro Building and Electrical Contractors (Uganda) Limited with a view to recovering the money fraudulently paid to them and prosecution of the officials of the companies for possible offences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ponse</w:t>
      </w: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color w:val="000000"/>
          <w:sz w:val="22"/>
          <w:szCs w:val="22"/>
        </w:rPr>
        <w:t xml:space="preserve"> Both the engineering and the financial audits do not disclose any fundamental offences committed by the two companies. On the contrary, the engineering audit stated that payments so far are complying fairly well with their estimated level of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value for money, this is where I have made a slight change, and I request you to listen carefully.  Let me say it again; regarding value for money, the engineering audit stated that according to their assessment, the contractors had delivered a satisfactory product, according to the contract and specifications. On its part, the financial audit stated that claims by construction contractors are legitimate and valid, and that the assets and services acquired under the water sub-component materially measure up to the cost incurred o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I shall ask you to listen carefully here, as far as the work of the contractors is concerned, there was value for money, because they performed according to the design specifications. As far as work of the construction is concerned, I repeat, there was value for money, because they performed according to the design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far as the dams' project is concerned, there were design defects, and those are not contained in your statement, but I want to specify them. These defect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eep slopes of the dam embank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wrong mix of earth materials used in the embank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adequate compaction of the embankment earth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or water delivery pipe; it should have been a steel pipe but it i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those are blemishes, which are clearly articulated, and that should be acknowledged; there was a blemish in the design of the project. However, dams do exist in various states of completion, as detailed in the report. Furthermore, dams are correctly located and can attract water if there is 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olution No.16: “That Shs.419 billion diverted from the livestock services project by the Ministry of Agriculture, Animal Industry and Fisheries as supplementary expenditure without approval be verified by the Auditor General and recovered from the Ministry's budget in order to finance the provision of water country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ponse: The Auditor General refuted the diversion from the livestock service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esolution No. 17:</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at</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the Executive reports to the House, action taken in respect of the above within two months of the adoption of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e: Here, I also want to add that I did ask for an extra month, but I did explain at the beginning how there were so many other problems which made it difficult for us to respond on time. These problems included getting the money, getting the five documents to all Members of Parliament, and I also mentioned that these projects were scattered and our terrain is not that simple. The socio-political and geographical terrain is not so simple.  So, we under estimated the required time and we have apologised for the delayed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ter appointing the independent auditors to carry out both engineering and financial audits, it became evident that work could not be completed in two months. This was because the project as a whole was scattered all over the country and the auditing teams had to visit the different sites.  Additionally, getting the necessary documents from the relevant Ministers also took time. After the Auditor General had confirmed that the audit reports would be submitted to Government by October 20th, 1999, the Prime Minister wrote to the Speaker of Parliament on October 14th, 1999 and sought permission of Parliament to allow the Executive to submit the report and Government's position on January 20t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studying and internalising the reports has taken a bit of time because of their numbers and sizes. Consequently, it was not possible to give Government's response earlier. Let me reiterate that subsequent questions that relate to this matter should be forwarded to the Minister of Agriculture, Animal Industry and Fisheries, and any other relevant Ministry and agencies of Government.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 hon. Prime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NKUUHE JOHNSON (Isingiro South, Mbarara): </w:t>
      </w:r>
      <w:r>
        <w:rPr>
          <w:rFonts w:eastAsia="Times New Roman  (TT)" w:cs="Times New Roman  (TT)" w:ascii="Times New Roman  (TT)" w:hAnsi="Times New Roman  (TT)"/>
          <w:color w:val="000000"/>
          <w:sz w:val="22"/>
          <w:szCs w:val="22"/>
        </w:rPr>
        <w:t xml:space="preserve">Mr. Speaker, I thank you and I would like to thank the Rt. hon. Prime Minister for a good expos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ment has answered some of our concerns, but I want to seek clarification on resolution No. 15 on page 12.  It starts on page 11 and ends on page 12. This is the issue of value for money. I would like the Prime Minister to clarify to me what he understands by value for money. First of all, value for money for the whole Livestock Project, that was worth something like US $25 million, and then value for money for the dam component. I would like to read from the report itself. Volume I of this report, page 7, right at the top, talks about value for money, and it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e IDA credit, which comprises the majority of the funding for the project, has been closed and project activities are at a standstill. If no additional funding is provided and the project is abandoned at this point, it would fail on all the tenets and attaining value for money; that is to say, effectiveness;  meeting project objectives; efficiency, meaning, utilising an optimal combination of inputs to meet objectives; and economy; procuring project in puts at the least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concludes, “the project is not complete and non of the envisaged benefits have accrued to the target beneficiaries to a material ex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Mr. Prime Minister, in view of the fact that, dams are not complete, could I get clarification as to why you make a statement that we actually got value for mone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Mr. Speaker, I rise on a point of procedure. My understanding of hon. Nsibambi's rendition this afternoon is that he was supplying Parliament with an addendum to an earlier Government response to the 17 resolutions of Parliament, passed on April 1999, concerning the question of the valley dam tanks under the Livestock Service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my construction is correct, would it not be fair that hon. Apolo Nsibambi makes available copies of what he has just delivered, so that we add them to this. When the Sessional Committee comes up for a full debate. We can then go through the whole thing once, rather than go through it piecemeal. Now we are on the addendum, then another time on the original circulation and then also on the five volum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think that is very simple, he has already stated, what you consider as an addition, but what you need is a document for yourself. This will definitely be supplied to you. Let us proceed and then later, he will give you a copy for your file and you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What I was trying to say is best for the time management of this House.  If we go on into a question and answer session with the Prime Minister now on the addendum, then we will come back to him for clarifications on his contributions on the report. Will we be using our time efficaciously? I believe, as leader of Government business, the Prime Minister himself will accept that today's addendum to the original report be considered along with the copies of the valley dam audit report, and we have a once and for all fully fledged deb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My understanding was that he had given us copies of his response, dated 4th or 3rd April, but he reviewed that report and, therefore, expanded on resolution number 15. And he has read out what he added from the original copy, which he gave you.  So, what you do not have is not what he intended to put there because he has read what he put there. What I do not have is the copy you have, which has the part he has read to the House. Is that not the case? I think that is the case. So, since you have heard what he wants you to hear as a Government statement, you ask the question and then maybe tomorrow, he will give you copies for your file and consideration, instead of proposing to adjourn the House because you do not have a the copy.  I think we can proceed, and then we get the copies after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MPANGA: </w:t>
      </w:r>
      <w:r>
        <w:rPr>
          <w:rFonts w:eastAsia="Times New Roman  (TT)" w:cs="Times New Roman  (TT)" w:ascii="Times New Roman  (TT)" w:hAnsi="Times New Roman  (TT)"/>
          <w:color w:val="000000"/>
          <w:sz w:val="22"/>
          <w:szCs w:val="22"/>
        </w:rPr>
        <w:t xml:space="preserve">Thank you, Mr. Speaker. I am seeking clarification from the Rt. Hon. Prime Minister. If I had him right, he said that we have had value for money. Could he please explain the following extract: </w:t>
      </w:r>
      <w:r>
        <w:rPr>
          <w:rFonts w:eastAsia="Times New Roman  (TT)" w:cs="Times New Roman  (TT)" w:ascii="Times New Roman  (TT)" w:hAnsi="Times New Roman  (TT)"/>
          <w:i/>
          <w:iCs/>
          <w:color w:val="000000"/>
          <w:sz w:val="22"/>
          <w:szCs w:val="22"/>
        </w:rPr>
        <w:t>"because the design was apparently faulty, the construction work that followed these designs could not provide optimal value to the beneficiarie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lso in the report of the engineers, page 65, they say: “Regarding value for money, this is a difficult issue, since this can also be seen from the point of view of the users, that is cattle owners. To them water is essential for surviving in the business.  However, from the point of view of the employer, that is MAAIF, it is essential that they receive product that they have contracted for, both in terms of quality, quantity an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o they want to say that because the Ministry of Agriculture did not want a good design, therefore, they have got shoddy work?  Is that value for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would like him to explain to me what it means when you retire somebody in public interest. In addition to what these people have misappropriated, they are also going out with their full package. Is that what it actually means? Does it mean that when they are retired in public interest they receive their full benefits, as if they had done good work? Is that what the Government wanted or is there another reason as to why these people have only been retired in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f they find he owes something, it will be retrieved from whatever is due to him, but what is due to him from where we could take that lot of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xml:space="preserve">: Thank you very much, Mr. Speaker. I would also like to add questions to those from my colleagues. Resolution 6, which the Prime Minister responded to, says: </w:t>
      </w:r>
      <w:r>
        <w:rPr>
          <w:rFonts w:eastAsia="Times New Roman  (TT)" w:cs="Times New Roman  (TT)" w:ascii="Times New Roman  (TT)" w:hAnsi="Times New Roman  (TT)"/>
          <w:i/>
          <w:iCs/>
          <w:color w:val="000000"/>
          <w:sz w:val="22"/>
          <w:szCs w:val="22"/>
        </w:rPr>
        <w:t>"That Parliament urgently considers establishing a Standing Committee on Agriculture, Animal Industries and Fisheries to probe the performance of the remaining 55 projects, to closely supervise the sector and ensure implementation of resolutions of Parliament."</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is a matter that Parliament did not accept. The records with the Clerk to Parliament indicate that Parliament did not accept this resolution. My question is; what assurance can I get from the Rt. hon. Prime Minister about proper supervision of the remaining 55 projects? This is only a political statement, but Parliament had wanted a Committee in order to interest itself in ensuring proper supervision. This is not answered. I would have expected some kind of assurance from the Right Hon. Prime Minister. What has physically been done to ensure proper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is in response to resolution 8; that the Ministry vitalises a project for seed multiplication and distribution down to sub county level for the benefit of all Ugandans. The answer is; the project came to an end, it will be contrary to the PMA, and he stresses that the main function remaining in the Ministry of Agriculture and Industry is seed certification and verification. Now, whose responsibility is it to ensure the availability of the right seed at the sub county level?  This is what Parliament wanted to know. Now you give us just a statement without a solution, saying the main function remaining with the Ministry of Agriculture and Animal Industry is seed certification and verification. It is very non-committal. It does not give me an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rdly, through this letter, the Permanent Secretary Ministry of Agriculture and Animal Industry has already sought permission from the Permanent Secretary to the Treasury to transfer whatever funds are remaining on the valley dams and tanks component of the livestock. I want, while we are discussing the Ministry of Agriculture particularly, for the Prime Minister to inform this House what steps they are taking to avoid this apparent duplication? There is a gross overlap and duplication i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til Parliament rose to query, there was this component of water in Agriculture when there is a water department being dealt with in Agriculture. There are so many other areas where duplication is apparent. Has Government made a deliberate effort to streamline its performance to avoid overlap and duplication not only in this Ministry but as a way forward, instead of remaining dissatisfied with this love letter statement, which is a political palliative statement just to soothe the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Sir, is resolution number 12. You know that Article 125 of the Constitution provides for the establishment of a National Planning Authority. We adopted the Constitution in 1995, this is now the year 2000, and the Rt. hon. Prime Minister has been telling us ‘once the authority is established.’ Does the Prime Minister not know, from 1995,when the Planning Authority could be established? Is it tomorrow, is it next year, is it 2005? Could this not be said here? I am very sorry that this matter is left h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t me end with resolution 13 on the response regarding engineer Fatokun. The resolution of Parliament was made on the 6th and 7th of April, 1999, this Report is now given by the Rt. hon. Prime Minister on the 13th Day of April, 2000; twelve months after. He says the Ministry of Agriculture, Animal Industry and Fisheries will endeavour to recover all the monies due to engineer Fatokun. Twelve months down the road!  That is why my colleague asked, is that engineer Fatokun still here? What does it take?  What do you need?  What authority do you need? What incentive do you need to recover this money so that you wait for 12 months?  I will stop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Thank you, Mr. Speaker. I just want to re-enforce what hon. Pinto said with regard to resolution number 12 on the National Planning Authority. Many of us in this House would feel greatly assured if this was to be the first true and honest statement from Government about the National Planning Authority, because we have heard before that this matter was in Cabinet. When hon. Kaijuka was Minister for Planning, he told this House it was in Cabinet. I asked hon. Kutesa when he was still a Minister here, and he said the National Planning Authority issue and Bill is before Cabinet. It seems whoever makes statements about National Planning Authority from Cabinet says it is in Cabinet. May we, for the first time, be told by the Right Hon. Prime Minister, assuming that this statement here now constitutes the first truth, whether we shall know definitely, and finally, when the Government intends to establish a National Planning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aw my dear Friend, hon. Richard Kaijuka, wanting to react.  I think he should take his peaceful position at the Backbench now, and forget about the National Planning Authority or perhaps just join us in demanding that it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y second comment is about this issue of value for money. The Statement on page 12 says, in part, that the financial and engineering audit reports stated that claims by construction contractors are legitimate and valid, and asserts that services acquired under the water sub component material measure up to the cost incurred on them. Based on those findings, there was value for money. This is the lousiest statement I have ever heard on value for money. Value for money presuppose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MONDO KAGONYERA: </w:t>
      </w:r>
      <w:r>
        <w:rPr>
          <w:rFonts w:eastAsia="Times New Roman  (TT)" w:cs="Times New Roman  (TT)" w:ascii="Times New Roman  (TT)" w:hAnsi="Times New Roman  (TT)"/>
          <w:color w:val="000000"/>
          <w:sz w:val="22"/>
          <w:szCs w:val="22"/>
        </w:rPr>
        <w:t>Mr. Speaker, with due respect, is it in order for hon. Okulo Epak to use unparliamentary language in 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do not know whether he was referring to the Rt. hon. prime Minister, but I think he was just assessing the statement on value for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I thank you, Mr. Speaker. I have a lot of respect for the Rt. hon. Prime Minister, Prof. Nsibambi.  I do not know whether this was a statement he wrote himself, but I am saying, if you set yourself to provide a service, the service has two aspects. There is the technical accomplishment, whose standard must be fulfilled in the project, but the primary objective is not the technical accomplishment and the cost of the project, but what is expected to be delivered when the technical aspect i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dams may have been constructed according to the technical design and specifications. They may have been constructed within the cost of the project, but everyday I pass through Migera - and I am just stating what I have been seeing - I see a dam on my left hand side as I drive towards Lira, but there is no water in that dam. Even as a civil engineer, I cannot think of when that dam will deliver water to that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Now, would value for money exclude the achievement of the objective of providing water by that dam and concentrate itself merely on an engineering accomplishment? This is why I was very worried about this statement concerning value for money.  Unless we have different interpretations of value for money, I think value for money must imply achievement of the objective for which the money was mean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ASIRIVU: </w:t>
      </w:r>
      <w:r>
        <w:rPr>
          <w:rFonts w:eastAsia="Times New Roman  (TT)" w:cs="Times New Roman  (TT)" w:ascii="Times New Roman  (TT)" w:hAnsi="Times New Roman  (TT)"/>
          <w:color w:val="000000"/>
          <w:sz w:val="22"/>
          <w:szCs w:val="22"/>
        </w:rPr>
        <w:t>Thank you, Mr. Speaker. Migera actually was a murram pit. Those who were constructing Naguru Road had excavated murram from that place. It was not an ideal site for a dam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There you are. Even if hon. Kagonyera thought my statement was out of way, it is really sad if you pass by and see that place. I am not also sure whether it is a murram pit, but nearby that dam, natives dug their own small dams around an anthill. That thing, what we call in my language </w:t>
      </w:r>
      <w:r>
        <w:rPr>
          <w:rFonts w:eastAsia="Times New Roman  (TT)" w:cs="Times New Roman  (TT)" w:ascii="Times New Roman  (TT)" w:hAnsi="Times New Roman  (TT)"/>
          <w:i/>
          <w:iCs/>
          <w:color w:val="000000"/>
          <w:sz w:val="22"/>
          <w:szCs w:val="22"/>
        </w:rPr>
        <w:t>punu</w:t>
      </w:r>
      <w:r>
        <w:rPr>
          <w:rFonts w:eastAsia="Times New Roman  (TT)" w:cs="Times New Roman  (TT)" w:ascii="Times New Roman  (TT)" w:hAnsi="Times New Roman  (TT)"/>
          <w:color w:val="000000"/>
          <w:sz w:val="22"/>
          <w:szCs w:val="22"/>
        </w:rPr>
        <w:t xml:space="preserve">, has been collecting water and the animals have been drinking that water, while the giant of the greatest value for money achievement is as dry as one can expect.  Maybe the Rt. hon. Prime Minister will tell me what concept of value for money was meant in this statement?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 xml:space="preserve">Thank you, Mr. Speaker. I would like to echo what hon. Pinto said, and I wish to believe that the motivating force of this Parliament and Government is serving the </w:t>
      </w:r>
      <w:r>
        <w:rPr>
          <w:rFonts w:eastAsia="Times New Roman  (TT)" w:cs="Times New Roman  (TT)" w:ascii="Times New Roman  (TT)" w:hAnsi="Times New Roman  (TT)"/>
          <w:i/>
          <w:iCs/>
          <w:color w:val="000000"/>
          <w:sz w:val="22"/>
          <w:szCs w:val="22"/>
        </w:rPr>
        <w:t>wanainchi</w:t>
      </w:r>
      <w:r>
        <w:rPr>
          <w:rFonts w:eastAsia="Times New Roman  (TT)" w:cs="Times New Roman  (TT)" w:ascii="Times New Roman  (TT)" w:hAnsi="Times New Roman  (TT)"/>
          <w:color w:val="000000"/>
          <w:sz w:val="22"/>
          <w:szCs w:val="22"/>
        </w:rPr>
        <w:t xml:space="preserve"> of this country and serving them dilig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ve read these volumes and when you go through the audit report, you find that the design was wrong and inferior materials were used. There was also an irregular bidding process, according to this audit report. It said there was irregular selection of Project Managers, and contractors, and that the quality of work was not ass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is report, on page 66, the conclusion is like this: </w:t>
      </w:r>
      <w:r>
        <w:rPr>
          <w:rFonts w:eastAsia="Times New Roman  (TT)" w:cs="Times New Roman  (TT)" w:ascii="Times New Roman  (TT)" w:hAnsi="Times New Roman  (TT)"/>
          <w:i/>
          <w:iCs/>
          <w:color w:val="000000"/>
          <w:sz w:val="22"/>
          <w:szCs w:val="22"/>
        </w:rPr>
        <w:t>“In terms of design and the specifications that followed, we feel that some errors have been made, which have degraded the product that was delivered and made the design life of the structures less than expected, and more money will have to be spent to rectify these faults in order to extend the life of the dams/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page 12 of the Prime Minister's response, he quotes energetically that, </w:t>
      </w:r>
      <w:r>
        <w:rPr>
          <w:rFonts w:eastAsia="Times New Roman  (TT)" w:cs="Times New Roman  (TT)" w:ascii="Times New Roman  (TT)" w:hAnsi="Times New Roman  (TT)"/>
          <w:i/>
          <w:iCs/>
          <w:color w:val="000000"/>
          <w:sz w:val="22"/>
          <w:szCs w:val="22"/>
        </w:rPr>
        <w:t xml:space="preserve">“on the contrary, the engineering audit stated that payments so far are complying fairly well with the estimated level of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n in the middle;</w:t>
      </w:r>
      <w:r>
        <w:rPr>
          <w:rFonts w:eastAsia="Times New Roman  (TT)" w:cs="Times New Roman  (TT)" w:ascii="Times New Roman  (TT)" w:hAnsi="Times New Roman  (TT)"/>
          <w:i/>
          <w:iCs/>
          <w:color w:val="000000"/>
          <w:sz w:val="22"/>
          <w:szCs w:val="22"/>
        </w:rPr>
        <w:t xml:space="preserve"> “on its part, the financial audit stated that claims by construction contractors are legitimate and valid and that the assets and services acquired under the water sub-component materially measure up to the cost incurred on them. Based on these findings, there was value for money.”</w:t>
      </w:r>
      <w:r>
        <w:rPr>
          <w:rFonts w:eastAsia="Times New Roman  (TT)" w:cs="Times New Roman  (TT)" w:ascii="Times New Roman  (TT)" w:hAnsi="Times New Roman  (TT)"/>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Bearing in mind what I read, how much more money now will have to be spent to rectify those errors? I am made to understand that Cabinet actually met over this report. Apart from quoting what the engineering audit is saying, what is the position of Government? What is the position of Cabinet? Are they satisfied that the people who are supposed to benefit from those dams, are getting the services and they are going to pay this money for the services well delivere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NSIBAMBI:</w:t>
      </w:r>
      <w:r>
        <w:rPr>
          <w:rFonts w:eastAsia="Times New Roman  (TT)" w:cs="Times New Roman  (TT)" w:ascii="Times New Roman  (TT)" w:hAnsi="Times New Roman  (TT)"/>
          <w:color w:val="000000"/>
          <w:sz w:val="22"/>
          <w:szCs w:val="22"/>
        </w:rPr>
        <w:t xml:space="preserve"> Thank you, Mr. Speaker. I shall obviously settle and answer finally. When people are persistently quoting what I changed - and I mentioned that I had updated that statement - I think it is important for me to repeat the correct statement because this is the source of the problem. And if it recurs, then it may become institutionalised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id mention that with regard to resolution 15, my response is as follows: Both the engineering audit and the financial audit do not disclose any fundamental offences committed by the two companies. On the contrary, the engineering audit stated that payments so far are complying fairly well with their estimated level of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rthermore, regarding value for money, the engineering audit stated that according to their assessment, the contractors had delivered a satisfactory product according to the contract and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its part, the financial audit stated that claims by the construction contractors are legitimate and valid and the assets and services acquired under the water sub-component materially measure up to the cost incurred on them. And this is where I shall ask all Members of Parliament to listen most carefully. As far as the work of the contractors is concerned, there was value for money because they performed according to the designed specifications. That is one dim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far as the dams project is concerned, there were design defects, which include the following: steep slope of the dam embankment, wrong mix of earth materials used in the embankments, inadequate compaction of the embankments’ earth material, and poor water delivery pipe.  It should have been a steel pipe but it was not.  However, dams do exist in various states of completion as detailed in the report. Furthermore, dams are correctly located and can attract water if there is rain. In other words, this is not what you have there, and I did mention that this is th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w:t>
      </w:r>
      <w:r>
        <w:rPr>
          <w:rFonts w:eastAsia="Times New Roman  (TT)" w:cs="Times New Roman  (TT)" w:ascii="Times New Roman  (TT)" w:hAnsi="Times New Roman  (TT)"/>
          <w:color w:val="000000"/>
          <w:sz w:val="22"/>
          <w:szCs w:val="22"/>
        </w:rPr>
        <w:t xml:space="preserve">  I thank the Rt. hon. Prime Minister. I am only gratified that probably we shall have time to debate this in detail. But in Ankole, we have a saying, </w:t>
      </w:r>
      <w:r>
        <w:rPr>
          <w:rFonts w:eastAsia="Times New Roman  (TT)" w:cs="Times New Roman  (TT)" w:ascii="Times New Roman  (TT)" w:hAnsi="Times New Roman  (TT)"/>
          <w:i/>
          <w:iCs/>
          <w:color w:val="000000"/>
          <w:sz w:val="22"/>
          <w:szCs w:val="22"/>
        </w:rPr>
        <w:t>enyonyi kuziba zaariire oburo bwabwe, zitakushekyerere.</w:t>
      </w:r>
      <w:r>
        <w:rPr>
          <w:rFonts w:eastAsia="Times New Roman  (TT)" w:cs="Times New Roman  (TT)" w:ascii="Times New Roman  (TT)" w:hAnsi="Times New Roman  (TT)"/>
          <w:color w:val="000000"/>
          <w:sz w:val="22"/>
          <w:szCs w:val="22"/>
        </w:rPr>
        <w:t xml:space="preserve"> It means, when you have a garden of millet and it is about to be ready and the birds go and feast on your millet, that is bad enough, but when you are passing by and they laugh at you, it is really goes beyond the limit. What will the farmer in Kashari get out of this gymnastics and glossing over the issue?  What I have asked the Prime Minister is simple; is Government satisfied that the farmers have got water? A simple question, to a professor moreover. Very si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last observation is on resolution number 8; about revitalising the project for seed multiplication and distribution down to the sub-county level, for the benefit of all Ugandans. When you look at the background on page 2 of this audit report, it talks about why this project was initiated. It was under the Ministry of Planning and Economic Development, and the agricultural process secretariat formulated a strategy of nation wide adoption of improved high yielding maize and bean varieties during 1997/98 financial year. Coupled with the long dry spell that the country experienced in 1996, 1997, and 1998, the Government realised the need for provision of high quality crop seed. This is on page two, and this was the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page six, diversion from the maize bean concept, they quote the plan. They say, quoting a letter of 7th December 1997 to the Permanent Secretary, that the whole project now changed and that the seed is, in the conventional sense, maize, beans, soya, etc including planting material like banana suckers, citrus palm oil, macadamia seedlings, semen now also became seed, and fish fry production.  The project was changed like that unilat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view of this diversion of project money to other things and in view of what has been happening in the country in matters related to seeds, I would like the Rt. hon. Prime Minister to explain to this country whether Government is satisfied that this was the right choice. Is Government satisfied that this was the right choice and it should therefore continue, just as you said in your response, Mr. Prime Minister?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Mr. Speaker, it would seem to me that the major problem with this project was design. Government took disciplinary action against certain individuals, namely the Permanent Secretary, Opika-Opoka, one Director, Dr. Bamusonighe, another doctor, Dr. Buuza. I want to find out from the Prime Minister whether these three people were the ones responsible for the faulty design. If not, has Government taken action against the people who were responsible for the faulty design, which caused us all these problems? The question of value for money is crucial, and I would like to agree with my colleague, hon. Okulo Epak, on that. What was intended?  Was it achieved with the money that was spent? The answer is no, because nobody is getting water from these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are two aspects to this; one of them is that maybe the contractor did not do the job. The consultants are telling us that the job was done and, therefore, as far as the job goes, they delivered what was expected within the amount of money that was given. The problem appears to have been on the design. So really, it appears that Government has not addressed the question of design, and I think the Prime Minister must convince this House that action is being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But hon. Member, I thought he said, it is only an act of God that is preventing these dams from getting water. I think that was his statement. As far as he is concerned, it is an act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BUKENYA:</w:t>
      </w:r>
      <w:r>
        <w:rPr>
          <w:rFonts w:eastAsia="Times New Roman  (TT)" w:cs="Times New Roman  (TT)" w:ascii="Times New Roman  (TT)" w:hAnsi="Times New Roman  (TT)"/>
          <w:color w:val="000000"/>
          <w:sz w:val="22"/>
          <w:szCs w:val="22"/>
        </w:rPr>
        <w:t xml:space="preserve"> Thank you very much, Mr. Speaker. I have read this response from the Rt. hon. Prime Minister and if you read it, it appears that whatever money we have utilised was utilised correctly. The question I want to ask the Prime Minister is; was the money, which was put into this project, sufficiently utilised? Have we lost some money? If we have, how much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me where I read that this man, whom they call an engineer, may be prosecuted if we find that he used money, which was not supposed to be used by him. The issue I am worried about is; people out there are saying we have eaten money for the dams. Can the Prime Minister re-assure us that all the money we borrowed for these activities has been used and we have lost no money? If we have lost some money, how much money have we lost, and what methodologies have you put in place to recover that money quickly, because it is almost a year since we gave a report here?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Speaker. During the debate which calumniated into the resolution to which the Right hon. Prime Minister has responded, I was on record to have made remarks which were very unfriendly. I would like to state that when you look at the three volumes of documents we received, the response given by the Rt. hon. Prime Minister glosses over the issues. The response practically appeals to the House to forget about what happened. Why am I saying so? On page four, the officers who were directly responsible for the design, the disbursement of resources, and use of machines were interdicted immediately after that debate. As if it to cover up, these officers have been retired in public interest, which is good, because they are free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officers who were directly concerned have been exonerated, what is the effect of this report or response? Can the Prime Minister tell us whether or not the value for money audit, which is purported to have been achieved, was proved to have been achieved?  Will these people be called to testify, or will they be held responsible? Who will now be held responsible when these technocrats have been exonerated, by the very fact that they have been retired in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second observation is with regard to value for money, again. We are told that even the office of the Attorney General has exonerated, or as I have stated, has found no fault with the contractors who did the work. But when you look at the report in its entirety, and looking at the aspects read by the Prime Minister, which he has not given us copies to analyse, one would say the issues are being glossed over. Which means this discussion is us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the question I would like to raise to the Rt. hon. Prime Minister is; in view of this response, which is inadequate compared to the three documents we have received, what solution will Government give to the House? Should the House come up with yet another resolution for a Select Committee or the Committee of the House responsible for Agriculture, to study the three documents and look at the response from the Rt. hon. Prime Minister and inform the House? Eventually, that would be the proposal I would wish to make to the House. The response of the Rt. hon. Prime Minister should be sent to the Committee responsible for this sector to study, together with the three documents, and to give a brief report to the House, so that this issue, which involves over 26 millions dollars, is not only left hanging but resolved and resolved absolutely.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YEKO:</w:t>
      </w:r>
      <w:r>
        <w:rPr>
          <w:rFonts w:eastAsia="Times New Roman  (TT)" w:cs="Times New Roman  (TT)" w:ascii="Times New Roman  (TT)" w:hAnsi="Times New Roman  (TT)"/>
          <w:color w:val="000000"/>
          <w:sz w:val="22"/>
          <w:szCs w:val="22"/>
        </w:rPr>
        <w:t xml:space="preserve"> I thank you, Mr. Speaker. On resolution number 2, I would like to thank the Prime Minister and the Government for taking immediate action by interdicting the officers and reiterating that those involved should not remain in office while investigations are going on. They acted by interdicting these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engineering and financial audit was carried out, and under the response to resolution 15, it states very clearly that based on those findings, there was value for money. It now means, to me, that the work on the dams has been properly carried out and money was properly spent, so in which case, these officers have no case to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mewhere you stated that these people have already been sent out on public interest, they have already been retired. You are retiring these people in public interest while the audit professional report says that they carried out the work and there is value for money </w:t>
      </w:r>
      <w:r>
        <w:rPr>
          <w:rFonts w:eastAsia="Times New Roman  (TT)" w:cs="Times New Roman  (TT)" w:ascii="Times New Roman  (TT)" w:hAnsi="Times New Roman  (TT)"/>
          <w:i/>
          <w:iCs/>
          <w:color w:val="000000"/>
          <w:sz w:val="22"/>
          <w:szCs w:val="22"/>
        </w:rPr>
        <w:t>- (Interjections)-</w:t>
      </w:r>
      <w:r>
        <w:rPr>
          <w:rFonts w:eastAsia="Times New Roman  (TT)" w:cs="Times New Roman  (TT)" w:ascii="Times New Roman  (TT)" w:hAnsi="Times New Roman  (TT)"/>
          <w:color w:val="000000"/>
          <w:sz w:val="22"/>
          <w:szCs w:val="22"/>
        </w:rPr>
        <w:t xml:space="preserve"> it is here there is value for money for the project.  In other words, there is no money lost as far as I understand. Why can you not now re-instate these officers who have been interd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SOLE:</w:t>
      </w:r>
      <w:r>
        <w:rPr>
          <w:rFonts w:eastAsia="Times New Roman  (TT)" w:cs="Times New Roman  (TT)" w:ascii="Times New Roman  (TT)" w:hAnsi="Times New Roman  (TT)"/>
          <w:color w:val="000000"/>
          <w:sz w:val="22"/>
          <w:szCs w:val="22"/>
        </w:rPr>
        <w:t xml:space="preserve"> Thank you, Mr. Speaker, and I would like to thank the Rt. hon. Prime Minister for giving us this response from the Government. But, I would like to inform the House that at a dam known as Byangoma, which is in Buwekula County, there is not even a single drop of water. There is no water at all in that place, so which dam is the report talking about now? I wish also to inform the Rt. hon. Prime Minister that the hon. Member for Buwekula is the one who sparked off this issue. I did so when I informed His Excellency the President when he visited my constituency. It is on record, and I want to state today that there is no water in what is supposed to be the dam, yet the contractors have already been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f there is value for money, why interdict the officers, who are innocent people? Reinstate them. There is that contradiction in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f Government had seen such a contradiction in the report, I am only wondering, as a student of politics, why Government could not, at any one given time, come to this Parliament and say ‘we are sorry’. Simple! And you will save time and money and so on. If this House cannot accept the report, why can’t Government say straight away, in just one sentence, ‘we are sorry and we apologise to the nation’?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PANGA:</w:t>
      </w:r>
      <w:r>
        <w:rPr>
          <w:rFonts w:eastAsia="Times New Roman  (TT)" w:cs="Times New Roman  (TT)" w:ascii="Times New Roman  (TT)" w:hAnsi="Times New Roman  (TT)"/>
          <w:color w:val="000000"/>
          <w:sz w:val="22"/>
          <w:szCs w:val="22"/>
        </w:rPr>
        <w:t xml:space="preserve"> I would like to move a motion,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Do you not want the answers? We had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PANGA:</w:t>
      </w:r>
      <w:r>
        <w:rPr>
          <w:rFonts w:eastAsia="Times New Roman  (TT)" w:cs="Times New Roman  (TT)" w:ascii="Times New Roman  (TT)" w:hAnsi="Times New Roman  (TT)"/>
          <w:color w:val="000000"/>
          <w:sz w:val="22"/>
          <w:szCs w:val="22"/>
        </w:rPr>
        <w:t xml:space="preserve"> Mr. Speaker, at the beginning I gave you notice of our intention to move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s I had indicated to you, he has made his statement. You may find that the statement is not satisfactory, but as I said, if that is the case, you will be free to prompt a debate. At the moment I cannot allow the debate because it is a statement. What I have been allowing are questions for clarification, therefore, we should be getting a response from the Prime Minister on these questions. At the end of the day, you may again find that the response has not satisfied you. You may find that the contradictions have not been handled in this statement which you have, so that you subsequently a motion on any other day. As I had said, if you give notice of the motion, maybe on Monday or Tuesday, depending on which date I am going to adjourn the House to, you can decide to have a full debate on this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has happened is that, we concluded the debate on this issue and we only directed Government to take action. Government has come up and said this is the action we have taken over this matter. If you are not satisfied about this action, you can subsequently move so that you have a full debate on the statement on Government action on the resolutions. So, I would think it is to your advantage that the Rt. hon. Prime Minister answers, then we can mov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PANGA:</w:t>
      </w:r>
      <w:r>
        <w:rPr>
          <w:rFonts w:eastAsia="Times New Roman  (TT)" w:cs="Times New Roman  (TT)" w:ascii="Times New Roman  (TT)" w:hAnsi="Times New Roman  (TT)"/>
          <w:color w:val="000000"/>
          <w:sz w:val="22"/>
          <w:szCs w:val="22"/>
        </w:rPr>
        <w:t xml:space="preserve"> Mr. Speaker, looking at the response and the barrage of questions that are coming out, I feel we cannot debate, because whatever the Prime Minister will answer today will not satisfy us.  How do I know? I am using my own judgement, as a Member for Mubende, and a Member of the Agricultur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t. hon. Prime Minister has given his statement as a Ministerial statement, using Rule 37 of our Rules of Procedure. And Rule 37(2)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No debate shall follow from the statement but elucidatory questions may, with the permission of the Speaker, be asked of the Minister mak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Judging from the many questions and desire of people to know more and say more, and seeing that this has taken a whole year for Government to reply to, I want to move a motion. I want to move that this House be given a chance to have a full debate on both the statement of the Rt. hon. Prime Minister and report of audit made by MS PriceWaterhouse Coopers an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Mr. Speaker, Rule 37, to which the hon. Member has referred to, permits the House to ask questions after a Ministerial statement. We have asked the questions and we want answers to these questions. Answers to these questions will not stop us from debating this report on that day, as you have directed. But there are people who have worked on this Committee of Agriculture and for some reason they do not want the rest of us who where not on the Committee to get information when we should get information.  I do not see why the hon. Members should actually move a mo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do not see the problem, allow the Prime Minister to complete his statement by making his response to the points of clarifications that have been made. If you find that after making those clarifications you are not satisfied and you want to have a full debate on Government action to your resolutions, you will be free to do so; I have said so. So, therefore, you need not move now. If you want to suspend the rules, then the relevant rule is 8, you could have used that. It is not necessary now because I have guaranteed you that I will give you an opportunity in case you want to move a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let us get the answers, then you prepare your motion, I will definitely put you on Order Paper, maybe, next week. Even if you move it now, you will not have the time to have a meaningful debate, because very many people may be interested in making contributions. Why do you not utilise this offer I have given, then definitely I will put you on the Order Paper so that you can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Thank you, Mr. Speaker, for your wise guidance.  I would like to seek clarification from the Rt. hon. Prime Minister regarding a one Mr. Fatokun referred to in number 13 on pag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very confused about the Prime Minister's response, because this Mr. Fatokun is the one who is responsible for the faulty designs of the dams which misled the contractors and ultimately denied the people of Uganda the facility of water dams. But in the response of Government, on page 10, they say that they are only interested in the monies that this Nigerian over paid himself and they give the responsibility of recovering pay-as-you-earn (PAYE) to the Ministry of Agriculture, which Ministry he no longer belongs to. This man is a foreigner and he has cheated this country, and he is guilty in all respects, according to the report and the engineering probe. Could the Prime Minister explain to this House and to this nation why his recommendation is so lenient to this dirty, filthy robber?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hen there was intervention for a motion, the Rt. hon. Prime Minister was going to reply, now people are starting all over again to raise questions. I would like to ask the Rt. hon. Prime Minister to answer so that we can move to another item on the Order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Mr. Nsibambi):</w:t>
      </w:r>
      <w:r>
        <w:rPr>
          <w:rFonts w:eastAsia="Times New Roman  (TT)" w:cs="Times New Roman  (TT)" w:ascii="Times New Roman  (TT)" w:hAnsi="Times New Roman  (TT)"/>
          <w:color w:val="000000"/>
          <w:sz w:val="22"/>
          <w:szCs w:val="22"/>
        </w:rPr>
        <w:t xml:space="preserve"> Thank you, Mr. Speaker, and I thank the Members of Parliament for their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begin with that question on value for money. The unfortunate part is that I discovered that the secretary had actually circulated that portion on resolution 15, yet it had been corrected, and I did mention that right at the beginning. Therefore, it is erroneous to go by that response. The response, which I read, and which is the correct response, is that there are many dimensions of value for money. The first one would be whether there is a dam or not. If there is no dam at all, then obviously you cannot say there is value for money. The reports clearly indicate that there are dams but they have not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aspect of value for money is the notion of completion. The reports clearly say that they were not completed and nobody can ever deny that aspect of value for money being defied. That is why the reports again say that they should be completed and you are also saying they should b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so, you can read the revised statement on page 12. Mr. Speaker you have that one, and I did make it available so that you may not get an impression that I have now listened to you and I have gone and made changes. We are aware of the design defects. When there is a design defect, there cannot be value for money. I have also read it here. When there is a defect to the design, to that extent, there is no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lso talked about wrong mix of earth materials and poor water delivery. I mentioned this in my corrected response to resolution 15. Therefore, all those Members of Parliament, who are saying that the people are not guilty so they should be let free, are misadvising themselves. Because in my statement, I have said that value for money is multi-faceted, and I have shown areas where elements of value for money are, for example, there are dams. I also said that to the extent that the contractors followed the specifications, they also fulfilled that very professional statement of value for money, and this is contained in all the report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WIREMU:</w:t>
      </w:r>
      <w:r>
        <w:rPr>
          <w:rFonts w:eastAsia="Times New Roman  (TT)" w:cs="Times New Roman  (TT)" w:ascii="Times New Roman  (TT)" w:hAnsi="Times New Roman  (TT)"/>
          <w:color w:val="000000"/>
          <w:sz w:val="22"/>
          <w:szCs w:val="22"/>
        </w:rPr>
        <w:t xml:space="preserve"> Thank you, Mr. Speaker. Value for money in engineering is a technical term, and if you have a wrong design, you can never hope to get value for money. You can account for money, but you can never get value for mone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UZI GAGAWALA:</w:t>
      </w:r>
      <w:r>
        <w:rPr>
          <w:rFonts w:eastAsia="Times New Roman  (TT)" w:cs="Times New Roman  (TT)" w:ascii="Times New Roman  (TT)" w:hAnsi="Times New Roman  (TT)"/>
          <w:color w:val="000000"/>
          <w:sz w:val="22"/>
          <w:szCs w:val="22"/>
        </w:rPr>
        <w:t xml:space="preserve"> I would like to respect the Prime Minister and I would not like to interrupt him, but I think at this stage, we must realise that there is a law governing professional practice of engineers in the country. This law is very old, it is a 1968 law. It is a pity that a man can be allowed to construct dams, which can burst and kill people down the river, without referring to the Minister of Works.  Therefore, I think the best way we can advise the Prime Minister, is by telling him to apologise for having allowed a man to design a dam when he is not registered with the registrar of engineers. It is a great pity that we cannot state to that man that he did anything to do with value for money for a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w:t>
      </w:r>
      <w:r>
        <w:rPr>
          <w:rFonts w:eastAsia="Times New Roman  (TT)" w:cs="Times New Roman  (TT)" w:ascii="Times New Roman  (TT)" w:hAnsi="Times New Roman  (TT)"/>
          <w:color w:val="000000"/>
          <w:sz w:val="22"/>
          <w:szCs w:val="22"/>
        </w:rPr>
        <w:t xml:space="preserve"> Thank you, Mr. Speaker. I am seeking clarification from the Prime Minister. They say that someone designed wrongly, and now we have got information that he was not registered as an engineer with the Uganda Engineers, who gave him that job? Who was there to give him that contract to design for us those dams? Who is that person whose name cannot come up in the report?  Who was there, which technical person, the Permanent Secretary, the Minister or the Commissioner?  Who was that who gave that the contract to this man called Fatokun? He is not even a Ugandan. Can we get to know who gave him the contract? That person should take the responsibilit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Thank you, Mr. Speaker. I would like to inform the Rt. hon. Prime Minister that from the Select Committee findings and from the report, the man, Fatokun is not an engineer. The best apology that this Government could give to the people of Uganda is to round this man up, put him behind the bars, prosecute him, and charge him. Because as we speak now, he is running free in this country and has started international schools to defraud Ugandans. There is J.B International school in Naguru and there is another one in Mbarara. He must have used money defrauded from the livestock project. The best apology that this Government could give this country is to round this man up immediately and prosecute him.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The information I want to give really is obvious. By its very definition, when you talk of a dam, it means there is source of water, across which you dig and stop the water from flowing, and you have a pool of water. Now, we have been informed here in one instance, and that is where I pass every time I go home, that there is a so-called dam which actually is not a dam. There is no source of water, which you are supposed to trap. We were told actually that it was a murrum pit, which was dug during the process of building the road. So, how could we call that a dam? Even if you call it a wrongly designed dam, by definition, it is not a dam, because no damming of water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Mr. Speaker, is it in order for the Minister in charge of livestock to walk out at this very delicate time when we are discussing matters important to his s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ell, I cannot rule on that, because I have not followed what you are saying, but the Minister in charge is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ABIHUGA: </w:t>
      </w:r>
      <w:r>
        <w:rPr>
          <w:rFonts w:eastAsia="Times New Roman  (TT)" w:cs="Times New Roman  (TT)" w:ascii="Times New Roman  (TT)" w:hAnsi="Times New Roman  (TT)"/>
          <w:color w:val="000000"/>
          <w:sz w:val="22"/>
          <w:szCs w:val="22"/>
        </w:rPr>
        <w:t>I was talking about hon. Fabius Byaruhanga, Mr. Speaker, who has just run out of the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but since the Minister is here, there is no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 xml:space="preserve">Thank you, Mr. Speaker, and I have no hesitation in referring you to the Nor Consult final report, page 65, where they specifically deal with the question; ‘was there value for money?’ And our reply is not different from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e says, </w:t>
      </w:r>
      <w:r>
        <w:rPr>
          <w:rFonts w:eastAsia="Times New Roman  (TT)" w:cs="Times New Roman  (TT)" w:ascii="Times New Roman  (TT)" w:hAnsi="Times New Roman  (TT)"/>
          <w:i/>
          <w:iCs/>
          <w:color w:val="000000"/>
          <w:sz w:val="22"/>
          <w:szCs w:val="22"/>
        </w:rPr>
        <w:t>“as far as we have been able to assess, the contractors have delivered a satisfactory product, according to the contract and specifications. Since this was an open bid contract, the products had been delivered at the lowest possible market price at the time of the tender.”</w:t>
      </w:r>
      <w:r>
        <w:rPr>
          <w:rFonts w:eastAsia="Times New Roman  (TT)" w:cs="Times New Roman  (TT)" w:ascii="Times New Roman  (TT)" w:hAnsi="Times New Roman  (TT)"/>
          <w:color w:val="000000"/>
          <w:sz w:val="22"/>
          <w:szCs w:val="22"/>
        </w:rPr>
        <w:t xml:space="preserve">  In other words, that is the first dimension of value for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I come to the second dimension of value for money. In terms of the design and the specifications that followed, we feel that some errors have been made, which have degraded the product that was delivered, and made the design life of the structures less than expected. So, when it comes to the design, there is no value for money. And that is contained on page 12 of my corrected statement. However, the money invested in the work so far is by no means wasted, although some money will have to be spent to rectify these fa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in answer to so many Members, who have spoken to the extent that we need additional money, there is no value for money. In other words, the concept of value for money is multifaceted, you deal with one, you tick one, you cross another, then you have an over role assessment. I quoted that from people who have the qualifications to handle these matters; and I believe that people respect people who are professional. I can only apologise once again because we are still reading the uncorrected part and therefore it is causing unnecessary sorrow or lugubrious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hon. Dick Nyai, who has left, I did not refer to any addendum as such, I simply said that I have corrected the answer on resolution 15, regarding value for money. I have corrected it, and therefore, your concerns cannot arise because we concur. I think hon. Joyce Mpanga was also raising similar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panga also asked whether the punishments meted out were propitious. Now, that is an issue for the bodies, which were created under the Constitution. I must refer you to Articles 165 and 166, where you have the Public Service Commission; they deal with public servants. There are also other bodies which deal with public servants who have made mistakes. If you feel that these bodies have erred, you have the right to sermon them and listen to their story. As to the appropriateness of the punishment, we have bodies assigned for these tasks. We are saying that the CID is working on those who are not public servants, like Fatokun. Those at the rank of the Permanent Secretary, for example, were initially interdicted by the Head of Public Service and those below him were handled by the Permanent Secretary. You know that there are correct procedures to be followed. Courts of law are being prepared to receive those who have committed criminal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w can we leave any stone unturned? We cannot. It is not in our interest. Even those people who give us money will never give us money, we shall be black listed. It cannot be in our interests. Therefore all the Bodies concerned are taking action, and they vary. If you disagree with what they have done, sermon them. We have the right to sermon them under Article 90 of the Constitution. That would be my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cidentally, even when you are retired in public interest, before you have achieved the retirement age, there is a punishment, because you retire prematurely. It is not as if that is an entirely innocuous punishment. So, let us agree on what is on the ground and with the punishments, which are in our books. Again, if you feel that they are inadequate, let us cause them to come here and we examine the quantum of money or the quantum of the punishment given by the relevant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Pinto asked what assurance we have for proper supervision. Assurances are always tricky, because you are dealing with sophisticated human beings, but the assurances, if one can give any, are many. First of all, there is parliamentary supervision. You have previously invoked Article 118, where you felt that a Minister did not perform. We have also the supervision by the accounting officers, under Articles 174 and Article 164. Under Article 164(2), if a Minister should give a wrong order to a Permanent Secretary, he or she is still liable even after they have ret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 these are multifaceted arrangements to ensure that those who err incur the wrath of all these arrangements. So, if one is to give assurances and one hesitates, one might say, you now have multifaceted groups descending on wrong doers, including the IGG, whose powers have been increased, and Parliament. Currently, under a liberal economy, that essential responsibility lies with the private sector. But the Ministry of Agriculture takes charge of policy, especially under Schedule 6 of the Constitution, and also certification of standards. That is the matter as it stands, and as the relevant Committee discussed it, when it discussed the policy statement by the Ministry of Ag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also referred to duplication of services. Now, I would like to caution Members to be careful before making statements like the one hon. Pinto made. You must have adequate knowledge of what you are talking about. I was a Minister of Public Service and we can have a debate for a whole day on what was done. There was duplication of course, and first all, we had to reduce the Ministries from 21 to 17, because under the Constitution, most of the functions were given to the districts and therefore the centre is mostly dealing with policy. So, when we were restructuring, that was one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was that if you deal with education, for example, and you have institutions which deal with education elsewhere, they are now under Education, so that you do not dupl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ddition to all the measures we took, we also put up a Sub-committee of Cabinet, which is chaired by Her Excellency the Vice President, to deal with mistakes, which might have been made. We are not God, we cannot pretend that whatever we do is impeccable. Whatever we do is contextual, and if the context dictates that we should vary, then the matters and the changes addressed by that Committee are taken to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at I would therefore say to hon. Pinto is, specify, do not be general. Specify, but be willing to listen, because there are specialised people with whom we work. This is an area where I have some expertise, which I got when I was doing my doctoral work, and I am willing to have a debate with you for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Regarding Article 125, a number of people have been asking when we shall get this body called the Planning Authority. I did mention something to Members that this Planning Authority was discussed last Wednesday in Cabinet. So, the matter has now reached Cabinet, it has left the Ministry of Finance, it has left PEC. As to when it will be precisely ready, it is up to the Minister of Finance to give you the exact date, but once a matter reaches Cabinet, then it is about to reach Parliamen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GUMA GUMISIRIZA: </w:t>
      </w:r>
      <w:r>
        <w:rPr>
          <w:rFonts w:eastAsia="Times New Roman  (TT)" w:cs="Times New Roman  (TT)" w:ascii="Times New Roman  (TT)" w:hAnsi="Times New Roman  (TT)"/>
          <w:color w:val="000000"/>
          <w:sz w:val="22"/>
          <w:szCs w:val="22"/>
        </w:rPr>
        <w:t xml:space="preserve">Mr. Speaker, planning is an integral part of management of modern societies. We are remaining with one year to wind up the Sixth Parliament. I remember planning started during the days of ‘Sir’ Richard Kaijuka, when he was in Finance and had been talking about Planning Authority. Can the Rt. hon. Prime Minister tell us how many miles and kilometres it has travelled, and how many more kilometres that they are from Cabinet to this Parliament for deb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IJUKA: </w:t>
      </w:r>
      <w:r>
        <w:rPr>
          <w:rFonts w:eastAsia="Times New Roman  (TT)" w:cs="Times New Roman  (TT)" w:ascii="Times New Roman  (TT)" w:hAnsi="Times New Roman  (TT)"/>
          <w:color w:val="000000"/>
          <w:sz w:val="22"/>
          <w:szCs w:val="22"/>
        </w:rPr>
        <w:t xml:space="preserve">Thank you, Mr. Speaker. I thought I should give my brother a bit of information. It is correct to say that even at the time I left, we had a Cabinet paper on the National Planning Authority, and I think the Prime Minister will agree with me. So, it is was with Cabinet, notwithstanding the time frame. I thought I should give that bit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 xml:space="preserve">Thank you very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must realise that under the new Constitution, there are many requirements. For example, under Article 106 and 108, we had to deal with the renumeration of the President and the Vice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Under Article 125, we had to deal with the Planning Authority, and there were so many things we had to put in place, and you must realise that these things take time. They need a lot of planning themselves, because planning is about establishing authority and priority. We must not get the impression that once the body is there, planning will be a sacrosanct activity</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because we cannot do without planning. The three year budget frame work is itself concern with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en we address the disadvantaged groups, we do it in such a way that we are giving them the priorities they deserve.  So, planning is also about giving priority, but what that document will do is to create the bodies to avoid even struggle for power. We must establish to whom it will be responsible. It takes a bit of time, but since it has now reached Cabinet, I want to assure you that it is should not be long before we have it, and as I said, I always hesitate to give promises which may not be honoured. We had promised a lot on Article 210, on deployment of troops, but did I not promise, and did we not deliver?  You are with it.  So, I first consult before I give a pledge. The Bill concerning deployment of troops outside Uganda under Article 210 is with you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the Chairman of the Committee on Assurances has no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 xml:space="preserve">On the issue of some dams, which are not working, again, these were documented. That is why there is a recommendation that it is essential to have some money to complete the work, but you must first correct the design. And may I also point out that I have been made to understand, by those who know better than myself, and you can consult hon. Kagonyera and others, that some dams take much longer. I think he said they can even take about two years to fill. I would not like to suggest anything because I am not a professional in this area, but they take long. So, initially, it may not even appear as a dam, but later on, it can 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there were statements that we are glossing over these matters. We are not! In fact, what I have decided to do is that, although it is costly, I am going to have that piece of paper, with the updated portion, which is here, and entitle it ‘updated’ and have it circ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merely improved that section dealing with value for money, and I have articulated it. I said it is multi-dimensional, and a fault may be fundamental or it may be non-fundamental. There are cases where you do not proceed, even when you are supervising a doctoral thesis.  There are designs where you can actually improve, but there are designs, which you just throw in the dustbin. So, the experts are trying to tell what to do. They have told us that some dams can be resc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finally thank you for your concern. Your concern is our concern. Various bodies are busy working on these people, and before long, some will be in Luzira, in addition to giving us their mone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MPANGA: </w:t>
      </w:r>
      <w:r>
        <w:rPr>
          <w:rFonts w:eastAsia="Times New Roman  (TT)" w:cs="Times New Roman  (TT)" w:ascii="Times New Roman  (TT)" w:hAnsi="Times New Roman  (TT)"/>
          <w:color w:val="000000"/>
          <w:sz w:val="22"/>
          <w:szCs w:val="22"/>
        </w:rPr>
        <w:t>Mr. Speaker, I want to use Rule 40 to give notice of a motion to ask that this matter we have just concluded be put on the Order Paper for a full scale discussion.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t is the end of the Ministerial Statement, can we go to another item on the orde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S FOR ORAL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JAMES (Representative of persons with disabilities): </w:t>
      </w:r>
      <w:r>
        <w:rPr>
          <w:rFonts w:eastAsia="Times New Roman  (TT)" w:cs="Times New Roman  (TT)" w:ascii="Times New Roman  (TT)" w:hAnsi="Times New Roman  (TT)"/>
          <w:color w:val="000000"/>
          <w:sz w:val="22"/>
          <w:szCs w:val="22"/>
        </w:rPr>
        <w:t>Thank you, Mr. Speaker. I would like to ask the Minister of Education and Sport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Under the National Objectives and Directive Principles of State policy, Government is required to ‘promote the development of sign language for the dea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ould the Minister inform the House the measures he is taking to implement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2"/>
          <w:szCs w:val="22"/>
        </w:rPr>
        <w:t>Does he for instance, intend to introduce the teaching of sign language in school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EDUCATION AND SPORTS (Dr. Khiddu Makubuya):</w:t>
      </w:r>
      <w:r>
        <w:rPr>
          <w:rFonts w:eastAsia="Times New Roman  (TT)" w:cs="Times New Roman  (TT)" w:ascii="Times New Roman  (TT)" w:hAnsi="Times New Roman  (TT)"/>
          <w:color w:val="000000"/>
          <w:sz w:val="22"/>
          <w:szCs w:val="22"/>
        </w:rPr>
        <w:t xml:space="preserve"> May I begin by apologising to you, Mr. Speaker, the Rt. hon. Prime Minister, and to all hon. Members of this Parliament for my absence from Parliament on Monday 10th April, 2000, when the Order Paper reflected that I should have been here.  I saw the notice after the event, and I could not delegate to my fellow Ministers because of the same reason. I am really sorry for the inconvenience, embarrassment, and discomfort, which my absence caused, and I crave for your forgiveness in the matter. May I now proceed to answer hon. Mwandha'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any language to develop, three key issues have to be in place, the language itself must exist, there must be teachers in place to teach that language, and there should be users of that language. The Ministry has taken some steps to promote the existence of sign language. In the middle of last year, the Ministry contributed five million shillings as support to Uganda National Association of the Deaf, for the development and production of the sign language manual. The manual was launched on 10 April 2000. 50 percent of the production of this manual shall be distributed to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ry has worked closely with the users of sign language in matters concerning sign language use, teaching and development. All sign language courses so far organised and funded by the Ministry for classroom teachers have been facilitated by UNAD (Uganda National Association for the Deaf); UNAD provides its instructors and interpreters for these courses. Whenever UNAD organises its sign language or interpreters’ courses, the Ministry sponsors some teachers for these courses. There have been three joint workshops between UNAD, the Ministry and the Deaf community, for mapping out the development of sign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ry's top management, early this year, considered having sign language on the curriculum, as a priority and as a matter of urgency.  National Curriculum Development Centre and the department of Special Needs Education have been assigned to carry out a study on modalities of managing sign language within the curriculum. The report on this is expected before the end of June this year. The Ministry is funding the study, which involves interaction with sign language users and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ry also supports special schools. These are schools that admit only deaf children. These schools include Uganda School for the Deaf in Ntinda and Ngora School for the Deaf. The Ministry also supports units.  By units I am referring to provisions within mainstream primary schools to have small numbers of deaf children. The deaf children are given instruction in separate classes, but do integrate for other activities such as games, compound cleaning, etc.  The schools with such units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katunya Primary School - Soro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arclay High School - Igan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nyange Primary School - Jinj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dadiri Primary School - Mb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uhandagazi Primary School - Busheny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yakibale Primary School - Rukungi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utusa Primary School - Mbar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kwera Primary School - Ap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roma Primary School - Katakw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o Primary School - Gul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apchorwa Demonstration Primary School - Kapchor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uwero Boys Primary School - Luw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jwina Primary School - Lira.  To these we need to add Ngora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wever, because of the integration policy, it is possible to find deaf pupils in other ordinary schools.  When such cases are identified, sign language training programmes are organised for teachers in such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erms of teachers to teach the sign language, the department of special needs education of the Ministry last year conducted 15 courses of sign language at regional level.  These were courses for classroom teachers in schools that have children with hearing impairment.  A total of 827 classroom teachers benefited.  15 more courses are expected in school in this year. Courses for 225 teachers are planned between July and December this year. Another 480 teachers will benefit from courses planned for the period 2001 to 2003. And Uganda National Institute for Special Education (UNISE) has programmes, where teachers seeking certificates, diplomas and degrees are taught how to instruct using sign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tween 1996 and 1999, 127 teachers with certificate courses graduated. At the diploma level, between 1990 and this year, UNISE produced 196 graduates. And with effect from this year, all diploma students at UNISE must study sign language. There are people who took other courses at UNISE, but were exposed to the basics of sign language. These were 168 since 1990, and at the degree level, at UNISE, we produced 10 people in 1999, and we are expected to produce 8 people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year, secondary schools are to come on board for training programmes in sign language.  Teachers from selected secondary schools, will be invited and trained in sign language. These will be from schools, which will be prepared to open units for deaf learners.  For example, Ngora High School has already two deaf students receiving formal instructions in sign language and they are in senior two. An introductory course in special needs education is planned for 631 secondary school teachers before Decembe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erms of the users of the sign language, the Ministry has set up units within schools for the profound deaf. The profound deaf are those who have no residue of hearing at all. They cannot hear anything, even with the help of a hearing aid, and we have set up units within schools where sign language is used for instruction and other children are encouraged to communicate in sign language in such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me boarding facilities to cater for some catchment areas have also been set up. These have so far been put up in the districts of Gulu, Apac, Kampala, Lira, Luwero, Katakwi, Kapchorwa, Rukungiri, Bushenyi and Mbar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ents of the deaf children and other parents are encouraged to attend sign language courses. The Uganda School for the Deaf in Ntinda, for example, has had a programme for teaching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I have outlined is part of the programme of work of the Ministry in the field of sign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Do I, for instance, intend to introduce the teaching of sign language in schools?’ Mr. Speaker and hon. Members, the Ministry has left the level of intentions and gone into concrete action, as well as some limited planning, for the future development of sign language and its operation. I have a copy of the manual on Uganda sign language, revised edition, December 1999. Permit me to lay it on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mit me too, to thank hon. James Mwandha for creating the opportunity that has enabled me to explain this aspect of the operations of the Ministry of the Education and Sports. I thank you for your gracious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Speaker, I would like to thank the Minister for that exhaustive reply to my questions, and to also thank him for availing me a copy of the answer to the questions. I would like to request him to maybe, make more copies available for the rest of the Members. Members may be interested in finding out what is happening to some of the schools mentioned in their respective constitu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the Minister reported, we have only two schools for deaf children and about ten or so schools where there are units. The question is that facilities so far available cannot really absorb the children who have hearing impairments, especially these days when UPE is doing so well. I wonder whether the Minister has plans to build more schools or even introduce more units in the existing schools to cater for the increasing number of children that are going to primary schools. Many of the children who he mentioned in his report, who go to other schools where there are no appropriate units, end up by dropping out of the school system because there are no facilities for them to follow instructions in the absence of teachers who can read sign language. I do not know whether he can provide information to parents so that they can take their children to schools where these facilitie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issue is that many of these children, when they leave P.7, facilities at secondary schools are extremely limited, and I think the same problem will arise when many of them will have to go to university. My colleague, hon. Alex Ndeezi, had to hire an interpreter to enable him to go through his degree programme. Can the Minister inform the House as to what concrete plans he has for the children at the levels of secondary schools and university, and maybe other tertiary institutio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Padyere County, Nebbi) </w:t>
      </w:r>
      <w:r>
        <w:rPr>
          <w:rFonts w:eastAsia="Times New Roman  (TT)" w:cs="Times New Roman  (TT)" w:ascii="Times New Roman  (TT)" w:hAnsi="Times New Roman  (TT)"/>
          <w:color w:val="000000"/>
          <w:sz w:val="22"/>
          <w:szCs w:val="22"/>
        </w:rPr>
        <w:t xml:space="preserve">I thank you, Mr. Speaker. I would like to thank hon. Mwandha for the questions, and to also the Minister for his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supplementary question is with regard to a school for the blind, which is in Padyere County, that is Angar Primary School. First, I would like to thank the Minister for supporting that school, and for sending materials required for instructions, but my recent visit to the school reveals that there is still more support required to enable the teaching of these pupils to be successfully done. Is the Minister aware that this school requires such support? Is he also aware that graduates from that school are going to a senior secondary school which does not have the necessary support? What is the Ministry doing to support schools, which admit pupils with such impairment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HIDDU MAKUBUYA: </w:t>
      </w:r>
      <w:r>
        <w:rPr>
          <w:rFonts w:eastAsia="Times New Roman  (TT)" w:cs="Times New Roman  (TT)" w:ascii="Times New Roman  (TT)" w:hAnsi="Times New Roman  (TT)"/>
          <w:color w:val="000000"/>
          <w:sz w:val="22"/>
          <w:szCs w:val="22"/>
        </w:rPr>
        <w:t xml:space="preserve">Mr. Speaker, as you will see, the two responses from hon. Mwandha and hon. Okumu Ringa are actually pieces of advice, and I do not contest them. Hon. Mwandha is saying that the schools are too few; I am sorry they are too few, we will do our best to increase them -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How can I contest thi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Mr. Speaker, my question was misunderstood. Can I repeat it? I was also not contesting his response, all I was asking is what plans does he have for increasing schools for the deaf?  That i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KUBUYA:</w:t>
      </w:r>
      <w:r>
        <w:rPr>
          <w:rFonts w:eastAsia="Times New Roman  (TT)" w:cs="Times New Roman  (TT)" w:ascii="Times New Roman  (TT)" w:hAnsi="Times New Roman  (TT)"/>
          <w:color w:val="000000"/>
          <w:sz w:val="22"/>
          <w:szCs w:val="22"/>
        </w:rPr>
        <w:t xml:space="preserve"> First of all, Mr. Speaker, I would like us to acknowledge that there is a big change in the attitude of the authority towards the deaf, and towards people with disability. The Government does not believe that to suffer from disability is a curse from God, or that you should be denied an opportunity to acquire education and to participate in a normal life. This has not always been the attitude of the official authority, and we have evidence, for example, that some of the parents of children with disability abandon them in these schools and Government picks them up. So, let us begin by saying that we have a very positive starting point. It is unfortunate that some parents are not sensitised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Certainly, we have seen it, and we are in the field.  We are operating with these people. Somebody just drops the child there and runs off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no, these points need to be made hon. Members because, since the coming into force of the new Constitution, the planning process of education will consciously and deliberately include provision for children with disability, including the deaf, certainly. There is the issue of making more information available to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must thank you for actually making this supplementary point, because the parents themselves are not sensitised to the special requirements of these children. So, part of the mission of the department of special education in the Ministry and part of the mission of the Uganda National Institute of Special Education is actually to sensitise parents as well. We want to sensitise not only the parents, but even the community generally, to be supportive of the efforts of Government in this area, and community efforts not to discourage children with disability from taking advantage of these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onward linkages for the deaf at secondary and other levels, I have said this will now be part of the planning process for the future provision of education. I would like to thank hon. Okumu Ringa for giving us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ou will allow me also to raise another point. Supposing hon. Mwandha had not raised this question, does that mean that hon. Okumu Ringa would not have given us this information on this very specific case? I would like to appeal to you, hon. Members, when you come across these special cases, please, draw them to our attention, because the facility you are mentioning is not under our direct control any more, it is under the control of Local Government. We have responsibilities there, but it is better if these matters are pointed out to us in good time so that we can handle them rather than wait until this kind of question is raised. Now that we are aware of this special problem, the Ministry will follow it up. Mr. Speaker, I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HIGHER EDUCATION (Dr. Rwendeire Abel):</w:t>
      </w:r>
      <w:r>
        <w:rPr>
          <w:rFonts w:eastAsia="Times New Roman  (TT)" w:cs="Times New Roman  (TT)" w:ascii="Times New Roman  (TT)" w:hAnsi="Times New Roman  (TT)"/>
          <w:color w:val="000000"/>
          <w:sz w:val="22"/>
          <w:szCs w:val="22"/>
        </w:rPr>
        <w:t xml:space="preserve"> Thank you very much, Mr. Speaker, for giving me an opportunity to avail additional information.  If my senior colleague said it and I missed it, I apologise fo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Ministry headquarters, we used to have only junior officers looking after the affairs of special education. But now we have appointed a Commissioner with Assistant Commissioners responsible for that sector. These look at the budget as well and in the budget, which is coming, and the subsequent statement that is going to be given by the Ministry, there will be an opportunity for increasing the numbers of schools that will be providing these special facilitie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BRIG. MUHWEZI JIM (Rujumbura County, Rukungiri): </w:t>
      </w:r>
      <w:r>
        <w:rPr>
          <w:rFonts w:eastAsia="Times New Roman  (TT)" w:cs="Times New Roman  (TT)" w:ascii="Times New Roman  (TT)" w:hAnsi="Times New Roman  (TT)"/>
          <w:color w:val="000000"/>
          <w:sz w:val="22"/>
          <w:szCs w:val="22"/>
        </w:rPr>
        <w:t>Thank you very much, Mr. Speaker. I would like to ask the Minister of Health the following questions:</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s the Government and Ministry of Health in particular aware of the rampant and wide-spread incidence of malaria fever that has struck the country, especially in Rukungiri, Kabale and neighbouring distri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f so, what steps has the Ministry taken to ensure that lives are saved from this curable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s it not possible for Government to either supply free malarial medicine at parish or sub-county level or subsidise it substantially since people cannot afford treatment worth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at plans does the Ministry intend to take with regard to community sensitisation on this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HEALTH (Dr. Byaruhanga Phillip): </w:t>
      </w:r>
      <w:r>
        <w:rPr>
          <w:rFonts w:eastAsia="Times New Roman  (TT)" w:cs="Times New Roman  (TT)" w:ascii="Times New Roman  (TT)" w:hAnsi="Times New Roman  (TT)"/>
          <w:color w:val="000000"/>
          <w:sz w:val="22"/>
          <w:szCs w:val="22"/>
        </w:rPr>
        <w:t xml:space="preserve">Thank you very much, Mr. Speaker. Let me take this opportunity to thank hon. Jim Muhwezi for raising his concern about the status of malaria in the country, and particularly in the malaria prone districts he has outl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ment, and the Ministry of Health in particular, is aware of the rampant and widespread frequency and incidence of malaria throughout the country.  During our budget debate here, the Ministry of Health, in its policy statement, clearly indicated that malaria, along with HIV, malnutrition, tuberculosis and acute respiratory infections are among the ten leading causes of morbidity and mortality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also true that after the </w:t>
      </w:r>
      <w:r>
        <w:rPr>
          <w:rFonts w:eastAsia="Times New Roman  (TT)" w:cs="Times New Roman  (TT)" w:ascii="Times New Roman  (TT)" w:hAnsi="Times New Roman  (TT)"/>
          <w:i/>
          <w:iCs/>
          <w:color w:val="000000"/>
          <w:sz w:val="22"/>
          <w:szCs w:val="22"/>
        </w:rPr>
        <w:t>el-nino</w:t>
      </w:r>
      <w:r>
        <w:rPr>
          <w:rFonts w:eastAsia="Times New Roman  (TT)" w:cs="Times New Roman  (TT)" w:ascii="Times New Roman  (TT)" w:hAnsi="Times New Roman  (TT)"/>
          <w:color w:val="000000"/>
          <w:sz w:val="22"/>
          <w:szCs w:val="22"/>
        </w:rPr>
        <w:t xml:space="preserve"> rains in 1998, there was an upsurge of malaria countrywide, but more so in the districts of Rukungiri, Kabale, Ntungamo, Mbarara, Bushenyi and Raka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also like to point out that Government does acknowledge the magnitude of this problem. In the structural set up of the Ministry of Health, right now we have a special malaria control programme. This supervises district-based interventions of malaria management along side other ailments in this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the reporting of an upsurge of malaria in the districts I have mentioned above, and let me take this opportunity to give indicative figures that did point to the upsurge, there was an epidemic in the districts mention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997, total number of reported cases of malaria or presumed malaria cases in Rukungiri district was 108,330. In 1998, after the fourth quarter, the number reported was 175,000, that was an increase of approximately 50 per cent. In 1999, this number persisted at a high level of 86,350 reported cases, clearly showing that after the upsurge, there is a tendency to remain at that high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Bushenyi District, in 1997, we had 170,000 cases reported.  In 1998, we had 250,000; and in 1999, we had a slight reduction, but still a persistent high of 2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Ntungamo District, in 1997, we had 70,000; in 1998, 80,000, after the el-nino rains; and in 1999, 57,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Kabale, in 1999, we had 111,000; in 1998, 138,000, that was during the epidemic phase; and in 1997, 61,000, that was the pre-epidemic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district I got for illustration was Kisoro District. In 1999, the last quarter, the total cases reported were 39,000; in 1998, 34,000, that was during the phase of the epidemic; and in 1997, the pre-epidemic phase, 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clearly, the concern raised by hon. Muhwezi and other political leaders, indicating an upsurge in the number of malaria cases reported was quite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hat action was taken after detection of the epi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have already mentioned, the malaria control programme at the headquarters was immediately activated. Working through our district structures, the District Director of Health Services, together with his team, augmented by a team from headquarters, did visit the south western districts, which we are talking about.  During the visit, surveillance data was re-analysed and verbal reports were also analysed. These did indicate the magnitude of the malaria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ssential supplies, including insecticides together with sprayer pumps, and the standard anti malaria regimen, chloroquine, and other supplementary drugs were distributed. I should however point out that we already had reasonable reserves in the districts that we are discussing now. However, the stocks were augmented from our headquarters’ s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lso increased on the logistical deployment in the districts of Ntungamo, Mbarara, Kisoro, Kabale, Rukungiri and Bushenyi by availing them with more motorcycles and vehicles during the epidemic phase. It is also important to note that the strengthening of the health sub-districts, in the districts I have mentioned above, has also directly contributed, or did contribute significantly to prompt management of these cases. I am talking about the health service delivery programmes at the parish, sub-county and county levels through the health sub-district programme. This went a long way to improve on the management and follow up of these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also important to note that the most effective intervention, as far as malaria case management is concerned, is direct treatment. I am talking about direct treatment through application of the treatment regimen I have mentioned above, mainly chloroquine administration. So, the community health workers, who were recruited in all these districts, complimented the district health team and the malaria control team, to penetrate the population and administer the necessary treatment I have talked about; that is in the case management of the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lth education for improved environmental management to control malaria and its breeding grounds was intensified, and this can be ascertained from our district reports. The districts are promoting personal protective measures through the use of insecticide-impregnated materials and nets. The supply of these materials was increased, to the districts that we have been talking about, during the epidemic phase, and stocks at manageable levels continue to be available in the districts I have mention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ort supervision has been consolidated, and we have appointed 12 malaria zonal co-ordinators throughout the whole country, to supplement the district programmes. These malaria zonal co-ordinators are based at the following referral hospitals: Arua hospital, Lacor hospital, Matany Hospital, Soroti hospital, Mbale hospital, Jinja hospital, Mulago hospital, Masaka hospital, Mbarara hospital, Kabale hospital, Hoima and Fort Portal hospitals. In other words, all the referral hospitals are now headquarters for the malaria zonal co-ordinators to supervise all the districts in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ddition, vehicles have been provided on a permanent basis to the following hospitals: Arua, Lacor, Soroti, Kabarole, Kabale and Mbarara, to co-ordinate and support the efforts in the districts. The remaining seven co-ordinators will receive transport in du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second question was: </w:t>
      </w:r>
      <w:r>
        <w:rPr>
          <w:rFonts w:eastAsia="Times New Roman  (TT)" w:cs="Times New Roman  (TT)" w:ascii="Times New Roman  (TT)" w:hAnsi="Times New Roman  (TT)"/>
          <w:i/>
          <w:iCs/>
          <w:color w:val="000000"/>
          <w:sz w:val="22"/>
          <w:szCs w:val="22"/>
        </w:rPr>
        <w:t>“is it not possible for Government to either supply free malarial medicine at parish or sub-county level or subsidise it substantially since people cannot afford treatment worth 2,000/=?”</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and foremost, I want to inform this august House that during times of epidemics and emergencies, all treatment is distributed free of charge. Indeed this did take place during the epidemic in the districts that we have been referring to.  However, I want to point out that, on top of that, in Rukungiri, the Ministry of Health has been carrying out a pilot study to evaluate accessibility and availability of anti-malarials based on cost sharing and cost of treatment of 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ce the epidemic phase was over, this pilot study continued, and the figure of 250/= was mutually agreed upon by the Rukungiri District Council, the Ministry of Health and our development partners, who are participating in this pilot study. The results from this pilot study on cost sharing of management in this condition are quite encouraging. Other elements, other than malaria, are managed accordingly. Cost sharing fees in the whole country is mutually agreed upon between the unit management committees and the respective district counc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third question was: </w:t>
      </w:r>
      <w:r>
        <w:rPr>
          <w:rFonts w:eastAsia="Times New Roman  (TT)" w:cs="Times New Roman  (TT)" w:ascii="Times New Roman  (TT)" w:hAnsi="Times New Roman  (TT)"/>
          <w:i/>
          <w:iCs/>
          <w:color w:val="000000"/>
          <w:sz w:val="22"/>
          <w:szCs w:val="22"/>
        </w:rPr>
        <w:t>“what plans does the Ministry intend to take with regard to community sensitisation on this diseas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ve already pointed out that together with our district based teams, the malaria control programme has a supervision unit. We have got zonal co-ordination offices, which I have referred to above.  We have got health education programmes, and these programmes are aired on all the major media outlets. As you know, more of these media outlets are coming up and we are utilising them. I also want to point out that in Rukungiri in particular, we are beginning to utilise the services of the FM radio station based there to reach the population.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BRIG. JIM MUHWEZI:</w:t>
      </w:r>
      <w:r>
        <w:rPr>
          <w:rFonts w:eastAsia="Times New Roman  (TT)" w:cs="Times New Roman  (TT)" w:ascii="Times New Roman  (TT)" w:hAnsi="Times New Roman  (TT)"/>
          <w:color w:val="000000"/>
          <w:sz w:val="22"/>
          <w:szCs w:val="22"/>
        </w:rPr>
        <w:t xml:space="preserve"> Thank you, Mr. Speaker, and I thank the Minister for the explanation he has given about steps taken by Government, and also for accepting that malaria is one of the highest killer diseases in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you have heard, the cases reported in Rukungiri alone are in tens of thousands. I would like to inform the Minister that in 1999, where, according to the Minister, 86,350 cases were reported, we have now found out, together with the District Director of Health Services, that 500 people died of malaria in Rukungiri district alone. So, out of the 86,350 cases reported, 500 people died, and yet in 1998, 175,000 were reported. It can be assumed that over 1,000 people must have died; and in 1997, 108,330. That means also about over 1,000 must have died. So this is a very seriou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at is the case, I would like to urge Government that, on top of the steps they have taken, more has to be done. If we can lose 500 people at once at Kanungu, and we are so concern, yet we are not concern about 5,000 dying quietly every year, I think we are making a mis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my opinion, the Government policy on primary health must be revolutionised, like we did in education. The survey found out that most of the people that die are children below the age of five. Now, if we can educate children free, why should we not stop them from dying, and thereby abolishing even the 250/=, which the pilot scheme is charging in Rukungiri? I think malaria should be treated free of charge, and then after that we can take children to school free of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it was a mistake to say that you are taking the medicine to parish and sub-county level, you should say village level. Many people die because they cannot reach the health centres. I know that the Government has taken steps to increase the number of health centres and clinics, but they are still very far and people are sick. Some people are too old to walk. So, I suggest that Government should look into the possibility of recruiting people at village level. Identify a reasonable person, who is under the LC, and then count the medicine and take it there, and let the person be educated and given some know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reatment of malaria is not difficult. People diagnose the disease easily. They know that this is malaria, they know the doze, they give it to him, and it will be very good for accountability. Right now there is also a problem of accountability, people who have this medicine sell it to clinics at higher prices and it never reaches the people. So, I suggest that we should go to the village and identify a person. People would be willing even to work for free; they keep the medicin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Jim Muhwezi, now you have started debating. If you have a supplementary question, you are entitled to it, since you are the one who brought up the question, but it seems you do not have one. I will give the opportunity to Dr. Shannon Kakungulu, Hon. Capt. Guma, the Member for Fort-Portal Municipality, and Dr. Nkuu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AKUNGULU:</w:t>
      </w:r>
      <w:r>
        <w:rPr>
          <w:rFonts w:eastAsia="Times New Roman  (TT)" w:cs="Times New Roman  (TT)" w:ascii="Times New Roman  (TT)" w:hAnsi="Times New Roman  (TT)"/>
          <w:color w:val="000000"/>
          <w:sz w:val="22"/>
          <w:szCs w:val="22"/>
        </w:rPr>
        <w:t xml:space="preserve"> Thank you, Mr. Speaker. I thank the hon. Minister for giving elucidatory points, but there are still some questions lingering in my mind. Has it occurred to the Minister that the cost of drugs at the central medical stores is actually more than those in the outside pharmacies? This is a Government institution that imports drugs, but it sells them at a higher price than the open market, thereby discouraging the health units from purchasing drugs from it, and probably letting the latter go out for cheaper varieties, which are either adulterated or inferior. I want some clarification 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question of spraying insecticides as a way of controlling malaria, this has been internationally discouraged by WHO, especially after having seen the effects of DDT on the environment in the late 50s and early 60s. I want to ask the Minister; what specific insecticides are they using? In the long run, they may be more detrimental to the environment than actually the effects of ma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question I would like to put to the Minister is; are you aware that there is chloroquine resistance in Uganda? I wonder why the Ministry of Health has not acknowledged this, because if there is resistance to a drug, however much a patient takes it, you will just be wasting money of the taxpayer. So, I wonder why the Ministry of Health has not acknowledged that there is chloroquine resistance and authorised other drugs to be put on the national essential drugs’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 seek to know, as a percentage of the entire budget of the Ministry of Health, what percentage the malaria control programme accounts for? Since it is the biggest killer, I would have expected it to account for the biggest portion of the Ministry of Health’s budget. I seek to know that in terms of percentage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GUMA GUMISIRIZA:</w:t>
      </w:r>
      <w:r>
        <w:rPr>
          <w:rFonts w:eastAsia="Times New Roman  (TT)" w:cs="Times New Roman  (TT)" w:ascii="Times New Roman  (TT)" w:hAnsi="Times New Roman  (TT)"/>
          <w:color w:val="000000"/>
          <w:sz w:val="22"/>
          <w:szCs w:val="22"/>
        </w:rPr>
        <w:t xml:space="preserve"> Thank you, Mr. Speaker. I am told by doctors that malaria is not only a curable disease but preventable. Every other time I go to the countryside where the majority of our people live, I do not see what Dr. Byaruhanga is telling us here that they have a district medical team with staff from the headquarters. We do not see them down there, so I want him to really find out, with his district medical officers in Mbarara whether these people are really implementing the outlined Government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lso want the hon. Minister to tell us, because he said it and I think it is in the policy statement, whether the policy of the Ministry of Education hinges on primary healthy care. The majority of our people fall sick because of lack of information and lack of knowledge. When you tune on radio </w:t>
      </w:r>
      <w:r>
        <w:rPr>
          <w:rFonts w:eastAsia="Times New Roman  (TT)" w:cs="Times New Roman  (TT)" w:ascii="Times New Roman  (TT)" w:hAnsi="Times New Roman  (TT)"/>
          <w:i/>
          <w:iCs/>
          <w:color w:val="000000"/>
          <w:sz w:val="22"/>
          <w:szCs w:val="22"/>
        </w:rPr>
        <w:t>'yo bujajja'</w:t>
      </w:r>
      <w:r>
        <w:rPr>
          <w:rFonts w:eastAsia="Times New Roman  (TT)" w:cs="Times New Roman  (TT)" w:ascii="Times New Roman  (TT)" w:hAnsi="Times New Roman  (TT)"/>
          <w:color w:val="000000"/>
          <w:sz w:val="22"/>
          <w:szCs w:val="22"/>
        </w:rPr>
        <w:t xml:space="preserve"> CBS, and all these radios which are all over the country, and also television, I hardly hear programs by Ministry of Health in respect to educating the people. Even on these radios which are all over the country, like radio Payidah or radio West, I do not hear serious educative programs for the masses in the countryside. There is nothing educating them on how to avoid falling sick from malaria and so on. So, is the hon. Minister telling us about a policy that is contained in a beautiful statement, but which is simply here in Kampala and we do not see its implementation down in the grass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NKUUHE: </w:t>
      </w:r>
      <w:r>
        <w:rPr>
          <w:rFonts w:eastAsia="Times New Roman  (TT)" w:cs="Times New Roman  (TT)" w:ascii="Times New Roman  (TT)" w:hAnsi="Times New Roman  (TT)"/>
          <w:color w:val="000000"/>
          <w:sz w:val="22"/>
          <w:szCs w:val="22"/>
        </w:rPr>
        <w:t xml:space="preserve">Thank you, Mr. Speaker. I would like to thank the Minister for the answer and also to congratulate hon. Muhwezi for this, because malaria is the number one killer in the country, and it is a silent killer, that is the sad thing about it. Unfortunately, our approach has been all medical, there is no scientific approach, there is no political approach, there is no economic approach, because all the Minister is telling us is treatment, treatment, more staff for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ould like a holistic approach to malaria. Recently I went with a malaria team to my constituency, and they were doctors, but the person who was most useful to me was the entomologist. He demonstrated how you can actually prevent malaria in simple ways. He says, you can spray the walls and that treatment will last for six to 9 months, so that the mosquito, once it crawls on the walls, it dies. You can spray some pieces of cloth (one metre) and you hang them in certain rooms and they kill mosquitoes. You can spray curtains that kill mosquitoes; you can go and mobilise the population so that they are aware. I used to see this in Zimbabwe before the rains. You can also follow the malaria patterns. You first of all have a high rainfall and then two months later you have a high incidence of malaria, therefore, you have then to start your strategy so that before the rains come you start sensitising the population and then you start fighting the mosquito. The scientific approach would be the other one; how much money is spent on research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hat is your supplementar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KUUHE:</w:t>
      </w:r>
      <w:r>
        <w:rPr>
          <w:rFonts w:eastAsia="Times New Roman  (TT)" w:cs="Times New Roman  (TT)" w:ascii="Times New Roman  (TT)" w:hAnsi="Times New Roman  (TT)"/>
          <w:color w:val="000000"/>
          <w:sz w:val="22"/>
          <w:szCs w:val="22"/>
        </w:rPr>
        <w:t xml:space="preserve"> Could the Minister tell us how much money is spent on research in mosquitoes, how much money is spent on vaccination trials, and how much money is spent on radio programs on sensitising population? You may not give the money, but how much effort is put in preparation, in comparison to how much money you spend on medical treatment?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Karugaba, then I will end with the Member representing UPDF, because we have a time limit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ARUGABA: </w:t>
      </w:r>
      <w:r>
        <w:rPr>
          <w:rFonts w:eastAsia="Times New Roman  (TT)" w:cs="Times New Roman  (TT)" w:ascii="Times New Roman  (TT)" w:hAnsi="Times New Roman  (TT)"/>
          <w:color w:val="000000"/>
          <w:sz w:val="22"/>
          <w:szCs w:val="22"/>
        </w:rPr>
        <w:t xml:space="preserve">Thank you, Mr. Speaker. I wish also to thank the Minister for his brief. I would like the Minister to clarify to me some two issues. Hon. Kakungulu has already referred to chloroquine resistance in Uganda, but is the Minister in a position to comment generally on the malaria drug resistance in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Eli-nino</w:t>
      </w:r>
      <w:r>
        <w:rPr>
          <w:rFonts w:eastAsia="Times New Roman  (TT)" w:cs="Times New Roman  (TT)" w:ascii="Times New Roman  (TT)" w:hAnsi="Times New Roman  (TT)"/>
          <w:color w:val="000000"/>
          <w:sz w:val="22"/>
          <w:szCs w:val="22"/>
        </w:rPr>
        <w:t xml:space="preserve"> has been a problem throughout the country, and it has gone, would the Minister tell us whether he has looked into the problems of pesticide resistance by mosquitoes and changing habits, particularly biting habits of mosquitoes? Could he also comment on the geographical variations and occupational habits of the people of Rukungiri; whether these could contribute to the malaria now becoming highly en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I heard him correctly, he also said that the best intervention for malaria is direct treatment, if that is so, which I do not believe, why has Government not taken it upon itself to give periodic administration of anti-malarials to the population affected, what we normally call chemoprophyl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Thank you, Mr. Speaker. We know that one of the main causes of poverty has been established to be disease. And we also know that the tropics have been backward in general, mainly because of disease caused by the climate. We are also aware that the developed countries, fast and foremost dealt with the issues of disease, and they were helped by the very cold climate that they have, where germs and insects are some times killed by the snow. And we are concern that one of the biggest diseases that has caused backwardness and poverty to our people in this region and in the tropics in general, not only in Uganda is malaria. And the tsetse flies of course, which stopped the use of horses and other things that made development of other countries very f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owing all the above, can the Minister tell us what priority approach is there in policy? What percentage of Ministry of Health expenditure is given to malaria control, in relation to even other areas, including HIV, where lot of money has already been spent? Malaria actually kills more people than those who are killed by HIV. Can the Minister tell us what priorities in the percentage of planning and of present expenditure they are putting in the prevention and complete elimination of malaria? Mosquitoes are insects much weaker than human beings in terms of brainpower and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BYARUHANGA PHILIP: </w:t>
      </w:r>
      <w:r>
        <w:rPr>
          <w:rFonts w:eastAsia="Times New Roman  (TT)" w:cs="Times New Roman  (TT)" w:ascii="Times New Roman  (TT)" w:hAnsi="Times New Roman  (TT)"/>
          <w:color w:val="000000"/>
          <w:sz w:val="22"/>
          <w:szCs w:val="22"/>
        </w:rPr>
        <w:t xml:space="preserve">I thank you very much, Mr. Speaker. I want also to thank my colleagues for the points they have raised through supplementary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Brig. Jim Muhwezi was generally satisfied, but he requested us to work harder. I cannot agree with him more, that we need to rejuvenate and also motivate our village based chloroquine distributors. As you are aware colleagues, we have got chloroquine distributors in this pilot district. We want to spread out in the venerable districts, which I outlined, so that these people are nearer to the population. I think in that way, we would be able to access most of these people at risk.  Hon. Kakungulu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TWIREMU:  </w:t>
      </w:r>
      <w:r>
        <w:rPr>
          <w:rFonts w:eastAsia="Times New Roman  (TT)" w:cs="Times New Roman  (TT)" w:ascii="Times New Roman  (TT)" w:hAnsi="Times New Roman  (TT)"/>
          <w:color w:val="000000"/>
          <w:sz w:val="22"/>
          <w:szCs w:val="22"/>
        </w:rPr>
        <w:t>Thank you, Mr. Speaker, and thank you, hon. Byaruhanga, for giving way. I wanted a clarification on the issue of policy.  The Minister has said -</w:t>
      </w:r>
      <w:r>
        <w:rPr>
          <w:rFonts w:eastAsia="Times New Roman  (TT)" w:cs="Times New Roman  (TT)" w:ascii="Times New Roman  (TT)" w:hAnsi="Times New Roman  (TT)"/>
          <w:i/>
          <w:iCs/>
          <w:color w:val="000000"/>
          <w:sz w:val="22"/>
          <w:szCs w:val="22"/>
        </w:rPr>
        <w:t>(Inter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estly, hon. Member, the question of policy has been raised by other Members as a supplementary question. I can see that because you did not have the opportunity to put your question, now you are coming in. Okay, you can raise it, but please, be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TWIREMU:  </w:t>
      </w:r>
      <w:r>
        <w:rPr>
          <w:rFonts w:eastAsia="Times New Roman  (TT)" w:cs="Times New Roman  (TT)" w:ascii="Times New Roman  (TT)" w:hAnsi="Times New Roman  (TT)"/>
          <w:color w:val="000000"/>
          <w:sz w:val="22"/>
          <w:szCs w:val="22"/>
        </w:rPr>
        <w:t xml:space="preserve">Much obliged, Mr. Speaker. In other places like Malaba and Tanzania, which are our neighbours, in the first line of attack, they have moved from chloroquine to fancinder and other medicines. As a matter of policy, what is our first line of attack in this country? Should it continue to be chloroquine; because you are saying we should distribute chloroqu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BYARUHANGA PHILIP: </w:t>
      </w:r>
      <w:r>
        <w:rPr>
          <w:rFonts w:eastAsia="Times New Roman  (TT)" w:cs="Times New Roman  (TT)" w:ascii="Times New Roman  (TT)" w:hAnsi="Times New Roman  (TT)"/>
          <w:color w:val="000000"/>
          <w:sz w:val="22"/>
          <w:szCs w:val="22"/>
        </w:rPr>
        <w:t xml:space="preserve">Thank you, Mr. Speaker. Precisely, that is still our first line of attack for a presumed case of malaria. For any case of fever reported to any health unit, even to the simplest health unit at the village level, or even to the home of a health worker, even if it is not a health unit, we still use chloroquine in this country. We still use chloroquine for reasons, which are very well known to Members, like cost, budget, and also the issue of chloroquine resistance. We have an evaluation currently going on, on the magnitude or how widespread chloroquine resistance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of this year, the level of chloroquine resistance in this country is still at a manageable level. And in this, we concur with our colleagues in the region and with WHO, which gives us standard guidelines for management of this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not really repeat what I had earlier said, so I will go on to hon. Kakungulu's point on safety of the environment visa vis spray insecticides. The current insecticide, which is a pyrethroid commonly known as Icon, is a synthetic pyrethroid, and it has been found to be very efficacious, with a fairly wide safety margin. As hon. Nkuuhe put it, this insecticide is able to last for up to six months once sprayed inside the dwelling. It can also be sprayed on clothes, and it has got minimum interference with the ecological system. It is has been found to be fairly sa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issue of primary health care as a policy, this is a direction we have already explained very comprehensively in this august House. As far as prevention is concerned, this requires a multifaceted approach. First, how do you assess those people that are potentially at risk, these people are in the countryside, and this is a very big and mobile population. So, the most important thing is to have, at the most remote level in the village, a treatment unit. In the absence of a treatment unit, the population must be sensitised on what to do, and that is why we have previously explained the public- private approach to management of this condition. Areas, which are very remote, and do not even have the smallest of drug stores, have been encouraged by our programme to access these drugs to the population.  Make sure that they access the right drugs. Of course, we take into consideration what hon. Kakungulu said, that some of these drugs may be adulterated. But we now, in the districts, we have drug inspectors, verifiers, the district health team, and we are now setting up district malaria teams to follow up on the efficacy of the drugs being supplied. Short of this, there are no other short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Guma Gumisiriza raised the issue of health education. I want to assure this House that as of December, 1999, the malaria control programme and health education division of the Ministry of Health had made contacts with ten private broadcasting outlets to air out messages on management of malaria and other ailments like HIV/AIDS, nutrition, public hygiene. This is on record. Very many of our people are accessing this information from the public and privat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Apollo Karugaba raised very technical questions regarding chloroquine resistance and pesticide resistance. This is an area, which is being evaluated, as I have already mentioned, and off-hand, I will not be able to give you an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aj. Gen. Elly Tumwine raised the issue of the budget of malaria management vis-à-vis the entire health budget. I want to point out that management of malaria is part and parcel of an integrated health service delivery system. Some of the areas are cross-cutting, and it is very difficult to extricate the areas that are specifically targeted towards malaria management and categorise them as the budget towards malaria. As you all very well know, right from the centre, where we have a malaria control programme, to the district where there are direct health delivery services, there is a linkage. This linkage connects the community health workers, who are trained in TB management, HIV/AIDS management, and nutrition management with nutrition scouts, and all this is compounded and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you are to get a separate budget for malaria right now, it would be very difficult to give you a figure off hand. But I want to assure colleagues that management of malaria, as I have already pointed out, together with management of HIV/AIDS and acute respiratory infections, takes 70 percent of our budget; and all these are primary health based. So, that gives you an indication of the commitment of funds to these three conditions, as a percentage of our budget.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Hon. Members, we had three questions on the Order Paper. The third one was to be posed, by hon. Kabasharira, to the Minister of Finance in charge of Privatisation. But from my assessment of this question, from the general talk and discussions that we have been having in the House about privatisation, if we deal with this question now, we may be accused of having smuggled it in so that we gloss over it. We will be accused of having smuggled it in because it is actually an overloaded question. It is not a simple question.  It is a question, which requires a lot of time to answer, and a lot of time for supplementary questions because I foresee many supplementary questions coming, especially because of the answer which the Minister intends to give. So, I think we should not deal with this question today, but we shall deal with it on a good day, where, may be, it will be the only question on the order paper rather than two or three as we had done today. I think the hon. Kabasharira and the Minister will agree with me. I know the Minister has a lot of work in his office because of the Budget, but I think we shall discuss with him and get an appropriate date when he can come and answer this particular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business we had was to finish the National Security Bill. We are supposed to go to the Committee Stage, but with this time we have left, we would rather shift it to another day, maybe tomorrow. I do not know whether tomorrow is convenient, but if it is not, I was thinking of adjourning to next week, but I do not know which day next week. Should it be Monday, should it be Tuesday? If it is Monday, I assure you that you will have a free Thursday; but it seems that you do not want Monday, maybe because you will be in your constituencies.  So, I will adjourn the House to Tuesday at 2.00 p.m.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t 5.46 p.m. and adjourned until Tuesday, 18th April, 2000 at 2.00 p.m.)</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