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uesday, 10th August, 1999</w:t>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3.00 p.m. at the International Conference Centre, Kampala.</w:t>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you must have received the order paper for today. I realise that there is a motion for a resolution of Parliament, by hon. Pinto, supported by hon. Mohammed Mayanja. In view of the nature of the motion, I have decided to slightly alter the order paper so that we can start with this particular motion.</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MR. PINTO MANUEL (Kakuuto County, Rakai):</w:t>
      </w:r>
      <w:r>
        <w:rPr>
          <w:rFonts w:eastAsia="Times New Roman  (TT)" w:cs="Times New Roman  (TT)" w:ascii="Times New Roman  (TT)" w:hAnsi="Times New Roman  (TT)"/>
          <w:color w:val="000000"/>
          <w:sz w:val="22"/>
          <w:szCs w:val="22"/>
        </w:rPr>
        <w:t xml:space="preserve"> Mr. Speaker, I would like first of all to thank you and the Administration of Parliament for allowing me to move this motion for a resolution of Parliament at such short notice.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and hon. Members, you must know now of the death of a distinguished Ugandan, in the names of Professor Stephen Bbosa. Yes indeed, Prof. Bbosa has rendered distinguished and outstanding services to the people of Uganda. It is indeed a noble culture in any society to recognise the good deeds of our people. More so, Uganda must start to have a scheme in which we should pay special attention, and start recognising our people who excel in the service of Ugandans and the world at large when they are still alive.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eld of science, we have Prof. Bbosa. I do not know how many hon. Members were here in 1940, or had seen the sunrise; quite a few indeed, but in 1940, this distinguished son of Uganda started mental care services. By 1966, he had established the department of psychiatry. It is in recognition of these services, Mr. Speaker, that I wish to move this motion for a resolution of Parliament as follows: </w:t>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Be it resolved by the Parliament of Uganda, duly convened and sitting in Kampala on this 10th day of August in the year 1999, that;</w:t>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hereas Parliament notes with deep concern the sad demise of Prof. Stephen Bbosa, which occurred on the 8th August 1999; and</w:t>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hereas the late Prof. Stephen Bbosa has had an outstanding medical career, having pioneered the establishment of the psychiatry department of Makerere Medical School, his meritorious care and services in mental health deserve national recognition;</w:t>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 </w:t>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Now therefore, that the Parliament of Uganda:</w:t>
      </w:r>
    </w:p>
    <w:p>
      <w:pPr>
        <w:pStyle w:val="Normal"/>
        <w:bidi w:val="0"/>
        <w:spacing w:lineRule="auto" w:line="240" w:before="0" w:after="0"/>
        <w:ind w:left="54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 collectively conveys its deep condolences to the bereaved family, colleagues in the profession, relatives and friends of the late Prof. Stephen Bbosa, and the whole nation upon the loss of this distinguished son of Uganda; and</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i/>
          <w:iCs/>
          <w:color w:val="000000"/>
          <w:sz w:val="22"/>
          <w:szCs w:val="22"/>
        </w:rPr>
        <w:t xml:space="preserve">(b) do hereby register its recognition of the distinguished and meritorious services that the late Prof. Stephen Bbosa has, in the course of his lifetime, rendered to the people of Uganda and mankind elsewhere in the World.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r. Speaker, I beg to move.</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s the motion seconded?  Yes, it is seconded.</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MR. MOHAMMED MAYANJA (Pallisa county, Pallisa):</w:t>
      </w:r>
      <w:r>
        <w:rPr>
          <w:rFonts w:eastAsia="Times New Roman  (TT)" w:cs="Times New Roman  (TT)" w:ascii="Times New Roman  (TT)" w:hAnsi="Times New Roman  (TT)"/>
          <w:color w:val="000000"/>
          <w:sz w:val="22"/>
          <w:szCs w:val="22"/>
        </w:rPr>
        <w:t xml:space="preserve"> Mr. Speaker and hon. Members, as it has been stated, the late Prof. Stephen Bbosa was the first psychiatrist in East Africa and second psychiatrist on the continent of Africa. Those of us who knew and worked with the late Prof. Stephen Bbosa knew him as the father of psychiatry in Uganda. He transformed mental health care from the custodial care that was being practised in Hoima prison to the real mental health care based on modern medical care and medical ethic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940, the late Prof. Stephen Bbosa was instrumental in constructing a mental health unit at the old Mulago hill. Later on in 1954, he was again instrumental in constructing the now known Butabika mental hospital. Mr. Speaker, the late Prof. Stephen Bbosa, together with Prof. Germani, was instrumental in opening the department of psychiatry at Makerere University medical school. This saw the incorporation of psychiatry as a discipline in the general medical curriculum for the training of medical doctor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uring his prime professional time, Butabika Mental Hospital rose in standard and fame and became the best mental hospital in Africa, south of the Sahara, in terms of high clinical excellence and general patient care. Mr. Speaker, the late Prof. Stephen Bbosa pioneered the training of psychiatric nurses and started the psychiatric training school at Butabika hospital. At the same time, he was instrumental in opening up various regional health units upcountry for the care of mental patient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f. Stephen Bbosa was a dedicated medical practitioner who was principled and very progressive at developing mental health in Uganda. In 1979, the late Prof. Stephen Bbosa, using his vision and innovation, started the school of psychiatric clinical officers. This was an innovation meant to train middle level clinical cadres to cater for the growing demand of mental patients in Uganda. It was an innovation, the first of its kind in Africa, and perhaps globally, which has now been popularised. We now see many middle level cadres from other disciplines of medicine being trained as a result of this innovation of this gallant son of Uganda.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ganda indeed has lost an irreplaceable son and medical professional of high calibre, whom we shall find difficult to replace. May the almighty Allah rest his soul in peace.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eg to support. Thank you.</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THE PRIME MINISTER (Prof. Nsibambi Apolo):</w:t>
      </w:r>
      <w:r>
        <w:rPr>
          <w:rFonts w:eastAsia="Times New Roman  (TT)" w:cs="Times New Roman  (TT)" w:ascii="Times New Roman  (TT)" w:hAnsi="Times New Roman  (TT)"/>
          <w:color w:val="000000"/>
          <w:sz w:val="22"/>
          <w:szCs w:val="22"/>
        </w:rPr>
        <w:t xml:space="preserve"> Thank you, Mr. Speaker. I am delighted to note that, at last, we have started recognising academicians who have made a significant contribution to our society. Alas! we are doing it when the person in question is dead, but as it has been noted, we trust that in future, we shall recognise those who are still alive, some of who may be here.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f. Bbosa had global credentials, which would have enabled him to flourish abroad, especially when Uganda was being afflicted in so many ways, but he chose to stay and nourish so many people who were psychologically afflicted and depressed.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also to point out that the trauma which Uganda has gone through has made so many of us either defacto or potential candidates for psychiatric attention, therefore, he was handling a big overload with patience and care. I wish to describe him as one of those who belong to the group of those who sustained Makerere University at a time when it was in danger of going into total academic oblivion. As I speak, there are many people who are now appreciating what Makerere is doing. Makerere is on the mend because we had these dedicated sustainers of our academic institutions. It is now possible to be on the mend, to network nationally and globally, and to enjoy academic legitimac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upport the resolution.</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DR. MALLINGA STEPHEN: (Butebo county, Pallisa):</w:t>
      </w:r>
      <w:r>
        <w:rPr>
          <w:rFonts w:eastAsia="Times New Roman  (TT)" w:cs="Times New Roman  (TT)" w:ascii="Times New Roman  (TT)" w:hAnsi="Times New Roman  (TT)"/>
          <w:color w:val="000000"/>
          <w:sz w:val="22"/>
          <w:szCs w:val="22"/>
        </w:rPr>
        <w:t xml:space="preserve"> Thank you very much, Mr. Speaker. I am one of those who was taught by Prof. Bbosa. He was a soft-spoken person with a lot of knowledge in his field. He pioneered psychiatry in this country. There were only two Africans who were psychiatrists at that time, Prof. Lambo in Nigeria, and Prof. Bbosa in this country. Prof. Bbosa had a very hard path to follow in order to dispel the African beliefs of mental illness and he worked very hard at it. Our concept was that mental illness was associated with witchcraft, possession by demons, or punishment from God or ancestors for wrongdoing. That was the job Prof. Bbosa had to do; to change our attitudes towards mental illness as an illness just like any other illnes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been told he started at old Mulago. I think, soon after Butabika was opened, he went for further studies. Butabika originally was run like a prison. People with mental illness were locked up and treated very badly. When he came back in the 1960s, he emphasised that mental illness was an illness just like any other illness, like T.B, cough, cold, and these people had to be treated humanely, and there were drugs available to treat the different kinds of mental illnesse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y started the ECT clinic in Mulago. Prof. German and him also advocated for the opening of upcountry clinics to treat mental illness. In some cases, they did not like the confinement of mental patients in institutions. After the acute phase, they advocated that they should go back into society and mingle with society, they should not to be locked up in houses or have logs tied to their legs and punished as if they were criminal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ope we shall continue to realise this - as one Member of Parliament said, each of us has a degree of mental illness, it is only the degree that varies. So, when we see somebody who is mentally ill, we should remember professor Bbosa and treat that person humanel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this country is looking for true heroes, those who have contributed positively to this country, those who have cured, those who have left positive marks on people's lives in the country, Prof. Bbosa is truly a hero of this nation. Thank you very much, Mr. Speaker.</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MR. KIRUNDA KIVEJINJA (Bugweri County, Iganga):</w:t>
      </w:r>
      <w:r>
        <w:rPr>
          <w:rFonts w:eastAsia="Times New Roman  (TT)" w:cs="Times New Roman  (TT)" w:ascii="Times New Roman  (TT)" w:hAnsi="Times New Roman  (TT)"/>
          <w:color w:val="000000"/>
          <w:sz w:val="22"/>
          <w:szCs w:val="22"/>
        </w:rPr>
        <w:t xml:space="preserve"> Thank you ver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uch, Mr. Speaker. I stand to support the resolution and to recognise one thing; at long last, when things happen outside, there are people in Parliament who are associated with those events and are able to highlight them at the national level. All the earlier contributors have been people who have been in very close collaboration with the late Prof. Bbosa and they are trying to give us an account of the person we are honouring today.  So, that again is a plus to our political arrangement, which brings all sectors of our society into the highest organ, in form of a Parliament.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was also recognised in the recent national executive committee that the culture of recognising the contribution of our citizens should not only come when they are dead.  I remember that at one stage, arrangements were made to be able to bring in a law so that we are not woken up with a rude shock by hon. Pinto, who might have personal relations with a person who has contributed nationally, and hon. Mayanja, who might have worked under him, or Dr. Mallinga. We need to recognise all contributions of all sorts and from all walks of life, so that we are not only rudely shocked in reminding us that somebody who has done something useful to this country has passed awa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urge Government to act. I remember there is a law in place, which needs to come up, so that contributors to our nation are seen as role models in our society; to be emulated by the young so that they do not become ridiculous and only recognised when they are dead. We need now to formalise this aspect.</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ank the movers, very much, for bringing this to our attention  - the contribution of Dr. Bbosa. I think from now, we are not going to be woken up by another person who has contributed to the nation through his or her death, but let the contribution of each hero, in any aspect of society, be evaluated almost at an annual basis. Honours should be given and then they walk in society as role models for a new nation to build a new culture.  Thank you very much.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 xml:space="preserve">MISS. TIPERU NUSURA (Women Youth Representative): </w:t>
      </w:r>
      <w:r>
        <w:rPr>
          <w:rFonts w:eastAsia="Times New Roman  (TT)" w:cs="Times New Roman  (TT)" w:ascii="Times New Roman  (TT)" w:hAnsi="Times New Roman  (TT)"/>
          <w:color w:val="000000"/>
          <w:sz w:val="22"/>
          <w:szCs w:val="22"/>
        </w:rPr>
        <w:t xml:space="preserve">Mr. Speaker, I would like to thank the Mover and the seconder of this motion. It is a motion that particularly touches the heart of many youths in this country; many who have benefited from the services of Prof. Bbosa, and who actually would wish to continue benefiting, but today are sad that they have lost such a man.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is a very good motion, Mr. Speaker, and I strongly support it, but I would feel sad if we continue bringing many more resolutions about the death of professors, because death continues, even the Vice Chancellor or Makerere has been lamenting that he is worried about the continuous death of most of his professors. Professors, like Akiki Mujaju died; no resolution was brought in this Parliament. Professor Mugerwa died, Professor Ilukor, the only nuclear physicist passed away, and no resolution was brought.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suggest that after passing today's resolution, which I hope would include the names of those who passed away, this matter also be deferred to the Rules and Privileges Committee so that they can set up a procedure as to who should be honoured in this country, so that next time the Clerk would act immediately and the public would know the empathetic feelings of the parliamentarians. The public would then understand that we are not only a group of people here, but we are concerned about the feelings of our people.  I thank you very much.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 xml:space="preserve">DR. MATOVU BYATIKE (Entebbe Municipality, Mpigi): </w:t>
      </w:r>
      <w:r>
        <w:rPr>
          <w:rFonts w:eastAsia="Times New Roman  (TT)" w:cs="Times New Roman  (TT)" w:ascii="Times New Roman  (TT)" w:hAnsi="Times New Roman  (TT)"/>
          <w:color w:val="000000"/>
          <w:sz w:val="22"/>
          <w:szCs w:val="22"/>
        </w:rPr>
        <w:t xml:space="preserve">Thank you very much, Mr. Speaker. I will probably pick up from where the hon. Member for national youth has stopped.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kerere has had a terrible time this year; they have lost so many professors and lecturers who should have been recognised here. The Prime Minister referred to that. It is good that Parliament is recognising people who deserve to be recognised. I support the idea of having, sometime later, a complete list, but for now, I am supporting this motion, that we recognise Prof. Steven Bbosa.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one of those lucky people who knew Prof. Steven Bbosa, when I was still a very small boy; not as a patient, but as somebody who grew up near him in the profession. He was a colleague of my father, and he was of the calibre of one of the heroes earlier recognised in this House; and that was, Prof. Sebastian Kyalwazi.  These are people we have to recognise, people who did something: one as the first surgeon in East African, and now Prof. Steven Bbosa as the first psychiatrist in Uganda, and probably the second in Africa.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was a modest man, a kind man, the kind of person who would make you love to study medicine, and the kind of doctor one would go to straight away. If and when one had a problem, one would get out of the doctor's room a satisfied man or woman after seeing him. We have lost somebody who is very important indeed.  His dedication has been mentioned and at Makerere, in the Medical school, definitely people will miss him.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somebody who is associated with Makerere, I already feel the gap he is going to leave behind. He has done quite a lot to sustain that very difficult field of psychiatry. Not so many people really go into that field and I think, in Africa, we are still at a level where we do not often consult counsellor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as no question of Steven Bbosa going into medicine or going into psychiatry because of money. He was genuinely concerned with the problems of the brain in this country, more so, during this very difficult time when we had all sorts of traumas going all over the place; insurgency, wars and women being raped and so on. This is a man who was genuinely concerned with that kind of situation. We will miss him at Makerere and at the Medical School, and we should really recognise his contribution.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was a man who went to medical schools long time ago. As you heard, by 1940, he was already thinking of a field, a kind of unit that probably nobody would really want to go into seriously.  He was schooled that long ago, and throughout that period, up to his death, he had visions, he had a plan, programmes for the future of this country as far as psychiatry is concerned.  He was that kind of man who would not get old when it came to such matters. Despite his age, he was somebody who really looked into the future and contributed quite a lot in programming and planning the kind of field he was specialised in. Genuinely, as I said, he was very much concerned, and we really miss him!  I personally knew him, as I said, when I was a small boy, he was more or less a parent to me. Therefore, I join everybody else in mourning Prof. Steven Bbosa. May his soul rest in eternal peace.  I support the motion.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 xml:space="preserve">DR. KARUGABA APOLLO (Fort portal Municipality, Kabarole):  </w:t>
      </w:r>
      <w:r>
        <w:rPr>
          <w:rFonts w:eastAsia="Times New Roman  (TT)" w:cs="Times New Roman  (TT)" w:ascii="Times New Roman  (TT)" w:hAnsi="Times New Roman  (TT)"/>
          <w:color w:val="000000"/>
          <w:sz w:val="22"/>
          <w:szCs w:val="22"/>
        </w:rPr>
        <w:t xml:space="preserve">Thank you very much, Mr. Speaker. I am one of those who knew Prof. Bbosa very well. I knew him as a teacher as well as a professional colleague whom I worked with for some time. It is true his death has robbed this country of an experienced and intelligent man.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associate with what other speakers have already said, but I wish to emphasise that it is not good enough to recognise what people have contributed to this country after their death.  There should be a scheme to identify intellectuals in this country and a system to protect intellectuals.  There are many intellectuals, Mr. Speaker, on the streets just languishing.  We might hear of another intellectual who has died without due recognition, and yet these people can be a great investment in contributing to the development of this countr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hon. Matovu has said, psychiatry is not a very lucrative and attractive discipline, and a man of professor Bbosa's calibre and intellect chose a discipline that was not very lucrative and attractive, and he made a name in it. Prof. Bbosa, as an academician, was exemplary, and he left behind a number of publications in his discipline. In his clinical service, there is no doubt that he served and cured many Ugandans. As a teacher, he was stylish, and he taught with all methodologies to ensure that his students easily grasped what he tried to put forward.  I can speak of him socially also because I interacted with him quite a number of times.  He was quite receptive, easy going and mixed with all cadres of staff and people, including patients of all grade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join the medical profession to mourn a friend, a teacher, a clinician and above all a parent. The medical profession will miss a person whom it will take a long time to replace. I support the Resolution.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 xml:space="preserve">MS. BABIHUGA WINNIE (Woman Representative, Rukungiri): </w:t>
      </w:r>
      <w:r>
        <w:rPr>
          <w:rFonts w:eastAsia="Times New Roman  (TT)" w:cs="Times New Roman  (TT)" w:ascii="Times New Roman  (TT)" w:hAnsi="Times New Roman  (TT)"/>
          <w:color w:val="000000"/>
          <w:sz w:val="22"/>
          <w:szCs w:val="22"/>
        </w:rPr>
        <w:t xml:space="preserve">Mr. Speaker, I join my colleagues to support the Resolution to honour the life and works of a distinguished professor in the names of Steven Bbosa. Although I did not know him personally, neither did I have the opportunity to interact with him, a lot goes down with him from what has been said by those who knew him and benefited from his service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the Press, Mr. Speaker, we learnt of his sudden death. He was a man who must have been retired, and he died in an institution that he believed in and worked for - Mulago Hospital. This should be an eye opener to us Ugandans, to have the commitment to develop our health services so that they can be able to offer the necessary support and services to our citizenry. To Prof. Bbosa, he is very distinguished because he did not clamour to go out of the country to get the expensive medication that so many of us would so readily go for.  He is a man who died and lived a life for which he is truly distinguished.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color w:val="000000"/>
          <w:sz w:val="22"/>
          <w:szCs w:val="22"/>
        </w:rPr>
        <w:t xml:space="preserve">This distinguished man died at the age of 77, having scored a first - one of the few that we have in the scholarly annals of this country - dying in retirement. It so easily reminds me of the many people who have laboured and toiled so hard for this country and when they are gone, there is nothing left behind to support their families and next of kin. The retirement benefits that would be available are either meagre or totally non-existent. I would think the death of this distinguished man should wake up the necessary Government department in charge of retirement benefits, for the people who have offered so much for so little. The gratuity package is currently very miserable. Mr. Speaker and hon. Members, we should not just put down resolutions on paper, but there should be willingness to intensify resources that should support their families - </w:t>
      </w:r>
      <w:r>
        <w:rPr>
          <w:rFonts w:eastAsia="Times New Roman  (TT)" w:cs="Times New Roman  (TT)" w:ascii="Times New Roman  (TT)" w:hAnsi="Times New Roman  (TT)"/>
          <w:i/>
          <w:iCs/>
          <w:color w:val="000000"/>
          <w:sz w:val="22"/>
          <w:szCs w:val="22"/>
        </w:rPr>
        <w:t xml:space="preserve">(Applause).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end by hailing the works and life of a fallen hero, Prof. Steven Bbosa, and pray that the Almighty God rests his soul in eternal peace.  Thank you, Sir.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 xml:space="preserve">PROF. BUKENYA GILBERT (Busiro North, Mpigi): </w:t>
      </w:r>
      <w:r>
        <w:rPr>
          <w:rFonts w:eastAsia="Times New Roman  (TT)" w:cs="Times New Roman  (TT)" w:ascii="Times New Roman  (TT)" w:hAnsi="Times New Roman  (TT)"/>
          <w:color w:val="000000"/>
          <w:sz w:val="22"/>
          <w:szCs w:val="22"/>
        </w:rPr>
        <w:t xml:space="preserve">Thank you very much, Mr. Speaker.  First of all, I want to thank the movers of this motion very much. Secondly, I would like to thank Parliament for the spirit I see here.  I will say very little, because all the previous speakers have said what I wanted to sa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known Prof. Bbosa, as my teacher, in the early '70s, as a colleague, and his administrator, when I was a dean of the faculty of medicine of Makerere University. I can only say two things; I found in him a very selfless person, in as far as transferring knowledge to others was concern. Most academicians tend to be selfish; this man yearned to train others to join him in his profession. I was very touched, when I was a dean of the medical school, seeing a man, that time in his early '70s, still wanting to come and teach students. One time I told him, 'you are very weak, why don't you go?' He said, 'no, I have two lessons to give'. One, I remember was to the fourth year students and the other was to the second year students; and he did give them.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one of those who visited this Professor when he was in Mulago, during his last days, and I saw the misery he was going through without any institutional support, and this brings me to another issue. This country must begin to recognise the elderly; those who have contributed to this country, when they are still alive.  I am surprised to see the situation in which professors, like Prof. Ssekabunga, who is the first paediatric surgeon, and Prof. Bulwa, a renown obstetrician, live in now.  Are we waiting for their turn for us to debate after their demise? I would like to very strongly support the proposal that Government recognise people of this nature, when they are still alive, and give them some sort of package or support, particularly in their elderly day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join all those who are mourning the death of Prof. Steven Bbosa and I want to end by asking the almighty to rest his soul in eternal peace. Thank you very much. I support the resolution.</w:t>
      </w:r>
    </w:p>
    <w:p>
      <w:pPr>
        <w:pStyle w:val="Normal"/>
        <w:bidi w:val="0"/>
        <w:spacing w:lineRule="auto" w:line="240" w:before="0" w:after="0"/>
        <w:ind w:left="54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MR. NDEEZI ALEX (Rep. of Persons with disabilities):</w:t>
      </w:r>
      <w:r>
        <w:rPr>
          <w:rFonts w:eastAsia="Times New Roman  (TT)" w:cs="Times New Roman  (TT)" w:ascii="Times New Roman  (TT)" w:hAnsi="Times New Roman  (TT)"/>
          <w:color w:val="000000"/>
          <w:sz w:val="22"/>
          <w:szCs w:val="22"/>
        </w:rPr>
        <w:t xml:space="preserve"> Thank you very much, Mr. Speaker. I wish first of all to thank the movers of this motion, and I would like to also inform the hon. Members here that Prof. Bbosa was a committed servant of my constituency. Mr. Speaker, people with mental illness are categorised amongst people with disabilities. Traditionally, these people are looked upon as something terrible; a curse from God; people who are inferior, people who are perceived as not being members of society and not fit to live with.  Mr. Speaker, Prof. Bbosa was a very intelligent man who choose to work with the most marginalised of the marginalised. It is because of this that I wish, on behalf of my constituency, to support this motion.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ile we are trying to recall our fallen friend, it is also important to note that services for people with mental illness, and for people with disabilities in general, have deteriorated over the years. Government does not consider them as priority.  Mr. Speaker, one year ago, I was shocked and disappointed to hear, from a senior Government Minister, that disability is not a priority because it is not life threatening. So, while we are recalling the contribution of our fallen friend, it is important for us to appeal to all MPs and Ministers to do something in honour of what Prof. Bbosa was doing.  I do really believe that we can give hope to people with mental illness, if all of us are committed to the cause.  Mr. Speaker, with these few words, I beg to support the motion.</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DR. RWENDEIRE ABEL (Rubanda East, Kabale):</w:t>
      </w:r>
      <w:r>
        <w:rPr>
          <w:rFonts w:eastAsia="Times New Roman  (TT)" w:cs="Times New Roman  (TT)" w:ascii="Times New Roman  (TT)" w:hAnsi="Times New Roman  (TT)"/>
          <w:color w:val="000000"/>
          <w:sz w:val="22"/>
          <w:szCs w:val="22"/>
        </w:rPr>
        <w:t xml:space="preserve"> Thank you very much, Mr. Speaker. I would like to join hon. Members who have paid great tribute to this distinguished son of Uganda, who distinguished himself in serving this nation without counting the cost. I feel great trepidation at the alarming rate at which Makerere University is losing the cream of its community.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knew Prof. Steven Bbosa personally, both when I was a student as well as when I was a senior lecturer at Makerere University.  I interacted with Prof. Bbosa at different levels and capacities. I was a representative of the pre-clinical departments, where bio chemistry fell, and I had quite intimate discussions and academic rebuttals on several issues, particularly concerning mental illness. He would bring his own expertise to us, the young academicians, particularly in chemistry, by bringing up the aspect.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thing, which really humbled me, was the fact that he had a wealth of knowledge and experience, but he never once presumed anything on the side of the person he was talking to. This was his greatness. Some of us become professors and we always want to show that we are professors. Some of us get elevated and feel that the community around us should know that we have been elevated. This was not professor Steven Bbosa. It was amazing how he conducted himself, both among his colleagues and before his class.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way he carried out his work as an academician, as it has already been said, he published extensively in a wide range of fields of his expertise, and indeed he distinguished himself as a great scholar. But, Makerere University will remember him most for being the reference for every case that troubled them with mental illness. I recall he served on many committees that we set aside or instituted to investigate some of the tricky cases, and never at any one time did he refuse to serve on them; and he would give very, well researched presentations.  To me, he was a great counsellor. He had a way of dealing with individuals, he had a way of dealing with very tricky situations, maybe, this is a great talent that some of us will remember him for. </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embers, I call upon you and the nation to remember his mother who suckled him. She never thought that this man would be a great man, but he has died a great man. If I had an opportunity to amend this resolution, I would propose that we add a number C to say that a memorial prize be set up by this Parliament to remember him for the rest of the days that Uganda will see.  Thank you, Mr. Speaker.</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ink we have sufficiently covered this motion, I call upon the mover, if he has anything to say, to wind up, then we can pronounce ourselves on the motion.</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xml:space="preserve"> Mr. Speaker, I would like to thank my hon. colleagues for their overwhelming support and articulation of the life of this distinguished son, and to ask that you put the question.</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TTEE STAGE</w:t>
      </w:r>
    </w:p>
    <w:p>
      <w:pPr>
        <w:pStyle w:val="Normal"/>
        <w:bidi w:val="0"/>
        <w:spacing w:lineRule="auto" w:line="240" w:before="0" w:after="0"/>
        <w:ind w:left="54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center"/>
        <w:rPr/>
      </w:pPr>
      <w:r>
        <w:rPr>
          <w:rFonts w:eastAsia="Times New Roman  (TT)" w:cs="Times New Roman  (TT)" w:ascii="Times New Roman  (TT)" w:hAnsi="Times New Roman  (TT)"/>
          <w:color w:val="000000"/>
          <w:sz w:val="22"/>
          <w:szCs w:val="22"/>
        </w:rPr>
        <w:t>THE SALARIES AND ALLOWANCES (SPECIFIED OFFICERS) BILL,1999</w:t>
      </w:r>
      <w:r>
        <w:rPr>
          <w:rFonts w:eastAsia="Times New Roman  (TT)" w:cs="Times New Roman  (TT)" w:ascii="Times New Roman  (TT)" w:hAnsi="Times New Roman  (TT)"/>
          <w:b/>
          <w:bCs/>
          <w:color w:val="000000"/>
          <w:sz w:val="22"/>
          <w:szCs w:val="22"/>
        </w:rPr>
        <w:t xml:space="preserve"> </w:t>
      </w:r>
    </w:p>
    <w:p>
      <w:pPr>
        <w:pStyle w:val="Normal"/>
        <w:bidi w:val="0"/>
        <w:spacing w:lineRule="auto" w:line="240" w:before="0" w:after="0"/>
        <w:ind w:left="54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54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that Clause 2 do stand part of the Bill.</w:t>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54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54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3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Thank you, Mr. Chairman. Sub-clause 3 reads, </w:t>
      </w:r>
      <w:r>
        <w:rPr>
          <w:rFonts w:eastAsia="Times New Roman  (TT)" w:cs="Times New Roman  (TT)" w:ascii="Times New Roman  (TT)" w:hAnsi="Times New Roman  (TT)"/>
          <w:i/>
          <w:iCs/>
          <w:color w:val="000000"/>
          <w:sz w:val="22"/>
          <w:szCs w:val="22"/>
        </w:rPr>
        <w:t>"A Resolution passed under sub-section one shall as soon as possible be published in the gazette."</w:t>
      </w:r>
      <w:r>
        <w:rPr>
          <w:rFonts w:eastAsia="Times New Roman  (TT)" w:cs="Times New Roman  (TT)" w:ascii="Times New Roman  (TT)" w:hAnsi="Times New Roman  (TT)"/>
          <w:color w:val="000000"/>
          <w:sz w:val="22"/>
          <w:szCs w:val="22"/>
        </w:rPr>
        <w:t xml:space="preserve"> It seems there is a typing error; the resolution under reference is under subsection 2, if you look at the Bill. So, if it is an error, then I am proposing an amendment that a resolution passed under sub-section 2 shall as soon as possible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Thank you, Mr. Chairman. While I was trying to get the microphone ready, there was an insertion at clause 2. At clause 2, we delete the clause and insert the following: "2(1) this Act shall come into operation on such day as the Minister may by statutory instrument ap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notwithstanding sub-section one, the provisions relating to salaries and specified officers shall be deemed to have come into force on the 1st day of July 1998." Thank you,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that clause 2 be amended by inserting what the Chairperson has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2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Chairman. As I had stated earlier on, clause 4(3) reads; </w:t>
      </w:r>
      <w:r>
        <w:rPr>
          <w:rFonts w:eastAsia="Times New Roman  (TT)" w:cs="Times New Roman  (TT)" w:ascii="Times New Roman  (TT)" w:hAnsi="Times New Roman  (TT)"/>
          <w:i/>
          <w:iCs/>
          <w:color w:val="000000"/>
          <w:sz w:val="22"/>
          <w:szCs w:val="22"/>
        </w:rPr>
        <w:t>"That a resolution passed under sub-section 1 shall as soon as possible be published in the gazette."</w:t>
      </w:r>
      <w:r>
        <w:rPr>
          <w:rFonts w:eastAsia="Times New Roman  (TT)" w:cs="Times New Roman  (TT)" w:ascii="Times New Roman  (TT)" w:hAnsi="Times New Roman  (TT)"/>
          <w:color w:val="000000"/>
          <w:sz w:val="22"/>
          <w:szCs w:val="22"/>
        </w:rPr>
        <w:t xml:space="preserve">  I believe that this is a typing error. The resolution we are referring to is under sub-section 2 of Clause 4.  I would like to propose 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You could ask the owner of the Bill.  We could also leave it for the time being so that he sorts it out as we mov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It is a straight forward case,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We shall come to it after we finish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5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Thank you, Mr. Chairman, at clause 6, page 5 delete 25 percent and insert 30 percent.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that clause 6 be amended by the Chairperson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6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w:t>
      </w:r>
      <w:r>
        <w:rPr>
          <w:rFonts w:eastAsia="Times New Roman  (TT)" w:cs="Times New Roman  (TT)" w:ascii="Times New Roman  (TT)" w:hAnsi="Times New Roman  (TT)"/>
          <w:color w:val="000000"/>
          <w:sz w:val="22"/>
          <w:szCs w:val="22"/>
        </w:rPr>
        <w:t>At clause 7, page 5, insert the following words immediately after 'accrued',</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or otherwise lawfully enjoyed". I have another amendment at clause 7 after we finish with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What sub-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After the word 'accrued', you insert the following, Mr. Speaker, "or otherwise lawfully enjoyed"</w:t>
      </w:r>
      <w:r>
        <w:rPr>
          <w:rFonts w:eastAsia="Times New Roman  (TT)" w:cs="Times New Roman  (TT)" w:ascii="Times New Roman  (TT)" w:hAnsi="Times New Roman  (TT)"/>
          <w:i/>
          <w:i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Thank you, Mr. Speaker.  I seek clarification about the use of the word 'lawfully'; what about other benefits which have been enjoyed before, which probably later on one might think as unlawful, do you forget about these, and will this be 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 </w:t>
      </w:r>
      <w:r>
        <w:rPr>
          <w:rFonts w:eastAsia="Times New Roman  (TT)" w:cs="Times New Roman  (TT)" w:ascii="Times New Roman  (TT)" w:hAnsi="Times New Roman  (TT)"/>
          <w:color w:val="000000"/>
          <w:sz w:val="22"/>
          <w:szCs w:val="22"/>
        </w:rPr>
        <w:t xml:space="preserve">Mr. Chairman, I thought I had explained this point to hon. Tim Lwanga several times, but since it is going on record, I better put it straight again. You have heard some mummers outside this House, the purpose of this amendment is to make it water tight in conformity with the provisions of the constitution. Anybody, who has been enjoying benefits lawfully, before the passing of the Act, will continue to do so. Obviously the law cannot protect unlawful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Mr. speaker, this implies that actually they have been enjoying benefits that are unlawful. I would rather suggest that, instead of saying 'otherwise lawfully enjoyed', we say 'otherwise enjoyed before the coming into effect of this Act', so that we do not go against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xml:space="preserve"> It is just to put it beyond reasonable doubt. There are occasions when an officer, I am not saying any of these officers have done so, may go to a high officer, some go to the President, others go to some high people, and get a certain favour or certain benefits. We do not want that favour given to you outside the limits of the law, it should be to be converted into a lawful and enforceable benefit.  That is really the import of this amendment, and I see no harm with it; it is very straight forward, it is within the provision of the Constitution, and it will harm no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Chairman, I would like to benefit from an explanation from the Minister or the Chairman.  What would happen if the current rates vary the benefits enjoyed previously? I am asking this in terms of the Constitutional provision; that we are not supposed to make laws that affect terms of service of any officer detrimen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From the explanation arising from the clarification sought by a Member for Kyamuswa, I understand that this is meant to preserve any lawful benefit the person affected by this Bill was enjoying.  But, hon. Lwanga asked what would happen if what they were enjoying was not lawful.  Obviously, if it is not lawful, we cannot continue to protect it, I think that is what the Minister is saying. I do not know whether there was anything which was unlawful and was being enjoyed, but that is the explanation which the Minister has given. You may have to discuss this, but I think his explanation was to cover this particular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 xml:space="preserve">Mr. Speaker, I am not yet satisfied. Article 128(7) of the Constitution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the salary, allowances, privileges and retirement benefits and other conditions of service of a Judicial Officer or other person exercising judicial power, shall not be varied to his or her disadvantag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we assume that somebody is enjoying a benefit, which the Minister or somebody says is not lawful because of the way it was authorised, if you take away this benefit, you are definitely going against the Constitution, because this is the privilege that this person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No,</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the Minister cannot make anything unlawful if it is lawful; even if he wishes to say it is unlawful yet it is lawful, he cannot do it.  I think this is clear. The Minister has no capacity to make something lawful unlawful. He is only saying, in case there was something unlawful, this law is not protecting it. I think that is what he is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RUZINDANA: </w:t>
      </w:r>
      <w:r>
        <w:rPr>
          <w:rFonts w:eastAsia="Times New Roman  (TT)" w:cs="Times New Roman  (TT)" w:ascii="Times New Roman  (TT)" w:hAnsi="Times New Roman  (TT)"/>
          <w:color w:val="000000"/>
          <w:sz w:val="22"/>
          <w:szCs w:val="22"/>
        </w:rPr>
        <w:t>Mr. Speaker, the addition of that word 'lawful' causes a bit of a problem. It might insinuate that there was something unlawful which the Judges were getting. We know that the Judges, sometime back, approached the President, and if the President did grant them any benefits, the Minister could imply that those benefits were unlawful, but the Judges would know that the benefits were conferred by Government. So, I think there is no harm in removing that word lawful and just leaving it quite neutral.  I do not know whether th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TUREEBE:  </w:t>
      </w:r>
      <w:r>
        <w:rPr>
          <w:rFonts w:eastAsia="Times New Roman  (TT)" w:cs="Times New Roman  (TT)" w:ascii="Times New Roman  (TT)" w:hAnsi="Times New Roman  (TT)"/>
          <w:color w:val="000000"/>
          <w:sz w:val="22"/>
          <w:szCs w:val="22"/>
        </w:rPr>
        <w:t>Thank you, Mr. Chairman.  Whatever is given to any person within the Constitution, the Constitution pre-supposes is within the law, because we are all subject to the law. Indeed, it happens that sometimes payments are made in error, and the Government or any accounting officer is entitled to correct that error.  So, we are not saying that you may keep something that may have been unlawfully given, and I am not saying there is anything the Judges are getting today that is unlawful. This is just to keep this thing very water tight, and this is not only about Judges, it is about all specified officers. We want to make sure that whatever they are getting, within the precincts of the law, is protected.  I do not see any contradiction with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I now put the question that Clause 6 be amended by inserting the words 'otherwise lawfully enj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Question put and agre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7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w:t>
      </w:r>
      <w:r>
        <w:rPr>
          <w:rFonts w:eastAsia="Times New Roman  (TT)" w:cs="Times New Roman  (TT)" w:ascii="Times New Roman  (TT)" w:hAnsi="Times New Roman  (TT)"/>
          <w:color w:val="000000"/>
          <w:sz w:val="22"/>
          <w:szCs w:val="22"/>
        </w:rPr>
        <w:t>Mr. Chairman, before Clause 8, we insert a new 8 or a new 7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Leave that to the technica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Okay. It reads as follows: "section 6 of the Electoral Commission Act, 1997, and section 14 sub-section 1 of the Judicial Service Act, 1997 are repealed". In the margin, "repeal of certain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Chairman, it would help us to follow the reasoning behind the various unproposed amendments, if the chairman could explain the reason why he is coming forward with a particular amendment. I think this is a normal procedure, but for the Chairman simply to say do this and do that, and stop there, it does not help us understand whether to support him or not to suppor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Chairperson, could you justify the amendment, which you are seeking from thi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w:t>
      </w:r>
      <w:r>
        <w:rPr>
          <w:rFonts w:eastAsia="Times New Roman  (TT)" w:cs="Times New Roman  (TT)" w:ascii="Times New Roman  (TT)" w:hAnsi="Times New Roman  (TT)"/>
          <w:color w:val="000000"/>
          <w:sz w:val="22"/>
          <w:szCs w:val="22"/>
        </w:rPr>
        <w:t>Thank you, Mr. Chairman. The provisions being repealed will refer to the emoluments of Commissioners which the specified officers Bill has taken ca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 xml:space="preserve">Well, I think he is saying that this Bill is catering for what was provided for in those particular Statutes or Acts, and there is no further need to keep those provisions thus, he is amending by repealing certain provisions.  I now put th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Clause 8 agreed to</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rst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w:t>
      </w:r>
      <w:r>
        <w:rPr>
          <w:rFonts w:eastAsia="Times New Roman  (TT)" w:cs="Times New Roman  (TT)" w:ascii="Times New Roman  (TT)" w:hAnsi="Times New Roman  (TT)"/>
          <w:color w:val="000000"/>
          <w:sz w:val="22"/>
          <w:szCs w:val="22"/>
        </w:rPr>
        <w:t xml:space="preserve">Thank you, Mr. Chairman.  First Schedule, page 6, immediately after 'a member of a Commission established by the Constitution', insert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3. Inspector General of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4. Deputy Inspector General of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5. Commissioner of Pri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6. Deputy Commissioner of Pris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I now put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Thank you, Mr. Chairman. Since last Thursday, I have tried to understand more about these packages, especially in respect of the Judges. I have had discussions with various people, including the Minister, who has been very convincing, but I am still not convinced that the Judges should be part of this Schedule, because there seem to be a lot of discrepancies when you talk to the Judges. We would not like to pass a law that is going to cause us conflicts with the Judiciary, Mr. Chairman.  Therefore, I suggest that 1-6 be deleted from this first Schedule and in future, when an agreement has been reached between the Public Service Minister and the Judiciary Commission, we can bring it back as 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Are you saying that the provisions of this proposed Bill or Act should not affect the people in the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Until they have sorted out the problems, becaus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Thank you.  Mr. Chairman, procedure and I find the proposal by hon. Tim Lwanga rather s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Before you proceed, I was going to ask whether it has support, so that you can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Chairman, even before asking for its support, the Bill is being introduced and presented co-jointly by the Chairman of the Committee and the Minister responsible; and they find what they are doing reasonable. We already passed it during the first reading, and now we are at Committee Stage, how do we take the House back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 xml:space="preserve">The Bill may be jointly sponsored by the Chairperson and the Minister, but as far as he is concerned, when he is here, he thinks there is a certain group of people who should not be affected by this. He is entitled to say so, after he has done that, then we shall deal with it.  Has he got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ABIHUGA: </w:t>
      </w:r>
      <w:r>
        <w:rPr>
          <w:rFonts w:eastAsia="Times New Roman  (TT)" w:cs="Times New Roman  (TT)" w:ascii="Times New Roman  (TT)" w:hAnsi="Times New Roman  (TT)"/>
          <w:color w:val="000000"/>
          <w:sz w:val="22"/>
          <w:szCs w:val="22"/>
        </w:rPr>
        <w:t>Mr. Chairman, I am a Member of the Committee on Public Service and Local Government. I would like to put the hon. Tim Lwanga to order.  Is he in order to allude, or to impute a presumption that Judges are dissatisfied with this Bill, when there have been adequate consultations with these people? The Committee has been in dialogue up to the last minute with these people. Is he in order to do so without producing any material of substance to affirm his allegations? Is he in order now to take the Committee backwards and allude that Judges are not happy with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Well, I do not know, but - yes hon.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NYA. MUSHEGA: </w:t>
      </w:r>
      <w:r>
        <w:rPr>
          <w:rFonts w:eastAsia="Times New Roman  (TT)" w:cs="Times New Roman  (TT)" w:ascii="Times New Roman  (TT)" w:hAnsi="Times New Roman  (TT)"/>
          <w:color w:val="000000"/>
          <w:sz w:val="22"/>
          <w:szCs w:val="22"/>
        </w:rPr>
        <w:t xml:space="preserve">I just wanted to help hon. Tim Lwanga, he has been raising this point many times with me, he says that I am convincing, but he is not convinced. In English grammar, this is confusing in itself; you cannot say I am convinced, when you a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ap 279 of the laws of Uganda - the Salaries and Allowances Specified Officers Act - Judges were part and parcel of the specified officers' law. In Act number 6 of salaries and allowances specified officers Act, 1984, the Judiciary was part of the specified officers provision. What the Constitution provides is that Judges are public officers.  What this law is doing is to add more people that the Constitution has brought on Board to the original members who are spearheaded by the Judic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assure him that, under the chairmanship of the Prime Minister, we had a meeting, which included the chairpersons of all Commissions mentioned and the Permanent Secretaries. The Judicial Service Commission was represented by Justice Odoki, who is a chairperson. Justice Kanyeihamba, a Justice of the Supreme Court, represented the Chief Justice. Others present were the Attorney General and the Minister of Constitutional Affairs.  This matter was raised by a few of them and was resolved amicably. So, I do not know whom he is referring to, because the Constitution provides that we deal with the Judiciary, through the Judicial Service Commission. There are minutes of this meeting, so, I do not know which people hon. Lwanga is representing, who have not met and were not represented in the meeting we had with the Rt. hon. Prime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rest this matter; it is a scarecrow and there is no major substance in it. The dealings are according to law and legal history. We should really put it to rest and proceed to treat the Judges together with other specified officers for ease of business, so that we can proceed to transact 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Hon. Tim Lwanga, in view of that explanation, do you still stand with that, so that I can put it to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Mr. Chairman, I would have not raised a question or an issue like this without doing any research. I have done some research, and it is very evident that there is conflict. We might be about to pass a law that is going to be unconstitutional eventually.  Mr. Chairman, Article 147(I)(b) of the Constitution provides that among the functions of the Judicial Service Commiss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Chairman, following the explanation from the Minister for Public Service, and following the deliberations of the Committee, is the hon. Member holding the Floor, hon. Tim Lwanga, in order to say that this august House is about to deal in something which is unconstitutional?  Is he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Well, he was reading a certain provision to show that it may be out of order, and we wanted to listen, then we can see how to deal with it.  Let him read the provision then we shall be able to decide 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Thank you, Mr. Chairman.  I think the functions of the Judicial Service Commission, to review and make recommendations on the terms and conditions of service of Judges and the other Judicial officers are subject to the provisions of this Constitution.  Mr. Chairman, there is evidence that in the meeting which was held in the Prime Minister's office, attended among others by the Chairman of the Judicial Service Commiss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Are we going behind the policy Bill or we are in the Committee Stage? I would have imagined that these are sort of things you should have said when we had a general debate, and you should have raised this matter, but at the moment we are in the Committee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 xml:space="preserve">Mr. Chairman, because of the bureaucracy, should we go ahead and pass a law, knowing very well that there is a fault i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Well, we have the Learned Attorney General and the Prime Minister; they are here, let them say something about this.  Otherwise, we should not act as if we are still having the general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PRIME MINISTER (Prof. Apolo Nsibambi): </w:t>
      </w:r>
      <w:r>
        <w:rPr>
          <w:rFonts w:eastAsia="Times New Roman  (TT)" w:cs="Times New Roman  (TT)" w:ascii="Times New Roman  (TT)" w:hAnsi="Times New Roman  (TT)"/>
          <w:color w:val="000000"/>
          <w:sz w:val="22"/>
          <w:szCs w:val="22"/>
        </w:rPr>
        <w:t xml:space="preserve">Thank you very much, Mr. Speaker. I do endorse what the Minister of Public Service has said; that stakeholders attended the meeting and Justice Odoki was also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is matter was brought, we did make it clear that separating the Judges from this Bill would not really achieve much because, in any case, we are now using the job evaluation instrument to grade and award remuneration. The factors included in the job evaluation instrument include the skills of a person, they also include environmental hazards and responsibility.  Therefore, when you use the instrument, you are using a holistic approach, which would not help, if Judges are separated from this exerc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was also pointed out that in any case, they have always been regarded as specified officers. If you separated them from this exercise, what would the point be?  And to the best of my knowledge, the point, which was raised, was not sustained.  But, if hon. Tim Lwanga has more evidence, the onus is upon him to produce tha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But you have a motion.  The motion was that, in the committee stage, we delete any reference to the Judges.  That is the motion which we have, and which we should pronounce ourselves on. I now put the question on the deletion of item 1 - 6 i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negat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First Schedule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schedule.</w:t>
      </w:r>
      <w:r>
        <w:rPr>
          <w:rFonts w:eastAsia="Times New Roman  (TT)" w:cs="Times New Roman  (TT)" w:ascii="Times New Roman  (TT)" w:hAnsi="Times New Roman  (TT)"/>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NABUTAALA:</w:t>
      </w:r>
      <w:r>
        <w:rPr>
          <w:rFonts w:eastAsia="Times New Roman  (TT)" w:cs="Times New Roman  (TT)" w:ascii="Times New Roman  (TT)" w:hAnsi="Times New Roman  (TT)"/>
          <w:color w:val="000000"/>
          <w:sz w:val="22"/>
          <w:szCs w:val="22"/>
        </w:rPr>
        <w:t xml:space="preserve"> Thank you, Mr. Chairman. Schedule 2, page 7, part one; delete the part in the Bill and insert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nthly package for salary and allowances. Benefits for Judges, category: salary, allowances,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ie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is 3,1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dical allowance is 3,6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nefits: furnished house, transport - chauffeur driven car and security, and travel by first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uty Chie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is 2,87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using allowance is 2,500,000/= per month, medical allowance, 3,000,000/=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ort: chauffeur driven car and security, and first class tr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ncipal Ju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is 2,730,000/=, housing allowance 3,000,000/= per month, medical allowance 3,0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ort: chauffeur driven car and security, first class tr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ice of the Suprem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2,640,000/=, housing allowance 2,200,000/= per month, medical allowance 2,4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car and security,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ice of the Court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2,550,000/=, housing allowance, 2,100,000/= per month, medical allowance 2,4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security, and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dge of the High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is 2,460,000/=, housing allowance 2,000,000/= per month, medical allowance 2,4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ort: chauffeur driven car, security, and club class trave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r. Chairman, I will come to part two after we deliberate on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Thank you very much, Mr. Chairman. I wonder whether it would not be better if this was expressed in terms of currency points. This is a practice that we have used over the years.   Because of inflation and other factors, the value of money changes over a period of time. But when you express it in terms of currency points, Parliament only needs to change the value of a currency point. With the remuneration and the value of the goods and services they are getting, that would remain the same, especially after the value of money has dropped. So, Mr. Chairman, instead of expressing it in terms of shillings and cents, I wonder whether it would not be better to say so many currency points, because it would only be a matter of dividing by 20,000/= and then the value of a currency point is stated at the end, in another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xml:space="preserve"> I thank him.  He had raised this point, actually during the discussion, and I thought we had explained it to him ably. The laws normally deal with fines, which you do not amend so regularly, but if you look at 4(2), which we are going to again, it says "Parliament, by resolution, amend the second schedule". So this allows Parliament, when there are changes within the value of money, to amend tha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t makes it very easy for budgeting because we budget in shillings.  We do not budget in currency points.  The other ones are normally reserved as an equivalent of; for example, if you are sentenced to two years' imprisonment, the two years remain constant but the fines have not been inconstant. The Minister may not have to come to Parliament everyday to up-date the fines to be in tune with the changes within the value of money, but if there is a provision within the law, it will regularly change these allowances and salaries by resolutions of Parliament. We thought that this was a sufficient provision to cater for changes within the value of money, through the budget, at regular interv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ope the purpose of column three, on allowances, will please hon. Tim Lwanga. After that meeting, we converted the monthly medical bill into an annual medical bill, and the purpose was to allow these specified officers use this money and get an insurance policy, because you pay it annually.  It will pay the premium and actually they will be very privileged.  You will get the money at once and get an insurance policy. The problem of whether you go to Johannesburg or to Nairobi, when you fall sick does not arise.  That is the purpose of consolidating the money. Instead of it being so much money per month, it becomes so much money per annum; so that they get a cheque once and for all, get an insurance policy and then stop being a problem to those who are managing their health affairs. I thought I should make that point a bit clear early enough so that we do not have to go over it again and say this is a disadvantage.  It is the first group actually to be given State money to run medical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I now put the question that Schedule 2 part 1, as amended do stand par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Mr. Chairman, part two of schedule 2, on page 8; delete that part and insert the following:  "Monthly package for salary and allowances, benefits for other specified officers, category: salary, allowances,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uditor General: Salary of 2,900,000/=, housing allowance of 2,500,000/= per month, medical allowance of 3,000,000/= per annum. 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spector General of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lary is 2,900,000/=, housing allowance 2,500,000/= per month, medical allowance 3,000,000/=. 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uty Inspector General of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2,700,000/=, housing allowance 2,300,000/= per month, medical allowance 2,4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irperson of Commission or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2,900,000/=, medical allowance 3,0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uty Chairperson of Commission or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2,700,000/= per month, medical allowance 2,4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mber of a Commission or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2,600,000/=, medical allowance 2,400,000/=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spector General of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1,840,473/=, medical allowance 2,400,000/= per annum, furnished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uty Inspector General of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1,778,032/=, medical allowance: 2,400,000/= per annum, furnished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er of Pri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1,840,473/=, medical allowance: 2,400,000/= per annum, furnished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ansport: chauffeur driven car, club clas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uty Commissioner of Pri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lary 1,778,032/=, medical allowance 2,400,000/= per annum, furnished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ort: chauffeur driven car, club class tr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ll come to part three of the second schedule after we deliberate on this one,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have heard you introducing a new term; Commission or Board.  Do you intend to defin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w:t>
      </w:r>
      <w:r>
        <w:rPr>
          <w:rFonts w:eastAsia="Times New Roman  (TT)" w:cs="Times New Roman  (TT)" w:ascii="Times New Roman  (TT)" w:hAnsi="Times New Roman  (TT)"/>
          <w:color w:val="000000"/>
          <w:sz w:val="22"/>
          <w:szCs w:val="22"/>
        </w:rPr>
        <w:t>Mr. Chairman, the Immigration Board has been included in an earlier clause as being equal to a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Then why don't you leave it?  Did you say Commission also mean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I thought so, Mr. Chairman.  It is on page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f Commission is covering Board, then why do you quote a Board? We shall know that a Board is part and parcel of a Commission. We have a definition, and in clause three, it says, "Commission includes national citizenship and immigration Board established by Article 16 of the constitution". So, if they had said mentioned that, you do not have to refer to a Board, because when you talk about a Commission, we will know that it includes a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Mr. Chairman, I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Mr. Chairman, the copy I have, which I got from the chairman, shows the Inspector General of Police - I thought it was supposed to be 2,700,000/=.  Mr. Chairman, these are the things that cause us problems, from 2.6 million shillings, for a member of a Commission, to 1.8 million shillings for a Commissioner General and Inspector General of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w:t>
      </w:r>
      <w:r>
        <w:rPr>
          <w:rFonts w:eastAsia="Times New Roman  (TT)" w:cs="Times New Roman  (TT)" w:ascii="Times New Roman  (TT)" w:hAnsi="Times New Roman  (TT)"/>
          <w:color w:val="000000"/>
          <w:sz w:val="22"/>
          <w:szCs w:val="22"/>
        </w:rPr>
        <w:t xml:space="preserve">Mr. Chairman, I thank you.  Maybe it will be useful, in future, if interested Colleagues attend committee meetings, because we go through all these things in detail.  What is happening now is not going to cause a problem at all, it is actually what hon. Tim Lwanga is proposing that will cause a problem. We have just put in this law what the current stakeholders are getting.  The Inspector General of Police is earning this money currently, so are the Commissioner of Prisons and their Deputies, and that is what we have just transferred into this law. We are only specifying that they are entitled to medical allowance instead of going to hospi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the job evaluation exercise, we have told everybody to hold on, the report has been made but it has not been finalised. Once that report is finalised, then all offices will be graded accordingly, and new structures will be set in motion to reflect the importance of each office to the economy of the country.  So, this is perfectly in order. I would like to assure this House that the Inspector General of Police and his deputy, and the Commissioner of Prisons and his deputy are not going to cause any problem at all.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Now I put the question that schedule 2, part 2 be amended a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Question put and agreed to)</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NABUTAALA:</w:t>
      </w:r>
      <w:r>
        <w:rPr>
          <w:rFonts w:eastAsia="Times New Roman  (TT)" w:cs="Times New Roman  (TT)" w:ascii="Times New Roman  (TT)" w:hAnsi="Times New Roman  (TT)"/>
          <w:color w:val="000000"/>
          <w:sz w:val="22"/>
          <w:szCs w:val="22"/>
        </w:rPr>
        <w:t xml:space="preserve">  Thank you, Mr. Chairman. Part three of Schedule 2, which appears on page 9 of the Bill, delete what is in the Bill and insert the following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ances for part time members of Commissions established by the Constitution.  Sitting allowance: 100,000/= per sitting. Transport: mileage to office and back, while on official duties; the amount to depend upon the capacity of the car and distance covered at the existing Government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fari day allowance and night allowance shall be specified in Government circular on stand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that the proposed amendment be affected part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Part 4, which appears on page 10 of the Bill; delete the part and insert the following: "allowances for furniture for certain specified officers. Office benefits: Chief Justice, fully furnished house. Deputy Chief Justice shall be given 17 million shillings for the procurement of furniture. The Principal Judge shall be given 16 million shillings for the procurement of furniture.  Justice of the Supreme Court shall be given 15 million shillings for the procurement of furniture. Justice of the Court of Appeal shall be given 14 million shillings for the procurement of furniture. Judge of the High Court shall be given 13 million shillings for the procurement of furniture".  I beg to move,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NZI TUMUBWEINEE</w:t>
      </w:r>
      <w:r>
        <w:rPr>
          <w:rFonts w:eastAsia="Times New Roman  (TT)" w:cs="Times New Roman  (TT)" w:ascii="Times New Roman  (TT)" w:hAnsi="Times New Roman  (TT)"/>
          <w:color w:val="000000"/>
          <w:sz w:val="22"/>
          <w:szCs w:val="22"/>
        </w:rPr>
        <w:t>: Thank you, Mr. Chairman.  I wanted to know, in light of this amendment, when and how often this money is supposed to be given.  Is it once on appointment or is it every year?  If it is once on appointment, why do we not specify and say only on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YEKO PEN'MOGI</w:t>
      </w:r>
      <w:r>
        <w:rPr>
          <w:rFonts w:eastAsia="Times New Roman  (TT)" w:cs="Times New Roman  (TT)" w:ascii="Times New Roman  (TT)" w:hAnsi="Times New Roman  (TT)"/>
          <w:color w:val="000000"/>
          <w:sz w:val="22"/>
          <w:szCs w:val="22"/>
        </w:rPr>
        <w:t>: Mr. Chairman, the other time when the issue of furniture allowances for Ministers was brought to Parliament, it was rejected. I am not sure how many Ministers are getting furniture allowances. I think it will be wrong for us to reject furniture allowances for Ministers and give furniture allowances to other people.  These people we are talking about are subordinates to the Ministers. So, I strongly oppose this furniture allowance.  There are so many people who will need furniture in their houses, and I think we should not start giving furniture to everybod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Mr. Chairman, I support the furniture allowance to be given to these specified officers, because this has been traditional. People who served in the traditional Civil Service, long before, can recall that there used to be what we call, the good chairs. You go to a house and you find the furniture already there. So, we should go with that traditional landmark to give these people comfort when they are doing their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these Judges are glued to their officers all the time, they do not even go out to do some business, they are just there to do a service and give justice to this country. So, we should keep them as comfortable as we can. I support these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Thank you, Mr. Chairman.  First of all, I would like to clarify to hon. Pen'Mogi that the question of furniture allowances for Ministers was eventually done away with because Ministers are no longer entitled to a furnished house, let alone a house. Indeed, they are no longer even entitled to a salary as Ministers.  As you all know, we get salary and other allowances as any Members of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the current terms of Judges, and as we have seen in the Bill we are just about to pass, entitle them to a free furnished house.  What has been done is to put a monetary value to the house first, and we have already passed that. Now you are talking of the value for the furniture so that anybody who is appointed a Judge is not there by prejudice, but he still can have a house and furnish it.  So, it is within the terms that are currently enj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YONDE:</w:t>
      </w:r>
      <w:r>
        <w:rPr>
          <w:rFonts w:eastAsia="Times New Roman  (TT)" w:cs="Times New Roman  (TT)" w:ascii="Times New Roman  (TT)" w:hAnsi="Times New Roman  (TT)"/>
          <w:color w:val="000000"/>
          <w:sz w:val="22"/>
          <w:szCs w:val="22"/>
        </w:rPr>
        <w:t xml:space="preserve">  Mr. Chairman, I am seeking clarification.  As far as I know, furniture has got life, there is a duration for which somebody should have furniture and after sometime it is replaced. So far the Minister says there is furniture allowance of 17 million shillings or 18 million, for how long?  Is it ten years?  Because we will hate to visit our Chief Justice, after he has served for ten years, and the furniture is not presentable. I want to know for how long the furniture allowance will be obtained or when furniture will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Let us get all the clarifications and then we will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YANGO KAKOBA</w:t>
      </w:r>
      <w:r>
        <w:rPr>
          <w:rFonts w:eastAsia="Times New Roman  (TT)" w:cs="Times New Roman  (TT)" w:ascii="Times New Roman  (TT)" w:hAnsi="Times New Roman  (TT)"/>
          <w:color w:val="000000"/>
          <w:sz w:val="22"/>
          <w:szCs w:val="22"/>
        </w:rPr>
        <w:t>: Thank you, Mr. Chairman. I would like to get clarification along the same line hon. Kayonde has talked about.  I do not object to the issue of the furniture, but I would like to know; are we giving this furniture to individuals or are we giving this furniture to an office?  Because the two are different.  If the furniture is given to the office of the Chief Justice, for instance, I would imagine that in case he stopped being a Chief Justice, and another Chief Justice comes in, and the furniture is still usable, the new person can use it.  If it is given to an individual, it is a different story.  That is the clarification I would like to get from the Minister or the Chairman of the Committee.  I have a feeling that there are cases when these people can cease to be in these offices yet the furniture may still be reconditioned, and it would be wasteful to buy more furniture when we can use the furniture which i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Chairman. The clarification I am seeking from the Minister is related to the clarification I sought when we were debating the general principle.  Here we are providing 18 million shillings, for instance, for the Chief Justice for furnishing. Do we have any criteria as to what kind of furniture will be bought, or the answer will still be that the Chief Justice can get a few </w:t>
      </w:r>
      <w:r>
        <w:rPr>
          <w:rFonts w:eastAsia="Times New Roman  (TT)" w:cs="Times New Roman  (TT)" w:ascii="Times New Roman  (TT)" w:hAnsi="Times New Roman  (TT)"/>
          <w:i/>
          <w:iCs/>
          <w:color w:val="000000"/>
          <w:sz w:val="22"/>
          <w:szCs w:val="22"/>
        </w:rPr>
        <w:t>katebes</w:t>
      </w:r>
      <w:r>
        <w:rPr>
          <w:rFonts w:eastAsia="Times New Roman  (TT)" w:cs="Times New Roman  (TT)" w:ascii="Times New Roman  (TT)" w:hAnsi="Times New Roman  (TT)"/>
          <w:color w:val="000000"/>
          <w:sz w:val="22"/>
          <w:szCs w:val="22"/>
        </w:rPr>
        <w:t xml:space="preserve"> and so long as he is comfortable, that will be alright? Is there a standard which the Minister, in his wisdom, would set, so that this money is used to buy furniture that will be befitting of the name and the office, not necessarily the individual?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xml:space="preserve">: Thank you, Mr. Chairman. The original proposal from the report of the Committee, which was read to this august House, said it would be renewed after a period. The Committee came out with a view that unlike other public servants of equal rank, they are not being provided with furniture.  But, since this has been an entitlement for the Judges, obviously the current group of Judges, already appointed, will continue to enjoy the benefits they have been enjoying. The section we have just passed will refer to future Jud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mentioned last time, Sir, this will be furniture given on appointment.  And according to the recommendation of the Committee, which my team agreed with, it is once and for all.  The assumption is that somebody appointed to the high office of Judge of the High Court has already been a person of high integrity, high moral standing, and is earning a salary like all other public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haps, what I should point out now, for you to help us who deal with the wider section of the public servants, is the moment we published what the Judges get, the doctors were at our gates.  The consultants, the Directors, were each saying, 'we never knew that some of our Colleagues were getting this'.  Every profession thinks it is more important than the other is. So, we have this problem of balancing these competing interests under the conditions under which we had selective increment of salaries and benefits. What we are trying to do now, is to call upon those who are doing very well to remain there until we have rationalised the whole public service, and put people according to how the job evaluation instruments will have valued them. There is some sanity and holistic approach to the whole business of approaching emoluments for public servants. So, the furniture will be on appointment and be once and for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 kind of installation allowance; the tradition has been, when you are appointed to this office, you are given furniture throughout, therefore, we do not want to deprive you completely.  There are other people who are claiming you should not get anything, but it will not be fair for you to get nothing, so we strike a midway understanding.  And also, to have rationality, and to save for the future in order to address the problems of the nurses and the t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me hon. Members were saying, in order to address those people's needs we must make some savings elsewhere.  Even if the furniture is given to individuals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yes, the furniture allowance is given to individuals, but even if that is so, the furnished house is for the institution.  Those who will be getting furnished houses, they are for the institution. They will be taking the inventory. When a new person is appointed, an inventory is taken and then the new person takes on what was already in place.  But for those who are entitled to housing allowance and furniture allowance, you give the individual and the individual selects furniture or a house of his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t me talk about the criteria used on the point raised by hon. Okumu Ringa. We did some market survey on what the average high cost of furniture is, and it covers basic things like beds, mattresses, chairs, a working table, curtains; basic things you put in a house to make it habitable and at a fair cost. That was the criteria used to arrive at these costs. We did not just sit in the office and dream of the figures, we did a survey in the current market in town, and then put them at a figure that would make our Judges look respectable when you visit them.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that amendments proposed in Schedule 4 be part four, Schedu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Second Schedule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In Clause 4, we would like to insert, after the word "Commission", a sub Clause 5, to read, "and the Inspector General of Police, the Deputy Inspector General of Police, the Commissioner of Prisons and Deputy Commissioner of Prisons". These are purely consequential.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Hon. Minister, there was a problem.  You stood over this particular Clause because there was a problem, which was raised by hon. Okumu Rin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We agree with the amendment made by hon. Okumu Rin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Okay, you agreed that it should b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Yes please, and we have this new addition of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Mr. Chairman, in Article 4(3), the reference to 1 should be amended to read, reference to 2.  That is clau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I now put the question that Clause 4 be amended as proposed by hon. Okumu Ringa, and the same Clause be amended as proposed by the hon.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4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that the Title do stand par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THE HOUSE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PUBLIC SERVICE (Mr. Amanya Mushega)</w:t>
      </w:r>
      <w:r>
        <w:rPr>
          <w:rFonts w:eastAsia="Times New Roman  (TT)" w:cs="Times New Roman  (TT)" w:ascii="Times New Roman  (TT)" w:hAnsi="Times New Roman  (TT)"/>
          <w:color w:val="000000"/>
          <w:sz w:val="22"/>
          <w:szCs w:val="22"/>
        </w:rPr>
        <w:t>: Mr. Chairman, I beg to move that the House do resume and the Committee of the whole House do repor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I now put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esumed, the Deputy Speaker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PORT FROM 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PUBLIC SERVICE (Mr. Amanya Mushega): </w:t>
      </w:r>
      <w:r>
        <w:rPr>
          <w:rFonts w:eastAsia="Times New Roman  (TT)" w:cs="Times New Roman  (TT)" w:ascii="Times New Roman  (TT)" w:hAnsi="Times New Roman  (TT)"/>
          <w:color w:val="000000"/>
          <w:sz w:val="22"/>
          <w:szCs w:val="22"/>
        </w:rPr>
        <w:t xml:space="preserve">Mr. Speaker, I beg to report that the Committee of the Whole House has considered the Bill and passed it with some amendments.  I beg to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THE ADOPTION OF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PUBLIC SERVICE (Mr. Amanya Mushega): </w:t>
      </w:r>
      <w:r>
        <w:rPr>
          <w:rFonts w:eastAsia="Times New Roman  (TT)" w:cs="Times New Roman  (TT)" w:ascii="Times New Roman  (TT)" w:hAnsi="Times New Roman  (TT)"/>
          <w:color w:val="000000"/>
          <w:sz w:val="22"/>
          <w:szCs w:val="22"/>
        </w:rPr>
        <w:t>Mr. Speaker, I beg to move that the report of the Committee of the whole House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I now put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R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ALARIES AND ALLOWANCES (SPECIFIED OFFICERS) BIL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PUBLIC SERVICE (Mr. Amanya Mushega): </w:t>
      </w:r>
      <w:r>
        <w:rPr>
          <w:rFonts w:eastAsia="Times New Roman  (TT)" w:cs="Times New Roman  (TT)" w:ascii="Times New Roman  (TT)" w:hAnsi="Times New Roman  (TT)"/>
          <w:color w:val="000000"/>
          <w:sz w:val="22"/>
          <w:szCs w:val="22"/>
        </w:rPr>
        <w:t>Mr. Speaker, I beg to move that the Salaries and Allowances (Specified Officers) Bill 1999, be read a Third Time and do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now put the question that the Salaries and Allowances (Specified Officers) Bill, 1999 be read a Third Time and do p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ALARIES AND ALLOWANCES (SPECIFIED OFFICERS) BIL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The Bill is passed. I congratulate you for pushing through the Bill, I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A RESOLUTION OF PARLIAMENT MOVED I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smallCaps/>
          <w:color w:val="000000"/>
          <w:sz w:val="22"/>
          <w:szCs w:val="22"/>
        </w:rPr>
      </w:pPr>
      <w:r>
        <w:rPr>
          <w:rFonts w:eastAsia="Times New Roman  (TT)" w:cs="Times New Roman  (TT)" w:ascii="Times New Roman  (TT)" w:hAnsi="Times New Roman  (TT)"/>
          <w:smallCaps/>
          <w:color w:val="000000"/>
          <w:sz w:val="22"/>
          <w:szCs w:val="22"/>
        </w:rPr>
        <w:t>THAT BY VIRTUE OF POWERS VESTED IN PARLIAMENT UNDER SECTION 15 OF THE NATIONAL ASSEMBLY POWERS AND PRIVILEGES ACT, SPECIAL LEAVE OF PARLIAMENT IS HEREBY GRANTED TO HON. JOHN KEN LUKYAMUZI (MP LUBAGA SOUTH) AND HON. MAO NOBERT (MP GULU MUNICIPALITY) TO USE THE RECORDS OF PARLIAMENTARY PROCEEDINGS OF JULY 1ST, 1999, AND REFER TO THE SAME AND RELATED PROCEEDINGS IN THE COURT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OBERT MAO (Gulu Municipality, Gulu):</w:t>
      </w:r>
      <w:r>
        <w:rPr>
          <w:rFonts w:eastAsia="Times New Roman  (TT)" w:cs="Times New Roman  (TT)" w:ascii="Times New Roman  (TT)" w:hAnsi="Times New Roman  (TT)"/>
          <w:color w:val="000000"/>
          <w:sz w:val="22"/>
          <w:szCs w:val="22"/>
        </w:rPr>
        <w:t xml:space="preserve"> First of all, by virtue of Rule 41, and as notified to you in writing, Mr. Speaker, I beg to submit an amended version of my motion. I seek your leave to amend it by adding the names of the following Members of Parliament, after the first two names: hon. Zackary Olum Member of Parliament for Nwoya County, hon. Juliet Rainer Kafiire Member of Parliament Kibuku, and hon. Daniel Omara Atubo Member of Parliament Otuke County.  I seek you permission, Mr. Speaker, to submit the amended version of the motion for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The intention is that the Members you have mentioned also want to use the same records.  I take it, that this is the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Yes,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Okay, the spirit of the motion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Thank you, Mr. Speaker. We are moving this motion, now in its amended version, and we are seeking the leave of this House, in terms of Section 15 of the National Assembly Powers and Privilege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would ask why go to court when there are House Rules; are they not adequate? Why not resort to Rule 66 of the House and challenge a ruling by a substantive motion? Mr. Speaker, the powers of the court are in the Constitution, and this is a matter of a constitutional nature, that is why we are going to the constitutional court. Indeed, Article 137 (1) gives the constitutional court exclusive powers of interpreting the Constitution of Uganda. Article 2 of the Constitution also makes the Constitution supreme. It is supreme, as compared to our Rules of Procedure. It supreme, as compared to any Act, including the Referendum Act. It is supreme, as compared to anything else that an individual, no matter his rank or position, may say and declare to b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under Article 41 of the Constitution of Uganda, we are all entitled to have access to information. I will read Article 41, Clause 1,it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n Clause 2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Parliament shall make laws prescribing the classes of information referred to in Clause (1) of this article and the procedure for obtaining access to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I believe that, under the Constitution, we are entitled to the information we have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irdly, Mr. Speaker, what is the nature of the information that we are seeking authority to use? These are detailed in my letter, which I wrote to the Speaker of Parliament on 21st July 1999. Mr. Speaker, we seek to have the transcript of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we seek the audio recording cassettes, we seek the video recordings of the proceedings and we also seek authority to testify, in person, as individuals, in support of our constitutional cases.  That is constitutional cause number 3, and constitutional cause number 4, both of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ith the authority of the Clerk, Mr. Speaker, I have obtained a certified copy of the transcript of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of which we are seeking leave to use.  What we are seeking now is the authority to use what we have obtained. I believe that this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transcript of the proceedings is very important. I am not going to debate the merits of our constitution case, but I will just mention that we are trying to ask the constitutional court to make a ruling on whether the ruling that the chairperson of the Committee of the whole House, on the 1st of July 1999, after the point of order raised by hon. Ken Lukyamuzi, is constitutional, as pertains to the interpretation of quorum under the Constitution of the Republic of Uganda. We seek that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we have evidence that the proceedings immediately following that ruling went on without quorum. This is also based on my preview of the video recording of the proceedings of that day, where it is clear that the House was sparsely populated and the lobby was even more sparsely populated. Therefore, Mr. Speaker, we are seeking a declaration, by the court, as to whether a law passed under those circumstances is within the Constitution.  Those are the pieces of evidence we are seeking to prove those other points. The other grounds of our petition relate to specific provisions of the Act. The Act is a public record, Mr. Speaker, and those grounds will proceed with or without the leave of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urthly, Mr. Speaker, Parliament has immense power.  I believe that is why it is the first organ of the state talked about in the Constitution. Nevertheless, Parliament is not the alpha and omega of law making. First of all, we do not solely initiate legislation, the Executive also does that. Secondly, even when debating the legislation, we are subject to the influences of the people we represent, when they come and appear before committees. Having enacted the law, Mr. Speaker, it is the court, acting under Article 137, to determine the constitutionality of the laws that we enact.  Therefore, there is no question of saying there is going to be a wrangle of the organs of this state.  The power of judicial review is a constitutional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urthermore, Mr. Speaker, our obligations, as Members of Parliament, are enshrined in the oath that we all took without exception. We swore to bear true allegiance to the Republic of Uganda, not a party, not an organisation, not a movement, not a government and not any individual. We also swore to preserve, protect and defend the Constitution. An oath has been defined as, 'a solemn and formal calling upon God to witness to the truth of what one says or to witness that one sincerely intends to do what one says.' Sometimes, in our work, our oath stares us in the face, and we then choose whether to be true or false to our oath. I think, this motion, which I submit before the House today, is one such occasion for each of us to either be true or false to the oath that we took to preserve, protect and defend the Constitution of the Republic of 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r. Speaker, we bring this motion in good faith. We gave considerable thought to whatever we are doing. As far as the 21st of July, we consulted with the Speaker. We met him face to face and submitted our request in writing to him. We went before the Committee of Rules, Discipline and privileges. After about eight days, the Speaker replied to us and requested for details of our petition.  In good faith, we availed to the Speaker all the details of our petition as it was submitted before the court. Therefore, this motion is brought in good faith. Nevertheless, the nature of the subject and the declared position, particularly mine, some of those who have seconded the motion, and those who are seeking this leave, of the subject of referendum, may make us vulnerable to accusations of ill-motives. But, Mr. Speaker, Members will agree that there was something not quite right in the House on the 1st of July. I have heard strong expressions of disapproval by, even Members of this House, that something bad happened on that day; it was not quite right. And if somebody says, that is not the way it should have been done, I think, that is where the problem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lieve that the reason that we are called, the august House, is because we are expected to be stately, noble, majestic and exalted. If ever we do anything, which makes us less stately, less majestic and less exalted, we should correct such things at the earliest opportunity. More so, Mr. Speaker, if we do anything, which contradicts the Constitution, in its substance and spirit, it should be corrected at the earliest opportunity. When something manifestly goes wrong, as it did during the last day of debate on the Referendum Act, there usually arise three responses. There are those who want to sweep everything under the carpet and say, 'business as usual'. Then there are those who would seek to exploit the situation, and thirdly, there are those who want to save the situation.  I belong to the third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long to the category of those who seek to save rather than exploit the situation. I have taken the steps I have taken in consultation with those who support this motion, and in consultation with those who seek this leave, in order not to exploit the situation, but to save the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eg to move,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Mr. Speaker. I stand here to second the motion in very good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support this motion because Uganda has gone through many steps of chaos, so when people have queries, they should have a way of coming to a compromise, so that right is seen to be done.  Mr. Speaker, Article 1 of the Constitution of Uganda says, '</w:t>
      </w:r>
      <w:r>
        <w:rPr>
          <w:rFonts w:eastAsia="Times New Roman  (TT)" w:cs="Times New Roman  (TT)" w:ascii="Times New Roman  (TT)" w:hAnsi="Times New Roman  (TT)"/>
          <w:i/>
          <w:iCs/>
          <w:color w:val="000000"/>
          <w:sz w:val="22"/>
          <w:szCs w:val="22"/>
        </w:rPr>
        <w:t>power belongs to the people</w:t>
      </w:r>
      <w:r>
        <w:rPr>
          <w:rFonts w:eastAsia="Times New Roman  (TT)" w:cs="Times New Roman  (TT)" w:ascii="Times New Roman  (TT)" w:hAnsi="Times New Roman  (TT)"/>
          <w:color w:val="000000"/>
          <w:sz w:val="22"/>
          <w:szCs w:val="22"/>
        </w:rPr>
        <w:t xml:space="preserve">'. And Article 3 of the same Constitution says, </w:t>
      </w:r>
      <w:r>
        <w:rPr>
          <w:rFonts w:eastAsia="Times New Roman  (TT)" w:cs="Times New Roman  (TT)" w:ascii="Times New Roman  (TT)" w:hAnsi="Times New Roman  (TT)"/>
          <w:i/>
          <w:iCs/>
          <w:color w:val="000000"/>
          <w:sz w:val="22"/>
          <w:szCs w:val="22"/>
        </w:rPr>
        <w:t>'all powe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and authority of government and its organs derive from this Constitution which in turn derives its authority from the people who consent to be governed in accordance with this Constitu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nstitution shows that parliament is supreme, but it is not divine. We are not angels, we can make mistakes, but we are the people's eye. If we check others over issues of corruption, we should equally be checked, and we should be seen to be able to be checked.  It is on the strength of that statement that I wish to support the motion very stro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on record to have moved a point of order on the 1st of July, on the way judgement was reached on that day, regarding my application of complaint over an issue deferred from the ordinary. Over time, conventional and trained speakers have been applying, and that to me creates a stalemate, which this august Assembly should not afford to leave. This is why I suppor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ose who feel aggrieved should go to the constitutional court and seek appropriate interpretation.  All this is done good spirit.  We should be transparent, and the transparency, I know, was one of the cardinal points, which led the NRM to the bush. So a proposition of this kind, which endeavours to ensure that there is transparency, is a just demand. Mr. Speaker, that is why the taxpayer of this country today spends money to maintain the Ministry of Ethics and Integrity; to ensure that we check and polish issues related to ethics and integrity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s it in order for hon. Lukyamuzi, talking about ethics and integrity, to address this august House barefooted? Is he really recognising this House?  Is he in order to address us in such a naked way, in such a disorderly manner, when he is talking about ethics and integrity? </w:t>
      </w:r>
      <w:r>
        <w:rPr>
          <w:rFonts w:eastAsia="Times New Roman  (TT)" w:cs="Times New Roman  (TT)" w:ascii="Times New Roman  (TT)" w:hAnsi="Times New Roman  (TT)"/>
          <w:i/>
          <w:iCs/>
          <w:color w:val="000000"/>
          <w:sz w:val="22"/>
          <w:szCs w:val="22"/>
        </w:rPr>
        <w:t>(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ell, I do not know, because we have had this problem before. Maybe, that is a way of dressing, but as I indicated last time, the Rules Committee should deal with this particular matter, because it is causing us more problems. One can come in </w:t>
      </w:r>
      <w:r>
        <w:rPr>
          <w:rFonts w:eastAsia="Times New Roman  (TT)" w:cs="Times New Roman  (TT)" w:ascii="Times New Roman  (TT)" w:hAnsi="Times New Roman  (TT)"/>
          <w:i/>
          <w:iCs/>
          <w:color w:val="000000"/>
          <w:sz w:val="22"/>
          <w:szCs w:val="22"/>
        </w:rPr>
        <w:t>bigabire</w:t>
      </w:r>
      <w:r>
        <w:rPr>
          <w:rFonts w:eastAsia="Times New Roman  (TT)" w:cs="Times New Roman  (TT)" w:ascii="Times New Roman  (TT)" w:hAnsi="Times New Roman  (TT)"/>
          <w:color w:val="000000"/>
          <w:sz w:val="22"/>
          <w:szCs w:val="22"/>
        </w:rPr>
        <w:t>, or barefooted, I do not know. Anyway,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for your wise ruling,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upport a mechanism that can bring about transparency in whatever we are doing. When the supporters of multipartism say that, they are not going to participate in the referendum, maybe, they have some points to raise.  For example, who tells you that the parties would not participate in the referendum if there were equity; and this motion endeavours to create equity. Once there is equity, I will be one of the main mobilisers encouraging multipartyists to participate in the refer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ssue of checks and balances, Mr. Speaker, is not a new phenomenon, many areas in the world have had related experiences, where sometimes issues are constitutionally questioned. I will speak about the Lewinsky affair in the United States of America. It raised a lot of commotion, and it is on record that Congress ruled overwhelmingly to authorise Ken Starr to have access to the secret tapes related to the affair between Clinton and Lewinsky. This later on forced the President to accept to be interviewed by Ken Starr.  I do not have to mention the Watergate scandal, which was related to President Nixon and his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member, Mr. Speaker, that at one time, when congress insisted that they have permission to access the tapes, on realising that information had been unearthed, President Nixon was forced to resign.  We have got many examples, globally, where people can rationally question certain things and they are brought to the light for the good of the country. Uganda is not an island, we have no ill feelings for anybody, we only want justice to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ter listening to so many people, before we introduced this motion, they were saying, 'let us wait and see how our good Parliament, which has checked corruption so well, will resist the noble idea of being checked amicably'. With those few words, I support the motion very much and I urge you, Mr. Speaker and hon. Members, to support the motion.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BUKENYA:</w:t>
      </w:r>
      <w:r>
        <w:rPr>
          <w:rFonts w:eastAsia="Times New Roman  (TT)" w:cs="Times New Roman  (TT)" w:ascii="Times New Roman  (TT)" w:hAnsi="Times New Roman  (TT)"/>
          <w:color w:val="000000"/>
          <w:sz w:val="22"/>
          <w:szCs w:val="22"/>
        </w:rPr>
        <w:t xml:space="preserve"> Mr. Speaker, I want to move a motion under our Rules of Procedure, 44 Section (c). It reads as follows: </w:t>
      </w:r>
      <w:r>
        <w:rPr>
          <w:rFonts w:eastAsia="Times New Roman  (TT)" w:cs="Times New Roman  (TT)" w:ascii="Times New Roman  (TT)" w:hAnsi="Times New Roman  (TT)"/>
          <w:i/>
          <w:iCs/>
          <w:color w:val="000000"/>
          <w:sz w:val="22"/>
          <w:szCs w:val="22"/>
        </w:rPr>
        <w:t>"The following motions may be moved without notice of any adjournment of the debate"</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motion before us is very important and I beg to move that debate be deferred for mainly three reasons.  We want more consultation on this issue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Section 15 of the National Assembly Powers and Privileges Act of 1962, which we have, does restrict the release and usage of the records of Parliament in courts of law, unless we give leave to people to u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nstitution of Uganda, which we all want to support, gives us some power to manage our affairs in Article 94.  However, Article 41 of the same Constitution gives every citizen of this Country the right to access of all information.  Therefore, Mr. Speaker, I am at difficulty as to which Article to use to make my decision on this request by hon. Mao. Mr. Speaker, I therefore, ask you kindly to defer debate on this motion until Wednesday, next week, so that we consult and come out with a better and informed position.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s it supported?  Well, we can debate on that, and then we will pronounce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ITERA MAITEKI (Kibanda County, Masindi): </w:t>
      </w:r>
      <w:r>
        <w:rPr>
          <w:rFonts w:eastAsia="Times New Roman  (TT)" w:cs="Times New Roman  (TT)" w:ascii="Times New Roman  (TT)" w:hAnsi="Times New Roman  (TT)"/>
          <w:color w:val="000000"/>
          <w:sz w:val="22"/>
          <w:szCs w:val="22"/>
        </w:rPr>
        <w:t>Thank you, Mr. Speaker. I support the motion as moved by hon. Bukenya, for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Mr. Speaker, this historic motion is about a precedent, and that precedent will live to bind future Parliaments, therefore, it is just imperative that Members form a very strong opinion and do research accordingly. For example, Mr. Speaker, the motion refers to Section 15 of the National Assembly Powers and Privileges Act, I add Chapter 249, but it does not of course provide the contents thereof. I, for one, and may be some other Members, would like to look at what the Provision says, we would like to do a lot of reading on it and form a legal position on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other ground, Mr. Speaker, is that the underlying principle, or the rationale of this motion is to request Parliament to exercise its powers to surrender its privileges and immunity to one of its number or numbers, to allow them use the proceedings of the House, whose decision binds them in terms of collective responsibility. The permission we are giving is supposed to allow them to use whatever facilities we shall have allowed them to use, but then bearing in mind that the decision of this House collectively binds them on this matter. So, one has got to form an opinion of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y do I think it is important that time be given to enable us do further research? The motion seeks special leave of this House for our fellow Members of Parliament to refer to the same and related proceedings in the courts of law.  Mr. Speaker, for permission to be sought to use the proceedings for a certain purpose, I should be able to look at the purpose and convince myself accordingly. Therefore, it is important for Members to be given a copy of the petition that has been referred to the constitution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 are the parties to the petition, for example? Word is doing its rounds in the corridors of this Parliament that a one Ssemogerere is a co-petitioner; we do not know how far true that is. The laws of this Country provide that Members of Parliament require leave of this Parliament to be allowed to use the records, but then Section 14 of the same Statute allows a Member of the public, outside this House, to use the proceedings even without seeking leave of this House. I am now proceeding on the premise that Ssemogerere is one of the co-petitioners, in which case the co-petitioners, who are Members of this House, will all the same have access to the documents through their co-petitioner, who is not a Member of this House. I want to have access to this petition so that I advise myself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look at the grounds.  I want to look at the players sought.  Mr. Speaker, the foundation of leave of any institution, be it Parliament or court, is that the institution or the party that leave is being sought from has got to be convinced on the probability of success of the matter that is going to be forwarded before any forum. I will not dwell much on that, Mr. Speaker, but I will only say that there is need for more time.  Wednesday, next week, is sufficient to enable us, and me, particularly, to advise myself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over of this motion indicated that the motion is being brought in very good faith. I will want time to advise myself on the following: Is it really being brought in good faith, when a co-petitioner, who was caught circulating a report demobilising Members of the House to deny the House quorum, turns around and becomes a co-petitioner, to seek justice from the constitutional petition?  Mr. Speaker, he who goes to seek justice must go with clean hands. It is a cardinal principle of the law; a cardinal principle of the practice. I beg to support.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PAKABULO JAMES (Mbale Municipality, Mbale):</w:t>
      </w:r>
      <w:r>
        <w:rPr>
          <w:rFonts w:eastAsia="Times New Roman  (TT)" w:cs="Times New Roman  (TT)" w:ascii="Times New Roman  (TT)" w:hAnsi="Times New Roman  (TT)"/>
          <w:color w:val="000000"/>
          <w:sz w:val="22"/>
          <w:szCs w:val="22"/>
        </w:rPr>
        <w:t xml:space="preserve"> I thank you, Mr. Speaker, for giving me this opportunity to speak from this side of this room, an opportunity which eluded me for nearly two years, between 1994 and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support the motion to take a bit more time to consult, because of the gravity of the subject matter. I have had the benefit of looking at the copy of the Petition, which was filed by hon. Mao, and the Petition is premised on thre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the proceedings were defective and the ruling of the Speaker or Chairman in Committee was wrong and unconstitu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one is that the Referendum Act of 1999 is inconsistent with the Constitution.  The third one is that, in so far as the Act delays the framing of the questions to be the subject of canvassing the Act, to that extent, is contrary to the Constitution and, therefore, null and void and unconstitutional.  These are the three mai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think we should consult, because when you want to go to court to seek the interpretation of a Provision of a Constitution, whether those Provisions of the Constitution conflict with the Constitution, you do not need parliamentary material to interpret that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Unlike the Constitution, say of Papua New Guinea, which says specifically that in construing or interpreting the Constitution, you may use the material which came out of the constitutional Commission, or if you are interpreting an Act of Parliament, you may use material of the debates of Parliament on that Act, our Constitution is silent on that. Therefore, you cannot go to court and say, Your Lordship, this is what Parliament said, or this is what the Constituent Assembly said. You do not need parliamentary material to interpret the Constitution. You take the language as it is, and you construe it and give meaning to th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rounds B and C, which relate to the constitutionality or otherwise of the Act which was passed, signed and brought into law, do not require Parliamentary material for interpretation as to whether they were constitutional or not.  So, the only area left is where they are challenging the Speaker and the work of this House, that is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want to consult among ourselves whether, for instance, it is proper that this House, as it was said before, should give one of its Members the right to go to court, which is another Organ of State, to inquire into how the Parliament, as another Organ of State, complied with or failed to comply with its own Rules. Of course, we cannot go into the merits, because this matter is before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e question that may also arise is, if a precedent is set, what happens in future when a Speaker rules on an issue? Because it will be open to any one of us to rush off to the nearest constitutional court and file. So, I think we need time to discuss, may be even with hon. Mao and others. If you look at the grounds on which the hon. Member is seeking leave, Article 41 of the Constitution says, </w:t>
      </w:r>
      <w:r>
        <w:rPr>
          <w:rFonts w:eastAsia="Times New Roman  (TT)" w:cs="Times New Roman  (TT)" w:ascii="Times New Roman  (TT)" w:hAnsi="Times New Roman  (TT)"/>
          <w:i/>
          <w:iCs/>
          <w:color w:val="000000"/>
          <w:sz w:val="22"/>
          <w:szCs w:val="22"/>
        </w:rPr>
        <w:t>"Every citizen has the right of access for information",</w:t>
      </w:r>
      <w:r>
        <w:rPr>
          <w:rFonts w:eastAsia="Times New Roman  (TT)" w:cs="Times New Roman  (TT)" w:ascii="Times New Roman  (TT)" w:hAnsi="Times New Roman  (TT)"/>
          <w:color w:val="000000"/>
          <w:sz w:val="22"/>
          <w:szCs w:val="22"/>
        </w:rPr>
        <w:t xml:space="preserve"> there is no dispute about access because documents of Parliament are in public domain. So, we are not arguing about access here, we are arguing about the right to use.  As for access,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is in the public domain, as is any record of Parliament, unless it is restricted. Article 41 is actually referring to material, which is not ordinarily available to the public, like the ones which hon. Awori always throws around, which should be classified material.   Article 41 is simply saying, do not over classify, let the public have access. Parliament may say, the following classes, but one may say, for security reasons, you cannot see. It does not refer to that material which is obviously available by merely going to the Clerk's Office and saying, 'Can I have a record of yesterday's</w:t>
      </w:r>
      <w:r>
        <w:rPr>
          <w:rFonts w:eastAsia="Times New Roman  (TT)" w:cs="Times New Roman  (TT)" w:ascii="Times New Roman  (TT)" w:hAnsi="Times New Roman  (TT)"/>
          <w:i/>
          <w:iCs/>
          <w:color w:val="000000"/>
          <w:sz w:val="22"/>
          <w:szCs w:val="22"/>
        </w:rPr>
        <w:t xml:space="preserve"> Hansard?'</w:t>
      </w:r>
      <w:r>
        <w:rPr>
          <w:rFonts w:eastAsia="Times New Roman  (TT)" w:cs="Times New Roman  (TT)" w:ascii="Times New Roman  (TT)" w:hAnsi="Times New Roman  (TT)"/>
          <w:color w:val="000000"/>
          <w:sz w:val="22"/>
          <w:szCs w:val="22"/>
        </w:rPr>
        <w:t xml:space="preserve">  There is no access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tion 15 of the Powers and Privileges Act says, Parliament has property in the material, and if you are going to rely on it as evidence in a court of law, let Parliament look at it itself and say whether you should have that right or not</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 xml:space="preserve">That is how I understoo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we need time to consult and see whether if we do not give permission, we are in breach of Article 41, and so that we can come here fully informed, instead of arguing at great length, including other matters we do not necessarily have to refer to here.  We cannot even anticipate all of them. We should come back better informed and then debate this very important matter which may create a very serious precedent, inter-say, as it applies between organs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can give an example; recently, there was a motion pending before the Parliament of Kenya, relating to a motion of no Confidence either in the Vice President or the President. Someone went to court and sought to obtain an injunction to restrain Parliament from proceeding. The Speaker, Kaparo, said that that was an injunction from one Arm of State, and he would not be restrained from proceeding because the other Arm of State cannot stop it from doing its work.  So, we have to look at all thes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principle, personally, I would proceed with an open mind so that we consult, so that when we come here, we are all able to decide what to do.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EGUNYU FIONA (Ngora County, Soroti):</w:t>
      </w:r>
      <w:r>
        <w:rPr>
          <w:rFonts w:eastAsia="Times New Roman  (TT)" w:cs="Times New Roman  (TT)" w:ascii="Times New Roman  (TT)" w:hAnsi="Times New Roman  (TT)"/>
          <w:color w:val="000000"/>
          <w:sz w:val="22"/>
          <w:szCs w:val="22"/>
        </w:rPr>
        <w:t xml:space="preserve"> Thank you, Mr. Speaker.  Mr. Speaker, I rise to second the motion moved by hon. Bukenya on the following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though this Parliament reserves the right and has the discretion to grant the leave sought by the hon. Members, there are a number of problems posed in this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of all, I do not think it is prudent for us to grant leave when we do not know the content to which this is going to be put to use.  What is the subject matter before court?  Many of the Members of Parliament have not had a chance to look at this petition and do not know the actual use to which these proceedings will be put, other than to mention that they will be used in a court case or in court proceedings. We do not know what the nature of these court proceedings are going to be, other than what we have heard hon. Wapakabulo say in this House. So, we would like to have time to look at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going by what hon. Lukyamuzi has said, it would appear that there were other procedures of Parliament, which would have been evoked at the material time, or even now, to resolve some of the issues raised, without necessarily resorting to court.  For example, I do know, according to our Rules of Procedure, if you are to challenge the Speaker's ruling then there has to be a substantive motion moved. I feel that all our Rules of Procedure on this matter were not exhausted, and therefore, we need to consult further before agreeing that Parliament failed in handling its own affairs, so that we refer them to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us to take time because they referred to Section 15 of the National Assembly's Powers and Privileges' Act; and that is one simple section.  To get the full import of the law, you have to analyse the whole Statute in relation to that particular Section, and in relation to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lieve that if this motion is moved in good faith, then the debate on it could be adjourned until next Wednesday to allow further consultation. I also hope that the Members will consider exhausting alternative parliamentary procedures before going to court, otherwise, we risk setting a very dangerous precedent. Instead of handling matters as provided for in our Rules, we shall circumvent our Rules and keep plying on to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those very simple reasons, I beg to support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SSWA LULE (Lubaga North, Kampala): </w:t>
      </w:r>
      <w:r>
        <w:rPr>
          <w:rFonts w:eastAsia="Times New Roman  (TT)" w:cs="Times New Roman  (TT)" w:ascii="Times New Roman  (TT)" w:hAnsi="Times New Roman  (TT)"/>
          <w:color w:val="000000"/>
          <w:sz w:val="22"/>
          <w:szCs w:val="22"/>
        </w:rPr>
        <w:t xml:space="preserve">Thank you, Mr. Speaker.  I have listened to the deliberations of those people who support the motion, and I really wonder what they are afraid of.  Article 41 is so clear when it talks about access to information.  It does not qualify the access to the use, it does not subject it to the use. It just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Every citizen has a right of access to information in the possession of the State or any other organ or agency of the State except"</w:t>
      </w:r>
      <w:r>
        <w:rPr>
          <w:rFonts w:eastAsia="Times New Roman  (TT)" w:cs="Times New Roman  (TT)" w:ascii="Times New Roman  (TT)" w:hAnsi="Times New Roman  (TT)"/>
          <w:color w:val="000000"/>
          <w:sz w:val="22"/>
          <w:szCs w:val="22"/>
        </w:rPr>
        <w:t xml:space="preserve"> (and that is where the qualification starts)</w:t>
      </w:r>
      <w:r>
        <w:rPr>
          <w:rFonts w:eastAsia="Times New Roman  (TT)" w:cs="Times New Roman  (TT)" w:ascii="Times New Roman  (TT)" w:hAnsi="Times New Roman  (TT)"/>
          <w:i/>
          <w:iCs/>
          <w:color w:val="000000"/>
          <w:sz w:val="22"/>
          <w:szCs w:val="22"/>
        </w:rPr>
        <w:t xml:space="preserve"> "where the release of the information is likely to prejudice the security or sovereignty of the state or interfere with the right of the privacy of any other pers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does not limit the petitioners for Parliament to question what they are going to do in court or in any other place, it is so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surprised that the former Speaker could speak in such a way as if he was trying to limit the rights of individuals and Parliament; to control how people go and seek redress in a court of law as if a court is therefore, not understood. If we cannot seek redress in courts of law, we will be punching each other, let that one be understood. This is a very serious motion, it is the trial, not only of one Speaker, the present Speaker, Ayume, but it is also a trial of a former Speaker, who had to take a decision in similar circumstances. He denied a former Member of Parliament information to be used in a court of law, to his prejud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Do you mean that the proceedings are about trying an individual; an individual is questioning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LE:</w:t>
      </w:r>
      <w:r>
        <w:rPr>
          <w:rFonts w:eastAsia="Times New Roman  (TT)" w:cs="Times New Roman  (TT)" w:ascii="Times New Roman  (TT)" w:hAnsi="Times New Roman  (TT)"/>
          <w:color w:val="000000"/>
          <w:sz w:val="22"/>
          <w:szCs w:val="22"/>
        </w:rPr>
        <w:t xml:space="preserve"> Par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re the proceedings against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LE:</w:t>
      </w:r>
      <w:r>
        <w:rPr>
          <w:rFonts w:eastAsia="Times New Roman  (TT)" w:cs="Times New Roman  (TT)" w:ascii="Times New Roman  (TT)" w:hAnsi="Times New Roman  (TT)"/>
          <w:color w:val="000000"/>
          <w:sz w:val="22"/>
          <w:szCs w:val="22"/>
        </w:rPr>
        <w:t xml:space="preserve">  The court questions the proceedings, and it brings into question the very integrity of the leadership of Parliament, and of the previous leadership. That is also a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EGUNYU:</w:t>
      </w:r>
      <w:r>
        <w:rPr>
          <w:rFonts w:eastAsia="Times New Roman  (TT)" w:cs="Times New Roman  (TT)" w:ascii="Times New Roman  (TT)" w:hAnsi="Times New Roman  (TT)"/>
          <w:color w:val="000000"/>
          <w:sz w:val="22"/>
          <w:szCs w:val="22"/>
        </w:rPr>
        <w:t xml:space="preserve"> Thank you, Mr. Speaker. Is hon. Lule in order to impute that hon. Wapakabulo, the former Speaker, is on trial before 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we do not know, especially, as we do not know the nature of the petition. So, we are not in a position to say whether hon. Wapakabulo is a party to the proceedings or not.  So, if the petition, as read by hon. Wapakabulo, is as it is, it has nothing to do with the individual's concern. It is about the procedures of Parliament, and maybe the Constitution and hon. Wapakabulo is not a Constitution neither is the Speaker. So, I do no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PAKABULO:</w:t>
      </w:r>
      <w:r>
        <w:rPr>
          <w:rFonts w:eastAsia="Times New Roman  (TT)" w:cs="Times New Roman  (TT)" w:ascii="Times New Roman  (TT)" w:hAnsi="Times New Roman  (TT)"/>
          <w:color w:val="000000"/>
          <w:sz w:val="22"/>
          <w:szCs w:val="22"/>
        </w:rPr>
        <w:t xml:space="preserve"> Sir, is hon. Wasswa Lule in order to mislead this House by saying that, the previous Speaker refused a former minister the right to use material to his detriment, when in fact it is not true. The ruling was quite clear on that, the lawyer of the petitioner went and used material from Parliament without leave, having not sought it in writing, and the court so ruled.  Is he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n the first place, I think the comparison of the two, if it happened, is different, because what we have here is a motion seeking leave of the House. I do not know whether we have ever had any application before the House; and I do not know whether attention has ever been drawn to us that the Speaker was approached on such. So, what I can say is relevant, but we have no basis to take i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LE:</w:t>
      </w:r>
      <w:r>
        <w:rPr>
          <w:rFonts w:eastAsia="Times New Roman  (TT)" w:cs="Times New Roman  (TT)" w:ascii="Times New Roman  (TT)" w:hAnsi="Times New Roman  (TT)"/>
          <w:color w:val="000000"/>
          <w:sz w:val="22"/>
          <w:szCs w:val="22"/>
        </w:rPr>
        <w:t xml:space="preserve">  Thank you very much, Mr. Speaker. The issue that is brought to this House, the motion by hon. Mao and hon. Lukyamuzi, is about transparency.  Transparency of Parliamen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Lule, the gist of the motion is that time be given for Parliament to look at this application properly and address it.  I do not think they are rejecting it at the moment, they just want time. So, the essence of the debate should be whether time should be given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LE:</w:t>
      </w:r>
      <w:r>
        <w:rPr>
          <w:rFonts w:eastAsia="Times New Roman  (TT)" w:cs="Times New Roman  (TT)" w:ascii="Times New Roman  (TT)" w:hAnsi="Times New Roman  (TT)"/>
          <w:color w:val="000000"/>
          <w:sz w:val="22"/>
          <w:szCs w:val="22"/>
        </w:rPr>
        <w:t xml:space="preserve">  Mr. Speaker, that is why I am taking the reasons that have been given, and analysing them because I do not think that some of those reasons are transparent. For example, the reason given by hon. Bukenya, that he is not quite sure about the National Assembly Powers and Privileges Act, and Article 41 of the Constitution, so he would like to go and reconcile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Constitution is quite clear, in Article 273, when it says,</w:t>
      </w:r>
      <w:r>
        <w:rPr>
          <w:rFonts w:eastAsia="Times New Roman  (TT)" w:cs="Times New Roman  (TT)" w:ascii="Times New Roman  (TT)" w:hAnsi="Times New Roman  (TT)"/>
          <w:i/>
          <w:iCs/>
          <w:color w:val="000000"/>
          <w:sz w:val="22"/>
          <w:szCs w:val="22"/>
        </w:rPr>
        <w:t xml:space="preserve"> "subject to the provisions of this article, the operation of the existing law after the coming into force of this Constitution shall not be affected by the coming into force of this Constitution but the existing law shall be construed with such modifications, adaptations, qualifications and exceptions as may be necessary to bring it into conformity with this Constitu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o, the very provisions of this Constitution automatically rule out the question of a law being in a dichotomous position with the Constitution. Any Member of Parliament who comes into this</w:t>
      </w:r>
      <w:r>
        <w:rPr>
          <w:rFonts w:eastAsia="Times New Roman  (TT)" w:cs="Times New Roman  (TT)" w:ascii="Times New Roman  (TT)" w:hAnsi="Times New Roman  (TT)"/>
          <w:i/>
          <w:iCs/>
          <w:color w:val="000000"/>
          <w:sz w:val="22"/>
          <w:szCs w:val="22"/>
        </w:rPr>
        <w: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BUKENYA:</w:t>
      </w:r>
      <w:r>
        <w:rPr>
          <w:rFonts w:eastAsia="Times New Roman  (TT)" w:cs="Times New Roman  (TT)" w:ascii="Times New Roman  (TT)" w:hAnsi="Times New Roman  (TT)"/>
          <w:color w:val="000000"/>
          <w:sz w:val="22"/>
          <w:szCs w:val="22"/>
        </w:rPr>
        <w:t xml:space="preserve"> Mr. Speaker, is the hon. Member on the Floor in order to impute that I am not transparent, when I would like to consult with these laws so that I understand and make an informed decision?  Is he in order to impute that I am not trans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t is out of order to impute any improper motive on any person who deliberates in 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LE:</w:t>
      </w:r>
      <w:r>
        <w:rPr>
          <w:rFonts w:eastAsia="Times New Roman  (TT)" w:cs="Times New Roman  (TT)" w:ascii="Times New Roman  (TT)" w:hAnsi="Times New Roman  (TT)"/>
          <w:color w:val="000000"/>
          <w:sz w:val="22"/>
          <w:szCs w:val="22"/>
        </w:rPr>
        <w:t xml:space="preserve">  Thank you very much, Mr. Speaker.  Unfortunately, when I talked about transparency, I did not mention hon. Bukenya's name.  But since he has brought himself out to the surface, that is his problem. Mr. Speaker, I have made my points, and since I am getting bogged down with points of order; people seem determined, from a tactical point of view, to buy time in order to put their position, I will end here.  Mr. Speaker, I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ESIGE ADOLF (Bunyangabu County, Kabarole):</w:t>
      </w:r>
      <w:r>
        <w:rPr>
          <w:rFonts w:eastAsia="Times New Roman  (TT)" w:cs="Times New Roman  (TT)" w:ascii="Times New Roman  (TT)" w:hAnsi="Times New Roman  (TT)"/>
          <w:color w:val="000000"/>
          <w:sz w:val="22"/>
          <w:szCs w:val="22"/>
        </w:rPr>
        <w:t xml:space="preserve">  Thank you very much, Mr. Speaker. I support hon. Bukenya's motion on three grounds.  From the submissions that we have heard on the Floor, the contradictions in the different pieces of law are very apparent.  We have noted a contradiction between Article 41 of the Constitution and chapter 249 of the laws of Uganda.  That contradiction should be resolved through consul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ordinary circumstances, the Attorney General advises this Parliament, but I understand, Mr. Speaker, that the Attorney General is a party to the constitutional petition; and my understanding is also that, he is tied by that petition and we are denied his legal advice.  That necessitates further consultation from other competent legal bodies, and if possible, the Legal Committee of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Parliament, Mr. Speaker, needs further and better particulars on the petition before the court.  For example, we would need to look at the affidavits deponed by the petitioners in this constitutional case. If the affidavits have a bearing on the proceedings of Parliament, then this motion will be competent.  If the affidavits have no bearing to the proceedings of Parliament, this motion is unnecessary. All that, Mr. Speaker, needs thorough consultation. We need to look at all the affidavits deponed by all the petitioners, including the affidavits in reply to the Attorney General.  All these documents are not before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hon. Baitera said, in order for us to discuss this motion, the petitioners, the movers, must give us a </w:t>
      </w:r>
      <w:r>
        <w:rPr>
          <w:rFonts w:eastAsia="Times New Roman  (TT)" w:cs="Times New Roman  (TT)" w:ascii="Times New Roman  (TT)" w:hAnsi="Times New Roman  (TT)"/>
          <w:i/>
          <w:iCs/>
          <w:color w:val="000000"/>
          <w:sz w:val="22"/>
          <w:szCs w:val="22"/>
        </w:rPr>
        <w:t>prima facie</w:t>
      </w:r>
      <w:r>
        <w:rPr>
          <w:rFonts w:eastAsia="Times New Roman  (TT)" w:cs="Times New Roman  (TT)" w:ascii="Times New Roman  (TT)" w:hAnsi="Times New Roman  (TT)"/>
          <w:color w:val="000000"/>
          <w:sz w:val="22"/>
          <w:szCs w:val="22"/>
        </w:rPr>
        <w:t xml:space="preserve"> case; that there is a possibility of a good petition that has merits. Otherwise, Parliament does not have time to waste with - I cannot use the legal term, Mr. Speaker, I would have said bogus motions, but I cannot use that, but that is what we use in courts of law.  This Parliament's time should not be wasted on motions that do not have merits. So, we need those affidavits, we need the petition, we need other documents that are annexed to the petition for us to satisfy ourselves that the motion for leave should be sustained or shoul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legislature, in the National Assembly Powers and Privileges Act, had an intention in Section 15, and I will read this intention in the marginal note. It says, </w:t>
      </w:r>
      <w:r>
        <w:rPr>
          <w:rFonts w:eastAsia="Times New Roman  (TT)" w:cs="Times New Roman  (TT)" w:ascii="Times New Roman  (TT)" w:hAnsi="Times New Roman  (TT)"/>
          <w:i/>
          <w:iCs/>
          <w:color w:val="000000"/>
          <w:sz w:val="22"/>
          <w:szCs w:val="22"/>
        </w:rPr>
        <w:t>"evidence of proceedings in the Assembly or Committee not to be given without leave".</w:t>
      </w:r>
      <w:r>
        <w:rPr>
          <w:rFonts w:eastAsia="Times New Roman  (TT)" w:cs="Times New Roman  (TT)" w:ascii="Times New Roman  (TT)" w:hAnsi="Times New Roman  (TT)"/>
          <w:color w:val="000000"/>
          <w:sz w:val="22"/>
          <w:szCs w:val="22"/>
        </w:rPr>
        <w:t xml:space="preserve"> The section is specific, Mr. Speaker, it says, 'without special leave', I emphasize the words, 'special leave of Parliament'.  The intention of Parliament here, in 1964, was to protect the supremacy of Parliament. The supremacy of Parliament cannot be abused any how; that is why this section enjoined anybody who wishes to use the records of Parliament as evidence outside Parliament to seek special leave. The leave is called special because it is under exceptional circumstances that this leave can be granted.  So, Mr. Speaker, we would need time to study whether this petition is the kind that merits the special leave of the Assem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dispel hon. Lukyamuzi's assertion that this motion is brought in good faith, Mr. Speaker. As my Colleagues have said, hon. Lukyamuzi was one of the Members who actually attempted to defeat quorum without success. So, the motion and the petition are all brought in bad faith. It is a well known principle of law; a well known principle of equity, that he who comes for equity must come with clean hands. The petitioners have dirty hands and their motion must be rejected.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PUBLIC SERVICE (Mr. Amanya Mushega):</w:t>
      </w:r>
      <w:r>
        <w:rPr>
          <w:rFonts w:eastAsia="Times New Roman  (TT)" w:cs="Times New Roman  (TT)" w:ascii="Times New Roman  (TT)" w:hAnsi="Times New Roman  (TT)"/>
          <w:color w:val="000000"/>
          <w:sz w:val="22"/>
          <w:szCs w:val="22"/>
        </w:rPr>
        <w:t xml:space="preserve"> Thank you, Mr. Speaker.  I have just returned from my constituency, and I would like to go down in history as not having been able to support something I am not yet clear about.  So, I support the motion on the following grounds; I start with where hon. Mwesige has st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oth hon. Mao and hon. Lukyamuzi were labouring to tell us that they were acting in good faith, and by the oath of Parliament. When I looked at that oath, it says, 'that I will give faithful service to this Parliament and support, and uphold the constitution'. The first thing I want to know from them is where were they? And when we meet we shall consult, we normally do.  What is amazing is that, those who were in the House are the ones challenging the quorum. I do not know what measure you are using when you were absent; is it by magic or conjecture that you are able to say that there was no quorum? I would not say it was by design. So, that is my biggest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wo; do cameras count Members of Parliament?  I sometimes watch from the corridors,</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the</w:t>
      </w:r>
      <w:r>
        <w:rPr>
          <w:rFonts w:eastAsia="Times New Roman  (TT)" w:cs="Times New Roman  (TT)" w:ascii="Times New Roman  (TT)" w:hAnsi="Times New Roman  (TT)"/>
          <w:i/>
          <w:iCs/>
          <w:color w:val="000000"/>
          <w:sz w:val="22"/>
          <w:szCs w:val="22"/>
        </w:rPr>
        <w: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Mr. Speaker. The speaker holding the Floor has stated that those who are making noise are the very people who were not there when the quorum question was being moved.  It is on record that I moved that point of order.  Is it in order for him to imply that I was not present when the contentious motion was being moved, when I personally moved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he said those, you may be excluded, and he is referring to th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xml:space="preserve"> I thank you, Mr. Speaker, for your wise ruling.  It will lead me to the next observation I want to make.  When you refer to cameras, I do not know whether these cameras have been equipped to count. I have been watching, even in these public meetings, the camera can concentrate on an area of empty forms, or on an area of concentrated population; that does not give the whole pi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I let hon. Lukyamuzi cool down, I mentioned the question of good faith and the question of oath. There is a question, which is critical to me as a human being, and to us, as leaders; both hon. Mao and hon. Lukyamuzi have publicly declared themselves to be potential Presidents of this country, and I really would like to see young people with big ambitions, but are we going to have a culture of running the State by tricks?  Are you going to cut your leg in order to go and demonstrate the shortage of bandages in the country? I would like to discuss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ad an article by hon. Okello-Okello, and I would like to know whether they are party to that article, where an hon. Member of the House, a person I respect a lot, who is much older than myself, said that ?I set myself in order to give faithful service to this Parliament. And your first job is to deliberately calculate to try and create an accident in order to prove that Mulago casualty unit is not working well. If I am a member of a family, and a member of the family wants to borrow the only household bicycle, I do not know whether I am not entitled to know where he is going or when he is coming back, because he may immobilise the entire family because of no bicycle. So, I would like to know whether management of public affairs by conjecture and tricks is an honourable method of giving faithful service to the Parliament. Because hon. Okello-Okello clearly said that, 'had the Speaker adjourned the House, we had already laid tr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my area, we also do some hunting. You just wait for the animal, and when it is passing, you trap it. How can you trap human beings, and yet we stand here and say, 'hurrah! we wish you well'. Leading the nation by tricks has caused us problems, and I will not be party to this. Let us face political issues cleanly. So, if we have a shortage of numbers - we had this problem in the CA, let us count, let us know our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CECILIA OGWAL</w:t>
      </w:r>
      <w:r>
        <w:rPr>
          <w:rFonts w:eastAsia="Times New Roman  (TT)" w:cs="Times New Roman  (TT)" w:ascii="Times New Roman  (TT)" w:hAnsi="Times New Roman  (TT)"/>
          <w:color w:val="000000"/>
          <w:sz w:val="22"/>
          <w:szCs w:val="22"/>
        </w:rPr>
        <w:t>: Mr. Speaker, I rise on a point of order. I have been listening very attentively to the contribution of the Member on the Floor. I am concerned that the Member on the Floor is trying to impute that this motion before the House is nothing but a pack of trickery and fraud, and that this House is going to be used to endorse trickery. Mr. Speaker, I feel that this is an insult to this very important House, which is described as the highest organ of the State. I rise to challenge the speaker; is he really in order to make reference to a very important House; a House which brings all the leaders of Uganda together to determine the affairs of the State, as an instrument of endorsing trickery? Is he in order,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My understanding of his contribution is based on a statement which was made by one of the movers or seconders of the motion; to the effect that this motion was brought in good faith. I think he is trying to put up a case that, in as far as that claim is concerned, it is not in good faith because the situation was deliberate, or it appears some people created a situation. I think, that is the trickery he is talking about. So, he is developing, his point. He could be asked to substantiate it, then we can rule on that. But I think his contribution was to negate the claim that this was done in good faith. According to him, it was is in bad faith because it was ma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Thank you very much, Mr. Speaker. I refer to Article 29(1)(d) of the constitution; it says:</w:t>
      </w:r>
      <w:r>
        <w:rPr>
          <w:rFonts w:eastAsia="Times New Roman  (TT)" w:cs="Times New Roman  (TT)" w:ascii="Times New Roman  (TT)" w:hAnsi="Times New Roman  (TT)"/>
          <w:i/>
          <w:iCs/>
          <w:color w:val="000000"/>
          <w:sz w:val="22"/>
          <w:szCs w:val="22"/>
        </w:rPr>
        <w:t xml:space="preserve">"Every person shall have the righ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d) freedom to assemble and to demonstrate together with others peacefully and unarmed and to peti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ting that in Parliament recently, the issue related to referendum became so controversial among us, and some of us were so concerned under the circumstances in which an important Bill was being passed, with reference to this provision, is it in order for hon. Amanya Mushega to imply that whatever we did was done in ba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do not know because nobody has brought this up. He has not made a case for this particular provision. He referred to an article by hon. Okello-Okello, I do not know what article is about. According to him, it was trickery to create a situation for us to come here and then ask for documents. I think that is what he is trying to say. So, I am not in position to relate this, because you have not related this particular provision you have read with the current debate. So I am not in position to rule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NYA MUSHEGA: </w:t>
      </w:r>
      <w:r>
        <w:rPr>
          <w:rFonts w:eastAsia="Times New Roman  (TT)" w:cs="Times New Roman  (TT)" w:ascii="Times New Roman  (TT)" w:hAnsi="Times New Roman  (TT)"/>
          <w:color w:val="000000"/>
          <w:sz w:val="22"/>
          <w:szCs w:val="22"/>
        </w:rPr>
        <w:t xml:space="preserve">Thank you, Sir. I want to satisfy myself, in the interval, after discussing with the movers of the motion on these very points I am ra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brings me quickly to the next one; the issue of diversionary tendencies. You can raise many points of order and information, you are not going to divert me from my path, because it is well thought out, it is well ironed, and I will come to base, however much you divert me. Are we going to divert the population from discussing the cardinal issues of the referendum and then concentrate on procedural issues? These are the things I want to satisfy myself with, between now and Wednesday, so that when I vote, I vote with my conscience clear. Actually, I was one of those originally saying that there is no problem, let the courts rule on what they want. But when I saw the motion which was being moved, I started developing some kind of doubt, asking myself why; am I with the right people or I am being taken for a ride? -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So, the question of diverting the nation from real issues of concern, so that you can quickly take a decision and proceed to the next one, is an issue I want to satisfy myself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it is true that some people were campaigning for quorum not to be there, and they failed to make it, and now they are looking for cameras, it is sad. When you read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I do not know whether it tells you how many people were seated. Those are the things I would like to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re is the question of equity; hon. Lukyamuzi talked of equity, I think he actually meant justice. If you want to go for equity, as the lawyers have said, you must go with clean hands. I would like to check their hands and see that when I give them my document, they will not return it soiled, and they will not soil the impeccable name of the Speaker and the impeccable name of Parliament.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By clean hands I do not mean literal hands, figuratively, I mean your record, your conscience, your concerns; are they up to date? Do not wash your hands and come with them, like you put on shoes quickly when they are off, that does not solve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after moving this Bill, Sir, I had a lot of work to do in the office, but I did not want to contribute to denying hon. Mao and hon. Lukyamuzi quorum. I could not be party to that deliberately. So, I missed work. I said I will sit on, even if I remain alone, to ensure that they have quorum and we debate with them quickly, and when they lose the motion, they lose justly. It should not be done by tricks. If we want to play those tricks, which you can never do, it would be easier to walk out with 60 people. But you cannot be like them and claim to be different and to introduce a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e Prime Minister spoke, some Colleagues attacked him. Maybe, when you have signed the book, like we sometimes do, and you are absent, you should justify where you were. It is good manners and good practice. In my language, they say when you steal when you are carrying a child you are training a thief. So, we must know that we are leaders, and I would like us to face the situation squa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day, we had thought that we had the tallest man in the world, when they brought a tape measure, we saw that the measurements were wrong. So, some people think that they have the most support in the world, but when a tape measure is brought, they fall sick. They say 'no, this cannot be true, the tape measure must have been wrong'. So, whatever we are doing, we are establishing a standard for the generations to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satisfy myself that those petitioning acted in good faith. Secondly, they were acting according to the oath we all took when we were elected to this august House; giving faithful service to this House. If I am sitting in the corridor, then I walk in and table a motion, as soon as I lose it, I walk out again; is this good faith or is this good and faithful service to this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ose are the reasons that I support this motion. I have not had opportunity to exchange views with my old Friends with potential material for future leadership, so that when I come to say yes or no, I know that my conscious is clear. Rightly or wrongly, I can defend it in this House, and I can defend it to the people of Uganda, who elected me to represent them in order to bring development to my area and to the country. I support the motion that we be given time to think about it, and we see the faithfulness of these Colleague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KASIRIVU:</w:t>
      </w:r>
      <w:r>
        <w:rPr>
          <w:rFonts w:eastAsia="Times New Roman  (TT)" w:cs="Times New Roman  (TT)" w:ascii="Times New Roman  (TT)" w:hAnsi="Times New Roman  (TT)"/>
          <w:color w:val="000000"/>
          <w:sz w:val="22"/>
          <w:szCs w:val="22"/>
        </w:rPr>
        <w:t xml:space="preserve"> Mr. Speaker, I want to move a motion, under Rule 63 of our Rules of Procedure, that the question now be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now put the question that the question be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Mr. Speaker, we brought a motion and there was another motion to defer it, we are trying to also make input on that motion. In the interest of fairness, Mr. Speaker, we are not even being heard on the question of whether or not our motion should be deferred. The cynicism of some of my hon. Colleagues notwithstanding, I just wanted to raise a point of procedure, should we not say something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t is true that you brought the motion and I allowed people to contribute to the motion. During the contribution, somebody moved a motion to adjourn the continuation of debate on that particular motion, he was seconded, and then we started debate on that particular motion. So, it is that motion that we are now concluding, because the motion came up to stop debate in detail, of the motion, which you had brought. If this is carried, your motion will be considered on the day we shall decide on this motion. So the motion has not been killed. The motion was only stopped from being deb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With due respect, Mr. Speaker, those are the tricks Mr. Mushega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rise on a point of order. Is it in order for hon. Mao to mislead this House and say that he was not allowed to contribute, when he did not put up his hand? I have been sitting here next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Well, I do not know who brought up the motion and who should have spoken. But what I know is that we have been debating a motion by hon. Bukenya, and somebody has now moved that we put the question to that motion. The motion is to the effect that we adjourn the debate until Wednesday next week. Next week, we shall continue with the debate, which has been adjourned, if this motion of adjournment is carried.  That is what we are doing. I now put the question on the adjournment of the debate to Wednesday next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o, this motion brought by hon. Mao and hon. Ken Lukyamuzi will come up next Wednesday for further debate. With this, we come to the end of today's proceedings. The House is adjourned until tomorrow at 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Wednesday, 11th August, 1999 at 2.00 p.m.)</w:t>
      </w:r>
    </w:p>
    <w:sectPr>
      <w:headerReference w:type="default" r:id="rId2"/>
      <w:type w:val="nextPage"/>
      <w:pgSz w:w="11904" w:h="16836"/>
      <w:pgMar w:left="594" w:right="1698"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40" w:right="0"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