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Wednesday 12th April, 2000</w:t>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Parliament met at 2.35 p.m. in Parliament House, Kampala.</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RAYERS</w:t>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The Deputy Speaker, Mr. Edward Ssekandi, in the Chair.)</w:t>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The House was called to Ord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           </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OMMUNICATION FROM THE CHAI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 xml:space="preserve">Hon. Members, you realise that since last week I have been trying to clear the unanswered oral questions by Members. Yesterday we spent the entire day on answering these questions. We shall endeavour as much as possible to ensure that the questions, which require answers, are answered before Parliament is prorogu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realise today we have a loaded Order Paper, which also includes some oral questions. This means if we follow it, we may not be able to deal with the other business which is very important. I also realise that the Second Reading of the National Security Council Bill did not take place on Monday or even yesterday. This was because there was no Minister to handle it, or to move, but today, we have managed to get the Minister, who will deal with this important business. Because of that, I have decided to make some alteration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rprisingly also, I do not see hon. Lyomoki, who was supposed to deal with item three. Have you seen him? Sorry, he is not here. I, therefore, suggest that we deal with the first question and then we deal with the third question. Unfortunately, I do not see hon. Brig. Jim Muhwezi. Maybe we shall not deal with tha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am removing the second question and shifting it to tomorrow, because, by its nature, it is likely to generate many supplementary questions, which may eat into the hour we have. But, definitely, we shall deal with it, since the Minister, hon. Steven Kavuma, is here. Tomorrow this question will be dealt with. So, that is what I wanted to say about today's Order Pap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OTION SEEKING FOR LEAVE OF THE HOUSE TO INTRODUCE A PRIVATE MEMBER’S BILL (THE OCCUPATIONAL HEALTH, SAFETY AND WORKING ENVIRONMENT BILL, 2000) MOVED IN ACCORDANCE WITH ARTICLE 40(1) (a) OF THE CONSTITUTION AND RULE 89 (1).</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Dr. Sam Lyomoki, Member for Workers, I do not see him here, therefore, we can skip that item.</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NYAI DICK(Ayivu County, Arua): </w:t>
      </w:r>
      <w:r>
        <w:rPr>
          <w:rFonts w:eastAsia="Times New Roman  (TT)" w:cs="Times New Roman  (TT)" w:ascii="Times New Roman  (TT)" w:hAnsi="Times New Roman  (TT)"/>
          <w:color w:val="000000"/>
          <w:sz w:val="22"/>
          <w:szCs w:val="22"/>
        </w:rPr>
        <w:t>Mr. Speaker, I want, with your indulgence and that of my colleagues in this House, to invoke Rule 42 (1) which reads:</w:t>
      </w:r>
      <w:r>
        <w:rPr>
          <w:rFonts w:eastAsia="Times New Roman  (TT)" w:cs="Times New Roman  (TT)" w:ascii="Times New Roman  (TT)" w:hAnsi="Times New Roman  (TT)"/>
          <w:i/>
          <w:iCs/>
          <w:color w:val="000000"/>
          <w:sz w:val="22"/>
          <w:szCs w:val="22"/>
        </w:rPr>
        <w:t>“Any Member may move the adjournment of the House for the purpose of discussing a definite matter of urgent public importance…”</w:t>
      </w:r>
      <w:r>
        <w:rPr>
          <w:rFonts w:eastAsia="Times New Roman  (TT)" w:cs="Times New Roman  (TT)" w:ascii="Times New Roman  (TT)" w:hAnsi="Times New Roman  (TT)"/>
          <w:color w:val="000000"/>
          <w:sz w:val="22"/>
          <w:szCs w:val="22"/>
        </w:rPr>
        <w:t xml:space="preserv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if you can allow me a few minutes, I would like this Order Paper adjourned a little so that this House can bring itself up to date on a matter of grave national importanc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cently, you were aware that the employees of Uganda Airlines were terminated. You are also aware that there are stories that Uganda Airlines has been sold and things like that. It has come to my knowledge that, whereas we are doing away with Uganda Airlines, in total disregard of the welfare of Ugandan employees, we are at the same time, unfortunately, and very painfully, getting into a contract to agree to bail out Alliance Airlines, which is basically is an illegal airline. I would not care about Government getting into other ventures, if the cost is not prohibitiv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On the 3rd of this month an agreement was signed between Uganda, Transnet, United Republic of Tanzania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Hon. Member, since you are really giving details-</w:t>
      </w:r>
      <w:r>
        <w:rPr>
          <w:rFonts w:eastAsia="Times New Roman  (TT)" w:cs="Times New Roman  (TT)" w:ascii="Times New Roman  (TT)" w:hAnsi="Times New Roman  (TT)"/>
          <w:i/>
          <w:iCs/>
          <w:color w:val="000000"/>
          <w:sz w:val="22"/>
          <w:szCs w:val="22"/>
        </w:rPr>
        <w:t xml:space="preserve"> (Interruption)</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NYAI: </w:t>
      </w:r>
      <w:r>
        <w:rPr>
          <w:rFonts w:eastAsia="Times New Roman  (TT)" w:cs="Times New Roman  (TT)" w:ascii="Times New Roman  (TT)" w:hAnsi="Times New Roman  (TT)"/>
          <w:color w:val="000000"/>
          <w:sz w:val="22"/>
          <w:szCs w:val="22"/>
        </w:rPr>
        <w:t xml:space="preserve">I am just giving a background, I am not going to the details of it. In this agreement, which was signed on the 3rd, Air Tanzania Corporation specifically declined to sign. In this House, we have, from time to time, demanded that Uganda Government withdraws from AJAS. But now this agreement has been signed, and part 5 says this about a previous debt: </w:t>
      </w:r>
      <w:r>
        <w:rPr>
          <w:rFonts w:eastAsia="Times New Roman  (TT)" w:cs="Times New Roman  (TT)" w:ascii="Times New Roman  (TT)" w:hAnsi="Times New Roman  (TT)"/>
          <w:i/>
          <w:iCs/>
          <w:color w:val="000000"/>
          <w:sz w:val="22"/>
          <w:szCs w:val="22"/>
        </w:rPr>
        <w:t>"recognise the existence of the debt of approximately 50 million</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i/>
          <w:iCs/>
          <w:color w:val="000000"/>
          <w:sz w:val="22"/>
          <w:szCs w:val="22"/>
        </w:rPr>
        <w:t>dollars</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i/>
          <w:iCs/>
          <w:color w:val="000000"/>
          <w:sz w:val="22"/>
          <w:szCs w:val="22"/>
        </w:rPr>
        <w:t>which shall be dealt with by the shareholders as a separate issu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f Uganda Government can deal with a 50 million debt for Alliance Air and we see our own baby dying, I think it is reason enough to seek your indulgence to allow me to move at the next Session next week, maybe Monday or Tuesday. The issue will be that this House debates our air transport industry thoroughly, and maybe, if necessary, a Select Committee be set up. I thank you.</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 xml:space="preserve">In view of the fact that hon. Lyomoki is not here, therefore, he is not moving his motion. And also, in view of the fact that hon. Jim Muhwezi is not here, I think what we can do is to complete the two questions and then move to the Bill. </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MWANDHA JAMES (Representative of Persons with Disabilities): </w:t>
      </w:r>
      <w:r>
        <w:rPr>
          <w:rFonts w:eastAsia="Times New Roman  (TT)" w:cs="Times New Roman  (TT)" w:ascii="Times New Roman  (TT)" w:hAnsi="Times New Roman  (TT)"/>
          <w:color w:val="000000"/>
          <w:sz w:val="22"/>
          <w:szCs w:val="22"/>
        </w:rPr>
        <w:t>Mr. Speaker, I wish to ask the Minister of Energy and Mineral Development the following questions:</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w:t>
      </w:r>
      <w:r>
        <w:rPr>
          <w:rFonts w:eastAsia="Times New Roman  (TT)" w:cs="Times New Roman  (TT)" w:ascii="Times New Roman  (TT)" w:hAnsi="Times New Roman  (TT)"/>
          <w:i/>
          <w:iCs/>
          <w:color w:val="000000"/>
          <w:sz w:val="22"/>
          <w:szCs w:val="22"/>
        </w:rPr>
        <w:t>Would the Minister inform the House about the following:</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i) What was the original cost and period of construction of the 200 MW Second Owen Falls Dam Extension Project?</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ii) the expected final cost of the Project and how long it is finally going to take.</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If the final cost is higher than the original cost, would the Minister give details of the causes of the increase in cost and the delay in completion of the project?</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iii)Provide details of the causes which led to the termination of the contract originally awarded to SIETCO for the construction of the dam and indicate whether extra costs were incurred as a result of the termination and subsequent appointment of a new contractor.</w:t>
      </w:r>
    </w:p>
    <w:p>
      <w:pPr>
        <w:pStyle w:val="Normal"/>
        <w:bidi w:val="0"/>
        <w:spacing w:lineRule="auto" w:line="240" w:before="0" w:after="0"/>
        <w:ind w:left="0" w:right="0" w:hanging="0"/>
        <w:jc w:val="both"/>
        <w:rPr/>
      </w:pPr>
      <w:r>
        <w:rPr>
          <w:rFonts w:eastAsia="Times New Roman  (TT)" w:cs="Times New Roman  (TT)" w:ascii="Times New Roman  (TT)" w:hAnsi="Times New Roman  (TT)"/>
          <w:i/>
          <w:iCs/>
          <w:color w:val="000000"/>
          <w:sz w:val="22"/>
          <w:szCs w:val="22"/>
        </w:rPr>
        <w:t>If extra costs arose out of the failure by SIETCO to execute the project (the original contractor) has Government taken legal action against SIETCO?  If not, why not?”</w:t>
      </w:r>
      <w:r>
        <w:rPr>
          <w:rFonts w:eastAsia="Times New Roman  (TT)" w:cs="Times New Roman  (TT)" w:ascii="Times New Roman  (TT)" w:hAnsi="Times New Roman  (TT)"/>
          <w:color w:val="000000"/>
          <w:sz w:val="22"/>
          <w:szCs w:val="22"/>
        </w:rPr>
        <w:t xml:space="preserv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ank you, Mr. Speak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MINISTER OF ENERGY AND MINERAL DEVELOPMENT (Mrs. Syda Bbumba): </w:t>
      </w:r>
      <w:r>
        <w:rPr>
          <w:rFonts w:eastAsia="Times New Roman  (TT)" w:cs="Times New Roman  (TT)" w:ascii="Times New Roman  (TT)" w:hAnsi="Times New Roman  (TT)"/>
          <w:color w:val="000000"/>
          <w:sz w:val="22"/>
          <w:szCs w:val="22"/>
        </w:rPr>
        <w:t xml:space="preserve">Thank you very much, Mr. Speaker and hon. Members.  Allow me to sincerely express my gratitude to hon. Mwandha, Member of Parliament for persons with disability, Eastern Region, for seeking clarifications on the Owen Falls Extension Project, which is the largest project Government is undertaking.  This has also given my Ministry and the entire Government a golden chance to appraise the honourable Members of this august House, as representatives of the people, on the progress of this projec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 course, you all know that the demand for electricity far exceeds supply.  And according to the load focused, a new power plant should have come on board in 1968, but due to our unfortunate history, this did not happe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1994, the NRM Government embarked on the construction of the Owen Falls Power Extension, which is a 200 Mega Watt hydro power station on the right bank of the River Nile, immediately downstream of the existing Owen Falls Dam.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 now want to move to the specific questions asked by the hon. Mwandha. The first question was on the original and final cost of this project. The original cost of this project was 153, and this was broken down into civil works, which was 80.8 million dollars, which was contracted to SIETCO. There was the cost of turbines, generators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NYAI</w:t>
      </w:r>
      <w:r>
        <w:rPr>
          <w:rFonts w:eastAsia="Times New Roman  (TT)" w:cs="Times New Roman  (TT)" w:ascii="Times New Roman  (TT)" w:hAnsi="Times New Roman  (TT)"/>
          <w:color w:val="000000"/>
          <w:sz w:val="22"/>
          <w:szCs w:val="22"/>
        </w:rPr>
        <w:t>: Mr. Speaker, whereas the Minister is doing very well, and I am sorry to interrupt her, could she specify the 153, whether they are thousands, or millions, and whether it is pound sterling, Uganda shillings or American dollars? I thank you.</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S. SYDA BBUMBA</w:t>
      </w:r>
      <w:r>
        <w:rPr>
          <w:rFonts w:eastAsia="Times New Roman  (TT)" w:cs="Times New Roman  (TT)" w:ascii="Times New Roman  (TT)" w:hAnsi="Times New Roman  (TT)"/>
          <w:color w:val="000000"/>
          <w:sz w:val="22"/>
          <w:szCs w:val="22"/>
        </w:rPr>
        <w:t xml:space="preserve">: Mr. Speaker, I wish to thank hon. Dick Nyai for seeking that clarification. These are million US dollars. There was also the cost of gates, hoists and cranes, electrical mechanic equipment, transmission lines and switchyard. The likely completion cost is about 207 million US dollar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second question was; “what was the original and expected periods of construction?”  According to the initial contract, the construction of the Owen Falls Extension was supposed to be completed by December 1997. When the new contractor was appointed to complete the civil works, the contract period was extended to October 1999. It has over slipped by almost six months now. However, due to the problems, which I will highlight later, the commissioning of the first urban unit, which is Unit 11, is now set for mid Ma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third question was; “what are the causes of delays which let the final costs become higher than the original costs?”  The total cost overruns are about 39 million US dollars for the completion of the civil works contracts and equipment supply contracts. And these cost overruns were caused by a combination of the following: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Extension of the time, due to the disruption in overland transmission from Mombasa to Jinja by both road and railway, due to the </w:t>
      </w:r>
      <w:r>
        <w:rPr>
          <w:rFonts w:eastAsia="Times New Roman  (TT)" w:cs="Times New Roman  (TT)" w:ascii="Times New Roman  (TT)" w:hAnsi="Times New Roman  (TT)"/>
          <w:i/>
          <w:iCs/>
          <w:color w:val="000000"/>
          <w:sz w:val="22"/>
          <w:szCs w:val="22"/>
        </w:rPr>
        <w:t>El-nino</w:t>
      </w:r>
      <w:r>
        <w:rPr>
          <w:rFonts w:eastAsia="Times New Roman  (TT)" w:cs="Times New Roman  (TT)" w:ascii="Times New Roman  (TT)" w:hAnsi="Times New Roman  (TT)"/>
          <w:color w:val="000000"/>
          <w:sz w:val="22"/>
          <w:szCs w:val="22"/>
        </w:rPr>
        <w:t xml:space="preserve"> rain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xtension of the time for completion, due to excessive rain on the sight, which slowed down the work.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delays in transporting an aggregate plant conveyor belt structure for the same reason. And extra payments for Port dues, sea, road and rail transport charges, again because of the exceptional rain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other cause of cost overruns was the strikes and riots by the work force.  And these caused the costs due to extension of time and extra costs incurred by the contractor.  This strike was outside the control of the contracto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third cause of the cost overrun was the extra works instructed by the engineer. The extra works included the installation of the water hyacinth boom, additional work on the Highway Bridge, and the royalty to Jinja Municipal Council, which was not anticipated, removal of the power house gantry cranes, revised scope of work on the Police Station, insurance for the power house infrastructure steel, which was not included in the original cost, and extra cost for bitumen seal coat to Mpumudde road, rent of space at Uganda Railways Station mast at Magwa - because of the delays, some of the construction had to be stalled for longer than anticipated - and the construction camp road cap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fourth cause was the construction of camps not completed by SIETCO. These were the workers’ camps. The fifth cause was disruption claims and suspension of equipment contracts, which resulted into additional storage costs from the sources where some of the equipment was being procured and insurance for storage, escalated costs for transportation, which I have already referred to, and financing and other related costs. These are mainly bank charge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fourth question is with regard to details of the causes of SIETCO's termination of the original contract. If I could give a little background, the civil construction contract was advertised internationally in 1990. There were 44 firms, which applied, and 23 were pre-qualified. These were cleared by no objection from CTB, the African Development Bank and the World Bank. Mandatory sight inspection was also carried out. The bids were valued, and two companies, Messrs SIETCO and Energoproject were the two lowest bidders, with very little difference between their quotations. Energoproject was rejected because of the United Nations’ sanctions against Yugoslavia. Energoproject is a Yugoslav firm. SIETCO was therefore awarded the contract, which was signed on the fifth of November, running up to December 1997.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IETCO mobilised their equipment on the sight in January and work began well until April when their performance started deteriorating. The significant causes of SIETCO's inability to proceed successfully with the work can be summarised as follow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Poor planning and control, which resulted into poor communications between various parts of SIETCO organisations and clear lines of authority and responsibility, even at the low levels of the forema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General inexperience of the project manager in large civil works, and particularly large hydro work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 Unrealistic time scheduling and cashflow constraint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y late 1994, there were serious concerns about the lack of progress and SIETCO's top management was called to Kampala to discuss the issues in November 1994 and February 1995. Of course, they generally undertook and made promises, which they were unable to achieve. SIETCO ended up replacing their project manager in mid 1995.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t this time, SIETCO's complaint for poor performance was that they lacked working capital. Government put to their disposal 10 million dollars for working capital, but a year later, SIETCO had utilised only 5 million dollars out of the special advance. It was therefore made clear that, their problem was not cashflow but rather capacity to deliv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IETCO failed to achieve the first critical contractual key date of January 1996, to hand over unit II to the contractor. Formal warnings were issued. The first warning was issued on 26th February of 1996, a second one a month later, a third one on 4th April 1996, and a fourth one on 19th April of the same year. On 3rd may, a certificate of default was issued, followed by another on 30th May. A notice of termination was issued to the contractor on 11th July, a liquidation notice was issued on 3rd September, and termination was effected on 7th September 1996.</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re was subsequent appointment of a new contractor, following the termination of SIETCO's employment. Fresh bids were invited from the 23 firms, which were originally pre-qualified. Impregilo Salini JV were engaged, through competitive bidding out of the 22 bidders, on the 16th 1997, to finalise the civil work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contract sum for Impregilo Salini Joint Venture was the equivalent of 67 million US dollars, with a completion date as I have already alluded to, of 5th October 1999. However, the contract was affected by adverse weather conditions and other reasons, which I have already alluded to. The final payment will now amount to about 95.7 million US dollar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on. Mwandha wanted to know if extra costs arose out of the failure by SIETCO to execute the project and whether Government has taken legal action against SIETCO.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The above mentioned cost overruns rose directly and indirectly as a result of SIETICO's failure to execute the original contract because of the time lost. If they had performed according to the agreement, the </w:t>
      </w:r>
      <w:r>
        <w:rPr>
          <w:rFonts w:eastAsia="Times New Roman  (TT)" w:cs="Times New Roman  (TT)" w:ascii="Times New Roman  (TT)" w:hAnsi="Times New Roman  (TT)"/>
          <w:i/>
          <w:iCs/>
          <w:color w:val="000000"/>
          <w:sz w:val="22"/>
          <w:szCs w:val="22"/>
        </w:rPr>
        <w:t>el- nino</w:t>
      </w:r>
      <w:r>
        <w:rPr>
          <w:rFonts w:eastAsia="Times New Roman  (TT)" w:cs="Times New Roman  (TT)" w:ascii="Times New Roman  (TT)" w:hAnsi="Times New Roman  (TT)"/>
          <w:color w:val="000000"/>
          <w:sz w:val="22"/>
          <w:szCs w:val="22"/>
        </w:rPr>
        <w:t xml:space="preserve"> rains would never have caught them to cause those extra cost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EB, with the guidance of the Attorney General's Office, embarked on negotiations for an amicable judicial settlement with SIETCO. So far, two meetings have been held, one in Kampala, on the 21st to 23rd of July last year and another was held in China, between the 29th October and 29th November of the same year. Failure to sort out this matter amicably will lead to arbitra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was advised by the Attorney General that since these matters are at the judicial stages, we should not go into discussions of claims by the two parties because they are likely to prejudice the final decision of the judicial proceedings which are on going.</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hope with that I have answered the questions raised by the hon. Mwandha.  I thank you very much.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MWANDHA:</w:t>
      </w:r>
      <w:r>
        <w:rPr>
          <w:rFonts w:eastAsia="Times New Roman  (TT)" w:cs="Times New Roman  (TT)" w:ascii="Times New Roman  (TT)" w:hAnsi="Times New Roman  (TT)"/>
          <w:color w:val="000000"/>
          <w:sz w:val="22"/>
          <w:szCs w:val="22"/>
        </w:rPr>
        <w:t xml:space="preserve"> Thank you very much, Mr. Speaker. I am aware that subsequent to the termination of the contract with SIETCO, there was an inquiry and a report was produced. Would the Minister indicate as to when she will make this report public?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urthermore, I gather that the Minister says that UEB is negotiating with SIETCO for a settlement, would it be prejudicial if the Minister told us how much is involved in this settleme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inally, one of the reasons for the escalations in the construction costs was royalties to pay the Jinja Municipal Council, would the Minister inform the House as to how much was paid to Jinja Municipal Council?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S. HYUHA: </w:t>
      </w:r>
      <w:r>
        <w:rPr>
          <w:rFonts w:eastAsia="Times New Roman  (TT)" w:cs="Times New Roman  (TT)" w:ascii="Times New Roman  (TT)" w:hAnsi="Times New Roman  (TT)"/>
          <w:color w:val="000000"/>
          <w:sz w:val="22"/>
          <w:szCs w:val="22"/>
        </w:rPr>
        <w:t>Thank you, Mr. Speaker. Mine is a supplementary question to the first question about the Owen Falls Dam. When this second Owen Falls Dam Extension Project is completed, will this solve the problem of load shedding in Uganda, hon. Minister? We seem to be like a herdsman with cattle, and after milking, 99 percent of the milk is sold, and the children die of malnutrition. Madam Minister, could I get that clarifica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OKUMU RINGA: </w:t>
      </w:r>
      <w:r>
        <w:rPr>
          <w:rFonts w:eastAsia="Times New Roman  (TT)" w:cs="Times New Roman  (TT)" w:ascii="Times New Roman  (TT)" w:hAnsi="Times New Roman  (TT)"/>
          <w:color w:val="000000"/>
          <w:sz w:val="22"/>
          <w:szCs w:val="22"/>
        </w:rPr>
        <w:t>Thank you, Mr. Speaker. First, I would like to thank hon. Mwandha for raising these very pertinent questions, and I also thank the Minister for attempting to give a response to the question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rising from the response on the original cost of the contract and also on what the eventual completion cost will be, would that mean the increase in cost will be about 110 percent over and above the original cost? This, in normal business transactions, appears to be very unreasonable. Could the Minister inform the House if and why the original cost was underestimated? If it was not, why do all these increased costs amount to over 110 percen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y second question is related to energy. I am sure the Minister is competent and she will answer this.  In the financial year, which is ending on the 30th of June this year, that is within the next two months, the provision is made of Shs. 30,750,000,000 for the construction of Nyagak power project, to date, no work has been done. Shs.30,750,000,000 has been provided for in the current financial year for the construction of Nyagak power project, but to date, there is almost no work going on. Will this money be provided for again in the next financial year? I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This time I am going to limit the supplementary questions because we have got another question for the Minister of State for Defence.</w:t>
      </w:r>
      <w:r>
        <w:br w:type="page"/>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KELLO-OKELLO</w:t>
      </w:r>
      <w:r>
        <w:rPr>
          <w:rFonts w:eastAsia="Times New Roman  (TT)" w:cs="Times New Roman  (TT)" w:ascii="Times New Roman  (TT)" w:hAnsi="Times New Roman  (TT)"/>
          <w:color w:val="000000"/>
          <w:sz w:val="22"/>
          <w:szCs w:val="22"/>
        </w:rPr>
        <w:t xml:space="preserve">: Thank you, Mr. Speaker. I have only one supplementary ques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ur sale of power to Kenya is on a long-term contract, and maybe it is not easy to revoke that contract. I would like to know from the hon. Minister whether we export power to Rwanda and Tanzania. If so, I would like to know whether it was a wise decision, since we do not have enough.  Is it wise to decide to sell food when our children in the house are dying of hunger?  I thank you.</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YEMBA:</w:t>
      </w:r>
      <w:r>
        <w:rPr>
          <w:rFonts w:eastAsia="Times New Roman  (TT)" w:cs="Times New Roman  (TT)" w:ascii="Times New Roman  (TT)" w:hAnsi="Times New Roman  (TT)"/>
          <w:color w:val="000000"/>
          <w:sz w:val="22"/>
          <w:szCs w:val="22"/>
        </w:rPr>
        <w:t xml:space="preserve"> Thank you very much, Mr. Speaker. I would like to express my thanks to the Minister for her answer to hon. Mwandha, and I would like to seek some clarifica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do appreciate the points he made that consideration was being made for payment of royalties to Jinja Municipal Council. The Statute we passed here speaks of royalties to Jinja Districts, but I would like confirmation from the Minister that the reference to Jinja Municipal Council is not an error in that particular aspect. In any case, I am aware that Jinja District Council has written to the Minister asking for the framework for negotiations, in accordance with the Statute that we passed. I would like the confirmation that this framework is being provided for and negotiations are to take place so that the royalties can be paid to Jinja District.  Thank you.   </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GOBBA:</w:t>
      </w:r>
      <w:r>
        <w:rPr>
          <w:rFonts w:eastAsia="Times New Roman  (TT)" w:cs="Times New Roman  (TT)" w:ascii="Times New Roman  (TT)" w:hAnsi="Times New Roman  (TT)"/>
          <w:color w:val="000000"/>
          <w:sz w:val="22"/>
          <w:szCs w:val="22"/>
        </w:rPr>
        <w:t xml:space="preserve"> I thank you, Mr. Speaker.  I would like to thank the Minister for her elaborate answers to hon. Mwandha's question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Minister said that there were many causes why SIETCO had to be terminated. One of them, of course, was the cash-flow constraints. I wonder whether this cash-flow problem could have come about because of the big kick back, which was being asked by some officials from the Ministry and officials from UEB.  Could the Minister let us know about that? Thank you, very much.</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WAMBUZI GAGAWALA: </w:t>
      </w:r>
      <w:r>
        <w:rPr>
          <w:rFonts w:eastAsia="Times New Roman  (TT)" w:cs="Times New Roman  (TT)" w:ascii="Times New Roman  (TT)" w:hAnsi="Times New Roman  (TT)"/>
          <w:color w:val="000000"/>
          <w:sz w:val="22"/>
          <w:szCs w:val="22"/>
        </w:rPr>
        <w:t>Thank you, Mr. Speaker. I would like to ask the Minister to clarify to us which court this case is being taken. Is it in Uganda or is it abroad or in China?</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ondly, the variation from the original contract of SIETCO was about 30 per cent, that is, from 153 million dollars, and you are estimating it will end at 207 million dollars. If you look at the figure you gave us, the new contractor initially quoted 67 million dollars, but you are now estimating it at 95 million dollars, also reflecting an escalation of 30 per cent. So really, there was no need to transfer the contract to somebody else, because you are still dealing with the same amount of money and a longer period, unless you explain to us exactly what caused that 30 per cent escalation from 67 million to 95 mill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would like the Minister to clarify to this House whether there was an all risks contractor's insurance policy. If so, then cases of rain should not have been issues at all. I will be happy with her clarifica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The last ques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LT. COL. MUDOOLA:</w:t>
      </w:r>
      <w:r>
        <w:rPr>
          <w:rFonts w:eastAsia="Times New Roman  (TT)" w:cs="Times New Roman  (TT)" w:ascii="Times New Roman  (TT)" w:hAnsi="Times New Roman  (TT)"/>
          <w:color w:val="000000"/>
          <w:sz w:val="22"/>
          <w:szCs w:val="22"/>
        </w:rPr>
        <w:t xml:space="preserve"> Thank you very much, Mr. Speaker. I would like to get some clarification from the Minister as why it has taken so long through the negotiations. The termination was done in 1996, and that is a good four years from that time. Why have we taken so long without recovering our money, is it because of our arbitrators? If so, who are our arbitrators?  I thank you very much.</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S. BBUMBA: </w:t>
      </w:r>
      <w:r>
        <w:rPr>
          <w:rFonts w:eastAsia="Times New Roman  (TT)" w:cs="Times New Roman  (TT)" w:ascii="Times New Roman  (TT)" w:hAnsi="Times New Roman  (TT)"/>
          <w:color w:val="000000"/>
          <w:sz w:val="22"/>
          <w:szCs w:val="22"/>
        </w:rPr>
        <w:t>Thank you very much, Mr. Speaker. I would like to thank the hon. Members for the interesting supplementary questions, which they have raise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Hon. Mwandha wanted to know when the report on the inquiry, which was carried out on SIETCO, will come ou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As I said in my presentation, this case is in a legal process and they will reach an agreement, so publishing that report now would reveal some of the information, which we think will disrupt the negotiations.  So, Mr. Speaker -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S. BABIHUGA:</w:t>
      </w:r>
      <w:r>
        <w:rPr>
          <w:rFonts w:eastAsia="Times New Roman  (TT)" w:cs="Times New Roman  (TT)" w:ascii="Times New Roman  (TT)" w:hAnsi="Times New Roman  (TT)"/>
          <w:color w:val="000000"/>
          <w:sz w:val="22"/>
          <w:szCs w:val="22"/>
        </w:rPr>
        <w:t xml:space="preserve"> Thank you, Mr. Speaker and hon. Minister for giving way. I am seeking clarification from the hon. Minister in charge of Energy, whether Ugandan tax-payers do not deserve to be informed about what their money does. In 1996, this House attempted to ask questions about SIETCO and SIETCO went ahead and bought a lot of media space threatening anybody who would raise questions against them. Every time this House attempts to get answers and reports, it is gagged up because of the threat that we are prejudicing the case. May I ask the Minister when the Ugandan taxpayers will get an elaborate and open clarification about the fraudulent acts of SIETCO and its accomplices. I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What I really see now is that, because I curtailed the supplementary questions people are using another umbrella to bring in their questions. I definitely did that because normally, under our Rules, we should only spend one hour on questions, and you realise I said, we are going to deal with the question by hon. Pinto. So, if we really do this, I cannot accept this, you are avoiding my decision by bringing more questions. I would like the Minister to answer the question, and if you are to ask for clarification, from now, it should be on what the Minister is saying in reply to the question. It should not be something that should have been asked before the reply.  So, let the Minister answer then I will se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S. BBUMBA:</w:t>
      </w:r>
      <w:r>
        <w:rPr>
          <w:rFonts w:eastAsia="Times New Roman  (TT)" w:cs="Times New Roman  (TT)" w:ascii="Times New Roman  (TT)" w:hAnsi="Times New Roman  (TT)"/>
          <w:color w:val="000000"/>
          <w:sz w:val="22"/>
          <w:szCs w:val="22"/>
        </w:rPr>
        <w:t xml:space="preserve"> Thank you Mr. Speaker, for your ruling. The Ugandan people are entitled to know what their money does.  That is why Government instituted that Commission of Inquiry, and that is why Government has gone a step further to start negotiations for resettlement. As soon as the settlement is reached, all the information will be available. The reports will be published and the Ugandan taxpayers will be fully informed, and we hope to get good results for the tax payer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Hon. Mwandha wanted to know how much was paid to Jinja Municipality through royalty. Jinja Municipality was paid Shs. 1,25,000,240,000 through royalties on the Owen Falls Extens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on. Dorothy Hyuha, Member of Parliament for Tororo, wanted to know whether the commissioning of Owen Falls extension would solve the problem of load shedding. The problem of load- shedding is a big one. The demand for power is going at the rate of 8 per cent per annum; that is if there are no industries coming in very fast. But if we consider industrial establishments, which have expressed interest to come and participate in our economy here, the demand is growing at a much higher rate. So, this extension will not completely solve the problem of load shedding, but it will alleviate i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ant to take this opportunity to once again clarify on the power exports to Kenya. These exports are carried out during the night, off peak, between 11.00 O'clock at night and 5.00 in the morning. During that time, most of the Ugandan consumers have switched off. It is mainly security lights and very few manufacturing concerns, which operate at that time.  So, during that time, there is, more or less, redundant power.  So instead of running the machines and spilling it, it is being put to good use by being export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increase in the cost of the Owen Falls Extension was not 100 per cent, the increase was from 153 million dollars to 207 million dollars, which is approximately an increase of 30 per cent. SIETCO may have under quoted initially to win the contract, but as I have already explained, most of the increase was due to adverse weather conditions and factors, which were outside the contrac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construction of Nyagak is one of the top priorities of our Government, under the rural electrification programme. 30 billion shillings was put aside for this purpose in the current budget, and this was meant to co-finance an Italian facility, which the Italian Government had promised 10 years ago. But realising that this facility is taking too long, and our people are suffering, and at the same time Government has embarked on a process for west Nile electrification, Government has decided to take another approach. We are going to access money from the World Bank under the rural electrification programme. Very soon, in the press, you will see advertisements calling for expression of interest for construction of the Nyagak main hydro projec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Hon. Okello-Okello wanted to find out whether it was a wise decision, in view of the existing long contract with Kenya, for us to add on exports to Tanzania and Rwanda. In line with the East African Co-operation, I think this was a wise decision, especially since the power is being exported off peak; there is no harm.</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DR. MALLINGA:</w:t>
      </w:r>
      <w:r>
        <w:rPr>
          <w:rFonts w:eastAsia="Times New Roman  (TT)" w:cs="Times New Roman  (TT)" w:ascii="Times New Roman  (TT)" w:hAnsi="Times New Roman  (TT)"/>
          <w:color w:val="000000"/>
          <w:sz w:val="22"/>
          <w:szCs w:val="22"/>
        </w:rPr>
        <w:t xml:space="preserve"> Thank you very much, Mr. Speaker. There is an issue, which has risen in this House several times, regarding the export of electricity. I would like to beg the Minister this time, to be clear regarding our export of electricity to Kenya, Tanzania and Rwanda. Do these countries pay for the electricity, and are they currently paying for electricity?  Do they share the load shedding? There is a rumour that when you are in the West, you can see that in Rwanda there is electricity, but in Uganda we are load shedded. I know, for a fact, that at Busia, Kenya has light at night and Uganda is load shedded. Can the hon. Minister tell us whether these countries are paying for the electricity or whether it is free?  Thank you very much.</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S. BBUMBA:</w:t>
      </w:r>
      <w:r>
        <w:rPr>
          <w:rFonts w:eastAsia="Times New Roman  (TT)" w:cs="Times New Roman  (TT)" w:ascii="Times New Roman  (TT)" w:hAnsi="Times New Roman  (TT)"/>
          <w:color w:val="000000"/>
          <w:sz w:val="22"/>
          <w:szCs w:val="22"/>
        </w:rPr>
        <w:t xml:space="preserve"> I thank hon. Mallinga for his question, because it will help me to clarify the matter further. Power for export is being sold at a higher rate than the domestic rate. We are exporting power between 8 and 9 American cents, whereas the Uganda consumer is getting power slightly below 7 American cents, depending on exchange rate. I would also like to clarify further that Uganda gets power from Rwanda. We export power, but we get 1.2 Mega Watts, and this is what is being used for lighting Kisoro.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 the rumour that those areas are never load shedded, I am happy that you call them rumours, because they are completely untrue. We have already indicated there are times when we export our power. According to the way powers flows, there are also times when power from those countries, even Kenya, flows into Uganda. So, we export and re-import, but this is due to the technicalities of that busines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ould like to proceed to the question raised by hon. Kyemba, on the payment of the royalties in accordance with the Electricity Act. The Electricity Act, section 79 (6),(7),(8) and (9) refers to a royalty to be paid to the district or districts where a generation plant is installed. This royalty is to be agreed upon between the developer and the district, under the facilitation of Government. As you are aware, the Electricity Act was enacted only a few months ago. We have just started on the process of putting it into operation. I have consulted with Attorney General and he has promised to give me legal guidance for guidelines on these royalties. So far, this will affect Mukono District and Jinja District. So, I hope that as soon as I get the legal guidance from the Attorney General, the negotiations will be triggered off for the existing facilitie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now want to proceed to the question raised by the hon. Member for Erute North. If the hon. Member heard me very well, I said that one of the weaknesses SIETCO had pointed out, which had hampered their delivery, was cash flow problems. And to prove that the problem was not really cash but incompetence, when ten million dollars was put at their disposal as an advance on their contract sum, to improve their cash flow, after a year, they had utilised only five million dollars. So, the problem was not because there were kick-backs or things like tha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GOBBA:</w:t>
      </w:r>
      <w:r>
        <w:rPr>
          <w:rFonts w:eastAsia="Times New Roman  (TT)" w:cs="Times New Roman  (TT)" w:ascii="Times New Roman  (TT)" w:hAnsi="Times New Roman  (TT)"/>
          <w:color w:val="000000"/>
          <w:sz w:val="22"/>
          <w:szCs w:val="22"/>
        </w:rPr>
        <w:t xml:space="preserve"> Thank you, Mr. Speaker, and I thank the hon. Minister for reluctantly giving way. I would like to know whether the Minister ever heard, from the SIETCO company, that their operations were being hindered because of cash flow constraints? And I asked; could this cashflow problem have come about because of the kickbacks that were being demanded by the officials either from UEB or from the Ministry? So I wanted that clarification, Madam.</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S BBUMBA:</w:t>
      </w:r>
      <w:r>
        <w:rPr>
          <w:rFonts w:eastAsia="Times New Roman  (TT)" w:cs="Times New Roman  (TT)" w:ascii="Times New Roman  (TT)" w:hAnsi="Times New Roman  (TT)"/>
          <w:color w:val="000000"/>
          <w:sz w:val="22"/>
          <w:szCs w:val="22"/>
        </w:rPr>
        <w:t xml:space="preserve"> Mr. Speaker, I think that is exactly what I was trying to answer. As far as I know, I have no evidence that there was a demand for kickbacks. The contractors are supposed to have working capital. One of the weaknesses of this company was that it did not have sufficient working capital, and therefore, they could not move the work according to the contract. That is why Government was desirous to get the work done quickly and  that is why Government accepted to give the financiers an advance. Even after being given the advance, they were still unable to deliver. So, I think the problem was not kickback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ant to respond to hon. Gagawala's question, as I said, we are still negotiating an amicable settlement. After that, we will decide which courts to proceed to. I have already given the reasons for increasing the costs of the new contractor, Impregilo Salini JV, from 67 million dollars to 97 million dollars. I laboured to give the details, which were quite long, and in the interest of time, I would not like to repeat those because the hon. Members have heard, but if hon. Gagawala wants, I can given him a copy for further scrutiny. For projects like this, there is always an insurance policy; it has to be there. But those are some of the issues which are being handled in the settlement which is being negotiat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Hon. Mudoola wanted to know how the negotiations have gone and why they took so long to take off. After the termination of the contract, Government embarked on recruitment of another contractor, which took quite a bit of time. After the contractor was in place, Government set up a commission of inquiry, and after the commission of inquiry issued a report, that is when Government started on the process of negotiating a settlement. With that, I think I have answered all the questions. Once again, I want to thank the hon. Members for the questions raised.  Thank you.</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Thank you very much.</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PINTO MANUEL(Kakuuto County, Rakai):</w:t>
      </w:r>
      <w:r>
        <w:rPr>
          <w:rFonts w:eastAsia="Times New Roman  (TT)" w:cs="Times New Roman  (TT)" w:ascii="Times New Roman  (TT)" w:hAnsi="Times New Roman  (TT)"/>
          <w:color w:val="000000"/>
          <w:sz w:val="22"/>
          <w:szCs w:val="22"/>
        </w:rPr>
        <w:t xml:space="preserve"> Thank you very much, Mr. Speaker. As you realise, this is a very old question. With due respect, it was last year's question, and I am very grateful that the hon. Minister is here.  </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i) Two years ago, His Excellency the President confirmed to the Parliamentary Committee on Presidential and Foreign Affairs that the request of Parliament to examine the Ministry of Defence budget on classified items will be carried out by a selected group in the Auditor General's Office and Members of the Public Accounts Committee who would be vetted to take care of the sensitivity of this Ministry.  </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Could the hon. Minister inform the House when the list of names will be made so that scrutiny of the Ministry of Defence budget in classified areas is effectively carried out?</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The following concern non-classified are:</w:t>
      </w:r>
    </w:p>
    <w:p>
      <w:pPr>
        <w:pStyle w:val="Normal"/>
        <w:bidi w:val="0"/>
        <w:spacing w:lineRule="auto" w:line="240" w:before="0" w:after="0"/>
        <w:ind w:left="0" w:right="0" w:hanging="0"/>
        <w:jc w:val="both"/>
        <w:rPr/>
      </w:pPr>
      <w:r>
        <w:rPr>
          <w:rFonts w:eastAsia="Times New Roman  (TT)" w:cs="Times New Roman  (TT)" w:ascii="Times New Roman  (TT)" w:hAnsi="Times New Roman  (TT)"/>
          <w:i/>
          <w:iCs/>
          <w:color w:val="000000"/>
          <w:sz w:val="22"/>
          <w:szCs w:val="22"/>
        </w:rPr>
        <w:t>(ii) F</w:t>
      </w:r>
      <w:r>
        <w:rPr>
          <w:rFonts w:eastAsia="Times New Roman  (TT)" w:cs="Times New Roman  (TT)" w:ascii="Times New Roman  (TT)" w:hAnsi="Times New Roman  (TT)"/>
          <w:color w:val="000000"/>
          <w:sz w:val="22"/>
          <w:szCs w:val="22"/>
        </w:rPr>
        <w:t>o</w:t>
      </w:r>
      <w:r>
        <w:rPr>
          <w:rFonts w:eastAsia="Times New Roman  (TT)" w:cs="Times New Roman  (TT)" w:ascii="Times New Roman  (TT)" w:hAnsi="Times New Roman  (TT)"/>
          <w:i/>
          <w:iCs/>
          <w:color w:val="000000"/>
          <w:sz w:val="22"/>
          <w:szCs w:val="22"/>
        </w:rPr>
        <w:t>r several years, Government has budgeted for the development of military barracks. Could the Minister inform the House how much has been allocated since 1986 to 1999 and show what this expenditure has achieved?</w:t>
      </w:r>
      <w:r>
        <w:rPr>
          <w:rFonts w:eastAsia="Times New Roman  (TT)" w:cs="Times New Roman  (TT)" w:ascii="Times New Roman  (TT)" w:hAnsi="Times New Roman  (TT)"/>
          <w:color w:val="000000"/>
          <w:sz w:val="22"/>
          <w:szCs w:val="22"/>
        </w:rPr>
        <w:t xml:space="preserv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y the way, I received this information from the late hon. Sserwanga Lwanga, when he was still in State House.</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i/>
          <w:iCs/>
          <w:color w:val="000000"/>
          <w:sz w:val="22"/>
          <w:szCs w:val="22"/>
        </w:rPr>
        <w:t>(iii) Ministry of Defence received support in terms of equipment and materials from a donor to build a military hospital during 1986/87. Could the Minister inform the House on the progress in the construction of the military hospital, which was to be built using this donor support?</w:t>
      </w:r>
      <w:r>
        <w:rPr>
          <w:rFonts w:eastAsia="Times New Roman  (TT)" w:cs="Times New Roman  (TT)" w:ascii="Times New Roman  (TT)" w:hAnsi="Times New Roman  (TT)"/>
          <w:color w:val="000000"/>
          <w:sz w:val="22"/>
          <w:szCs w:val="22"/>
        </w:rPr>
        <w:t xml:space="preserv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t that time, we were talking about IFA lorries, and he said it not only the IFA lorries, but they were also receiving a lot of support from East Germany to construct a military hospital.</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i/>
          <w:iCs/>
          <w:color w:val="000000"/>
          <w:sz w:val="22"/>
          <w:szCs w:val="22"/>
        </w:rPr>
        <w:t>(iv) Government borrowed money from Bank Paribus to undertake several projects in the Ministry of Defence a few years ago but questions still linger. Could the Minister inform the House how much was borrowed and account for its utilisation for the benefit of Uganda?</w:t>
      </w:r>
      <w:r>
        <w:rPr>
          <w:rFonts w:eastAsia="Times New Roman  (TT)" w:cs="Times New Roman  (TT)" w:ascii="Times New Roman  (TT)" w:hAnsi="Times New Roman  (TT)"/>
          <w:color w:val="000000"/>
          <w:sz w:val="22"/>
          <w:szCs w:val="22"/>
        </w:rPr>
        <w:t xml:space="preserv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have not got any concrete accountability as to what these huge borrowings did. What physical assets did we actually obtain from Bank Paribus? This also had been cause for a Parliamentary inquiry.  So the matter should be fresh on the hon. Minister’s min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is is a matter that has bogged us down for so long, and I ask this question bearing in mind that recently there were so many allegations about the helicopters, tanks, expenditures in DRC, uniforms and so 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MINISTER OF STATE FOR DEFENCE, GENERAL DUTIES (Mr. Kavuma Steven): </w:t>
      </w:r>
      <w:r>
        <w:rPr>
          <w:rFonts w:eastAsia="Times New Roman  (TT)" w:cs="Times New Roman  (TT)" w:ascii="Times New Roman  (TT)" w:hAnsi="Times New Roman  (TT)"/>
          <w:color w:val="000000"/>
          <w:sz w:val="22"/>
          <w:szCs w:val="22"/>
        </w:rPr>
        <w:t xml:space="preserve">I thank you, Mr. Speaker and I thank my hon. Friend, hon. Manuel Pinto for raising these question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ould like to take this opportunity to inform this august House that the Presidential promise with regard to auditing the Defence budget in the classified areas has, to a very big extent, been complied with. It has been fulfill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Auditor General did identify auditors to audit this area of the Defence budget and posted these auditors to the Ministry of Defence for auditing expenditure on classified activities.  These people had been, as indicated by hon. Pinto, properly vetted. Government is now in final stages of consultations for the actual implementation of the audit exercise. The idea is to ensure that the exercise is carried out in such a careful manner, that the security of this country is not in any way put at risk.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ant to assure hon. Pinto and the hon. Members and the entire population of this country, that Government is committed to seeing that public funds, including expenditure on classified items or activities, is scrutinised in accordance with the Constitution and the laws governing this country. The Government is also committed to seeing that the same is done taking into account the security requirements and needs of our countr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re was a question about medical equipment and materials for construction of a military hospital. Whereas it is true that we obtained equipment for use in a new military hospital, it is not entirely true that the same donor funds were to be used in the construction of the said military hospital. The construction of the hospital was to be undertaken by Government, using our own resources, but as you all know, we have had persistent constraints and shortages of budgetary funds, and it has been impossible to put up a new military hospital for the UPDF.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deed, the equipment came as planned. This equipment was distributed to various hospitals including Mbuya military hospital, Bombo military hospital and others. Some of the equipment, however, for example intensive care equipment, which required specially constructed facilities, are still with the UPDF in its stores at Magamaga depot. This will be fitted in the planned hospital at lower Mbuya when it is construct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third question is about the activities of the Ministry of Defence in the construction department, since the financial year 1986 to 1999. Government has been getting budgetary provisions for this sector since 1986.  This was meant to provide a good living and working environment for our soldiers and the Ministry of Defence civilian worker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ince the financial year, 1986/87, the Ministry of Defence has been allocated a total of Shs.54,260,601,887/- for construction and rehabilitation of barracks, technical stores, temporary stores of military supplies, gun-shades, hospitals and industries, such as the Luwero industry at Nakasongola barracks.  Of the amount allocated, shs.28,994,696,210/- was used on construction activities, while the balance of shs.24,012,950,677/- was re-allocated to fund other priority and vital activitie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etween 1986 to-date, there have been major achievements in the barracks construction and rehabilitation sector of the Ministry of Defence and the UPDF. Under here, Sir, I will give a summary of the major construction and rehabilitation works done in the Ministry of Defence in the period under review. In the Financial Year 1986/1987 emphasis was on rehabilitation of barracks at Nakasongola, Katabi, Jinja and Bombo, to mention but a few. In the Financial Year, 1987/1988, the Ministry concentrated on the purchase of assorted building materials and construction of sanitary systems and facilities.  In the Financial Year, 1988/1989, the Ministry continued to purchase assorted construction materials and construction sanitary systems and facilities in various barracks of the UPDF.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the Financial Year, 1988/90 the Ministry built an office block at Lubiri and established and built classroom blocks for the Jinja Army boarding school. We also purchased building materials for rehabilitation and maintenance of barracks sanitation systems and facilities and other construction work on gun-shade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the year 1990/91, priority projects in seven divisions, rehabilitation of Mbuya barracks, construction of Luwero industries, and purchase of construction equipment were undertaken. In the Financial year 1991/92, the purchase of construction materials and equipment, construction of Ministry of Defence project and Luwero industries and rehabilitation of the Junior Staff College at Jinja were undertake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the Financial year 1992/93, rehabilitation of Republic House was undertaken, alongside handling priority projects in the seven divisions and rehabilitation of Bombo barracks phase one. In the Financial Year, 1993/94, the Ministry undertook rehabilitation of Bombo phase 1, and continued with the Luwero industries’ constructions. In the Financial Year, 1994/95, the Ministry continued with the rehabilitation of Bombo, now phase 2, and the renovation and construction of Ministry Headquarters and Uganda Club at Nakasero.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the Financial Year 1995/96, the Ministry undertook rehabilitation of Bombo phase 2, which continued, and the priority projects in the four divisions were handled. In the year 1996/97, rehabilitation of Bombo phase II continued, and joint clinical research centre hospital construction was started in terms of preparation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n the Financial year 1997/98, rehabilitation of Bombo barracks phase 3 was the major construction pre-occupation. In the Financial Year 1998/99, rehabilitation of phase three continued, the bulk purchase of assorted building materials, and Tororo barracks construction was commenced, along with Mbarara and Gul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the year 1999/2000, the Ministry has so far completed a hospital and a primary school, and 8 blocks of 4 units each at Tororo barracks. In Mbarara barracks, the Ministry has done the sewerage system, and senior officers' houses and 22 quarters have been complet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n the funds borrowed from Bank Paribus, I want to inform this House, and I am sure the hon. Pinto knows, and he has hinted he does, that this Parliament, under the interim Parliament, did set up a committee to inquire into this affair. That Committee was chaired by the present IGG, then hon. Tumwesigye, who came out with a report covering all aspects regarding this scheme.  The report was Tabled before Parliament, and hon. Pinto and any other Member interested would best be advised and assisted by accessing the report for the full details concerning that scheme. I want to thank you, Sir.</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PINTO: </w:t>
      </w:r>
      <w:r>
        <w:rPr>
          <w:rFonts w:eastAsia="Times New Roman  (TT)" w:cs="Times New Roman  (TT)" w:ascii="Times New Roman  (TT)" w:hAnsi="Times New Roman  (TT)"/>
          <w:color w:val="000000"/>
          <w:sz w:val="22"/>
          <w:szCs w:val="22"/>
        </w:rPr>
        <w:t xml:space="preserve">Mr. Speaker, I would like to thank the hon. Minister. In answering question one, he did say the Auditor General had identified and posted auditors who are already in the Ministry of Defence. But he says consultation and actual implementation are going on to see how best to audit. If I understand this clearly, the Auditor General has identified people who are appointed there, but they are not physically auditing.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wo years ago, the President confirmed that this would have been done. So, apart from posting, identifying and recruiting them no auditing is practically taking place, and we continue to have these expenditures in large amounts. What I want to hear from the Minister is, since people have been identified and there is consultation, when will they start auditing, because after the audit, I am sure then the vetted Members of Parliament and PAC would also express themselves on expenditure in the Ministry of Defence. Right now, this exercise does not appear to be effected, and we know that this is where large amounts of public funds are spe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second item, Sir, is on the expenditure on barracks. Apart from rehabilitating Nakasongola, apart from Bombo phase I and II, we have spent 28,997,000 billion shillings. And the biggest item I have heard is purchasing building materials, building materials, building materials. I would have liked to hear of a bigger list of accomplished refurbished barracks. I do not consider this information, with all due respect, Mr. Minister, satisfactory, considering the amount that has been spe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stly, the hon. Minister is aware that recently there was a revelation that 1.5 million US dollars, which was not in the Budget, was used to purchase a plot of land on Mubvesi road in Kampala for tailoring military uniforms whereas the military has large spare industrial capacity in Bombo. This item was not budgeted for yet huge sums were spent. This is a subject that I would like the Minister to express himself on. Thank you very much.</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DR. KAKUNGULU SHANNON: </w:t>
      </w:r>
      <w:r>
        <w:rPr>
          <w:rFonts w:eastAsia="Times New Roman  (TT)" w:cs="Times New Roman  (TT)" w:ascii="Times New Roman  (TT)" w:hAnsi="Times New Roman  (TT)"/>
          <w:color w:val="000000"/>
          <w:sz w:val="22"/>
          <w:szCs w:val="22"/>
        </w:rPr>
        <w:t xml:space="preserve">Thank you, Mr. Speaker. Hon. Minister of Defence, I appreciate all the construction work you have tried to do all over the country. Cognisant of the fact that the war of liberation of 1979 was fought on the axis from Mutukula/Mbarara and Masaka right through to Kampala, Masaka and Mbarara were completely razed to the ground. I have heard that in Mbarara you have done so much to rehabilitate and reconstruct the barracks there, but, in Masaka to date, not a single building has been repaired or reconstructed in the barracks. These buildings that were razed to the ground have not been reconstructed, even from the so-called money you have spent on sanitation and building sanitary facilities for the soldier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hy has Masaka’s Kasajagirwa armoury regiment been discriminated against whereas you very well know that that barracks defends even Kampala City? I speak this on behalf of my constituency because that barracks is within my constituency, but more specifically because I represent those soldiers and the wives of those soldiers who stay in that barracks. They have very sensitive equipment but it all under either grass or iron sheets. It is very absurd! I wish to have a comment from the hon. Minister of Defence. I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S. ZZIWA: </w:t>
      </w:r>
      <w:r>
        <w:rPr>
          <w:rFonts w:eastAsia="Times New Roman  (TT)" w:cs="Times New Roman  (TT)" w:ascii="Times New Roman  (TT)" w:hAnsi="Times New Roman  (TT)"/>
          <w:color w:val="000000"/>
          <w:sz w:val="22"/>
          <w:szCs w:val="22"/>
        </w:rPr>
        <w:t xml:space="preserve">Thank you very much, Mr. Speaker. I would like also to get clarification from the hon. Minister on these auditors who he has said have been recruited. Are they internal auditors within the Ministry of Defence? If so, how far have they gone with all the problems which have been enlisted in the Ministry of Defence, like the helicopter deal, the uniform deals, the food deals and the rest of the deals which have always been complained abou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condly, he mentioned that some of the medical equipment, which was brought into the country, has been fitted in some hospitals and some is yet to be fitted, particularly you said, in lower Mbuya hospital. I want to find out when this equipment is going to be fitted, since even lower Mbuya hospital is non existent. Will they not become obsolete, depending on the modern technology which we are seeing every day? And what would be wrong if, for instance, you give this very equipment to Mulago hospital where most of the Army personnel go for treatment? I would like to find ou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LUKYAMUZI:</w:t>
      </w:r>
      <w:r>
        <w:rPr>
          <w:rFonts w:eastAsia="Times New Roman  (TT)" w:cs="Times New Roman  (TT)" w:ascii="Times New Roman  (TT)" w:hAnsi="Times New Roman  (TT)"/>
          <w:color w:val="000000"/>
          <w:sz w:val="22"/>
          <w:szCs w:val="22"/>
        </w:rPr>
        <w:t xml:space="preserve"> Thank you, Mr. Speaker. The hon. Minister has accepted openly that due to local financial constraints, Government has not been able to put up an alternative military hospital. I hope he is also aware that matters related to the victims of war are treated confidentially. That is why there is need for a special hospital to avoid over exposition of the wounds of wa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put it to the Ministry that they are very poor in planning. If they have been able to commit our Army up to Kisangani, they should have known that they required some alternative hospitals to treat the victims of war. Noting that this is so, does he not think that it is cheaper to build an alternative hospital than committing our soldiers in Kisangani indefinitely?</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S. BABA DIRI: </w:t>
      </w:r>
      <w:r>
        <w:rPr>
          <w:rFonts w:eastAsia="Times New Roman  (TT)" w:cs="Times New Roman  (TT)" w:ascii="Times New Roman  (TT)" w:hAnsi="Times New Roman  (TT)"/>
          <w:color w:val="000000"/>
          <w:sz w:val="22"/>
          <w:szCs w:val="22"/>
        </w:rPr>
        <w:t xml:space="preserve">Thank you very much, Mr. Speaker. I have been listening very carefully to the Minister explaining how they have spent money for the rehabilitation of barracks. All along, I have only heard Gulu from the North and no other. May I know from the Minister when he intends to rehabilitate other barracks in the North?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My next question is on the army detaches along Karuma/Pakwach road, there are a number of army detaches, and in them, we find soldiers with their wives and children. May I know how safe those women and children are in terms of security and health, as they live in those sorry-state huts? By the way, they are called '</w:t>
      </w:r>
      <w:r>
        <w:rPr>
          <w:rFonts w:eastAsia="Times New Roman  (TT)" w:cs="Times New Roman  (TT)" w:ascii="Times New Roman  (TT)" w:hAnsi="Times New Roman  (TT)"/>
          <w:i/>
          <w:iCs/>
          <w:color w:val="000000"/>
          <w:sz w:val="22"/>
          <w:szCs w:val="22"/>
        </w:rPr>
        <w:t>mama ingiya pole</w:t>
      </w:r>
      <w:r>
        <w:rPr>
          <w:rFonts w:eastAsia="Times New Roman  (TT)" w:cs="Times New Roman  (TT)" w:ascii="Times New Roman  (TT)" w:hAnsi="Times New Roman  (TT)"/>
          <w:color w:val="000000"/>
          <w:sz w:val="22"/>
          <w:szCs w:val="22"/>
        </w:rPr>
        <w:t xml:space="preserv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stly, may I know what plans you have to improve the facilities and welfare of the war veterans in the Mubende Unit?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NYAI: </w:t>
      </w:r>
      <w:r>
        <w:rPr>
          <w:rFonts w:eastAsia="Times New Roman  (TT)" w:cs="Times New Roman  (TT)" w:ascii="Times New Roman  (TT)" w:hAnsi="Times New Roman  (TT)"/>
          <w:color w:val="000000"/>
          <w:sz w:val="22"/>
          <w:szCs w:val="22"/>
        </w:rPr>
        <w:t xml:space="preserve">Thank you, Mr. Speaker. I would just like a clarification from the Minister. Since this Parliament has been voting large sums of money to the Ministry of Defence, and since UPDF Personnel stayed on the compound of the Arua District Council premises for a long time, when does the Ministry intend to pay Arua District Council?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condly, I will be grateful for another clarification from the Minister. This Parliament asked the Sessional Committee on Defence and Internal Affairs to inquire into matters of NEC Pharmaceuticals Joint Venture Agreement with a Germany Company. Can the Minister assure this House, here and now, that what I am hearing is utterly false in relation to the effect? Can he also assure me that whereas the inquiry is still going on, the Ministry, together with the German partners, have already appointed a new Board of Directors, and they are in the process of winding up NEC Pharmaceuticals Limited and that this will easily negate the efforts of this Parliamentary Sessional Committee? I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CHEBET MAIKUT: </w:t>
      </w:r>
      <w:r>
        <w:rPr>
          <w:rFonts w:eastAsia="Times New Roman  (TT)" w:cs="Times New Roman  (TT)" w:ascii="Times New Roman  (TT)" w:hAnsi="Times New Roman  (TT)"/>
          <w:color w:val="000000"/>
          <w:sz w:val="22"/>
          <w:szCs w:val="22"/>
        </w:rPr>
        <w:t xml:space="preserve">Thank you very much, Mr. Speaker. I would also like to seek clarification from the hon. Minister of State for Defence on what happened to what used to be called the Production Units of the army. I know for sure, many armies in the world over have got specialised units. Some are involved in high technology, some in construction, and when one listens to news, some of the armies are involved in emergency operating in natural disaster areas like floods and so on. So, could we know from the hon. Minister as to what plans the Ministry of Defence has for building up capacity to have useful units that could be productive at times when there is no wa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ondly, my Friend, hon. Baba Diri, has alluded to the Mubende Casualty Unit. I am reliably informed that this unit is doing very well, in terms of trying to raise enough production to sustain their activities. Could I know from the hon. Minister as to what steps he is taking to move towards making Mubende Casualty Unit an autonomous body, which can be able to generate sufficient income for itself? I thank you.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KAVUMA: </w:t>
      </w:r>
      <w:r>
        <w:rPr>
          <w:rFonts w:eastAsia="Times New Roman  (TT)" w:cs="Times New Roman  (TT)" w:ascii="Times New Roman  (TT)" w:hAnsi="Times New Roman  (TT)"/>
          <w:color w:val="000000"/>
          <w:sz w:val="22"/>
          <w:szCs w:val="22"/>
        </w:rPr>
        <w:t xml:space="preserve">Thank you very much, Mr. Speaker and hon. Members of Parliame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Hon. Pinto raised the issue of what this consultation in the process of implementing the auditing of classified accounts is. I tried to give the steps so far taken to fully achieve the wishes of Government and this House and the population of this country. I have, therefore, indicated that we have moved a very long way by identifying the people to audit this area and by getting them poste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 was at that point that it became necessary to resolve a few matters, with regard to the actual implementation of the audit exercise in this very important aspect of the operations of the Ministry and the Army. The primary concern, that is ensuring the security of this country, is given first class treatment and not put at jeopardy. This is not going to take a very long time. I want to assure this House that these consultations are in an advanced stage, and very soon the actual auditing will commenc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on. Pinto did not consider what has been given as adequate. In the little time we have, I could not go on to give the details of each and every project we have undertaken to this august House.  I, therefore, felt it prudent, and thought it was in the interest of time, to give the information the way I did give it. But my hon. Friend, hon. Pinto, if he so wishes, can always converse with me in the corridors. We are always conversing in the corridor, we are always comparing notes, I am really willing and able to discuss at greater detail, any of the areas, he may think he wants to be better informed i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gain, there was mention that recently there was a revelation that a huge sum of money, which had not been budgeted for, was taken from the Defence budget to purchase a plot of land for purposes of building a tailoring factory. Let me use this opportunity to clarify this matter. It is not true that we ever took even a single shilling from the Defence budget to purchase a plot of land in Kampala for the purposes of erecting a tailoring factory. What happened, Sir, was that, as part of its programmes, NEC saw the need to acquire a tailoring factory to help us in various ways, as in the army, and maybe others who may access the services purely on commercial terms. They looked for money, but this money did not come from Defence, it was not part of the Defence budget because NEC, as you all know, is a separate state corporation. That money was not raised from any vote from the Ministry of Defence budget, and therefore, it could not have played any role in jeopardising the efforts of the Ministry or the UPDF to improve its barracks and other institutional unit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on. Kakungulu, I share your concern, Masaka has not yet been attended to, and this is not peculiar to Masaka alone. What we have attended to still leaves many other areas not yet catered for, and the reason is very simple, the spirit is willing but the body is weak. We do not have the money to do everything at ago and therefore, one thing at a time. I want to assure hon. Kakungulu and the others that as we progress, Masaka will be reached and the other areas will also be reach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Hon. Margaret Zziwa asked whether these were internal auditors. No, these are auditors from the Auditor General's Department. They come to audit Ministry of Defence, but they are not internal, they are externa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 the medical equipment, since lower Mbuya is not available, when will this installation be made? We have not completely lost hope of building a military hospital, and this is why we have preserved this equipment, in the hope that when the hospital is constructed, this equipment will be properly installed and utilis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appreciate the desire by hon. Margaret Zziwa to solicit a donation from the Ministry of Defence to Mulago Hospital, but I want to say, we need this as part of our equipment in our own Military Hospital. We are not yet advanced to the level of donating even the little we have to other bodies of the State, much as we may be willing to do that.  Our efforts and emphasis are being focused on being able to put up a Military Hospital so that we can achieve the purpose for which this equipment was originally intend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t the beginning of his question, I thought that for once hon. Lukyamuzi was sympathetic with the national Army of this country, but as he proceeded, my hopes were a little bit dashed. But, I want to say that the UPDF and Ministry of Defence have priorities within which to prosecute their mission for the safety of this country, her inhabitants and their propert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 do not want to use this opportunity again to explain why our soldiers are in the Congo and Kisangani. But I will remind hon. Lukyamuzi that for him to even be able to drive from Wankulukuku and come and talk in Parliament here, it is because the Army has decided to attend to areas of priority first. They have decided to sacrifice and live and work under very hard conditions. These are conditions which hon. Baba Diri has referred to of </w:t>
      </w:r>
      <w:r>
        <w:rPr>
          <w:rFonts w:eastAsia="Times New Roman  (TT)" w:cs="Times New Roman  (TT)" w:ascii="Times New Roman  (TT)" w:hAnsi="Times New Roman  (TT)"/>
          <w:i/>
          <w:iCs/>
          <w:color w:val="000000"/>
          <w:sz w:val="22"/>
          <w:szCs w:val="22"/>
        </w:rPr>
        <w:t xml:space="preserve">mama ingia pole, and </w:t>
      </w:r>
      <w:r>
        <w:rPr>
          <w:rFonts w:eastAsia="Times New Roman  (TT)" w:cs="Times New Roman  (TT)" w:ascii="Times New Roman  (TT)" w:hAnsi="Times New Roman  (TT)"/>
          <w:color w:val="000000"/>
          <w:sz w:val="22"/>
          <w:szCs w:val="22"/>
        </w:rPr>
        <w:t>not because they do not want to be in flats. As Ugandans, rather than being sarcastic, we should be sympathetic to our boys and girls in the UPDF, and do everything possible to encourage them to continue defending us in those very difficult conditions. We should work out a scheme that will meaningfully help us better their living and welfare and conditions of work.</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LUKYAMUZI: </w:t>
      </w:r>
      <w:r>
        <w:rPr>
          <w:rFonts w:eastAsia="Times New Roman  (TT)" w:cs="Times New Roman  (TT)" w:ascii="Times New Roman  (TT)" w:hAnsi="Times New Roman  (TT)"/>
          <w:color w:val="000000"/>
          <w:sz w:val="22"/>
          <w:szCs w:val="22"/>
        </w:rPr>
        <w:t>Thank you very much. I would like to thank the Minister for giving way. Certainly, when I move from Wankulukuku to Parliament, my security is guaranteed by the security personnel within Uganda. How does the presence of UPDF in Kisangani guarantee my support here?</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PROF. MONDO KAGONYERA: </w:t>
      </w:r>
      <w:r>
        <w:rPr>
          <w:rFonts w:eastAsia="Times New Roman  (TT)" w:cs="Times New Roman  (TT)" w:ascii="Times New Roman  (TT)" w:hAnsi="Times New Roman  (TT)"/>
          <w:color w:val="000000"/>
          <w:sz w:val="22"/>
          <w:szCs w:val="22"/>
        </w:rPr>
        <w:t xml:space="preserve">Mr. Speaker, I beg your indulgence and that of the House. When hon. Lukyamuzi stood up to ask his question, I thought I ought to bring Rule 34(b) to his notice, and it reads as follows: </w:t>
      </w:r>
      <w:r>
        <w:rPr>
          <w:rFonts w:eastAsia="Times New Roman  (TT)" w:cs="Times New Roman  (TT)" w:ascii="Times New Roman  (TT)" w:hAnsi="Times New Roman  (TT)"/>
          <w:i/>
          <w:iCs/>
          <w:color w:val="000000"/>
          <w:sz w:val="22"/>
          <w:szCs w:val="22"/>
        </w:rPr>
        <w:t>“(b) a question shall not contain any arguments, expression of opinion, inferences, imputations, epithets or controversial, ironical or offensive expressions or hypothetical case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ule 34(e) s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w:t>
      </w:r>
      <w:r>
        <w:rPr>
          <w:rFonts w:eastAsia="Times New Roman  (TT)" w:cs="Times New Roman  (TT)" w:ascii="Times New Roman  (TT)" w:hAnsi="Times New Roman  (TT)"/>
          <w:i/>
          <w:iCs/>
          <w:color w:val="000000"/>
          <w:sz w:val="22"/>
          <w:szCs w:val="22"/>
        </w:rPr>
        <w:t>a question shall not solicit the expression of an opinion or the solution of an abstract legal case or a hypothetical pro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n light of that Rule, I seek your help as to whether the hon. Minister should really proceed to respond to hon. Lukyamuzi's issues. I thank you, Mr. Spe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Well, I do not foresee a satisfactory answer from the Minister to hon. Lukyamuzi’s question. Please proc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KAVUMA: </w:t>
      </w:r>
      <w:r>
        <w:rPr>
          <w:rFonts w:eastAsia="Times New Roman  (TT)" w:cs="Times New Roman  (TT)" w:ascii="Times New Roman  (TT)" w:hAnsi="Times New Roman  (TT)"/>
          <w:color w:val="000000"/>
          <w:sz w:val="22"/>
          <w:szCs w:val="22"/>
        </w:rPr>
        <w:t>Thank you very much, Mr. Speaker.  I only see that the matter of securing Uganda may be wider than thinking of your troops being at the borders of Uganda. I would have expected that hon. Lukyamuzi, in the few years he has interacted with leaders of this calibre here, should at least have realised that very simple and obvious f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o hon. Baba Diri, we have not done much in Arua exactly for the same reasons I gave while explaining why we had not been able to attend to Masaka. And in the interest of time, I seek your indulgence to substitute Arua for Masaka, and the equation will be compl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On our soldiers and families in </w:t>
      </w:r>
      <w:r>
        <w:rPr>
          <w:rFonts w:eastAsia="Times New Roman  (TT)" w:cs="Times New Roman  (TT)" w:ascii="Times New Roman  (TT)" w:hAnsi="Times New Roman  (TT)"/>
          <w:i/>
          <w:iCs/>
          <w:color w:val="000000"/>
          <w:sz w:val="22"/>
          <w:szCs w:val="22"/>
        </w:rPr>
        <w:t xml:space="preserve">mama ingia pole </w:t>
      </w:r>
      <w:r>
        <w:rPr>
          <w:rFonts w:eastAsia="Times New Roman  (TT)" w:cs="Times New Roman  (TT)" w:ascii="Times New Roman  (TT)" w:hAnsi="Times New Roman  (TT)"/>
          <w:color w:val="000000"/>
          <w:sz w:val="22"/>
          <w:szCs w:val="22"/>
        </w:rPr>
        <w:t xml:space="preserve">along the Karuma-Pakwach road, as you go through that area, what you see is what is largely obtaining throughout the country. This goes back to the problem of having a gigantic job to perform with meagre resources. I want to say that the Army, through its organs, had to take a very bitter decision to choose between spending all the money on constructing good flats so that the officers, men and women and the families of the soldiers could live in very good and comfortable conditions, or continuing to sacrifice, working in those conditions, but getting the necessary equipment they need in order to ensure that Uganda is secure. This came about because there was no way the two exercises could be carried along at the same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f course we all know, for many years, our Army has been pre-occupied in ensuring that there is peace and stability in Uganda so that the democracy that we all fought for can be allowed to take root. So, it is in that context that we have not been able to achieve very much on the other front. If we did, probably we would have fallen victim to the same circumstances that happened to previous armies here, where soldiers were in very good flats, but when it came to doing their job, they lacked that spirit of nationalism, they just took off and ran away.  These are the hard conditions of Uganda and your army and the Ministry cannot operate without that situation being reflected in the various sectors of its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at do we plan to do to improve on the welfare of Mubende? I am very grateful for the very positive attitude this House has towards the people who have become incapacitated in one way or another, while serving in the not very risk free profession of defending Uganda. I say this because I have already heard concerns being expressed. I have seen efforts being made by Members of Parliament and other leaders in the other sectors to make sure that the welfare of those comrades of ours, who find themselves incapacitated because of the risk they took to defend us, is well catered for. I want to assure this Parliament and the nation at large that Mubende Rehabilitation Centre is one of the priority areas whenever we budget and consider the management of the meagre resources we have in Defence. I call them meagre resources because they look big, but compared to the task we have to accomplish, they are really meag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have a policy of trying to assist this centre to get into money generating activities, and those of you who have been there have seen what they try to do. We have also decided that this unit should become something that can benefit from a number of other sectors in Government, which could have relevance to assisting our soldiers in that condition. That policy is being pursued year after year. Depending on the available resources we get for UPDF and the Ministry of Defence, we shall continue to pursue that poli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My Brother and hon. Friend, Dick Nyai, Member for Ayivu, started by saying that Defence has been getting large sums in the Budget. As I said a moment ago, they appear large, but considering the task we actually have, they are very meagre. But I will go on to say that I am prepared to look at what you are talking about in Arua District Council. If we are occupying their premises, we can negotiate with them for payment of rent for the time that we may need to occupy those premises </w:t>
        <w:softHyphen/>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NYAI</w:t>
      </w:r>
      <w:r>
        <w:rPr>
          <w:rFonts w:eastAsia="Times New Roman  (TT)" w:cs="Times New Roman  (TT)" w:ascii="Times New Roman  (TT)" w:hAnsi="Times New Roman  (TT)"/>
          <w:color w:val="000000"/>
          <w:sz w:val="22"/>
          <w:szCs w:val="22"/>
        </w:rPr>
        <w:t>: Mr. Speaker, is the hon. Minister in order to deliberately misconstrue and refuse to answer my question and substitute a different question for the question which I asked him? I said that UPDF had occupied – ‘had’ is in the past tense. They have since vacated the District Council premises, but when are they going to pay for that rent for the duration they were there? It is in the past tense and it is not for him to project forwards. Is he in order not to lis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I think he did not get you. But I understand he has conceded. The most important thing is that, he has conceded; if there was occupation, or if there is an occupation, there is an obligation on the part of the Ministry of Defence to pay something by way of profit. So, I think that you can pursue this together with hon. Ajeani as the Member representing Arua Municip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VUMA</w:t>
      </w:r>
      <w:r>
        <w:rPr>
          <w:rFonts w:eastAsia="Times New Roman  (TT)" w:cs="Times New Roman  (TT)" w:ascii="Times New Roman  (TT)" w:hAnsi="Times New Roman  (TT)"/>
          <w:color w:val="000000"/>
          <w:sz w:val="22"/>
          <w:szCs w:val="22"/>
        </w:rPr>
        <w:t xml:space="preserve">: I thank you very much, Mr. Speaker. Actually I had said that if we had done that in the past, and we are open to considering any proposal from the appropriate autho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Hon. Dick Nyai had a question about the Parliamentary Committee probing Uganda Pharmaceuticals and about a German Company.  I stand to be reminded, but I am not aware of any Committee probing Uganda Pharmaceuticals and a joint venture with a German Company. However, I am aware that there is a Committee authorised by a resolution of this Parliament to inquire into the circumstances which led to the execution of a Joint Venture Agreement between NEC Pharmaceuticals Limited and a company from Germany. If this is the one hon. Dick Nyai had in mind and expressed the fear that what was happening will prejudice the exercise of the Committee, I want to assure him that whatever is happening in the day to day management of the running of NEC will not in anyway prejudice the outcome of the report of the Committee.  I request him to be patient and receive the report of the Committee and see how it has handled those affairs.  Hon. Chebet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NYAI</w:t>
      </w:r>
      <w:r>
        <w:rPr>
          <w:rFonts w:eastAsia="Times New Roman  (TT)" w:cs="Times New Roman  (TT)" w:ascii="Times New Roman  (TT)" w:hAnsi="Times New Roman  (TT)"/>
          <w:color w:val="000000"/>
          <w:sz w:val="22"/>
          <w:szCs w:val="22"/>
        </w:rPr>
        <w:t>: Mr. Speaker, I did ask not about prejudice, I asked whether it was true that the Board of Directors had been constituted for the new joint venture.  Is it in order for the Minister not to completely answer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No. I think let us take it this way; it may be true that there is a probe about this organisation, but does it mean that because there is a probe about these organisations, the activities of those organisations should stop? There is a probe, but we do not know how it will end. It can carry on its activities, depending on what we recommend in the report, action will be taken. But we just do not close the doors simply because there is proof. I think that is what he is going to say any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PROF. KAGONYERA:</w:t>
      </w:r>
      <w:r>
        <w:rPr>
          <w:rFonts w:eastAsia="Times New Roman  (TT)" w:cs="Times New Roman  (TT)" w:ascii="Times New Roman  (TT)" w:hAnsi="Times New Roman  (TT)"/>
          <w:color w:val="000000"/>
          <w:sz w:val="22"/>
          <w:szCs w:val="22"/>
        </w:rPr>
        <w:t xml:space="preserve"> Mr. Speaker, this is a learning process and we learn from one another. Rule 36 says this, at the end: </w:t>
      </w:r>
      <w:r>
        <w:rPr>
          <w:rFonts w:eastAsia="Times New Roman  (TT)" w:cs="Times New Roman  (TT)" w:ascii="Times New Roman  (TT)" w:hAnsi="Times New Roman  (TT)"/>
          <w:i/>
          <w:iCs/>
          <w:color w:val="000000"/>
          <w:sz w:val="22"/>
          <w:szCs w:val="22"/>
        </w:rPr>
        <w:t>“… but a supplementary question must not be used to introduce any matter not included in the original question.”</w:t>
      </w:r>
      <w:r>
        <w:rPr>
          <w:rFonts w:eastAsia="Times New Roman  (TT)" w:cs="Times New Roman  (TT)" w:ascii="Times New Roman  (TT)" w:hAnsi="Times New Roman  (TT)"/>
          <w:color w:val="000000"/>
          <w:sz w:val="22"/>
          <w:szCs w:val="22"/>
        </w:rPr>
        <w:t xml:space="preserve"> In light of this provision in our Rules, was hon. Dick Nyai in order to introduce a completely new subject to this ques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No, he was not in order. Let us proceed with the answers and then we move to another question. Hon. Minister please conclu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VUMA</w:t>
      </w:r>
      <w:r>
        <w:rPr>
          <w:rFonts w:eastAsia="Times New Roman  (TT)" w:cs="Times New Roman  (TT)" w:ascii="Times New Roman  (TT)" w:hAnsi="Times New Roman  (TT)"/>
          <w:color w:val="000000"/>
          <w:sz w:val="22"/>
          <w:szCs w:val="22"/>
        </w:rPr>
        <w:t>: I thank you very much, Mr. Speaker. Hon. Chebet Maikut asked what steps we are taking to improve on the welfare of the Mubende Rehabilitation Cen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I thought it was the same question as hon. Baba Di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VUMA</w:t>
      </w:r>
      <w:r>
        <w:rPr>
          <w:rFonts w:eastAsia="Times New Roman  (TT)" w:cs="Times New Roman  (TT)" w:ascii="Times New Roman  (TT)" w:hAnsi="Times New Roman  (TT)"/>
          <w:color w:val="000000"/>
          <w:sz w:val="22"/>
          <w:szCs w:val="22"/>
        </w:rPr>
        <w:t>: Sir, again I have covered what I would have covered in this and I request him to take it at that. As for the production unit in the army, yes, we have a production unit in the army. We are reviewing the performance of that unit with the view to determining the way forward. I thank you very much, Mr. Spe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Thank you very m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OND REA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NATIONAL SECURITY COUNCIL BILL,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MINISTER OF DISASTER PREPAREDNESS AND REFUGEES (Maj. Butime Tom)</w:t>
      </w:r>
      <w:r>
        <w:rPr>
          <w:rFonts w:eastAsia="Times New Roman  (TT)" w:cs="Times New Roman  (TT)" w:ascii="Times New Roman  (TT)" w:hAnsi="Times New Roman  (TT)"/>
          <w:color w:val="000000"/>
          <w:sz w:val="22"/>
          <w:szCs w:val="22"/>
        </w:rPr>
        <w:t xml:space="preserve"> Mr. Speaker, I beg to move that 'The National Security Council Bill, 1998' be read a Secon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is Bill is being moved in accordance with Article 219 of the Constitution, which prov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2"/>
          <w:szCs w:val="22"/>
        </w:rPr>
        <w:t>“</w:t>
      </w:r>
      <w:r>
        <w:rPr>
          <w:rFonts w:eastAsia="Times New Roman  (TT)" w:cs="Times New Roman  (TT)" w:ascii="Times New Roman  (TT)" w:hAnsi="Times New Roman  (TT)"/>
          <w:i/>
          <w:iCs/>
          <w:color w:val="000000"/>
          <w:sz w:val="22"/>
          <w:szCs w:val="22"/>
        </w:rPr>
        <w:t>There shall be a National Security Council which shall consist of the President as Chairperson and such other members as Parliament may determine”</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I hope your motion has a support from your collea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AJ. BUTIME: </w:t>
      </w:r>
      <w:r>
        <w:rPr>
          <w:rFonts w:eastAsia="Times New Roman  (TT)" w:cs="Times New Roman  (TT)" w:ascii="Times New Roman  (TT)" w:hAnsi="Times New Roman  (TT)"/>
          <w:color w:val="000000"/>
          <w:sz w:val="22"/>
          <w:szCs w:val="22"/>
        </w:rPr>
        <w:t xml:space="preserve">It has been supported, Mr. Speaker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DR. KINYATA:</w:t>
      </w:r>
      <w:r>
        <w:rPr>
          <w:rFonts w:eastAsia="Times New Roman  (TT)" w:cs="Times New Roman  (TT)" w:ascii="Times New Roman  (TT)" w:hAnsi="Times New Roman  (TT)"/>
          <w:color w:val="000000"/>
          <w:sz w:val="22"/>
          <w:szCs w:val="22"/>
        </w:rPr>
        <w:t xml:space="preserve"> Mr. Speaker, on the Order Paper we have Item 3, and although Brig. Jim Muhwezi is not here, he had asked me to pose the question to the hon. Minister of Health because I come from the same area that is affected. So, I want to know whether you have skipped it deliberately so that I move th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Hon. Member, today’s proceedings started at 2.35 p.m. and in my Communication from the Chair, I addressed that issue, so I think you must have come late.  I have already indicated that this question will be handled tomorrow. Proceed, p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AJ. BUTIME: </w:t>
      </w:r>
      <w:r>
        <w:rPr>
          <w:rFonts w:eastAsia="Times New Roman  (TT)" w:cs="Times New Roman  (TT)" w:ascii="Times New Roman  (TT)" w:hAnsi="Times New Roman  (TT)"/>
          <w:color w:val="000000"/>
          <w:sz w:val="22"/>
          <w:szCs w:val="22"/>
        </w:rPr>
        <w:t xml:space="preserve">Thank you very much Mr. Speaker. As I was saying before you were interrupted by late comers </w:t>
      </w:r>
      <w:r>
        <w:rPr>
          <w:rFonts w:eastAsia="Times New Roman  (TT)" w:cs="Times New Roman  (TT)" w:ascii="Times New Roman  (TT)" w:hAnsi="Times New Roman  (TT)"/>
          <w:i/>
          <w:iCs/>
          <w:color w:val="000000"/>
          <w:sz w:val="22"/>
          <w:szCs w:val="22"/>
        </w:rPr>
        <w:t>-(Laughter)-</w:t>
      </w:r>
      <w:r>
        <w:rPr>
          <w:rFonts w:eastAsia="Times New Roman  (TT)" w:cs="Times New Roman  (TT)" w:ascii="Times New Roman  (TT)" w:hAnsi="Times New Roman  (TT)"/>
          <w:color w:val="000000"/>
          <w:sz w:val="22"/>
          <w:szCs w:val="22"/>
        </w:rPr>
        <w:t xml:space="preserve"> the Constitution says that there shall be a National Security Council which shall consist of the President as Chairperson and such other members as Parliament may determine.  The object of this Bill is establish a legal administrative structure to ensure regular, co-ordinated and integrated reporting to the President and advising the President on matters relating to national secu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der the same Article of the Constitution, Parliament is vested with powers to determine other members of the National Security Council. This Bill enables Parliament to fulfil its obligation under this Article of the Constit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ypassing this Bill, we shall have in place a legal structure to co-ordinate and advise on policy matters relating to intelligence and secu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n conclusion, Sir, I beg to submit that this law is long overdue and there is therefore, urgent need to pass the Bill. I beg to move.  I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CHAIRPERSON, PRESIDENTIAL AND FOREIGN AFFAIRS COMMITTEE (Mr. Karuhanga Elly)</w:t>
      </w:r>
      <w:r>
        <w:rPr>
          <w:rFonts w:eastAsia="Times New Roman  (TT)" w:cs="Times New Roman  (TT)" w:ascii="Times New Roman  (TT)" w:hAnsi="Times New Roman  (TT)"/>
          <w:color w:val="000000"/>
          <w:sz w:val="22"/>
          <w:szCs w:val="22"/>
        </w:rPr>
        <w:t xml:space="preserve"> Mr. Speaker, the Committee on Presidential and Foreign Affairs examined the Bill, on National Security Council, 1998. The background to this Bill, as the Minister has said, is in Article 219 of the Constitution. In that Article, it is provided that:</w:t>
      </w:r>
      <w:r>
        <w:rPr>
          <w:rFonts w:eastAsia="Times New Roman  (TT)" w:cs="Times New Roman  (TT)" w:ascii="Times New Roman  (TT)" w:hAnsi="Times New Roman  (TT)"/>
          <w:i/>
          <w:iCs/>
          <w:color w:val="000000"/>
          <w:sz w:val="22"/>
          <w:szCs w:val="22"/>
        </w:rPr>
        <w:t>“There shall be a National Security Council which shall consist of the President as the Chairperson and such other members as Parliament may determine.”</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compliance with this Article, the National Security Council Bill, 1998 was read for the First Time on 29th October 1998. It was then, in accordance with Article 90 of the Constitution, that it was referred to the Committee on Presidential and Foreign Affai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Committee, in the course of examining the Bill, co-opted some Members from the Committee on Defence and Internal Affairs.  Meetings were held with the Ministers of Internal Affairs, the Minister of Security, high ranking officials from UPDF and security organisations like ISO and DISO, the Director Generals themselves and their teams, Uganda Police Force and the Uganda Prison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Committee agreed that security of this nation is of paramount importance. Therefore the President must be adequately informed and well advised before he or she takes the decisions regarding the security of this 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ince the matter of national security is of a great and sensitive importance and concerns all the citizens of this country, the Committee found it important to draw examples from other countries' National Security Acts or similar documents regarding this subject. Members were therefore availed with the following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Zambian Security Intelligence Service Act, 1998, the Tanzanian Intelligence and Security Service Act, 1996, the Ghana Security and Intelligence Agencies Act, 1996 and the Intelligence Act, 1994 of Great Bri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Committee's view on the B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Observations</w:t>
      </w:r>
      <w:r>
        <w:rPr>
          <w:rFonts w:eastAsia="Times New Roman  (TT)" w:cs="Times New Roman  (TT)" w:ascii="Times New Roman  (TT)" w:hAnsi="Times New Roman  (TT)"/>
          <w:b/>
          <w:bCs/>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 The Committee observed that the six major functions of the Council, contained in Clause 4(a) to (g), should be performed by the relevant Ministers and security officers as a matter of duty, with or without the National Security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Committee however, appreciated the Minister's explanation that the purpose of the National Security Act is to have a legal mandatory administrative structure to ensure regular co-ordinated and integrated reporting to th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 Advisors to the President, by virtue of their work, are the same ones on the Security Council. Other groups like opinion leaders and women, who are directly affected by the security or the insecurity of this country, are not included and yet they should also have an opportunity to advise the President on this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 The status of LDUs is yet to be determin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Committee recommended that the National Security Council should be built from the lower levels of Government, by establishing district security committees, district intelligence committees and sub-county security committees linked to the national level. These lower councils would ensure grassroots participation in matters of national secu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Committee proposed that a new Clause 7 should be created to provide for the composition of the district security council and the district intelligence committee respectively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istrict security commit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Resident District Commissioner (RDC)- Chair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i) District Internal Security Officer (DISO) -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ii) LC.V chairperson -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v) LC. V Secretary for Defence -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 Chief Administrative Officer (CAO) -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i) District Police Commander (DPC) -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ii) Officer commanding UPDF in the district and or Reserve Force Commander in the district -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iii) District Prisons Commander -</w:t>
        <w:tab/>
        <w:t>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x) District Criminal Investigations Department officer (DCID) -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x) District Special Branch Officer</w:t>
        <w:tab/>
        <w:t>-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xi) Any other person whom the Committee sees fit to co-o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District Intellige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is is a sub-committee of experts to service the District Committee. And it should comprise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Resident District Commissioner (RDC) - Chair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i) The District Internal Security Officer (DISO) -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ii) The District Special Branch Officer (DSB)-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v) Military Intelligence Officer in the District - Member.  (v) Any other person whom the committee sees fit to co-o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Sub-county Security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Committee further proposes that a new Clause 8 be created to provide for a sub-county security committee at the sub-county lev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fter extensive consultations, the Committee agreed that at sub-county level, the Chairperson of L.C.3 becomes the Chairperson of the Sub-county Security Committee, since Security includes free flow of information and co-operation of the people.  This is done through mobilisation. People believe more in elected lea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omposition of Sub-county Security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Chairperson L.C.III - Chair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i) The Sub-county Chief -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ii) Secretary for Defence L.C III -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v) The area Police Commander -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 All Secretaries for Defence L.C.II -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i) All Chairpersons of L.C.II -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ii) The GISO -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iii) Two elders, one of them being a woman, to be nominated by the whole Sub-county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 The Committee proposed that since this is the administrative level nearest to the people, at least two opinion leaders, one of who should be a woman, should be included on the Sub-county Government Security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 The process of determining the status of LDUs should be speeded up in order to have integrated security machinery.  LDUs are important for security at lower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 Operational guidelines as to when the District Security Committee, District Intelligence Committee and Sub-county Security Committee are to meet should be in place as soon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4. The quorum of the National Security Committee, the District Security Committee, the District Intelligence Committee and the Sub-county Security Committees should be half of the total 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5. Instead of the Director General of ISO becoming the Secretary to the National Security Council, the President should appoint a Secretary at the level of a Permanent Secretary who will act on a full time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submit and commend the Report on the Bill to the whole House, Mr. Speaker. I beg to m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NJUBA SAM (Kyadondo East, Mpigi):</w:t>
      </w:r>
      <w:r>
        <w:rPr>
          <w:rFonts w:eastAsia="Times New Roman  (TT)" w:cs="Times New Roman  (TT)" w:ascii="Times New Roman  (TT)" w:hAnsi="Times New Roman  (TT)"/>
          <w:color w:val="000000"/>
          <w:sz w:val="22"/>
          <w:szCs w:val="22"/>
        </w:rPr>
        <w:t xml:space="preserve"> Thank you very much for this opportunity to make a contribution on this Bill. I rise to support this motion and commend those who have worked on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No State can survive without security. It is important to make sure that with sufficient collection of intelligence material to ensure that the State survives, more so in Uganda, where we have had a horrific experience in Rukungiri. There is need to have this law, and indeed there is need to have the organs starting at the very lowest end, and involving as many people as possible in this exerc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Having said that, I want to express some concern about security organisations based on their past, and probably their present operations, and I want to confine myself to the operatives. First, the method or the manner of recruiting these operatives; some operatives have been recruited basing on tribal or ethnicity or even sectarian tendencies. As a result, some people have been posted in areas where they cannot even speak the local language because recruitment is based on tribal, ethnic or sectarian tendencies. This kind person, once posted, is likely to misunderstand the local people and make false reports. So, I want to avoid recruiting operatives based on tribalism and sectarianism because they do not give proper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ondly, I want Government to avoid this ‘there has not been sufficient education for these people’; it is not enough for one to have a certificate or even a degree. In addition to this, these operatives must undergo the training in intelligence. There has been lack of proper training of these operatives and as a result, they have gone round as if they are not intelligent. For example, once appointed to this position, they go about displaying their pistols and boasting about where they are working, buying beers and after getting drunk, spilling over everything, even about the work they are doing. As a result, they collect very little. When they have nothing to report, then they report lies. I think this is basically due lack of proper training in the work they are supposed to do, and improper recrui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want to appeal to Government to avoid these two pit-holes. Recruitment should be fairly done and they should have proper training in information gath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other thing we should try to avoid this time, I say this time because it was happening in the past, is the recruitment into our Security Forces of foreigners. This has hurt this country very badly. These foreigners who have worked in Uganda’s intelligence services have had no interest in this country and as a result, they have done anything they want. They have many irresponsible reports and as a result we have landed the country into very bad situations. So, I want to appeal to Government that in recruitment, we should avoid as much as possible recruiting foreig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the past, there was a law, which required these operatives not to engage in direct arrests and to only pass the information to the Police, or to the Army, who would then effect the arrest. Now, this has been the position, but the reverse is true these days. These operatives, because of their anxiety or eagerness to please or to perform, do not perform. They break the cover, they go about arresting the people, and as a result, we have had false reports, and we have sometimes landed the Government in very embarrassing situ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this training of these operatives, I want to appeal to Government to tell them that they are not supposed to do the arresting, except where probably a civilian would apply his power of arrest, so that they do not break the cover. They will then collect the proper information and not misinform their bos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n the position of the LDUs, I speak with a very heavy heart. In the past, I saw quite a few cases where LDUs acted irresponsibly and killed people, and the dependants of these people have had difficulty in getting redress. The law must address this position. The position of LDUs must be clearly stated, and those who have been offended, not only killed but even hurt, can proceed against a certain authority to redress their griev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inally, I am quite old, but in the early part of my stay in this country, not many people carried guns around. Today, LDUs, day and night have guns with them in a civilian society. Can we not reduce on this act of carrying guns? It is a kind of terrorising situation. It gives the impression that we are under a kind of a military Government or under the gun rule, which does not bring a good image to this country. You are deep in the village and everybody is peaceful, everybody is a civilian, and somebody is carrying a gun on his back, sometimes riding a bicycle with a gun at the back. Some of these people have no uniforms, sometimes you can not tell whether that man is really an LDU or is just a pretender or a thief. In fact, we have been very lucky that not many have been beaten up in the village, because sometimes they have half the uniform, an army jacket and a civilian trouser. Government should avoid this kind of situation and be able to reduce gun trotting, because we will look like cowboys of several centuries back. With those few remarks, I will support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ERESU JOHN (Kaberamaido County, Soroti):</w:t>
      </w:r>
      <w:r>
        <w:rPr>
          <w:rFonts w:eastAsia="Times New Roman  (TT)" w:cs="Times New Roman  (TT)" w:ascii="Times New Roman  (TT)" w:hAnsi="Times New Roman  (TT)"/>
          <w:color w:val="000000"/>
          <w:sz w:val="22"/>
          <w:szCs w:val="22"/>
        </w:rPr>
        <w:t xml:space="preserve"> Thank you, Mr. Speaker. I support the motion, but I have some points to ra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 security matters of a country, the most important and cardinal principle that must be held is secrecy. And secrecy depends on the character and qualifications of the person recruited. I wonder whether, in this regard, there are specific qualifications required for a person to be recruited at different levels of our security service.  I say this because in Kaberamaido, for instance, we have DISOs. These DISOs have become a terror organisation, especially during the time for elections. The DISOs take sides, they harass the civilian population, and they give them all kinds of inconveniences, including forcing them to vote for a particular candidate.  Is this the job of a security offic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also would like to state this very clearly, when a person is recruited into a security service, he or she is required to conduct himself in a certain manner, which does not reveal himself so easily to anybody. I support what hon. Njuba has just said that most of these people use the taxpayers' gun as a part of their dres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 is very unfortunate that the civilians who are the taxpayers of Uganda buy the gun and the ammunition, and the same ammunition and gun is being used to intimidate them. DISOs take over the responsibility of deciding which roads, which bars, and even which places the citizens must go to. The DISOs were provided with motorcycles, these motorcycles are used not for security purposes but for insecurity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inally, in regard to qualification, I would like to be clarified on one significant point. Does recruitment into a security organisation mean that a person can or cannot work in any other department of civil service. This is because we have situations where people are members of the ordinary civil service but again, you find that they are security agents. I would like to be clarified about that. Is it allowed and who pays that person? From where does he draw his salary?  Is it from the civil service or it is from the security organisation?  Thank you very m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S. BABA DIRI (Representative of person with disabilities):</w:t>
      </w:r>
      <w:r>
        <w:rPr>
          <w:rFonts w:eastAsia="Times New Roman  (TT)" w:cs="Times New Roman  (TT)" w:ascii="Times New Roman  (TT)" w:hAnsi="Times New Roman  (TT)"/>
          <w:color w:val="000000"/>
          <w:sz w:val="22"/>
          <w:szCs w:val="22"/>
        </w:rPr>
        <w:t xml:space="preserve"> Thank you very much, Mr. Speaker. I rise to support the motion. I would like to thank the committee on Presidential and Foreign Affairs for the brief, precise and good report. The importance of security in our country cannot be over emphasised. That is why our Government allocates a lot of funds to see that our lives and properties are safe, so that we can work hard to produce more for the development of our 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have the various structures in place. We have the National Security Council, the district security council, and down to the sub-county level. We are now talking of the LDUs who are going to be part of this security. On the side of the LDUs, they can be very good. In fact, in some places, a lot of security has been improved because of their hard work. They also safeguard the proper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problem we in Government have is that we establish structures which are not facilitated. They are non-functional. When you ask one of them, ‘why are you not doing your duty?’ He says ‘I am not facilitated’. As a result they become redundant. I hope we have some funds allocated to facilitate all these councils we are putting in pl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am happy with the composition of the National Security Council and the District Security Council, but coming to the sub-county security council, I am glad that the committee has cited the importance of having women on the council. I would like to bring out another very important category of people to be in that council; these are people with disabilities. I am raising this because, first of all, some people with disabilities are victims of this insecu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Secondly, people with disabilities suffer most when it becomes insecure, and people with disability form the best intelligence personnel. So, once they are included in that council, they will do a very good job. I am not advocating because persons with disabilities are out of contest, but because it is a constitutional right. We have our principle objective, which says that there must be fair representation of marginalised groups in political and civil organisations. So, I hope that when it comes to the committee stage, I shall be able to move some amendments so that people with disabilities are included. Thank you. -(</w:t>
      </w:r>
      <w:r>
        <w:rPr>
          <w:rFonts w:eastAsia="Times New Roman  (TT)" w:cs="Times New Roman  (TT)" w:ascii="Times New Roman  (TT)" w:hAnsi="Times New Roman  (TT)"/>
          <w:i/>
          <w:iCs/>
          <w:color w:val="000000"/>
          <w:sz w:val="22"/>
          <w:szCs w:val="22"/>
        </w:rPr>
        <w:t>Mr. Toskin rose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So, if you are a Member, you will come 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S ZZIWA NANTONGO (Woman representative, Kampala): </w:t>
      </w:r>
      <w:r>
        <w:rPr>
          <w:rFonts w:eastAsia="Times New Roman  (TT)" w:cs="Times New Roman  (TT)" w:ascii="Times New Roman  (TT)" w:hAnsi="Times New Roman  (TT)"/>
          <w:color w:val="000000"/>
          <w:sz w:val="22"/>
          <w:szCs w:val="22"/>
        </w:rPr>
        <w:t xml:space="preserve">Thank you very much, Mr. Speaker. I also support the motion and thank the Committee for the report. I particularly want to air out two or three areas, where I would like the committee to add more emphasis, when we come to the committee stage or the amendment stage, at least we would like to add something. Maybe before I move to that area, I want to thank the committee for highlighting the problems of the LD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pecifically, I want to say that the operational guidelines should come quickly. There is an incident in my constituency, in Bukoto 1, where LDUs were trying to follow up on a theft incident and they shot at some noble person in this country, the late Shalita, and he passed away. As per the judgement of the court, these persons have now been accused of murder, and I think they are due for court martial or I think they are going to be hanged. In that respect, there is no way they can plead that they were on duty, and bearing in mind that they were actually on duty. The guns had been got from the police and they were actually pursuing a theft case. It was he who would fire first. It was that kind of situation, but eventually, these persons cannot be defended in any way, because there is no code under which they were opera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o, I wish to call upon this Committee, and any other relevant Committee, to bring forth the operational guidelines for the LDUs so that most of our brothers and sisters who are LDUs can be prote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ant also to welcome the idea of establishing security committees at the sub-county, and of course welcoming the idea of making the chairperson of the sub-county the chairperson of the Committee. I just want to find how these sub-committees are going to be facilitated. I did not hear any provision. You can see that many of the organs, which have been created by law here, have been hampered in implementation by lack of facilitation. Where are we going to get money to pay these officers who will be on the security council up to the sub-county lev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ith that, I also want to support, very vehemently, the idea of appointing women on the security committees. I want to echo the voice of the African women, when they congregated in Addis Ababa in a women and peace conference, and they vehemently said that there should be abolition of small arms, because these small arms seem to affect mostly the women and children. With that in mind, we have seen that women do not appear on most of the security councils and most of security meetings, yet they are the most affected people, particularly with their children. So, I want to support this very much. But even if it is affirmative action of one woman, I want to know whether women would really make an impact in that particular situation. If not, I request that this can be amended and be brought to a third, which is the constitutional pro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lso in line with the recruitment, I can appreciate that the Committee has proposed a secretary to the committee or to the council to be a Permanent Secretary. In view of the recent restructuring of the Public Service, I want also to find out where the provisions for facilitation and renumeration for this particular high ranking officer will be got from, bearing in mind that the country is limited both in terms of facilities and amenities. Maybe I will come in at the amendment stage. I want to thank the committee for a good job.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NDEGE:</w:t>
      </w:r>
      <w:r>
        <w:rPr>
          <w:rFonts w:eastAsia="Times New Roman  (TT)" w:cs="Times New Roman  (TT)" w:ascii="Times New Roman  (TT)" w:hAnsi="Times New Roman  (TT)"/>
          <w:color w:val="000000"/>
          <w:sz w:val="22"/>
          <w:szCs w:val="22"/>
        </w:rPr>
        <w:t xml:space="preserve"> Thank you very much, Mr. Speaker. I also join my other colleagues to thank the committee for a good report. I just have a few remarks. First of all, I would like to thank them for extending this to the sub-county level, because this will enable information flow. Had we had this kind of situation, I think this Kanungu incident would not have happened. We would not have had 500 people buried in graves without anybody knowing. People are missing and nobody knows! So, I think this kind of committee will bring all this information to the centre and correct decisions will be m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 have a few questions concerning the district level, if the RDC is not there, who will chair? Is it the RDC or the Chairman LC 5? I can see a power struggle there, especially concerning the LC 3. The LC 3 Chairman is the Chairman but when you come to LC 5, the tables are turned. I think we need to streamline there. When the RDC is not there the LC 5 Chairman should chair the meeting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DR. MALLINGA:</w:t>
      </w:r>
      <w:r>
        <w:rPr>
          <w:rFonts w:eastAsia="Times New Roman  (TT)" w:cs="Times New Roman  (TT)" w:ascii="Times New Roman  (TT)" w:hAnsi="Times New Roman  (TT)"/>
          <w:color w:val="000000"/>
          <w:sz w:val="22"/>
          <w:szCs w:val="22"/>
        </w:rPr>
        <w:t xml:space="preserve"> Thank you, Mr. Speaker. I would like to inform the hon. Member on the Floor that when and if this committee is established, it will be a committee of professionals at the district level. It should not be politicised. I do not see how the LC 5 Chairman comes in as a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Hon. Mallinga, I do not know whether that is information, because you are really expressing an opinion; that is what you want it to be. So, that cannot be information. But I will definitely give you time to contribute, let him make his own contribution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b/>
          <w:bCs/>
          <w:color w:val="000000"/>
          <w:sz w:val="22"/>
          <w:szCs w:val="22"/>
        </w:rPr>
        <w:t>MR. NDEGE:</w:t>
      </w:r>
      <w:r>
        <w:rPr>
          <w:rFonts w:eastAsia="Times New Roman  (TT)" w:cs="Times New Roman  (TT)" w:ascii="Times New Roman  (TT)" w:hAnsi="Times New Roman  (TT)"/>
          <w:color w:val="000000"/>
          <w:sz w:val="22"/>
          <w:szCs w:val="22"/>
        </w:rPr>
        <w:t xml:space="preserve"> I do not see how you can separate politics from intelligence gatherings, LC 3s have already politicised them. So, I do not see his problem, but he will have a chance. My view is to stop power struggles within the two structures, but you should make it </w:t>
      </w:r>
      <w:r>
        <w:rPr>
          <w:rFonts w:eastAsia="Times New Roman  (TT)" w:cs="Times New Roman  (TT)" w:ascii="Times New Roman  (TT)" w:hAnsi="Times New Roman  (TT)"/>
          <w:i/>
          <w:iCs/>
          <w:color w:val="000000"/>
          <w:sz w:val="22"/>
          <w:szCs w:val="22"/>
        </w:rPr>
        <w:t xml:space="preserve">-(Interru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Members who have those gadgets should switch them off. It never occurred to me that this was in the Chambers, but it appears it was. Please switch it 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NDEGE:</w:t>
      </w:r>
      <w:r>
        <w:rPr>
          <w:rFonts w:eastAsia="Times New Roman  (TT)" w:cs="Times New Roman  (TT)" w:ascii="Times New Roman  (TT)" w:hAnsi="Times New Roman  (TT)"/>
          <w:color w:val="000000"/>
          <w:sz w:val="22"/>
          <w:szCs w:val="22"/>
        </w:rPr>
        <w:t xml:space="preserve"> The LC 5 chairman is a political leader of the district, who is also in charge of security of everybody, so I do not see why we should argue about it. If we leave the LC 3 chairman as chairman, then the Gombolola chief or whatever they call him, should be the secretary, for record purposes. We should make it specif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had written a note to my colleague telling him that he had forgotten the LC 4. I think he should be an ex-official since he is the old saza chief. Part of his work is to co-ordinate information flow within his areas, which includes security and reports directly to the RDC. So, I think we should find a way of linking the LC 4 system to this lower level, although it is an administrative un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other point, which I want to make, is that, we should make specifics on where this vote for running this organisation should originate. It should be a specific vote. I think we should also ask the chairman to liase with his colleagues and tell us where the vote for this will come from. Will it come from the consolidated fund directly, from one of the present organisations or will it be part of the President's office? I think we should be very specific. With this, I would like to support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DR. MALLINGA (Butebo County, Pallisa): </w:t>
      </w:r>
      <w:r>
        <w:rPr>
          <w:rFonts w:eastAsia="Times New Roman  (TT)" w:cs="Times New Roman  (TT)" w:ascii="Times New Roman  (TT)" w:hAnsi="Times New Roman  (TT)"/>
          <w:color w:val="000000"/>
          <w:sz w:val="22"/>
          <w:szCs w:val="22"/>
        </w:rPr>
        <w:t xml:space="preserve">Mr. Speaker, I rise to support the motion, however, there are certain areas, especially at lower levels, were I see the risk of politicis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the history of this country, we have learnt where security operatives have caused a lot of misery to the citizens. They have used their positions in security organisations to cause problems for political opponents, and in some cases, they have openly misused their powers. I run out of this country about 30 years ago because of security operatives, so I am extremely sensitive about this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lived through Obote I and there was something called the General Service, which was security operatives and they caused a lot of misery to the citizens. You almost had no right. When they came to the bars, you were supposed to stand up and get out, and they rode in their vehic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point is that people who were recruited into the General Service were people who had failed everywhere else and where anxious to show their powers. If students failed Makerere but were good supporters of the UPC, they were recruited into the General Service. If somebody misbehaved either in the bank or somewhere else where he was working, he was recruited into the General Service. And there were optimistic students who joined the General Service just to cause problems for other students; those who were die hard UPCs' at that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saw it during Amin's time also. Security operatives were uneducated and untrained and they caused a lot of havoc. They put people into car boots, and people were killed without any charges. They just had the right to kill anybody they wanted. In most cases, the information reaching the high places was distorted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am beginning to see signs of security operatives again. Maybe one has not completely made up his mind, maybe he is being politically biased and persecuting those who do not agree with what he believes. We have reached a stage in this country where we have the personnel to recruit. We have people who can be trained to be security operatives, and who have got the personality to be security operatives. However, I beg and I hope that when the National Security Council gets established, it will be a watch dog to the lower levels, where the danger of intimidation is likely to occur. We do not want to live through what we experienced under Obote I, what we experienced under Amin, and I hear what was experienced under Tito Okello, and maybe in the subsequent Govern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hope security will be taken seriously. I was disappointed with what happened in Kanungu, when we were all asleep, perhaps after following our political opponents. Security should be the security of everybody in this country not for the convenience of me, as a politician, wanting to surround myself with people to safe guard my position as a Member of Parliament for Butebo. That would be wrong and immoral. I hope this will be a source of strength for the people of this nation. Thank you very m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NYAI DICK (Ayivu County, Arua): </w:t>
      </w:r>
      <w:r>
        <w:rPr>
          <w:rFonts w:eastAsia="Times New Roman  (TT)" w:cs="Times New Roman  (TT)" w:ascii="Times New Roman  (TT)" w:hAnsi="Times New Roman  (TT)"/>
          <w:color w:val="000000"/>
          <w:sz w:val="22"/>
          <w:szCs w:val="22"/>
        </w:rPr>
        <w:t xml:space="preserve">Thank you, Mr. Speaker. I stand in support of this motion with a big 'but'. The ‘but’ originates from one factor; a very important Bill like this has languished so long in this Parliament since 1998, it is a very long time. Whereas I agree with the National Social Security Council Bill, I believe the emphasis should be first on establishing an Intelligence Training Institu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all countries where national security is cherished, whether it is Egypt, Israel, America, Germany, or Britain, they have training facilities for people who are intelligence agents. You do not recruit anybody in the security service just because he is your cousin’s son or because he was your youth winger in the campaign or because he failed to get another job. That, to me, is the crux of the ma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n this country we take security as a show off. I have seen them wearing nice suits, and when they are entering the bar, they raise the coat so that you see the pistol a little. My dear, your pistol is not security! If we can, and I hope the Minister will help us in this matter, let us start building security organs which are interested in safe guarding the lives of the people of Uganda, not perpetuating a particular Government in power. That would be wrong </w:t>
      </w:r>
      <w:r>
        <w:rPr>
          <w:rFonts w:eastAsia="Times New Roman  (TT)" w:cs="Times New Roman  (TT)" w:ascii="Times New Roman  (TT)" w:hAnsi="Times New Roman  (TT)"/>
          <w:i/>
          <w:iCs/>
          <w:color w:val="000000"/>
          <w:sz w:val="22"/>
          <w:szCs w:val="22"/>
        </w:rPr>
        <w:t>-(Applause)-</w:t>
      </w:r>
      <w:r>
        <w:rPr>
          <w:rFonts w:eastAsia="Times New Roman  (TT)" w:cs="Times New Roman  (TT)" w:ascii="Times New Roman  (TT)" w:hAnsi="Times New Roman  (TT)"/>
          <w:color w:val="000000"/>
          <w:sz w:val="22"/>
          <w:szCs w:val="22"/>
        </w:rPr>
        <w:t xml:space="preserve"> and it is for that reason I am quite sure the Chairman of the Committee will subsequently support me. At the sub county level where you are going to put all LC 2 chairmen as members of the council, it is very dangerous. These are elected people. The LC 2 will want to be re-elected, and I can tell you what would happen at the beer club. They will say, ‘you know I heard yesterday they are going to arrest your brother so better take him out of here before anything happens’. That is not secu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ould not, for the sake of time, wish to repeat what hon. Mallinga and hon. Njuba very well elaborated. If we take the current security down to the sub county level, we are actually expanding terrorism. I have known some of these people, because their earnings are very limited, they say ‘if you do not behave, I will report you as a bandit’, then the whole village lives in fear. I do not think that is the aim and purpose of this Bill. I hope that when we come to the Committee Stage, we will make sure that we protect the population from such terroris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irdly, I am little unhappy about expanding security committees as if they were administrative committees. The moment the district security committee acts without having consulted the local sub county security committee, they will say, ‘no, you cannot do this without us, you cannot come and arrest our people, we have not yet met’. And in such a situation where everybody is now protecting his interests  - that this is our area of operation - then the aims of security will be frust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Fourth, in all honesty, I pray and really seriously plead with Government that we should be bold. There was a time we needed people to work, we needed people to help, we needed people to give of themselves without being paid by Government, and that is why we created what was called the LDUs.  All of us know that the LDUs have no law establishing them, they are an illegal organisation. And, Mr. Speaker, as a senior lawyer, you very well know that this House can no longer legalise what is illegal. My plea to Government is, now we have come so far - 14 years is a long time - let us find money. If there are good quality people in these LDUs, let us absorb them either into the UPDF, the Police force or into the CID or the special branch.  But, to say that they are LDUs and we give them guns and they shoot people, yet we have no law to protect them, I think is not being fair. I think </w:t>
      </w:r>
      <w:r>
        <w:rPr>
          <w:rFonts w:eastAsia="Times New Roman  (TT)" w:cs="Times New Roman  (TT)" w:ascii="Times New Roman  (TT)" w:hAnsi="Times New Roman  (TT)"/>
          <w:b/>
          <w:bCs/>
          <w:i/>
          <w:iCs/>
          <w:color w:val="000000"/>
          <w:sz w:val="22"/>
          <w:szCs w:val="22"/>
        </w:rPr>
        <w:t>-</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AJ. BUTIME:</w:t>
      </w:r>
      <w:r>
        <w:rPr>
          <w:rFonts w:eastAsia="Times New Roman  (TT)" w:cs="Times New Roman  (TT)" w:ascii="Times New Roman  (TT)" w:hAnsi="Times New Roman  (TT)"/>
          <w:color w:val="000000"/>
          <w:sz w:val="22"/>
          <w:szCs w:val="22"/>
        </w:rPr>
        <w:t xml:space="preserve"> Mr. Speaker, I just want to inform hon. Dick Nyai that there is an Amendment to the Police Statute, which should be before Cabinet. In that amendment, the LDUs are going to be catered for, so they will be protected under the Police Act. I just want you to get that information. So, we are not really very far from legalising the existence of the LDUs.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NYAI:</w:t>
      </w:r>
      <w:r>
        <w:rPr>
          <w:rFonts w:eastAsia="Times New Roman  (TT)" w:cs="Times New Roman  (TT)" w:ascii="Times New Roman  (TT)" w:hAnsi="Times New Roman  (TT)"/>
          <w:color w:val="000000"/>
          <w:sz w:val="22"/>
          <w:szCs w:val="22"/>
        </w:rPr>
        <w:t xml:space="preserve"> Mr. Speaker, I thank the hon. Minister for that information. I think the hon. Minister missed the main point of my argument. In law you cannot legalise what is already illegal, and I am quite sure the Committee Chairman knows this. If you are writing a new Police law, if you are writing that amendment then find some other way, absorb them maybe, but do not say we are catering for LDUs, they are illegal. So, I only want to set up one other question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PROF. KAGONYERA:</w:t>
      </w:r>
      <w:r>
        <w:rPr>
          <w:rFonts w:eastAsia="Times New Roman  (TT)" w:cs="Times New Roman  (TT)" w:ascii="Times New Roman  (TT)" w:hAnsi="Times New Roman  (TT)"/>
          <w:color w:val="000000"/>
          <w:sz w:val="22"/>
          <w:szCs w:val="22"/>
        </w:rPr>
        <w:t xml:space="preserve"> Mr. Speaker, I need the guidance of lawyers in this House. When hon. Nyai says that an organisation is illegal, is he saying that there is no law providing for it or is it in place against a specific statute. That is the kind of guidance I would like from lawyers in this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RUHANGA:</w:t>
      </w:r>
      <w:r>
        <w:rPr>
          <w:rFonts w:eastAsia="Times New Roman  (TT)" w:cs="Times New Roman  (TT)" w:ascii="Times New Roman  (TT)" w:hAnsi="Times New Roman  (TT)"/>
          <w:color w:val="000000"/>
          <w:sz w:val="22"/>
          <w:szCs w:val="22"/>
        </w:rPr>
        <w:t xml:space="preserve"> Mr. Speaker, I wish to inform hon. Dick Nyai that on the gist of his contribution, he is mistaken in two aspects. The first was the fear that at the sub-county level there will be action and that those organisations will act and therefore will intimidate society. The security councils we are creating have no power whatsoever to act, they have only one function and that is to advise, and that is within our Constitution. So, whatever takes place in the meeting is not for them to move. They only advise one person, they have no right to advise anybody else, and this is also in the Constitution. They advise the President. The only thing is that they are linked to the sub-county, and if they have a position, which they have found in their parishes and the sub county, and they want to advise on the security, they will inform the district organ and the district organ will inform the security council organ, which will inform the President and the President will direct or act.  He will direct the relevant legal organ, namely the Police. So, even the intelligence organisations have no right to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You know that our Committee took to task a certain member who was saying that he had power to arrest. We brought him to our Committee and we put him in his right place, and the President then said over radio that such a person has no right to arrest anyone. So, this law is only for advice and it is very important to keep that in mind when Members are deba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second point is the LDU situation. Our Committee had a meeting with his Excellency the President, and we decided that we should regularise the operations of LDUs, especially as far as the law is concerned. A directive was then given to hon. Rugunda to contact colleagues in the relevant areas named in Internal Affairs and in Defence. They have constituted a committee and they are looking at the law currently governing LDUs. LDUs in some areas are operating under Police, in other areas they are operating under LCs and they are commanded by the LC.III. You find an LC chairman or an LDU in uniform, under the command of the LC system. Some others are actually under the command of the Reserve Force and some under the command of the Army. So, we are trying to make sure that the regularising of the LDUs is looked at. If need be, a new law affecting them should be passed, because we can create a new law affecting the LDUs. We can also amend the Police Act as the Minister, now holding the Portfolio for Security,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 xml:space="preserve">I think his concern is, suppose an LDU commits a crime, do you sue Government or do you sue the local government? How do you arm an LDU? These are the questions, which I read from his contribution, and which may have to be addressed. I think that is what is bothering him. Do you say an LDU is a servant of the Government? If so, what type of serv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AJ. BUTIME: </w:t>
      </w:r>
      <w:r>
        <w:rPr>
          <w:rFonts w:eastAsia="Times New Roman  (TT)" w:cs="Times New Roman  (TT)" w:ascii="Times New Roman  (TT)" w:hAnsi="Times New Roman  (TT)"/>
          <w:color w:val="000000"/>
          <w:sz w:val="22"/>
          <w:szCs w:val="22"/>
        </w:rPr>
        <w:t>Mr. Speaker, if the LDU was operating as a Special Police Constable, then he is governed by the Police Act, and therefore, you can sue Government, because that servant was actually a policeman. If he was working under the army, there are provisions covering the Army. If he was an LDU, but a member of the Reserve Force or an auxiliary force of the army, that will be governed under the Uganda Armed Forces Act, the UPDF and others. If he was being commanded by the chairman LC.III but does not fall under the categories I have talked about, then the case becomes like the one which hon. Margaret Zziwa is talking about.  I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So, you mean that there are ad hoc arrangements to give cover to these activities by the Army, Police, and other organs. I think that is clear. Can we proc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NYAI:  </w:t>
      </w:r>
      <w:r>
        <w:rPr>
          <w:rFonts w:eastAsia="Times New Roman  (TT)" w:cs="Times New Roman  (TT)" w:ascii="Times New Roman  (TT)" w:hAnsi="Times New Roman  (TT)"/>
          <w:color w:val="000000"/>
          <w:sz w:val="22"/>
          <w:szCs w:val="22"/>
        </w:rPr>
        <w:t xml:space="preserve">Mr. Speaker, I am thankful to hon. Karuhanga. In his submission, it is quite clear, that you cannot regularise what is already irregular. The key to regularise is an acceptance that there has been something irregular. I think hon. Mondo Kagonyera is very well aware that this plight of our people is not something we are very happy ab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my opinion, in this age and time of our development in Uganda, we can no longer say we are going to use certain Ugandans to do duties for Uganda without payment. I do not think it is fair now, I do not think it is fair. Sometimes they even cause the villagers to pay double taxation. After you have paid your poll tax, the LDUs come around and say, ‘what about our money for up-keep?’ They get Shs. 5,000 per family, and then they do it on a monthly basis. This is what I am pleading for. And I am quite sure hon. Mondo Kagonyera and hon. Tom Butime, who are here, will argue this point eloquently in Cabinet. We should not continue with the present status qu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last question I was coming to is the question of appointing a Permanent Secretary as Secretary to the National Security Council. What I envisage is by deduction. If ISO and ESO are all under the President's Office, serviced by one Permanent Secretary, and if the National Security Council is an advisory organ, which I believe will meet once a month or once in three months, I am asking myself whether it is worth investing the training in personnel of the rank of a Permanent Secretary, with all that accrues with that title, in doing an on-off job. Not that I am looking down on the National Security Council, but maybe, and I think the Chairman might agree with me, every time the National Security Council meets one Permanent Secretary, is seconded to be Secretary to that Council. And for the ease of purpose, the same Permanent Secretary or the same Permanent Secretary from the same Ministry, acts as Secretary to that Council.  Mr. Speaker, I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It seems you agreed, should we really continue with the debate or should we deal with these matters when we are going into details as to who sits on the Committee? But is there a consensus that you support the report and the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OKELLO-OKELLO:  </w:t>
      </w:r>
      <w:r>
        <w:rPr>
          <w:rFonts w:eastAsia="Times New Roman  (TT)" w:cs="Times New Roman  (TT)" w:ascii="Times New Roman  (TT)" w:hAnsi="Times New Roman  (TT)"/>
          <w:color w:val="000000"/>
          <w:sz w:val="22"/>
          <w:szCs w:val="22"/>
        </w:rPr>
        <w:t xml:space="preserve">Mr. Speaker, there are some general points that should be brought 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 xml:space="preserve">Well, I am going to give each of you three minutes to make your poi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OKELLO-OKELLO: </w:t>
      </w:r>
      <w:r>
        <w:rPr>
          <w:rFonts w:eastAsia="Times New Roman  (TT)" w:cs="Times New Roman  (TT)" w:ascii="Times New Roman  (TT)" w:hAnsi="Times New Roman  (TT)"/>
          <w:color w:val="000000"/>
          <w:sz w:val="22"/>
          <w:szCs w:val="22"/>
        </w:rPr>
        <w:t xml:space="preserve">I thank you, Mr. Speaker. I support the motion. I do not believe that our security problems have been there because of lack of a security council. I think we have had problems like lack of proper training, lack of control, abuse of security personnel, and lack of transparency. Lack of proper training has been adequately put by hon. Nyai, and I do not have to repeat it. On lack of control, even here in Kampala, you find an armed army man walking alone, you are not sure whether this is an army man or another kind of person. Why should an army man be left so loose?  What can’t that person do with the gun? I think this kind of thing should be stopped, and it is all over the pl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Just on Saturday, I was in Orom and I found army men in uniform drinking lira-lira in a certain woman's house during the day. Lira-lira is a strong drink, potent gin, whatever -</w:t>
      </w:r>
      <w:r>
        <w:rPr>
          <w:rFonts w:eastAsia="Times New Roman  (TT)" w:cs="Times New Roman  (TT)" w:ascii="Times New Roman  (TT)" w:hAnsi="Times New Roman  (TT)"/>
          <w:i/>
          <w:iCs/>
          <w:color w:val="000000"/>
          <w:sz w:val="22"/>
          <w:szCs w:val="22"/>
        </w:rPr>
        <w:t xml:space="preserve">(Interruptions)- </w:t>
      </w:r>
      <w:r>
        <w:rPr>
          <w:rFonts w:eastAsia="Times New Roman  (TT)" w:cs="Times New Roman  (TT)" w:ascii="Times New Roman  (TT)" w:hAnsi="Times New Roman  (TT)"/>
          <w:color w:val="000000"/>
          <w:sz w:val="22"/>
          <w:szCs w:val="22"/>
        </w:rPr>
        <w:t xml:space="preserve">it is part of my constituency and I was just touring. These people get drunk and even start shooting among themselves, because control is lacking. Control is lacking and the battalion commanders do not know what their soldiers are supposed to do or what they are do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buse of security personnel has been very rampant. Let me give an example. I have a big barracks at my sub-county headquarters. In 1996, we had a candidates’ meeting in that barracks, and my assessment was that the majority of the soldiers were for me, but do you know what I got?  I got zero, not even one vote, simply because the Commander came and stood at the ballot box and saw what was ticked before it was put in. Even my relatives who were there were not allowed to vote for me. I got zero. I still have the papers. This is the kind of abuse I am talking about. We are paying for maintaining these security personnel for some individuals, not for the country, and I think it has got to change. We cannot spend so much money for the interest of a few individuals. These people should pay attention to national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 want to talk about lack of transparency. By 1996, due to the insurgency, Gulu and Kitgum had raised 12,000 LDUs. Up to now, we do not know where these people are. We have been asking, but no one can tell us where they are. They were supposed to keep peace in our area, but they were ferried away. We do not know where they are. Where are they? Someone should tell us. The LDUs do not belong anywhere. Recently, I handled a case where the force number was given as NYA - </w:t>
      </w:r>
      <w:r>
        <w:rPr>
          <w:rFonts w:eastAsia="Times New Roman  (TT)" w:cs="Times New Roman  (TT)" w:ascii="Times New Roman  (TT)" w:hAnsi="Times New Roman  (TT)"/>
          <w:i/>
          <w:iCs/>
          <w:color w:val="000000"/>
          <w:sz w:val="22"/>
          <w:szCs w:val="22"/>
        </w:rPr>
        <w:t xml:space="preserve">(Interru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AJ. GEN. MUGISHA MUNTU: </w:t>
      </w:r>
      <w:r>
        <w:rPr>
          <w:rFonts w:eastAsia="Times New Roman  (TT)" w:cs="Times New Roman  (TT)" w:ascii="Times New Roman  (TT)" w:hAnsi="Times New Roman  (TT)"/>
          <w:color w:val="000000"/>
          <w:sz w:val="22"/>
          <w:szCs w:val="22"/>
        </w:rPr>
        <w:t xml:space="preserve">I would like to thank the hon. speaker for giving way.  First, I would like to give information on the LDUs referred to. I know that there was a programme, when we were quite over stretched as an Army, and we discussed with the local authorities in the areas of Gulu, Kitgum and Teso. There was an agreement between the local leadership and us to absorb the LDUs within the Army Units, to beef up the strength of the units. So, they are in the Army and they are serving in different parts of the coun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condly, I would like to clarify on the earlier information hon. Okello Okello gave, which was quite surprising. He seemed to indicate that in his constituency, during the voting process, a Commanding Officer stood at the ballot box and kept on looking at how the soldiers had voted. That beats my understanding! I cannot even imagine that something like that is possible in this country today. But even if there was such an incident, I would like to find out from hon. Okello Okello whether he reported to the Electoral Commission. Did he also report to the Minister of State for Defence? Because something like that is dangerous, that is why I do not believe that it is possible that within UPDF something like that can be done. If a report like that is given to the leadership of the Ministry, I am absolutely sure that a follow up would be made to punish the Commanding Officer involved. An act like that would undermine the credibility of the Government and also undermine State security. Those are the two things I wanted to point out.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OKELLO OKELLO:  </w:t>
      </w:r>
      <w:r>
        <w:rPr>
          <w:rFonts w:eastAsia="Times New Roman  (TT)" w:cs="Times New Roman  (TT)" w:ascii="Times New Roman  (TT)" w:hAnsi="Times New Roman  (TT)"/>
          <w:color w:val="000000"/>
          <w:sz w:val="22"/>
          <w:szCs w:val="22"/>
        </w:rPr>
        <w:t xml:space="preserve">Mr. Speaker, I thank the hon. Member. This thing happened, and I have investigated it. This is what happened. It is true I could not write to anybody because the deed was in v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cently, an LDU tried to shoot somebody in Kitgum town and he was arrested. I followed up the matter. I went to the Police Station, and where his force number should be, there was the word NYA, then followed by the name. I asked what this NYA business was, and they said NYA means ‘Not Yet Approved’. This is my problem! Somebody is not yet approved to join, but you have already given him a uniform, you have given him the gun. With that he is just an army man, what is not yet approved? When this kind of person dies, there is no trace. I have tried to follow two other cases but no trace, because they had not been given numbers. Their number is ‘NYA’, and this is very seri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AJ. GEN. MUGISHA MUNTU: </w:t>
      </w:r>
      <w:r>
        <w:rPr>
          <w:rFonts w:eastAsia="Times New Roman  (TT)" w:cs="Times New Roman  (TT)" w:ascii="Times New Roman  (TT)" w:hAnsi="Times New Roman  (TT)"/>
          <w:color w:val="000000"/>
          <w:sz w:val="22"/>
          <w:szCs w:val="22"/>
        </w:rPr>
        <w:t xml:space="preserve">Mr. Speaker, I would like to clarify on the question of NYA. In actual fact, from 1986 up to today, we have never had such categorisation in the army, we have never had NYA or ‘Not Yet Approved’. I am aware that when we came in, we actually found that there was such a category. At first we also got confused as to how there could be such a categorisation of security personnel. This categorisation was there between 1981 to 1986. The only categorisation we have had is either Regular Forces or Auxiliary Forces, and the Auxiliary Forces are composed of either LDUs or vigilantes who operate in Karamoja. So, we do not have any NYA category in the security services. Thank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OKELLO OKELLO: </w:t>
      </w:r>
      <w:r>
        <w:rPr>
          <w:rFonts w:eastAsia="Times New Roman  (TT)" w:cs="Times New Roman  (TT)" w:ascii="Times New Roman  (TT)" w:hAnsi="Times New Roman  (TT)"/>
          <w:color w:val="000000"/>
          <w:sz w:val="22"/>
          <w:szCs w:val="22"/>
        </w:rPr>
        <w:t xml:space="preserve">Mr. Speaker, can I conclude. Fortunately, this particular case is recorded in occurrence book of the Police in Kitgum Police Station.  I have it here with me. I can give it to anybody who wants to see it. This is why I am concerned, because, it would appear to me that none of us actually knows what is going on, by the look of th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stly, what we should avoid is taking security positions as a cure to unemployment. Your son or your daughter has failed exams then he or she goes to join an Intelligence Agency. I think we should have some minimum standard, particularly for an Intelligence Agency. I do not think if somebody has failed all the subjects in 'O' Level, that person is qualified to be recruited, because he has proved he is not intelligent. Why do you recruit him? So, I think we should really look at the whole thing again and take care of the security of the nation, rather than the security of a few individuals. I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NSUBUGA NSAMBU  (Makindye West, Kampala): </w:t>
      </w:r>
      <w:r>
        <w:rPr>
          <w:rFonts w:eastAsia="Times New Roman  (TT)" w:cs="Times New Roman  (TT)" w:ascii="Times New Roman  (TT)" w:hAnsi="Times New Roman  (TT)"/>
          <w:color w:val="000000"/>
          <w:sz w:val="22"/>
          <w:szCs w:val="22"/>
        </w:rPr>
        <w:t xml:space="preserve">Thank you very much, Mr. Speaker.  I would have loved this Bill very much, but I find that it has come half-heartedly, not including all the necessary ingredients I would have thought should be included. The developments that are taking place at the moment show either that the people who are supposed to be heads of the security are incapable or they are too politically minded. I was surprised one day when I heard over the Radio an RDC saying that so and so should not visit this place, and if he does, he will have it. And the man goes and he really gets it. So, if this is the type of security we are trying to create in Uganda, I feel I cannot authorise this Bill, which is going to entrench such an approach. It would have been very different if it had been done silently, but announcing it on the radio, and you think the man is joking. Tomorrow you go there and find him being beaten up. I do not think that is really fa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 LC in Kampala here did that. I was going to hold a meeting, and I am a small man, but about 40 police officers with guns were sent to the site to prevent me from saying a word. What serious word can I say that requires 40 guns? And who is the commander? So, we are decentralising these security powers, but they are going to turn out danger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Secondly, I am hesitant to accept this Bill because the LDUs should have been accommodated, but they are not properly protected. In my area, we have had several of them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AJ. BUTIME</w:t>
      </w:r>
      <w:r>
        <w:rPr>
          <w:rFonts w:eastAsia="Times New Roman  (TT)" w:cs="Times New Roman  (TT)" w:ascii="Times New Roman  (TT)" w:hAnsi="Times New Roman  (TT)"/>
          <w:color w:val="000000"/>
          <w:sz w:val="22"/>
          <w:szCs w:val="22"/>
        </w:rPr>
        <w:t>: Mr. Speaker, I just want to inform hon. Nsambu that at times he makes very riotous statements so the Police had to be sent there to assist him, just in case somebody may want to beat him up. I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NSUBUGA NSAMBU</w:t>
      </w:r>
      <w:r>
        <w:rPr>
          <w:rFonts w:eastAsia="Times New Roman  (TT)" w:cs="Times New Roman  (TT)" w:ascii="Times New Roman  (TT)" w:hAnsi="Times New Roman  (TT)"/>
          <w:color w:val="000000"/>
          <w:sz w:val="22"/>
          <w:szCs w:val="22"/>
        </w:rPr>
        <w:t xml:space="preserve">: Thank you very much for clarifying on that. But when I started talking, it was the police officer dictating to me what I should say and what I should not say. In my area, I have some LDUs who have lost their legs. These were voluntary workers, but I have approached every Ministry where I thought I should get some assistance to help these people whose legs have been cut off by thieves, but this Bill does not say anything. What remedy do we have for these people? Poor men are walking on sticks and whatever. I even went to the so-called hazardous Ministry and they said we do not have money and there is no provision for those people. So, when you bring a Bill of that nature, we cannot protect these volunteers, and surely I cannot say I am going to support such a B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feel that we are decentralising authority to these lower people, who have turned the authority into a means of earning a living. You will find the so-called security officer at the LC III saying, ‘you give me 20 per cent then I will assist you’.  This is the problem of not providing salaries, as the last speaker said, of having a man who is working without being paid a penny. Unfortunately, the person I have talked about was being paid, and yet it is worse when you go down to LC I and LC I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Under the circumstances, if the hon. Minister cannot actually provide for these people, I would rather ask him to delay the Bill until he is capable to pay salaries to these people, so that they do not harass us to pay extra taxes every end of the month. And if you do not pay, they will harass your home people. This is another snag. They will threaten you until you cough some money or cigarettes and then you will have good sleep. So, when a man with a gun is in a uniform, you have nothing else to say, because he can as well shoot you and say that you are a thief.  And when you are dead, we are told, you cannot be a brave man. This is what we are told these days. So, I pray that the hon. Minister thinks about these three things. It is not too late for him to amend, in order to include the complaints I have given. It is very important that you tell your RDCs not to threaten us when we want to visit these places because we are all Ugandans. Why do you tell me not to visit my area?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But honestly, hon. Member, do you think you need to conti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CAPT. MUKULA</w:t>
      </w:r>
      <w:r>
        <w:rPr>
          <w:rFonts w:eastAsia="Times New Roman  (TT)" w:cs="Times New Roman  (TT)" w:ascii="Times New Roman  (TT)" w:hAnsi="Times New Roman  (TT)"/>
          <w:color w:val="000000"/>
          <w:sz w:val="22"/>
          <w:szCs w:val="22"/>
        </w:rPr>
        <w:t>:  Mr. Speaker, this is an important Bill, maybe if we can proceed and finish the debate today, then tomorrow we can go into the Committee S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Yes, we want to finish the debate. Okay, I will give each one three minutes exact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KUMU RINGA (Padyere County, Nebbi):</w:t>
      </w:r>
      <w:r>
        <w:rPr>
          <w:rFonts w:eastAsia="Times New Roman  (TT)" w:cs="Times New Roman  (TT)" w:ascii="Times New Roman  (TT)" w:hAnsi="Times New Roman  (TT)"/>
          <w:color w:val="000000"/>
          <w:sz w:val="22"/>
          <w:szCs w:val="22"/>
        </w:rPr>
        <w:t xml:space="preserve"> Mr. Speaker, I support this motion. I am on record for having demanded for this Bill in compliance with the Constitutional Provision, so I am very happy indeed that we are discussing this B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ooking at the various provisions and proposals made by the Chairman of the Committee, I wish to raise a few issues at the Committee Stage, particularly with regard to Clause 2, where we need more interpretation. In the amendments in the new sub clauses, the Committee introduced new issues like the District Security Committee and Sub county Security Committee. So, I will propose later on that in clause 2, under interpretation, the Chairman concedes and we include interpretation of those wo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aving said that, I would like to know whether this Bill will not only assist the President in advising him as Commander in Chief and Chairman of the National Security Council, but will also help present and future Presidents in appointments. In the past, you would find that the security organs were manned basically by people from one area. In this new Bill, the President or the Appointing Authority will find it difficult to crowd the Security Council with people from one county, sub county or district. This also enhances the spirit of inclusiveness at national level.  At the District level, the same principle would be 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n the past, you would find the Resident District Commissioner or DA was from another district and all the people manning security organs are from other parts of the country. You find that the people in the district are being headed by a group of strangers, whose security interests may be different. But under the new arrangement, we have an LC V chairman who is a member, and this is the </w:t>
      </w:r>
      <w:r>
        <w:rPr>
          <w:rFonts w:eastAsia="Times New Roman  (TT)" w:cs="Times New Roman  (TT)" w:ascii="Times New Roman  (TT)" w:hAnsi="Times New Roman  (TT)"/>
          <w:i/>
          <w:iCs/>
          <w:color w:val="000000"/>
          <w:sz w:val="22"/>
          <w:szCs w:val="22"/>
        </w:rPr>
        <w:t>de facto</w:t>
      </w:r>
      <w:r>
        <w:rPr>
          <w:rFonts w:eastAsia="Times New Roman  (TT)" w:cs="Times New Roman  (TT)" w:ascii="Times New Roman  (TT)" w:hAnsi="Times New Roman  (TT)"/>
          <w:color w:val="000000"/>
          <w:sz w:val="22"/>
          <w:szCs w:val="22"/>
        </w:rPr>
        <w:t xml:space="preserve"> president of the district. So, when such a person is a member, it improves the level of security aware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y concern here is that we have only provided for Resident and District Commissioners, but we also have Deputy Resident Commissioners, I do not know where we shall take care of them? Maybe at Committee Stage I will propose that we also include them as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astly, since we do not have time, I would like to note with appreciation that at the sub-county levels we also have security committees as proposed by the Committee. This will improve the situation in the current arrangement where we have DISOs in some sub-counties, and they are really terrorising people, simply because the local people in the villages and parishes would fear anything to do with security personnel. But when you have security committees at sub-county levels, bringing the chairman LC 2 as the parish chairman, bringing the secretaries LC 2 on the committee, and having the chairman LC 3 as chairman of security committee, will improve the level of security aware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would like to commend this Bill, and at Committee Stage, I will raise one or two issues of technical nature. I hope the chairman will concede to some of those proposals. I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Yes, hon. Lukyamuzi, just three minutes, p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LUKYAMUZI (Lubaga South, Kampala) </w:t>
      </w:r>
      <w:r>
        <w:rPr>
          <w:rFonts w:eastAsia="Times New Roman  (TT)" w:cs="Times New Roman  (TT)" w:ascii="Times New Roman  (TT)" w:hAnsi="Times New Roman  (TT)"/>
          <w:color w:val="000000"/>
          <w:sz w:val="22"/>
          <w:szCs w:val="22"/>
        </w:rPr>
        <w:t>Thank you very much. Mr. Speaker, I will be very brief. I reluctantly support the motion, but if my fears are met, I shall support it, especially after the Second S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type of advise we would like the President to have from the district and sub-county levels should be that kind which is drawn from unbiased grounds. I submit that I smell a rat when I look at what constitutes the committees of the both district and sub-county levels. I can see a Movement hegemony running through, especially with reference to the sub-county level where in most cycles LC.II chairpersons are also the chairpersons of the Movement. How do we remove that scenario of b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words of hon. Dick Nyai, which were elaborated by you, Mr. Speaker, are very important, and these are the words on which I am going to end. You caused a stir when elaborating what hon. Dick Nyai had said, and you asked that ‘suppose an LDU commits an offence, how do you treat the situation?’ ‘Do you accuse him or you accuse the agency, which is employing him?’ My impression, after getting the answer hon. Butime, was that the LDUs can be held responsible after being committed or assigned to a specific security unit. The Minister was not mindful of Article 208(4), which s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i/>
          <w:iCs/>
          <w:color w:val="000000"/>
          <w:sz w:val="22"/>
          <w:szCs w:val="22"/>
        </w:rPr>
        <w:t>No person shall raise an armed force except in accordance with this Constitution.”</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LDUs fit nowhere because the Minister has just anticipated that, after looking at the Cabinet Papers maybe they will be accommodated under the Police Act. Now that they are not accommodated anywhere, where are we? I would like a clarification on that very point.  Thank very m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GOBBA (Erute North, Lira)</w:t>
      </w:r>
      <w:r>
        <w:rPr>
          <w:rFonts w:eastAsia="Times New Roman  (TT)" w:cs="Times New Roman  (TT)" w:ascii="Times New Roman  (TT)" w:hAnsi="Times New Roman  (TT)"/>
          <w:color w:val="000000"/>
          <w:sz w:val="22"/>
          <w:szCs w:val="22"/>
        </w:rPr>
        <w:t xml:space="preserve"> Thank you very much, Mr. Speaker, for having seen me at la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am worried about the security of this country and especially in the wake of what has been happening recently. Not long ago, Kony rebels matched from Sudan up to Lira Town and an emergency meeting was called. I remember the Divisional Commander of UPDF based in Gulu had to come to that meeting, and being part of the leaders of the district, I was there. I remember I asked the Divisional Commander how come these rebels would move from Sudan cross into Uganda into Kitgum District, and then keep crossing up to Lira undetected. I asked them whether they had any intelligence network, and the Divisional Commander avoided answering that. So I am happy that the Minister, and of course the Committee, has come up with this Bill 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There is more less a total collapse, or should I call it near collapse, of our intelligence network in this country. If it was not so, at least somebody should have reported having seen these people coming from Sudan up to Lira. Not only that, recently, you heard about what happened in Kanungu, which is a disgrace and a shame for this country, where over 1000 people are known to have died. This shows that there was no intelligence at all in this country.  So, I am happy that this Bill, if passed, may help, but I would say  - (</w:t>
      </w:r>
      <w:r>
        <w:rPr>
          <w:rFonts w:eastAsia="Times New Roman  (TT)" w:cs="Times New Roman  (TT)" w:ascii="Times New Roman  (TT)" w:hAnsi="Times New Roman  (TT)"/>
          <w:i/>
          <w:iCs/>
          <w:color w:val="000000"/>
          <w:sz w:val="22"/>
          <w:szCs w:val="22"/>
        </w:rPr>
        <w:t xml:space="preserve">Interjection) </w:t>
      </w:r>
      <w:r>
        <w:rPr>
          <w:rFonts w:eastAsia="Times New Roman  (TT)" w:cs="Times New Roman  (TT)" w:ascii="Times New Roman  (TT)" w:hAnsi="Times New Roman  (TT)"/>
          <w:color w:val="000000"/>
          <w:sz w:val="22"/>
          <w:szCs w:val="22"/>
        </w:rPr>
        <w:t>I hope it does not run into my time -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CAPT. MUKULA: </w:t>
      </w:r>
      <w:r>
        <w:rPr>
          <w:rFonts w:eastAsia="Times New Roman  (TT)" w:cs="Times New Roman  (TT)" w:ascii="Times New Roman  (TT)" w:hAnsi="Times New Roman  (TT)"/>
          <w:color w:val="000000"/>
          <w:sz w:val="22"/>
          <w:szCs w:val="22"/>
        </w:rPr>
        <w:t>Mr. Speaker, I would just like to help my colleague on the Floor, and I thank him for giving way. In regard to the matter of Kanungu, it is unfortunate that we seem to be sweeping it off our minds, but my colleague has now raised it. It is unfortunate that at this stage, as we continue to talk about putting into place a framework of organising our internal security arrangement, no arrangement has been put into place.  For example, on the ground, in terms of the institution framework, we have not heard DISOs being suspended or anybody in the Government structure, or action being taken to show the people of Uganda that something is being d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It is unfortunate that even the scene of crime, when this did happen, was left open. It was not secured. In places like Britain or some other countries this does not happen. Even in Kenya, when there was a boom blast, that area was sealed. It was condoned off from the civilian society or any other person, with the authority of the security organs. It was unfortunate that even now or at that time, students and civilians were picking some of the documents. Is a good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b/>
          <w:bCs/>
          <w:i/>
          <w:iCs/>
          <w:color w:val="000000"/>
          <w:sz w:val="22"/>
          <w:szCs w:val="22"/>
        </w:rPr>
        <w:t xml:space="preserve"> </w:t>
      </w:r>
      <w:r>
        <w:rPr>
          <w:rFonts w:eastAsia="Times New Roman  (TT)" w:cs="Times New Roman  (TT)" w:ascii="Times New Roman  (TT)" w:hAnsi="Times New Roman  (TT)"/>
          <w:color w:val="000000"/>
          <w:sz w:val="22"/>
          <w:szCs w:val="22"/>
        </w:rPr>
        <w:t>I think you are contributing. Please wind up, we take it as a con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CAPT. MUKULA: </w:t>
      </w:r>
      <w:r>
        <w:rPr>
          <w:rFonts w:eastAsia="Times New Roman  (TT)" w:cs="Times New Roman  (TT)" w:ascii="Times New Roman  (TT)" w:hAnsi="Times New Roman  (TT)"/>
          <w:color w:val="000000"/>
          <w:sz w:val="22"/>
          <w:szCs w:val="22"/>
        </w:rPr>
        <w:t xml:space="preserve">Mr. Speaker, I would like to wind up by saying that I support my colleague's views. I just want to say, in giving further information, that this is a very serious matter and it is important that the Minister makes a very serious statement. Somebody must take blame. Where is our shame as a State?  Where is our shame?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PRIME MINISTER (Prof. Nsibambi Apolo):</w:t>
      </w:r>
      <w:r>
        <w:rPr>
          <w:rFonts w:eastAsia="Times New Roman  (TT)" w:cs="Times New Roman  (TT)" w:ascii="Times New Roman  (TT)" w:hAnsi="Times New Roman  (TT)"/>
          <w:color w:val="000000"/>
          <w:sz w:val="22"/>
          <w:szCs w:val="22"/>
        </w:rPr>
        <w:t xml:space="preserve"> Thank you, Mr. Speaker, and I thank the hon. Member for giving 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on. Gobba has raised vital issues, but I must point out that security needs a hospitable environment, and that environment consists of the people themselves and even the trees, the grass, the soil, et cetera. If the environment is hostile to the security organs, a lot of things will go undete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ant to inform him that when I was chairman of my zone at the lowest level at Makerere University, at that time it was called RC.1, we used to have unfriendly elements invading our environment. We made the environment hospitable, and eventually we were able to locate the son of a Professor, who was always a problem. When we were going to get hold of the son of the Professor, I told the Professor ‘your son has been harassing this environment, why is it that you have never confided in me, now that I have got the child, you are confessing your sins belatedly’. I put it to him that our zone would not accept that kind of excuse and we took very harsh measures, and we improved our security. The point I am making is that, unless the environment co-operates with security organs, they cannot be efficacious.  I thank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GOBBA:</w:t>
      </w:r>
      <w:r>
        <w:rPr>
          <w:rFonts w:eastAsia="Times New Roman  (TT)" w:cs="Times New Roman  (TT)" w:ascii="Times New Roman  (TT)" w:hAnsi="Times New Roman  (TT)"/>
          <w:color w:val="000000"/>
          <w:sz w:val="22"/>
          <w:szCs w:val="22"/>
        </w:rPr>
        <w:t xml:space="preserve"> I must thank you very much, Mr. Speaker, my colleague, hon. Mukula, and indeed the Rt. hon. Prime Minister for that information. Although the case of a conducive environment for security would maybe hold for the issue of rebels from Sudan coming here, but I believe Kanungu had a conducive atmosphere, even the trees were behaving. So, thank you very for tha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Not long ago, the President, while on a national occasion, had to contain some stranger near him, Mr. Mukwaya, that alone should have been a signal that the security of this country is faulty. The man went and saluted near the President and I was really worried about that! Recently, even in Gulu, there was a Press man who found himself near the President, and of course, being a President, if somebody is trying to talk to you, because you are an elected President, you also pretend to talk, so the President had to give in. But to me, it is a threat to this country.  What if something happens to this President now, what do you think will happen to the country? Something must be d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f the question is training, the Minister concerned or the authorities should take the people who surround the President and train them, and remove these other ones who are </w:t>
      </w:r>
      <w:r>
        <w:rPr>
          <w:rFonts w:eastAsia="Times New Roman  (TT)" w:cs="Times New Roman  (TT)" w:ascii="Times New Roman  (TT)" w:hAnsi="Times New Roman  (TT)"/>
          <w:i/>
          <w:iCs/>
          <w:color w:val="000000"/>
          <w:sz w:val="22"/>
          <w:szCs w:val="22"/>
        </w:rPr>
        <w:t>bikwangalas</w:t>
      </w:r>
      <w:r>
        <w:rPr>
          <w:rFonts w:eastAsia="Times New Roman  (TT)" w:cs="Times New Roman  (TT)" w:ascii="Times New Roman  (TT)" w:hAnsi="Times New Roman  (TT)"/>
          <w:color w:val="000000"/>
          <w:sz w:val="22"/>
          <w:szCs w:val="22"/>
        </w:rPr>
        <w:t>, who cannot protect the President. You should remove them, train new ones, train them properly, and facilitate them so that we are sure of the security, of not only the President Museveni, but for any President of this Country.  Training is really a number one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n of course, in the case of the North, where no body could report anywhere, I think this is the issue that some other Member here talked about.  When of course you are looking for an intelligence informer, you cannot pick a Muganda and take him to Kitgum to be an informer, to listen in to what is being talked about in bars, no. You get somebody from there, but make a good choice, and make a good choice from the community. Contact the people so that your choice lands on a fertile person, not anyhow, otherwise we are in danger.  I thank you so much for having tolerated me.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BUTELE ANTHONY(Madi-Okollo County, Arua):</w:t>
      </w:r>
      <w:r>
        <w:rPr>
          <w:rFonts w:eastAsia="Times New Roman  (TT)" w:cs="Times New Roman  (TT)" w:ascii="Times New Roman  (TT)" w:hAnsi="Times New Roman  (TT)"/>
          <w:color w:val="000000"/>
          <w:sz w:val="22"/>
          <w:szCs w:val="22"/>
        </w:rPr>
        <w:t xml:space="preserve"> Thank you very much, Mr. Speaker. I rise to support the motion and I would like to quote the relevant Section of the 15 Point Program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n the first Ten Point Programme, Security was number two and in the 15 Point Programme, it is still number two, therefore, it is very important.  It says: </w:t>
      </w:r>
      <w:r>
        <w:rPr>
          <w:rFonts w:eastAsia="Times New Roman  (TT)" w:cs="Times New Roman  (TT)" w:ascii="Times New Roman  (TT)" w:hAnsi="Times New Roman  (TT)"/>
          <w:i/>
          <w:iCs/>
          <w:color w:val="000000"/>
          <w:sz w:val="22"/>
          <w:szCs w:val="22"/>
        </w:rPr>
        <w:t>"Consolidating the hard won peace, security and elimination of all forms of terrorism"</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is motion was brought in time. Yesterday, 11th of April, that was the day when Tanzanians, together with our Forces, overthrew Amin. They overthrew Amin by mobilising the people. If the Tanzanians did not come to our aid, Amin, who calls himself Al-Haji, Field Marshal, Doctor Amin Dada, DSO, MC, and conqueror of the British Empire, would still be here. This Bill is very, very import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Now for the LDUs, they have done a very good job in Madi-Okollo County. If they were not there, this rescue front from Aringa was going to disturb us, but the LDUs dealt with them very effectively.  We now have got peace.  People in Madi-Okollo can now sleep and snore. Let us support this Bill so that the President can be properly advised.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Hon. Members, I am going to put the ques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Question put an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So, we come to the end of today's business, we shall start with the Committee Stage tomorrow. The House is adjourned until tomor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The House rose at 6.11 p.m. and adjourned until Thursday, 13th April 2000, at 2.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sectPr>
      <w:headerReference w:type="default" r:id="rId2"/>
      <w:type w:val="nextPage"/>
      <w:pgSz w:w="11905" w:h="16837"/>
      <w:pgMar w:left="1440" w:right="1440" w:gutter="0" w:header="1440" w:top="1723"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