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6 March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02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Deputy Speaker, Mr Jacob Oulanyah,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 xml:space="preserve">Honourable members, I welcome you to this sitting. I wish to formally inform you that the Rt Hon. Speaker is out of the country and is receiving treatment. The Speaker had travelled out of the country on official duty and returned on Wednesday, 21 March 2019 but was unwell. She was admitted to Nakasero Hospital and upon the advice of the doctors there, she was transferred for further management to Aga Khan Hospital, Nairobi. She has registered steady improvement and I request all of you to pray for her quick recove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media has been awash with various theories about the medical condition of the Rt Hon. Speaker, which are not true. I strongly disagree and condemn such irresponsible conduct from the people concerned regarding these divided and untrue publications of information that is not correc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nourable members, I also wish to remind you of the Budget cycle to enable us handle the Budget systematically and complete it according to the Public Finance Management Act and our Rules of Procedure. The ministerial policy statements for the Financial Year 2019/2020 should have been received by the 15</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this month. I am informed that many sectors have responded positively in line with the Public Finance Management Act and rule 145(1) of the Rules of Procedure of Parliament and submitted their ministerial policy stateme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urge the ministries, departments and agencies that have not done so to do the needful by the end of today. We will not be receiving any ministerial policy statements beyond today because doing so jeopardises what we should be doing to enable us finish with this mat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Rule 146 provides that shadow ministers may submit alternative policy statements to Parliament by 2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Today, I received a communication from the Leader of the Opposition that arising from the situation where ministerial policy statements from the Government have not been received, many of them to date, will not, therefore, be able to do it within the timeframe they initially would have obeyed, which would have been the 2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Therefore, a request came from the Leader of the Opposition that they be given an extension of two weeks – since the delay has also been for about two weeks – to enable them bring their alternative policy stateme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m, therefore, extending the period for the Leader of the Opposition to submit the alternative policy statements from 2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to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April. This, however, should not stop the committees from beginning to deal with the ministerial policy statements that are already in their possession. When the alternative policy statements come, they will be able to incorporate and handle them accordingly. If they delay while waiting for the alternative policies, time will have passed and we do not have time at this moment. I hope this requirement shall be met by the Opposition as we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Section 13(10) of the Public Finance Management Act requires the Minister of Finance, Planning and Economic Development, on behalf of the President, to present to Parliament the proposed annual Budget of the preceding financial year and all plans necessary for the proposed Budget by the 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of April. I am hoping that the minister is prepared to submit this either before or on 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of Apri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Rule 148(1) of the Rules of Procedure of Parliament provides that consideration of the ministerial policy statements and the proposed annual budget by each sectoral committee should be completed by 2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April. I request the Opposition, who will be submitting these alternative policies, to take it into account that the sectoral committees to which these alternative polices will be submitted must report or complete their work not later than 2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April. You have already requested for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April. Therefore, for matters to be considered by the committee, you now know how much time the committee has to look at your alternative policy stateme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Rule 148(2) provides that Parliament is expected to consider the sectoral reports and refer the approved recommendations to the Budget Committee for reconciliation, harmonisation and consolidation by 3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April. Arising from the above, I urge all the sectoral committees to set aside any other work and process the Budge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Other than the three select committees, which Parliament recently established namely; the select committee on Apaa, the select committee on land evictions in Hoima and the select committee on compensation of Ugandan traders in South Soudan, I direct that for the time being, the other committees should halt their activities in view of the lack of committee rooms to hold meeting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also extend the same directive to the Committee on Finance, Planning and Economic Development, which has written to me. Chairman, your request falls within the confines of this directive that all other works be stayed. For all Bills that have timelines, the timelines are accordingly extended to take care of this situ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request for the cooperation of all chairpersons of standing committees in this regard. They should also halt their work until we finish with the Budget, with the exception of probably the Committee on National Economy, which might have pending businesses that could be urgent in consideration of the budgeting timefra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nourable members, every year, Parliament hosts the Health Week. This year’s activities are to take place from today, 2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to Friday, 29 March 2019 in the South Wing Parking. This year’s theme is, “Wellness is my Choice.” Many activities have been lined up and you are urged to attend and participate. I particularly encourage Members to find time, for your own good, to carry out various health checks that will be provided by the medical practitioners at no cost to you or anybody else except the people giving you the tes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ish you a productive and pleasant week. Again, I remind you that Madam Speaker is unwell. Let us continue to hold her in our prayer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ill cause some alterations on the Order Paper to accommodate the Minister of Health to make a statement on the food poisoning situation that happened in Karamoja sub reg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On the issue regarding the legal regime under which the Fisheries Protection Unit of the UPDF operates on the various water bodies in Uganda, I have had a request from the members of the fishing communities, who are not in the House at the moment, that this matter be deferred to next week when they will be here to respond. I see the Member for Bukooli Island County nodding in appreciation of what I have just sai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do not know whether item No. 7(a) is properly housed because that kind of response should not have come from the Ministry of Information</w:t>
      </w:r>
      <w:r>
        <w:rPr>
          <w:rFonts w:cs="Times New Roman" w:ascii="Times New Roman" w:hAnsi="Times New Roman"/>
        </w:rPr>
        <w:t>, Communication Technology and National Guidance. I thought it should have been the Committee on Defence and Internal Affairs or the Minister for Security to handle this matter unless it was directly referred to the Committee on Information, Communication Technology, but which, looking at the substance of this matter, cannot be properly addressed by the Minister of Information, Communication Technology and National Guidance. So, item 11 is hereby deferred to Thursday of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Honourable members, item II is also deferred to Thursday this week.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MR TONY MUHINDO (FDC, Bukonzo County East, Kasese):</w:t>
      </w:r>
      <w:r>
        <w:rPr>
          <w:rFonts w:cs="Times New Roman" w:ascii="Times New Roman" w:hAnsi="Times New Roman"/>
        </w:rPr>
        <w:t xml:space="preserve"> Thank you, Rt Hon. Speaker. Rule 145(1) of our Rules of Procedure provides for deadlines upon which Government is expected to lay, on the Table, policy statements. This rule further gives the Opposition a deadline of the 29</w:t>
      </w:r>
      <w:r>
        <w:rPr>
          <w:rFonts w:cs="Times New Roman" w:ascii="Times New Roman" w:hAnsi="Times New Roman"/>
          <w:vertAlign w:val="superscript"/>
        </w:rPr>
        <w:t>th</w:t>
      </w:r>
      <w:r>
        <w:rPr>
          <w:rFonts w:cs="Times New Roman" w:ascii="Times New Roman" w:hAnsi="Times New Roman"/>
        </w:rPr>
        <w:t xml:space="preserve"> for it to lay on the Table alternative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e policy statements that we lay on the Table are not for a simple matter but serious business of this country. So, when we do not conform to deadlines as a Government, it gives a lot of worries to the entire country. I know that we have very serious business to handle but I think we need to take this matter very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Opposition, we were keenly waiting to receive these policy statements so that we utilise our mandated time to provide the alternative policy statements. However, it is a pity that while we were looking at the 29</w:t>
      </w:r>
      <w:r>
        <w:rPr>
          <w:rFonts w:cs="Times New Roman" w:ascii="Times New Roman" w:hAnsi="Times New Roman"/>
          <w:vertAlign w:val="superscript"/>
        </w:rPr>
        <w:t>th,</w:t>
      </w:r>
      <w:r>
        <w:rPr>
          <w:rFonts w:cs="Times New Roman" w:ascii="Times New Roman" w:hAnsi="Times New Roman"/>
        </w:rPr>
        <w:t xml:space="preserve"> as our due date for submission, we are not going to be able to submit because there was a delay.</w:t>
      </w:r>
    </w:p>
    <w:p>
      <w:pPr>
        <w:pStyle w:val="Normal"/>
        <w:tabs>
          <w:tab w:val="clear" w:pos="720"/>
          <w:tab w:val="left" w:pos="679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y call to the Government, therefore, is that next time, it should treat these deadlines in our Rules of Procedure as very important so that we ably serve this country with time lines and respect to the business that w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also beg that your Chair gives us a direction on the further handling of such busines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I had previously given my guidance on this matter. I said the two weeks’ time allotted to the Opposition is in error; the two weeks are in error because as an alternative Government, you should be able to generate alternative policy statements alongside the policy statements from the Government, such that it does not become a critic of the Government’s ministerial policy statement but the Opposition’s own policy statement on what the Opposition would have done if they were in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at it should be so that the Opposition does not seem to be academic where they are seen to be critiquing Government’s policy statements. That does not serve the purpose of an alternative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at is my view and I hold it but the rules permit you to have two weeks. I am obliged to obey the rules and your two weeks are given and the extension is granted from 29</w:t>
      </w:r>
      <w:r>
        <w:rPr>
          <w:rFonts w:cs="Times New Roman" w:ascii="Times New Roman" w:hAnsi="Times New Roman"/>
          <w:vertAlign w:val="superscript"/>
        </w:rPr>
        <w:t>th</w:t>
      </w:r>
      <w:r>
        <w:rPr>
          <w:rFonts w:cs="Times New Roman" w:ascii="Times New Roman" w:hAnsi="Times New Roman"/>
        </w:rPr>
        <w:t xml:space="preserve"> to 9</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Interjections</w:t>
      </w:r>
      <w:r>
        <w:rPr>
          <w:rFonts w:cs="Times New Roman" w:ascii="Times New Roman" w:hAnsi="Times New Roman"/>
        </w:rPr>
        <w:t>)- the Member will not be allowed to speak because the matter is concluded.</w:t>
      </w:r>
    </w:p>
    <w:p>
      <w:pPr>
        <w:pStyle w:val="Normal"/>
        <w:tabs>
          <w:tab w:val="clear" w:pos="720"/>
          <w:tab w:val="left" w:pos="691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MR WAIRA MAJEGERE (Independent, Bunya County East, Mayuge):</w:t>
      </w:r>
      <w:r>
        <w:rPr>
          <w:rFonts w:cs="Times New Roman" w:ascii="Times New Roman" w:hAnsi="Times New Roman"/>
        </w:rPr>
        <w:t xml:space="preserve"> Thank you, Rt Hon. Speaker. Our Rules of Procedure state that a Standing Committee has tenure of office for two and half years.  Rt Hon. Speaker, you might be aware that over 10 members of Parliament have not yet been assigned committees. Therefore, wouldn’t it be right to suspend the rule, which requires not having Members above 30, so that you can assign those Members and when the administration of Parliament sorts out itself, we shall re-organise them. This is to help Members get assigned to particular committees as that process gets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suspension of rules is for a temporary purpose but not to amount to an amendment. Therefore, I cannot suspend a binding provision of our rules to create a situation that is lasting or almost permanent; instead we should be amending the rules to accommod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we said, there was another idea that when the Committee on Rules, Privileges and Discipline comes back, some committees would be created so that Members who are not in committees could be fitted in the new committees that will be created. That is anticipatory and I will not engage in it because administratively, these matters are going to be handled. Just give us some time and we shall handl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ublic gallery this afternoon, we have a delegation of traders of Nabukera and Qualicel Arcades Kampala, represented by hon. Muhammad Nsereko and hon. Nabilah Sempala. They are here to observe the proceedings of the House.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in the public gallery, we have students and teachers of Hope Technical Institute, Watoto from Mpigi District, represented by hon. Amelia Kyambadde and hon. Sarah Nakawunde. There are here to observe the proceedings. Please, join me in welcoming them. You are all welcome.</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rFonts w:ascii="Times New Roman" w:hAnsi="Times New Roman" w:cs="Times New Roman"/>
        </w:rPr>
      </w:pPr>
      <w:r>
        <w:rPr>
          <w:rFonts w:cs="Times New Roman" w:ascii="Times New Roman" w:hAnsi="Times New Roman"/>
          <w:b/>
        </w:rPr>
        <w:t>MR LAWRENCE AKUGIZIBWE (NRM, Mwenge County North, Kyenjojo):</w:t>
      </w:r>
      <w:r>
        <w:rPr>
          <w:rFonts w:cs="Times New Roman" w:ascii="Times New Roman" w:hAnsi="Times New Roman"/>
        </w:rPr>
        <w:t xml:space="preserve"> Thank you, Rt Hon. Speaker. I rise on a matter of national importance on the outbreak of measles in Kenjojo District, particularly Mwenge North, where five sub counties have been affected. These sub counties are: Kanyegaramire, Kitega, Nyankwanzi, Bufunjo and Kigera, where since January, we have lost 16 children in one of those sub cou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y prayer is that the Ministry of Health quickly comes up with a remedy to this problem and a programme for mass sensitisation on immunisation. Otherwise, there are some churches that stop their faithful from immunising children hence affecting the communities. Thank you, Rt Hon. Speaker.</w:t>
      </w:r>
    </w:p>
    <w:p>
      <w:pPr>
        <w:pStyle w:val="Normal"/>
        <w:tabs>
          <w:tab w:val="clear" w:pos="720"/>
          <w:tab w:val="left" w:pos="57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MINISTER OF STATE FOR HEALTH (PRIMARY HEALTH CARE)(Dr Joyce Moriku):</w:t>
      </w:r>
      <w:r>
        <w:rPr>
          <w:rFonts w:cs="Times New Roman" w:ascii="Times New Roman" w:hAnsi="Times New Roman"/>
        </w:rPr>
        <w:t xml:space="preserve"> Rt Hon. Speaker, it is true that there is an outbreak of measles including in your own district, Omoro and other districts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we said, there are many factors that lead to the outbreak   of measles including what he said; the cultural and religious background but also the outreach by our health workers has not been very adeq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we are very much aware of this and my team has been getting the right information in the field. We are putting strategies like mass vaccination and sensitisation in place soon. At an appropriate time, we shall bring comprehensi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time it was brought but I think we still need to come up with another summary of action poin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Rt Hon. Speaker. The matter that the honourable member has raised is between life and death. Rt Hon. Speaker, aware that measles has killed a number of children in this country, I thought the honourable minister would be telling Parliament that a team is being constituted to run to the affected areas and do the needful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for the honourable minister to really say their team is receiving reports; what are you doing with those reports? Therefore, the clarification that I would like to seek from you, honourable minister, i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ne, when will you constitute the team that is going to respond to that emergenc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wo, when are they going to Kyenjojo District so that they can assess the situation and come up with mechanisms of addressing the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at is what we are expecting from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I would like to make this clear, Rt Hon. Speaker, that last year, a statement was presented on this Floor because of the outbreak of measles. Following that, an action plan and interventions have been put in place and over this period, we had interventions in those districts which have be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re have been other new districts where we got outbreaks. What I am saying is that we will come up with what has been done and what probably remained to be done. Otherwise, interventions are ongoing, only that we need to intensify and involve everybody, including the cultural and religious leade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Kampala Central MP, you had a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rFonts w:ascii="Times New Roman" w:hAnsi="Times New Roman" w:cs="Times New Roman"/>
        </w:rPr>
      </w:pPr>
      <w:r>
        <w:rPr>
          <w:rFonts w:cs="Times New Roman" w:ascii="Times New Roman" w:hAnsi="Times New Roman"/>
          <w:b/>
        </w:rPr>
        <w:t>MR MUHAMMAD NSEREKO (Independent, Kampala Division Central, Kampala):</w:t>
      </w:r>
      <w:r>
        <w:rPr>
          <w:rFonts w:cs="Times New Roman" w:ascii="Times New Roman" w:hAnsi="Times New Roman"/>
        </w:rPr>
        <w:t xml:space="preserve"> Thank you, Rt Hon. Speaker. I would also like to send sympathy from the people of Kampala Central to the Rt Hon. Speaker and to wish her a quick recovery as a Member of the House. I join her and everyone in prayer to see that she recovers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clearly, Parliament is where people run to seek remedies. At the moment in the city, we have been engulfed in a power struggle for not only ownership but also payment at Qualicel and Nabukeera Bus Terminals. At the moment, it has become an issue that involves the security of the tenants that occupy those buil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last week, Rt Hon. Speaker, gangs of people from the purported landlords have been sent to the tenants who are occupying the buildings and many have been maimed; others have been intimidated; others have been beaten as they are told to pay by two different groups. With me here is a demand note from one Charles Muhangi’s Horizon, requiring them to pay rent of this month immediately. It was issued on 25 March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previously, I was here and informed the House that if we do not address the issue of who has to collect rent from these buildings; whether through courts of law or giving redress to these people immediately on who has to give them security as they are doing their business; then not only demonstrations and riots but also bloodshed looms in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early, these people are losing. Like I told you the other day, the new management that was instituted and succeeded the Horizon management after the death of Charles Muhangi demanded five months retrospectively, when they were not in management of this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 person averagely pays between five to ten million shillings on these buildings on rent per month. So, if you told this person to pay five months that he had paid to another landlord; that is about Shs 50 million. For our businesses, you ordinarily know these people run on credit. They pay taxes. So, this unpredictability in the business environment affects these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definitely with this business instability in form of demand notes to the traders from - let us say - Horizon, like I have and then Manisur Yanga and Mr Drake Lubega; it leaves the traders with no option but to close their businesses. For two weeks now, power was cut off from the different buildings. Gangs are beating them up and ordering them to pay by force because these rich men can hire gangs who come with sticks. Others come with knives while others have guns and they intimidate these people to pay to their particular landl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averagely, every month, there are rent collections of about Shs 3.5 billion from these three buildings. So, each gang that is hired is paid a particular sum or fee from the rent. Every group that comes in hires gangs, intimidates the people, beats them up, they molest women and this is happening in this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Honourable, what is the urgent matter now that we</w:t>
      </w:r>
      <w:r>
        <w:rPr>
          <w:rFonts w:cs="Times New Roman" w:ascii="Times New Roman" w:hAnsi="Times New Roman"/>
          <w:b/>
        </w:rPr>
        <w:t xml:space="preserve"> </w:t>
      </w:r>
      <w:r>
        <w:rPr>
          <w:rFonts w:cs="Times New Roman" w:ascii="Times New Roman" w:hAnsi="Times New Roman"/>
        </w:rPr>
        <w:t>are resolving?</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The urgent matter, Rt Hon. Speaker, is to seek the indulgence of not only the Attorney-General in guiding this country but also the Minister of Internal Affairs so that they can withdraw the private security operatives and gangs from the gangster society that is taking over the management of these buildings to deployment of the Uganda Police Force as the guarantor of security of these traders. Rt Hon. Speaker, that is my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meantime, they have been clearly advised to institute third party proceedings so that they can know to whom they should pay rent. Also, in the meantime, their prayer is simple; that let them know who shall guarantee their security and who they can clearly pay rent to; whether it is to court, to Horizon or to their current landlords but not to be intimidated by gangs. [MR NZOGHU: “Point of information, hon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no; he has all the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Secondly, Rt Hon. Speaker, when I was there on Friday, the people of Nabukeera Arcade presented to me a power tariff. Little did I know that money was being extorted from these people in form of payment of power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please! You see, there is a substantial item on the Order Paper that relates to a statement from the Attorney-General. I thought you were going to deal with the specific security aspect of this which is urgent because all these other ones you are raising would have been contained in the substantive item here; so that we only get a response on the security aspect of it; the intimidation, the beating and the gangs which you state are running around the place disturbi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ould get a response from the Government on that and what they are going to do about it. Then, we will handle the rest of the things in accordance with what the Attorney-general is go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Most obliged, Rt Hon. Speaker. It is my humble prayer and that of those tenants and traders in the city that their security be guaranteed, just like any other taxpayers in this country and that they may go back to their work places knowing that they will not be waylaid by any criminal gangs in order to intimidate them and draw money from them forcefully. Thank you very much,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 have just introduced the traders. They are here actually concerned and in the Gallery. It is a delegation of traders of Nabukeera and Qualicel Arcades. They are here and want to know what their fate is, especially the response that should have come from the Attorney-General and now this new matter about the security situation in the place that has been raised by the Member of Kampala Cent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deal with this issue of security first and then we go to the substantive matter? Where is the minister in charge of security or internal affairs? Can we have a response from the Government on thi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THE MINISTER OF STATE FOR FINANCE, PLANNING AND ECONOMIC DEVELOPMENT (Mr David Bahati):</w:t>
      </w:r>
      <w:r>
        <w:rPr>
          <w:rFonts w:cs="Times New Roman" w:ascii="Times New Roman" w:hAnsi="Times New Roman"/>
        </w:rPr>
        <w:t xml:space="preserve"> Rt Hon. Speaker, I also join the House in sending our sympathies to the Rt Hon. Speaker and I wish her a quick reco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got this information; we are going to contact the Minister for Internal Affairs right awa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Rt Hon. Speaker, the issue on the Order Paper, which requires the Government to make a response, arose out of a report of a committee of Parliament and the Speaker guided, after I had raised a procedural matter, that Government should clarify under which law we are proceeding under in the fisherie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s the minister in order to rise on the Floor of Parliament and say that he has just got information and therefore, he will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Jinja Municipality East, you are out of order. </w:t>
      </w:r>
      <w:r>
        <w:rPr>
          <w:rFonts w:cs="Times New Roman" w:ascii="Times New Roman" w:hAnsi="Times New Roman"/>
          <w:i/>
        </w:rPr>
        <w:t>(Laughter)</w:t>
      </w:r>
      <w:r>
        <w:rPr>
          <w:rFonts w:cs="Times New Roman" w:ascii="Times New Roman" w:hAnsi="Times New Roman"/>
        </w:rPr>
        <w:t xml:space="preserve"> We are talking about No.3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Rt Hon. Speaker. On the issue of traders and their security - first and foremost, the traders need to be assured that nothing will happen to them in terms of their security. The Government, the Uganda Police and all the organs of Government are there to protect Ugandans, including the vendors. However, the Minister for Internal Affairs is going to be informed immediately so that we have a meeting with the traders and this issue is resolved immediat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Rt Hon. Speaker, hon. Nsereko raised this matter some two weeks ago and rule 42(6) is very explicit, Rt Hon. Speaker, about the timeframe within which a minister is supposed to respond to a matter that a Member in the House has raised. In the event that a matter has taken more than two weeks - which is well spelt out in our Rules of Procedure that the minister should have responded - and the matter is causing unrest among the business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in order to abdicate his responsibility as a minister in Government to not have responded to that particular matter so that the business people and taxpayers who are under tension can know what they should do and what Government should be doing? Is he in order to suggest that the two ministers will respond and yet even their time has exp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Again, honourable member for Busongora North, you are out of order – for the simple reason that we are not discussing 3(II). We are not yet on the issue that the Attorney-General should have responded to. If we get there and there is no response; if somebody gets there and begins to speak the way the minister is speaking, then your order will be sustai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is particular matter of the traders’ security has just been raised now – it was not raised two weeks ago. Let us deal with issues as they come. For those that are coming under 3(II), let us wait and see what the responses will be but this particular one concerns the security, which the minister has said they will coordinate with the responsible organs to guarantee the security of these people – because they are here and they are listening. They need to know that nothing bad will happen to them. Can we now go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CHANGE OF OWNERSHIP OF QUALICEL BUILDINGS, BUGANDA BUS PARK AND THE RETROSPECTIVE RENT CHARGES BY THE CURRENT OWNERS OF THE BUSINESS COMPLEX, MR DRAKE LUBEGA AND MR MANSUR MATO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Rt Hon. Speaker, we are seeking your permission to stay this item and then we call the Attorney-General to come before the sitting 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will stay this briefly. Please, get this information to the Attorney-General, his deputy or whoever is available to come and give us a response over this matter to avoid further tension on this particula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 Minister of Internal Affairs should come and give us information on the security situation in this particular area. We do not want things to esca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Rt Hon. Speaker, as you may realise – not that we have a problem with the Government side or the front bench in particular – but this matter was raised two weeks ago. You would imagine someone has not worked for two weeks and they are running a business. Let us try as much as possible to be empathetic. When we went to speak to them that time, we told them that we would bring the matter to Parliament and Parliament would give them an answer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presented their matter and the people remained calm. However, as we speak, in a ministry where we have two ministers – in fact in two different ministries –the one of security and the Attorney-General’s office, we clearly have no answer at the moment. Therefore, these are the demands that the taxpayers always have, Rt Hon.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what stage and in what matter is Government ready to address their issues? When they are in critical need, there is no Government. When URA knocks at their doors and puts seals on their shops - they do not even allow them to work a single day - but when they want credible answers to their suffering, there is no one to give them an answ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can we give the minister time to call these people and then we can have that debate because now we are talking to ourselves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NSEREKO:</w:t>
      </w:r>
      <w:r>
        <w:rPr>
          <w:rFonts w:cs="Times New Roman" w:ascii="Times New Roman" w:hAnsi="Times New Roman"/>
        </w:rPr>
        <w:t xml:space="preserve"> Most obliged, Rt Hon. Speaker; but that is the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e will stay 3 (II), awaiting the response from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Rt Hon. Speaker, I would like to inform you and the House that I have received information from the Attorney-General. He is not feeling well and therefore, he is asking for permission to make a submission on Thursday. The Deputy Attorney-General is also not in the country and I am told that he sent a message to you, Rt Hon.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So, what is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He is requesting for Thursday to make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we expect this statement to come on Thursday combined with the one on security – but the one on the security of the people who are running up and down has to b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Yes, we are looking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FUNDS ALLOCATED TO THE ELECTORAL COMMISSION TO CONDUCT ELECTIONS FOR NEWLY CREATED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Rt Hon. Speaker and members, about the funds to conduct elections for the newly created districts. We did not budget for this item and we are finding it difficult to raise money to conduct these elections. That is the short statement I hav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ought a resolution was passed in 2014 indicating a timeline for each district and the year it would come into force. What has happened? This is something that has been known for all these yea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Rt Hon. Speaker, we are consulting the Attorney-General and other people internally to see whether these elections can take place next financial year when we have properly budgeted for them. However, at the moment, there are no resources to spend on the elections for the new districts.</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WADRI:</w:t>
      </w:r>
      <w:r>
        <w:rPr>
          <w:rFonts w:cs="Times New Roman" w:ascii="Times New Roman" w:hAnsi="Times New Roman"/>
        </w:rPr>
        <w:t xml:space="preserve"> Rt Hon. Speaker, thank you.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 need to know on what matter you rise.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WADRI:</w:t>
      </w:r>
      <w:r>
        <w:rPr>
          <w:rFonts w:cs="Times New Roman" w:ascii="Times New Roman" w:hAnsi="Times New Roman"/>
        </w:rPr>
        <w:t xml:space="preserve"> I am rising on the same issue that the minister is trying to mislead us about.</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Are you giving a statement or seeking clarification?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WADRI:</w:t>
      </w:r>
      <w:r>
        <w:rPr>
          <w:rFonts w:cs="Times New Roman" w:ascii="Times New Roman" w:hAnsi="Times New Roman"/>
        </w:rPr>
        <w:t xml:space="preserve"> No, I am seeking clarification from the minister.</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Okay, then you should say so such that I am duly guid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Rt Hon. Speaker, Government has a high propensity to create administrative units without preparing itself to live up to the legal and Constitutional provisions that once an administrative unit is established, those positions must be filled. If you do not have the money, why do you go ahead to create these administrative units and raise the hope of the people just for political expedience? You are taking us for a rid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please tell us what will happen if Ugandans out there decide to take you to the Constitutional Court? Who will bear the costs? You are going back to the Attorney-General to seek a legal opinion but it is not a matter that he can waiver. It is constitutional that these elections must take place. You are talking of next year but how about if zealous Ugandans drag you to the Constitutional Court? Every other time, you come here to borrow money on behalf of Government saying that you are mobilising resources. This time round, why didn’t you mobilise resources internally?</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e comes to Parliament to request to borrow but not to borrow.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Yes, he comes to Parliament to request to borrow. (</w:t>
      </w:r>
      <w:r>
        <w:rPr>
          <w:rFonts w:cs="Times New Roman" w:ascii="Times New Roman" w:hAnsi="Times New Roman"/>
          <w:i/>
        </w:rPr>
        <w:t>Laughter</w:t>
      </w:r>
      <w:r>
        <w:rPr>
          <w:rFonts w:cs="Times New Roman" w:ascii="Times New Roman" w:hAnsi="Times New Roman"/>
        </w:rPr>
        <w:t xml:space="preserve">) At times the conditions they put are such that even Parliament has no escape route but to approve the reques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se resolutions were from the Government. The proposal to phase them came from the same Government. You convinced Parliament that you were ready to proceed in this phased manner. In addition, budgets are annual. In 2017, you held some elections. Actually, in 2016, some districts came into force. In 2017 and 2018, others came in. The same happened in 2018. Now it is 2019. What is the problem? It is not about short notice because it is something you proposed in your work plans and it should have been accommodate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Rt Hon. Speaker, as I said, we do not have the resources at the moment. I think three months is not a long time so that we can budget for this. Probably in future, we have to think about this and make a decision as to whether we should carry out these elections once at the general elections, after the creation of the districts. At the moment, however, there is no money and unfortunately, we cannot print money. We need money to conduct these election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Rt Hon. Speaker. I would also like to thank the finance minister. As you have rightly said, districts were put in place and for the ones of financial year 2019/2020, the owners are already aware that they are going to be autonomous. In addition, the mother districts are not ready to budget for the new districts. This is what I would like to bring to the attention of the minister. The mother sub-counties are also not ready to budget for the new sub-counties or town council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ave you, in your capacity as the minister, written to those mother districts, for example, Kwania in Apac? Have you taken the trouble to write to them and ask them to budget as the original districts? It is because I see in the newspapers that Kwania District is already advertising as a district. What have you done to make them know that you have no budget for them?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think there are two issues here, hon. Joy Atim. The first one is the election of the leadership of the new districts. When a district is created and it starts, there is an interim leadership that is put in place. Therefore, the district would be there. However, the chairperson of the district and the Woman Member of Parliament are to be elect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let us properly and in an orderly manner budget for these districts so that elections take place in the new year when all of us have looked at the Budget. This is because we wrote to the Electoral Commission and said they should go ahead with the elections if their available resources can manag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honourable minister. I need some clarification from you. You are saying that we should wait for three months but when you look through the Budget Framework Paper, there is no indication that the Government intends to conduct these elections. I would like you to clarify whether the Budget you are proposing in the next financial year actually appears in the current Budget Framework Paper so that we are certain that the elections will take place. Thank you. </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MMANUEL SSEMPALA:</w:t>
      </w:r>
      <w:r>
        <w:rPr>
          <w:rFonts w:cs="Times New Roman" w:ascii="Times New Roman" w:hAnsi="Times New Roman"/>
        </w:rPr>
        <w:t xml:space="preserve"> Thank you, Rt Hon. Speaker. I have been in this Parliament for three years and this problem has continuously cropped up. I would like the minister to clarify and tell us the clear objective of creating these administrative centres. This is because I do not see why Government would come here to have us approve these administrative units, provide money to the Electoral Commission to hold elections for their representatives in Parliament and then fail to let them run on the ground. That means that the intention is not actually to deliver services to the people; it is only for ulterior motives.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is also means that your planning is completely wrong and maybe you should resign.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Rt Hon. Speaker, one of the reasons we have been creating these new administrative units is to take services closer to the people. I can confirm that service delivery to these new districts is going on uninterrupted. What is missing are two things; election of the Member of Parliament and the Chairperson Local Council V and that is what we are asking - if the Electoral Commission cannot manage to conduct elections within the resources that were appropriated by Parliament, then let us wait for three months to pass so we do it in an orderly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honourable minister. I know you are being as honest as possible and the honourable members would like to trust you on that. However, you have made very many promises on the Floor of Parliament on issues of the health sector, funding for education, increment of wages of Government workers but people have waited in v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been a long time since we created these districts because the promise was that we start with a few. You are talking about extension of services to the people - the fundamental service that people need in these newly created districts are representation and go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e clarifica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e clarification I am seeking from him is: what service he is exactly talking about if the first services of representation, administration and governance are not being offered? What services have you offered by the creation of these new districts, which you have in effect not even budgeted for? Can you tell this House so that we trust you and give the three months, not falling short of the fact that you have presented supplementary budgets here to cover among others, elections in the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ssurance can you give this House for us to accept the three months to see elections within 90 days in these newly created distric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us not drag this too long. The minister has not said that immediately after three months, there will be elections. He has asked us to pass the Budget, which is going to happen in three months but that after that, money will be availed for that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follow up question that was raised by hon. Odur is that in the Budget Framework Paper, these amounts are not suggested. Are you sure this money is provided in this Budget? That is the question you need to deal with and we close this matter. Do you have any proposals in this coming Budget to deal with thes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would like to first answer the Speaker of the -</w:t>
      </w:r>
      <w:r>
        <w:rPr>
          <w:rFonts w:cs="Times New Roman" w:ascii="Times New Roman" w:hAnsi="Times New Roman"/>
          <w:i/>
        </w:rPr>
        <w:t>(Ms Kiiza rose_)</w:t>
      </w:r>
      <w:r>
        <w:rPr>
          <w:rFonts w:cs="Times New Roman" w:ascii="Times New Roman" w:hAnsi="Times New Roman"/>
        </w:rPr>
        <w:t xml:space="preserve">- former Leader of the Opposition, can I first answer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budget for the Electoral Commission and in the general budget that you will be seeing a few days from now, we are going to provide for the elections in these six new districts so that we handle this issue once and for all. We are all concerned but as I said, services like rural electrification programme in those newly created districts continue to be offered, including education services and other services apart from the election of their new leaders. Thank you</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AYANJA:</w:t>
      </w:r>
      <w:r>
        <w:rPr>
          <w:rFonts w:cs="Times New Roman" w:ascii="Times New Roman" w:hAnsi="Times New Roman"/>
        </w:rPr>
        <w:t xml:space="preserve"> Rt Hon. Speaker is the minister in order, after the President directing loud and clear that no more creation of districts, to come here and tell us that he is implementing tha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a point of order and I have to rule. I am not aware whether these directives have come but all I know is that these particular districts have already been created. It is only the date of their coming into effect that was deferred. Therefore, it is not a matter of creating any new districts or administrative units; they are already created; it is just for them to come into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et us handle it this way.  The minister has said that they have written to the Electoral Commission asking them to run the elections within the money they already have but that they have not got a response. Have you? They have not got it and if the Electoral Commission has the money to hold these elections, it should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n the event that the Electoral Commission does not have this money, it will be in the Budget that will come on the 01 April 2019. Today being 26 March 2019, in a few days’ time, the budget proposal to this House will have the item to finance elections. I am just trying to summarise what the minister has said so that we see if it can give us a way forward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Thank you very much, Rt Hon. Speaker. We are always guided by the Budget Framework Paper because it indicates the sources of funding and how we are going to spend the various amounts. In this case, the minister has not committed that this money is reflected in the Budget Framework Paper, which we are now dealing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dopted the Budget Framework Paper and already going ahead, within the budgeting cycle, to discuss how we should appropriate what is within that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from the minister, bearing in mind that in the next financial year, we again have another lot of administrative units supposed to be catered for - the districts in question do not appear in the current Budget cycle - where will the minister get the money therefore, that will be supplied for elections in thos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does he want to tell us that the subsequent cycle of administrative units will be the ones to possibly be frozen for purposes of saving money to fund the districts that have not been catered for now? I am saying this because I know that those districts are not catered for in the coming Budget Framework Paper; I can confirm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Rt Hon. Speaker, I am coming from the background of our Constitution. It is clearly stated that once a constituency has been created in form of a district, it has to be represented by a woman Member of Parliament, which creates an operational point to the minister. Honourable minister, are you aware that this is a constitution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 position or vacancy has been created by the creation of a district, elections should be carried out within a period of 60 days. Therefore, by those districts coming into effect in 2017, there should have been election of women Members of Parliament representatives within 6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Rt Hon. Speaker, may be the minister may not answer but I know the Attorney-General will - those districts became operational in 2017; six of them and by them being effective, it means that they should be represented at the level of woman Member of Parliament because that is in the law - we would like your guidance,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Rt Hon. Speaker, the Attorney-General will answer the legal aspect of this question. However, what I would like to inform the House about is that there is a practical challenge of money on the ground. </w:t>
      </w:r>
      <w:r>
        <w:rPr>
          <w:rFonts w:cs="Times New Roman" w:ascii="Times New Roman" w:hAnsi="Times New Roman"/>
          <w:lang w:val="en-GB"/>
        </w:rPr>
        <w:t>The Constitution says “shall be in 60 days” but we do not have the money to carry out the elections. The Constitution does not say “create the mon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No, the Constitution is very clear; it tells you that you create money by appropriation. You make a request to this House and it is appropriated through a budget. That is how the Constitution tells you to raise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BAHATI:</w:t>
      </w:r>
      <w:r>
        <w:rPr>
          <w:rFonts w:cs="Times New Roman" w:ascii="Times New Roman" w:hAnsi="Times New Roman"/>
          <w:lang w:val="en-GB"/>
        </w:rPr>
        <w:t xml:space="preserve"> That is what we are doing right now. Lastly, on the issue of the former Leader of the Opposition </w:t>
      </w:r>
      <w:r>
        <w:rPr>
          <w:rFonts w:cs="Times New Roman" w:ascii="Times New Roman" w:hAnsi="Times New Roman"/>
          <w:i/>
          <w:lang w:val="en-GB"/>
        </w:rPr>
        <w:t>– (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OT OGONG:</w:t>
      </w:r>
      <w:r>
        <w:rPr>
          <w:rFonts w:cs="Times New Roman" w:ascii="Times New Roman" w:hAnsi="Times New Roman"/>
          <w:lang w:val="en-GB"/>
        </w:rPr>
        <w:t xml:space="preserve"> Rt Hon. Speaker, the minister is aware that in 1995, Ugandans promulgated a Constitution and promised to be ruled by constitutionalism. Aware that the minister fully believes in the rule of law and constitutionalism, is it in in order for him – a minister in the NRM Government that brought the Constitution – to ignore the command of the Constitution by simply saying that we cannot follow the Constitution because we do not have the money, yet it is the President, who delegates his authority to the minister to create that money so that we rule by the order of our Constitu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ourable members, Article 81(2) says, </w:t>
      </w:r>
      <w:r>
        <w:rPr>
          <w:rFonts w:cs="Times New Roman" w:ascii="Times New Roman" w:hAnsi="Times New Roman"/>
          <w:i/>
          <w:lang w:val="en-GB"/>
        </w:rPr>
        <w:t xml:space="preserve">“Wherever a vacancy occurs in Parliament, the Clerk to Parliament shall notify the Electoral Commission in writing within 10 days after the vacancy has occurred; and a by-election shall be held within 60 days after the Electoral Commission has received notification of the vacancy from the Clerk to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s this the provision the Member is referring to? Would this relate to existing members of Parliament? </w:t>
      </w:r>
      <w:r>
        <w:rPr>
          <w:rFonts w:cs="Times New Roman" w:ascii="Times New Roman" w:hAnsi="Times New Roman"/>
          <w:i/>
          <w:lang w:val="en-GB"/>
        </w:rPr>
        <w:t>(Laughter)</w:t>
      </w:r>
      <w:r>
        <w:rPr>
          <w:rFonts w:cs="Times New Roman" w:ascii="Times New Roman" w:hAnsi="Times New Roman"/>
          <w:lang w:val="en-GB"/>
        </w:rPr>
        <w:t xml:space="preserve"> I think this is a matter that we need to be guided upon by the Attorney-General. It is not as straightforward as you seem to sugge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the Electoral Commission does not have this money and the Ministry of Finance, Planning and Economic Development does not have this money, we need to create this money through the budget. There is no shortcut to it. Let us wait for a response from the Electoral Commission. If they do not have the money, the only alternative we have is to budget and pass the money so that these elections can be carried out properly.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rPr>
        <w:t>MINISTERIAL STATEMENT ON</w:t>
      </w:r>
      <w:r>
        <w:rPr>
          <w:rFonts w:cs="Times New Roman" w:ascii="Times New Roman" w:hAnsi="Times New Roman"/>
          <w:lang w:val="en-GB"/>
        </w:rPr>
        <w:t xml:space="preserve"> SUSPECTED FOOD POISON OUTBREAK IN NAPAK AND AMUDAT DISTRI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nourable members, we amended the Order Paper to accommodate this statement because it is one of those urgent matters that we need to listen 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7</w:t>
      </w:r>
    </w:p>
    <w:p>
      <w:pPr>
        <w:pStyle w:val="Normal"/>
        <w:spacing w:lineRule="auto" w:line="240" w:before="0" w:after="0"/>
        <w:jc w:val="both"/>
        <w:rPr/>
      </w:pPr>
      <w:r>
        <w:rPr>
          <w:rFonts w:cs="Times New Roman" w:ascii="Times New Roman" w:hAnsi="Times New Roman"/>
          <w:b/>
          <w:lang w:val="en-GB"/>
        </w:rPr>
        <w:t xml:space="preserve">THE MINISTER OF STATE FOR HEALTH (PRIMARY HEALTH CARE) (DR JOYCE MORIKU): </w:t>
      </w:r>
      <w:r>
        <w:rPr>
          <w:rFonts w:cs="Times New Roman" w:ascii="Times New Roman" w:hAnsi="Times New Roman"/>
          <w:lang w:val="en-GB"/>
        </w:rPr>
        <w:t xml:space="preserve">Rt Hon. Speaker, I stand here to give a statement on the suspected food poison outbreak in Napak and Amudat districts in Karamoja sub-reg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Tuesday, 12 March 2019, the Ministry of Health received an alert through its surveillance team, which was on ground in Karamoja, about suspected food poisoning and immediately began to investigate. The following day, 13 March 2019, 18 people were hospitalised in Alakas Health Centre in Amudat. All the cases had consumed World Food Programme’s Super Cereal. Super Cereal is a blended food fortified with micronutrients. It is used in nutrition programmes to treat and prevent malnutr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Rt Hon. Speaker, 265 people have been affected from 13 to 23 March  with an onset of central nervous systems symptoms (headache, confusion and altered mental state), abdominal discomfort, general body weakness, diarrhoea, vomiting and high fever. The districts, which are affected, are Napak and Amud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of yesterday 25 March 2019, a total of 265 cases had been reported; 188 are from Napak and 77 are from Amudat. A total of 263 cases have been discharged successfully. However, two people died from the health facil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ile the Super Cereal lot was distributed in over 40 health centres in Karamoja, cases have been reported in three centres only. Seventy seven of the 265 people were admitted in the various health facilities in Amudat District, while 185 were admitted in health facilities in Napak District, including Matany Hospit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reports we have indicate that four people have so far died; three in Napak and one in Amudat. Two people died from the health facility and two of them are from the same family; a grandmother and a grandchild. Two people died in the community. May their souls rest in peace; one was male and he passed on in a village in Napak District. The female passed on in Amudat District. All the deaths took place on 19 March 201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Government had an investigation that was carried out immediately in the community to verify the causes of deaths. On 13 March 2019, the Government, together with World Food Programme, collected samples of Super Cereal stocks as well as water from the affected areas. Samples were also collected from human beings, including blood samples, vomitus and urine from the patients and they were sent for analysis at the Directorate of Government Analytical Laboratory and the Central Public Health Laboratory. Samples were also sent to Intertek Kenya Ltd, Mombasa and Johannesburg, South Afric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Rt Hon. Speaker, the Minister for Karamoja Affairs, together with the Ministry of Health officials led by the Director-General of Health Services, Dr Mwebesa, the World Food Programme Country Director and other officials from the Uganda National Bureau of Standards, visited the affected villages in Amudat and Napak districts on 18</w:t>
      </w:r>
      <w:r>
        <w:rPr>
          <w:rFonts w:cs="Times New Roman" w:ascii="Times New Roman" w:hAnsi="Times New Roman"/>
          <w:vertAlign w:val="superscript"/>
          <w:lang w:val="en-GB"/>
        </w:rPr>
        <w:t>th</w:t>
      </w:r>
      <w:r>
        <w:rPr>
          <w:rFonts w:cs="Times New Roman" w:ascii="Times New Roman" w:hAnsi="Times New Roman"/>
          <w:lang w:val="en-GB"/>
        </w:rPr>
        <w:t xml:space="preserve"> March and they spoke with the affected people. They interacted with the health workers as w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team found that the problem remains localised in only two of the eight districts of Karamoja sub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vestigating teams from the Ministry of Health and World Food Programme (WFP) technologists remain on the ground, carrying out surveillance and epidemiological mapping in order to establish the associated factors and possible causes of this recent illness. As we speak now, we still have teams on the ground in Napak and Amudat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Friday, 15 March 2019, WFP in collaboration with the Government ordered the immediate suspension of Super Cereal distribution in Karamoja and the refugee hosting districts where it is distributed. This is as a precautionary measure until investigations are concluded. WFP is working with district authorities to retrieve all Super Cereal stocks from health facilities and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tensive communications campaign is ongoing, advising people not to consume Super Cereal until further notice. Communities have been advised to observe proper hygiene and sanitation through hand-washing with soap and drinking boiled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noted that WFP has provided Super Cereal in Uganda for more than l0 years. The current coverage of Super Cereal is at 252 locations in Karamoja, in addition to many sites across the 13 refugee hosting districts. Refugees receive Super Cereal in the general food bas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er Cereal is also distributed in many countries and has a robust record of fighting malnutrition and protecting pregnant or lactating mothers against malnutrition during the first 1,000 days of their children’s life. Super Cereal undergoes all the verifications of quality control before being distributed. No previous complaints have been reported about the produc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er Cereal is a key component in WFP's support to the Government's nutrition programmes that aim to prevent stunting or life-threatening malnutrition. WFP will, therefore, replace Super Cereal (CBS+) with Super Cereal Plus (CSB+++) in its nutrition programme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e goal of the United Nations World Food Programme is saving lives in emergencies and changing lives for millions through sustainable development. WFP supports governments and works in more than 80 countries around the world, feeding people caught in conflict and disasters, and laying the foundations for a bette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of Uganda and United Nations World Food Programme are investigating whether there is a connection between the recent illness reported in Amudat and Napak districts in Karamoja and Super Cereal, a fortified blended food distributed by WFP for prevention of malnutr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eam of experts has been constituted comprising of Ministry Health, Ministry of Karamoja Affairs, World Food Programme, World Health Organisation, Uganda National Bureau of Standards (UNBS) and Uganda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am will ensure that all results of investigations from the Directorate of Government Analytical Laboratory; the Central Public Health Laboratory; a laboratory in Mombasa, Kenya and Johannesburg, South Africa, are all put together comprehensively and correlate to clinical history, signs and symptoms and then share with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Ministry of Karamoja Affairs and WFP commit to conclude all investigations and share the laboratory results with the public. We appeal for calm as investigations are going on and request the communities to report any suspected illness to the nearest health facility or call our toll free line 08001000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on behalf of the Ministry of Health, I would like to take this opportunity to wish our Speaker, Rt Hon. Rebecca Kadaga, a very quick recover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at is a statement from the minister relating to this unfortunate incident that she has reported. It attracts a debate and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Rt Hon. Speaker, I thank the minister for the statement. However, I would like to seek clarification from the honourable minister on two issu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s that; where is the origin of this Super Cereal? Is it made in Uganda, United States of America, United Kingdom, Ivory Coast, or Cape Ver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er indicated that due diligence in terms of testing is normally conducted by Government of Uganda. I strongly believe that where any test is conducted, the results must be in black and white and in this particular case, probably, a certificate could be issued. Is it possible for the ministry to adduce any copy to the effect that this food ration that was taken to Karamoja underwent a test by the Government of the Republic of Ugand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Rt Hon. Speaker. One of the things hon. Obua has talked about is t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I worked in Karamoja for a long time and I know the sub region has been under World Food Programme for a long time. For the minister to say it was unhygienic, I have reservations and if it was unhygienic, did the Minister of Health take any precaution to ensure that these people could not continue with their unhygienic character? Otherwise, if that is the issue, it dissolves what you are taking for t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people are dying but to say that they are dying as a result of unhygienic tendencies, I think is no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BS is supposed to check food that comes into the country. I am surprised that they joined the other team towards the end. I would like to know where the balances of the food that had been given to people are. Otherwise, before we continue to give it out to people in those distressed situations, we should know where the store of the remaining food 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Rt Hon. Speaker, once again. I join colleagues in sympathising with the people of Karamoja that have become the victims of this recent food poisoning. I think it is important that this House interests itself in the situation of Karamoja because year in year out, we have catastrophes affecting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the fact that we have a special ministry that was created in this Government to look after the people of Karamoja, we still have weaknesses in administration. We still have weaknesses in offering services to the people of Karamoja. We still have adamancy from the side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lost lives and people have been affected. The minister has not come out clearly to address the remedies they are planning for these people who have fallen victim to this food poisoning. The fact that lives have been lost; what remedy has the ministry or Government put in place to ensure that those who have lost their lives in the course of this are compensated? What remedies are there in place for those who have fallen sick and therefore, withdrawn from offering economic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re not going to continue relying on donors to feed Ugandans. My colleague, hon. Obua, raised questions on the source of these super cereals and from which countries. This country is blessed with very good climate and fertile soils. Karamoja itself is blessed with very fertile soils. So, can we as a country and a Government take the bull by the horns because since Obote’s regime, people have been lamenting that we are not going to wait for Karamoja. Even in the NRM regime, we are still lamenting that we cannot wait for Karamoja. They are dying because of eating poisoned food from elsewhere yet we could provide this food locally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hear from Government, concrete steps and responses on how we are going to pull Karamoja from these doldrums of poverty, illiteracy and ignorance. My colleague, hon. Asamo, has spoken about the issue of hygiene. She does not believe it is true. As the Committee on National Economy, we were in Karamoja. At the regional referral hospital; we found pieces of faeces defecated by adults. Now, if people can come and defecate in the compound of the hospital, what happens in their communities? These are f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Government has a responsibility, either to enforce the law to ensure that people live hygienic lifestyles or they get punished. By the time somebody comes to defecate in the hospital compound, how many people’s lives are put at risk? These are facts. Therefore, I expect my colleagues, the honourable members from Karamoja, to come up so that we find lasting solutions to the problems of Karamoja. I thank you. I would like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S ESTHER ANYAKUN (NRM, Woman Representative, Nakapiripirit):</w:t>
      </w:r>
      <w:r>
        <w:rPr>
          <w:rFonts w:cs="Times New Roman" w:ascii="Times New Roman" w:hAnsi="Times New Roman"/>
        </w:rPr>
        <w:t xml:space="preserve"> Thank you, Rt Hon. Speaker. I would like to thank the minister for the statement that she has brought to the House. I would also like to give information that the Members of Parliament from Karamoja have been following this up. When we were in Kyankwanzi, we managed to have the first meeting with the Minister of Karamoja Affairs when the outbreak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e also had a meeting with the Country Director of World Food Programme (WFP) and a team from Rome at around 4.00 p.m. and we got to know all the issues that have been happening. Just to answer one of the questions that my colleague asked, this food comes from Turkey, Italy and Belgi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urge the public to calm down because we are no longer – as a Member said – depending on aid. That is not what is happening in Karamoja. WFP is only supplementing feeding, giving lactating mothers, pregnant women and the children who are malnourished in the region; which the Government cannot manage at the moment. The issue of faeces is not there. This is where we co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the issue of hygiene is not there. Let us wait for the investigations. We have agreed as Members of Parliament to wait for the investigations that Intertek Testing Services has taken to Johannesburg and Mombasa and then we can make a statement as one message given to the people of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y cry or prayer is that the ministry takes up those patients because right now, there is a lot of famine and heat in the region. They should make sure that these people are attended to. They know them by number and they should be given all the medication that they need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got to know from WFP is that all the food has been withdrawn from all the 44 health centres in Karamoja and they are all in stores in the Moroto warehou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S STELLA NAMOE (NRM, Woman Representative, Napak):</w:t>
      </w:r>
      <w:r>
        <w:rPr>
          <w:rFonts w:cs="Times New Roman" w:ascii="Times New Roman" w:hAnsi="Times New Roman"/>
        </w:rPr>
        <w:t xml:space="preserve"> Thank you, Rt Hon. Speaker. I would like to thank the minister for her statement. Honourable minister, two days ago, one of the ministers from the Ministry of Health said that the results were out and that chemicals and other micro bacteria were found in the Super Cere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this statement, it has not come out clearly whether the minister at that time withdrew her statement. That left people in confusion. Other statements say that they are still waiting for the results to come out from the various places that the samples have already been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t is also not in order for you to speculate that hygiene and sanitation could have been one of the problems. That is speculation. This Super Cereal which was distributed by World Food Programme was the first of its kind. What was distributed before is Super Cereal Plus. This one was from Turkey and that is why we still have question marks. We are still questioning how this food entered the country without being tested and now ended up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st unfortunate part of it is that the people of Napak and Amudat became victims of this particular Super Cereal, which is so unfortunate. We lost three people in Napak and one person in Amudat. Others are still nursing the symptoms. The symptoms that were presented were those of mental confusion, diarrhea, vomiting, which do not relate to your statement. Therefore, honourable minister, you need to be clear in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people who were affected because of this Super Cereal were adults who were not the intended beneficiaries; not the children and the mothers who were supposed to take these food supplements. Why the adults? It is because of hunger that is biting our people. So, when they get this Super Cereal, it is cooked for the whole household to benefit. That is why the numbers shot up. There was a man who had gone to herd his cattle so when he returned; he found porridge kept for him. He thought it was the normal porridge. He took it, ran mad and died. It did not take long. The moment someone eats this Super Cereal, he or she develops those sympto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also grateful to our health centres that were able to come to the rescue of these people. At least they managed to save lives. In Napak, within one day, there were more than 140 patients who ran mad but the staff at Lotome Health Centre managed to rescue the lives of these people. The dead would have been more than three had it not been for these health centres. We thank the staff of those health centres who managed to save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upon Government to supplement the efforts of World Food Programme. World Food Programme is combating malnutrition for lactating and pregnant mothers. However, the rest of the population at large is starving and Government has not come up with a statement on how people are going to be saved from hunger. There are those who are dying right now because of lack of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heard reports that some families have refused to return the super cereal because they have nothing to eat, which is so unfortunate. Some people think it is a laughable matter but that is the actual problem; there is a big problem. Therefore, it is erroneous for people to say that the Karamajongs are foolish because they have refused to return the super cereals; they just have nothing to 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call upon Government to take up the responsibility of taking care of our people. We are Ugandans. We should not be marginalised to the extent of leaving us to die when you have the responsibility to feed the peopl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 xml:space="preserve">MR TERRENCE ACHIA (NRM, Bokora County, Napak): </w:t>
      </w:r>
      <w:r>
        <w:rPr>
          <w:rFonts w:cs="Times New Roman" w:ascii="Times New Roman" w:hAnsi="Times New Roman"/>
        </w:rPr>
        <w:t>Thank you, Rt Hon. Speaker, for giving me this opportunity to be able to share with my colleagues and the rest of the country information on this very important top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nt with the Minister for Karamoja Affairs to Napak and Karita. We found a few people left at the health centre; majority were already discha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of concern is: what is going to happen as a follow up on those who have been discharged? Some chemicals could have been in this food. So, how can we be sure that those who have been discharged will stay healthy? The Minister of Health should provide us with information on what strategy has been set to ensure that there is a pragmatic follow up on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t is also important to have feedback because people are anxious to hear about the results. When we read stories in the press – for example, I read a story in the </w:t>
      </w:r>
      <w:r>
        <w:rPr>
          <w:rFonts w:cs="Times New Roman" w:ascii="Times New Roman" w:hAnsi="Times New Roman"/>
          <w:i/>
        </w:rPr>
        <w:t>New Vision</w:t>
      </w:r>
      <w:r>
        <w:rPr>
          <w:rFonts w:cs="Times New Roman" w:ascii="Times New Roman" w:hAnsi="Times New Roman"/>
        </w:rPr>
        <w:t xml:space="preserve"> where Mr Fred Enanga, claiming to be a spokesman for Government and World Food Programme, said that there were some chemicals, which required specialised analysis according to the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important for us to know from the Minister of Internal Affairs whether such a statement holds any water. When people hear this, they become very anxious to know what chemical that is. Many keep asking whether it is a true story or not. We would also like to know who exactly we should contact in order to find out what happened. Is it the Minister of Health or the World Health Organisation; many people took samp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Karamoja is always in this mess out of its very unfortunate circumstances in which it was created. Can we know from the Prime Minister, if it is possible that the Karamoja working group - which is responsible for health in Karamoja - meets with the Karamoja Parliamentary Group and officials from the Office of the Prime Minister to design a more sustainable and practical solution to help the Karamajong in food production in a more sustainable manner instead of running these piecemeal programm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students and teachers of Amazing Grace Primary School from Wakiso District, represented by hon. Rosemary Sseninde and hon. Robert Kasule. 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RAPAHEAL MAGYEZI (NRM, Igara County West, Bushenyi):</w:t>
      </w:r>
      <w:r>
        <w:rPr>
          <w:rFonts w:cs="Times New Roman" w:ascii="Times New Roman" w:hAnsi="Times New Roman"/>
        </w:rPr>
        <w:t xml:space="preserve"> Thank you, Rt Hon. Speaker. Thank you, honourable minister, for your statement and condolences to the families that have lost their dear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e statement, World Food Programme has taken two steps; they have ordered suspension of supplies of their food stocks and they have also retrieved old stock. If I heard very well, World Food Programme has decided to replace the Super Cereal stock with Super Cereal Plus; I hope I heard that very well. However, as we investigate where the problem is, they have already decided to withdraw one and bring another. What is wrong with the one they are withdrawing? There must b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should anybody bring poisonous food to Uganda and why is it that there was nobody to test that food from outside the country? Why? It raises a number of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Speaker, I would like to understand; have there been any other deaths since that food supply was suspended? Secondly, was it only those four people who died and the 265 who were affected that ate that food or were there other 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World Food Programme has stopped food supply, what is Government putting in place to supply food to the people who are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Laboratory is here; it is not in Mombasa and South Africa. We can wait for results from South Africa but we should have preliminary results from a laboratory in Kampal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very much, hon. Magyezi, for giving way. Rt Hon. Speaker, we recently interfaced with the Minister of Agriculture, Animal Industry and Fisheries and we talked about testing of foodstuffs that are in our super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out three years ago, there was a complaint about SME Gold - the milk consumed by our children; that there was adulterated milk on the shelves in our supermarkets. It was withdrawn but little did we know that that would instead resurface in food aid; there is a gap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as in the ministry of trade we have the Uganda National Bureau of Standards that takes care of the standards of the goods in the shops, what about the foodstuffs and consumables? We are consuming sugar, milk, rice and other foods from othe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information I would like to give my comrade is that in case of food stuffs coming into this country, the Minister for Agriculture, Animal Industry and Fisheries, while responding to that question here on this Floor of Parliament, clearly said that there is no organisation responsible for testing imported food from source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GYEZI:</w:t>
      </w:r>
      <w:r>
        <w:rPr>
          <w:rFonts w:cs="Times New Roman" w:ascii="Times New Roman" w:hAnsi="Times New Roman"/>
        </w:rPr>
        <w:t xml:space="preserve"> Thank you, honourable colleague. One needs to buy nuts that are ground from any shop, test them and feel the soil in the groundnuts. Therefore, I think hon. Nsereko is right. We are raising two serious questions here: the first one is on the capacity of the agency of Government to ensure that the food stuffs consumed by Ugandans are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y colleague from Karamoja articulated the matter well. This issue is not of yesterday. It has been on the table year in and year out. What is the problem? Why can’t we address the problem of food supply and nutrition for our people in Karamoja? Why should it keep coming up year in, year out and we subject them simply to food relief from outside?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MR SAM CHEPTORIS (NRM, Kapchorwa Municipality, Kapchorwa):</w:t>
      </w:r>
      <w:r>
        <w:rPr>
          <w:rFonts w:cs="Times New Roman" w:ascii="Times New Roman" w:hAnsi="Times New Roman"/>
        </w:rPr>
        <w:t xml:space="preserve"> Thank you, Rt Hon. Speaker. I thank the minister for the report, but my concern is about this food, which is being supplied from abroad. Our country has a lot of food and if you go around the country now, you will find that all the silos are over flooded with food, which is known to be safe, especially the maize that we eat. Before it is tested, it is proved to be healthy. What has happened to the policy of “Buy Uganda; Build Uganda”? Moreover, we know that some of the development partners and agencies normally have quarterly meetings with the Leader of Government Business. Why can’t they convince them to buy food locally for our peopl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upport hon. Esther Anyakun. Right now, our people are in production except during severe conditions during harsh weather. Therefore, I would like to encourage you that food for emergency should be bought locally because we have a lot of food in this country. I do not know why we should risk the lives of our people to import food which could have been stored for over two decades. All these risks –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RO:</w:t>
      </w:r>
      <w:r>
        <w:rPr>
          <w:rFonts w:cs="Times New Roman" w:ascii="Times New Roman" w:hAnsi="Times New Roman"/>
        </w:rPr>
        <w:t xml:space="preserve"> Thank you, honourable colleague, for giving way. Rt Hon. Speaker, for your information, Karamoja sub region has two Ministers of State: hon. Kizige and hon. John Byabagambi. What is their work? Their work is to monitor, supervise and to make sure the socio-economic and political aspects of the people of Karamoja are alright. Thank you. (</w:t>
      </w:r>
      <w:r>
        <w:rPr>
          <w:rFonts w:cs="Times New Roman" w:ascii="Times New Roman" w:hAnsi="Times New Roman"/>
          <w:i/>
        </w:rPr>
        <w:t>Laughte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PTORIS:</w:t>
      </w:r>
      <w:r>
        <w:rPr>
          <w:rFonts w:cs="Times New Roman" w:ascii="Times New Roman" w:hAnsi="Times New Roman"/>
        </w:rPr>
        <w:t xml:space="preserve"> Thank you for the information. What I wanted to add, Rt Hon. Speaker, is that our people in those seriously affected areas - I am a neighbour to Karamoja and I am aware that food is always brought in to Karamoja. What the Government should look at is giving us ox ploughs, oxen and more seeds. You give us one tonne of seeds to supply a constituency of 560 villages. Why don’t you give us more seeds instead of importing rotten food? We just need food for emergency, in case of disaster. For sustainability, we need input implements like ox ploughs and oxen and seeds so that our people are safe. Thank you, Rt Hon. Speak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Rt Hon. Speaker. I would like to seek clarification from the minister about two things. Firstly, can you tell this House the exact period the results will come out? This is an emergency that requires urgent attention. So, we want to know how long it will take for the results to com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orld Food Programme is an international respectable body, which is known for good services. I really wanted to know whether they did some tests before they gave these food items out. If the tests were done, how did they carry out the sampl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food items, one would imagine that you would give a good representation of sampling. For instance, if you have a full container, you would not want to test just three or five bags. You would have to test over 100 bags to be sure this food is suitable for consump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is is very disheartening to the nation. We do not want it to happen again because Karamoja is a very sensitive sub region and all of us are concerned. Government should take responsibility of whatever takes place there -</w:t>
      </w:r>
      <w:r>
        <w:rPr>
          <w:rFonts w:cs="Times New Roman" w:ascii="Times New Roman" w:hAnsi="Times New Roman"/>
          <w:i/>
        </w:rPr>
        <w:t>(Interjections)</w:t>
      </w:r>
      <w:r>
        <w:rPr>
          <w:rFonts w:cs="Times New Roman" w:ascii="Times New Roman" w:hAnsi="Times New Roman"/>
        </w:rPr>
        <w:t>- you want to give me information? (</w:t>
      </w:r>
      <w:r>
        <w:rPr>
          <w:rFonts w:cs="Times New Roman" w:ascii="Times New Roman" w:hAnsi="Times New Roman"/>
          <w:i/>
        </w:rPr>
        <w:t>Laughte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member, there are standards. You are not going to start soliciting for informa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AMOS LUGOLOOBI (NRM, Ntenjeru County North, Kayunga):</w:t>
      </w:r>
      <w:r>
        <w:rPr>
          <w:rFonts w:cs="Times New Roman" w:ascii="Times New Roman" w:hAnsi="Times New Roman"/>
        </w:rPr>
        <w:t xml:space="preserve"> Thank you, Rt Hon. Speaker. I wish to also express my sympathy to the people of Karamoja. I just wanted to provide some information about UNBS. My understanding is that it is mandated to provide quality assurance for goods coming in and out of Uganda. Unfortunately, the capacity of UNBS has been lacking and we have been talking about it for several yea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act, it took Parliament the other financial year to provide additional resources on the Floor here to construct the laboratory. However, it took them about 10 years to get resources to establish a laboratory. They were squeezed in some small rented rooms in Nakawa. In fact, they were being helped by a certain organisation. It is until Parliament intervened that they are now constructing a laboratory. They could have done so in one year but the resources provided were so little; so, they had to phase it out in three year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been requesting for resources to recruit 100 additional staff to be deployed at every entry point to deal with problems of this kind. Until now, they do not have that money. I think it is within this coming budget that they are getting Shs 10 billion to recruit additional staff.</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reas we have the capacity to collect revenue through URA from different sources where we have deployed people, we do not have people to look at the quality of products coming in or out of the country. I think it is a very big risk and Parliament needs to come out to address it and give UNBS the necessary capacity to provide quality assurance on the products that get in or out of this country.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Rt Hon. Speaker. This problem in Karamoja has exposed the Prime Minister’s Office and all the people working with World Food Programme. It is not that there is no good food in Uganda but they are looking for cheap food where they can make a difference. That is still on. We have seen what has been happening in Kiryandongo and all those areas. They always connive to look for a difference. Therefore, this has been an exposure. Let the Prime Minister make sure that whatever they are talking about – the laboratory; we have that Shs 10 billion to work on the labor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y diverted their ideas on the laboratory because that will stop their deals. This is the right time for us to act on those robb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Can we draw this to a clos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S JOY ONGOM (UPC, Woman Representative, Lira):</w:t>
      </w:r>
      <w:r>
        <w:rPr>
          <w:rFonts w:cs="Times New Roman" w:ascii="Times New Roman" w:hAnsi="Times New Roman"/>
        </w:rPr>
        <w:t xml:space="preserve"> Thank you, Rt Hon. Speaker. My sympathies go to the people of Karamoja and the Government of Uganda. I am disappointed, as a Member of Parliament, although we appreciate what World Food Programme is doing for the citizens especially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ent to see the Karamoja schools and how World Food Programme is supporting them. Most of the children do not go to school if they do not see any smoke coming out of the school. At least there must be food there because there is no food in the community. Therefore, they will attend schools when there is food. However, this incident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Uganda produces a lot of maize and soya beans but I do not know why World Food Programme cannot contract and buy food from Uganda. It was last year that we were asking Government for support and Government put in place Shs 100 million to give to the buyers of the maize because of the low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can’t World Food Programme engage and buy from within and supply our people with that food other than buying from Turkey as if we did not have soya beans. It is ver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UR:</w:t>
      </w:r>
      <w:r>
        <w:rPr>
          <w:rFonts w:cs="Times New Roman" w:ascii="Times New Roman" w:hAnsi="Times New Roman"/>
        </w:rPr>
        <w:t xml:space="preserve"> Thank you, honourable colleague. Rt Hon. Speaker, the information I would like to provide to the House is that many of the development partners do budget. When they budget, they have different sources of financing and some of the items they receive are given in kind towards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t>Certainly, World Food Programme (WFP) is one. Therefore the House should also understand that it is possible that those countries we are accusing WFP of buying food from, actually offered it – because WFP normally makes a call so that they are supported to address issues of hunger. I, therefore, would like to give you that information just for y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ONGOM:</w:t>
      </w:r>
      <w:r>
        <w:rPr>
          <w:rFonts w:cs="Times New Roman" w:ascii="Times New Roman" w:hAnsi="Times New Roman"/>
        </w:rPr>
        <w:t xml:space="preserve"> Thank you. We appreciate the offer but we are also encouraging the Government of Uganda to encourage WFP to “Buy Uganda and Build Uganda”. We have enough foo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S MARGARET KOMUHANGI (NRM, Woman Representative, Nakasongola):</w:t>
      </w:r>
      <w:r>
        <w:rPr>
          <w:rFonts w:cs="Times New Roman" w:ascii="Times New Roman" w:hAnsi="Times New Roman"/>
        </w:rPr>
        <w:t xml:space="preserve"> Thank you, Rt Hon. Speaker. It is very sad that we lost those four lives. I personally propose that it is not enough to withdraw food items or investigate; the people who supplied the food must be held culpable for distributing poisonous food. That is c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hearing of anybody saying that World Food Programme must be held liable and then we start from there. They should tell us what happened to their food and the storage. Could it be terrorists that infiltrated their storage facilities? However, you cannot leave World Food Programme at large and move 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re was Uganda National Bureau of Standards? Did they ever test or check the safety and quality of this food? Or is it because it is World Food Programme, so automatically it must go without being t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sonally, the other day, hon. Winfred Kiiza laid the “tablets” on the Table from the thermal flask but up to today, we do not know what has happened to those “tablets”. Up to today, we have not yet got the response and people continue feeding from these thermal flasks. This level of laxity and complacency, Rt Hon. Speaker, is unbearable and Parliament must pronounce itself on these issu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MR HAROLD MUHINDO (FDC, Bukonzo County East, Kasese):</w:t>
      </w:r>
      <w:r>
        <w:rPr>
          <w:rFonts w:cs="Times New Roman" w:ascii="Times New Roman" w:hAnsi="Times New Roman"/>
        </w:rPr>
        <w:t xml:space="preserve"> Thank you, Rt Hon. Speaker. As the Office of the Leader of the Opposition, we indeed have already prepared a statement about this and hon. Kassiano Wadri is in charge of the statemen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an we have copies of the statemen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MR KASSIANO WADRI (Independent, Arua Municipality, Arua)</w:t>
      </w:r>
      <w:r>
        <w:rPr>
          <w:rFonts w:cs="Times New Roman" w:ascii="Times New Roman" w:hAnsi="Times New Roman"/>
        </w:rPr>
        <w:t>: Thank you, Rt Hon. Speaker. I would like to convey our condolences to the bereaved family and also send our sympathies to those who are hospit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before I go to what I would like to delve into, I would like to seek clarification from the honourable minister. There are people who have been admitted in hospitals and successfully discharged – I am not a medical doctor but I will imagine that the successful discharge was as a result of medication and therefore the medical personnel must be having an idea of what they were tre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appreciate if the minister could share that information since she is a professional in that area – what were these medical personnel treating so that from there, we do not have to wait for whatever is going to come from Mombasa or Johannesburg? It means there is preliminary information that is already accessible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n this country today, in the 21</w:t>
      </w:r>
      <w:r>
        <w:rPr>
          <w:rFonts w:cs="Times New Roman" w:ascii="Times New Roman" w:hAnsi="Times New Roman"/>
          <w:vertAlign w:val="superscript"/>
        </w:rPr>
        <w:t>st</w:t>
      </w:r>
      <w:r>
        <w:rPr>
          <w:rFonts w:cs="Times New Roman" w:ascii="Times New Roman" w:hAnsi="Times New Roman"/>
        </w:rPr>
        <w:t xml:space="preserve"> century, many times we talk about soon being delivered into middle income status. While we are dreaming of middle income status, the first pride on our part should be that we are able to feed our own natio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 member of the global village and there is the Maputo Declaration where every African country is mandated to have 10 per cent of its budget towards agriculture. Let us ask each and every one of us as we sit in this Parliament to appropriate resources to the various ministries and the Ministry of Agriculture, Animal Industry and Fisheries in particular. Have we lived to that obligation that we committed ourselve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at is one of the many reasons why we are having a problem - giving our population to be fed by a UN agency. The UN agency should be more interested in giving a helping hand to feed refugees and not our own people. In this era, for us to abdicate our responsibility and expect the UN agency to come and feed our own children is something which we deeply need to think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Rt Hon. Speaker, we are a country well-endowed by nature in terms of agricultural production. Yes, we grow maize twice a year except in Karamoja where it is grown once in a year. Therefore, for the time we have a bumper harvest, by now we should be thinking about having silos so that instead of looking for a helping hand from Turkey, Italy and Belgium, we can be helped just next door. Kasese has enough maize that could feed our own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high time we focused, especially for the front bench and those who are in government, in terms of appropriate resource allocation to help our own people rather than coming here to lament when we have lost lives. I hope that as we go into this budgeting process, the Ministry of Agriculture, Animal Industry and Fisheries will be top on our agenda so that it gets the right resource allocation in order to feed this growing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ce again, my sympathies are with the bereaved families in Karamoja. For those who are still in hospitals, I wish them quick recovery. Thank you very much,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inister, these are serious matters and the tone of your statement should capture that seriousness. When you use words like, “only two districts out of eight…” you do not need to say that. You can say “two districts out of eight”. The minute you say “only”, it means you are beginning to downplay the whole thing. Sensitivity is very crucial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is matter happened two weeks ago and there is no reference to what has been done so far. There are no preliminary results, as the Member for Igara County West said. Can we be responsive to these things, please, so that people know that we care? We care but we should communicate in our messages that we truly care. When you come and give a statement of this nature, we are debating it but it is not carrying that tone of urgency and concern. Please, honourable minister, respond to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very much, Rt Hon. Speaker. I would like to put the record straight that Super Cereal is fortified food with micro nutrients that is meant to treat and prevent malnutrition and it has been given mostly to children, pregnant and lactating mothers, as hon. Esther has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econdly, Rt Hon. Speaker, under normal circumstances, when there is food poison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Rt Hon. Speaker, we are talking about life and death. When my first point of clarification was answered – that the source of this Super Cereal is Turkey, Italy and Belgium – I did a quick Google search. The search indicated that World Food Programme is investigating up to 50,000 tonnes of the same Cereal that was supplied to the same group; vulnerable children and pregnant mothers in three countries of Yemen, Bangladesh and Som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Government of the Republic of Uganda aware of this? I think enough is enough. We must tell World Food Programme to be honest to the people of Uganda.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very much for that clarification </w:t>
      </w:r>
      <w:r>
        <w:rPr>
          <w:rFonts w:cs="Times New Roman" w:ascii="Times New Roman" w:hAnsi="Times New Roman"/>
          <w:i/>
        </w:rPr>
        <w:t>–(Interjection)-</w:t>
      </w:r>
      <w:r>
        <w:rPr>
          <w:rFonts w:cs="Times New Roman" w:ascii="Times New Roman" w:hAnsi="Times New Roman"/>
        </w:rPr>
        <w:t xml:space="preserve"> you were seeking clarification and I made it very clear in my statement that we have a team of experts carrying out investigations. The team includes people from the World Food Programme, the World Health Organisation, the Ministry of Health and other bodies. The investigation is intensive and that is why I said that all these different investigations will be put together in a comprehensive manner, tied up with the clinical findings and presented to the public </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s, please, let the minister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Rt Hon. Speaker. Under normal circumstances, when somebody gets food poisoning because of contaminated food or food that has not been well prepared, the person is treated accordingly. One of the colleagues asked how treatment is offered. These patients presented with signs and symptoms of diarrhea, vomiting and abdominal discomfort. They also presented signs of central nervous system manifestations which I mentioned as confusion, altered mental state and convul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under ordinary circumstances, you counsel somebody on hygiene and sanitation – [MR OKOT OGONG: “</w:t>
      </w:r>
      <w:r>
        <w:rPr>
          <w:rFonts w:cs="Times New Roman" w:ascii="Times New Roman" w:hAnsi="Times New Roman"/>
          <w:i/>
        </w:rPr>
        <w:t>Mr, Speaker, this is the cause of nodding disease and we are treating it lightly</w:t>
      </w:r>
      <w:r>
        <w:rPr>
          <w:rFonts w:cs="Times New Roman" w:ascii="Times New Roman" w:hAnsi="Times New Roman"/>
        </w:rPr>
        <w:t>.”] - Under normal circumstances, we sensitise the community on cleanliness, hygiene, preparation of food as well as hand washing. When you hear that somebody has been admitted because of food poisoning, whether the person is from Kampala, Arua or Karamoja, the first advice is preventive. As the person is discharged, you need to talk about hygiene and preparing food in a proper way. That is why the communities have been advised to maintain hygiene and sanitation, especially when handling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On the issue of testing, I think somebody has already pointed to the Uganda National Bureau of Standards. They have the mandate to test even where this food is taken for storage. For that matter, once food is in the country, it is the mandate of the Uganda National Bureau of Standards to ensure quality control, the quality of food and the standard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very much. The honourable minister has an amazing point and we have no doubt that she is giving it in good faith. There are two issues raised here and the issue of sanitation is purely hers. However, the issue of safety of food – whether exported or imported – lies with the Ministry of Agriculture, Animal Industry and Fisheries that has food scientists and nutritionists, whether by statute or by f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when you making exportations, you seek the phyto-sanitary certificate and the certificate of approval of acceptance of food. The Minister of Agriculture, Animal Industry and Fisheries should be candid enough, come here and partly take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people in Kalangala consumed dog food in form of cookies and they started barking like dogs. </w:t>
      </w:r>
      <w:r>
        <w:rPr>
          <w:rFonts w:cs="Times New Roman" w:ascii="Times New Roman" w:hAnsi="Times New Roman"/>
          <w:i/>
        </w:rPr>
        <w:t>(Laughter)</w:t>
      </w:r>
      <w:r>
        <w:rPr>
          <w:rFonts w:cs="Times New Roman" w:ascii="Times New Roman" w:hAnsi="Times New Roman"/>
        </w:rPr>
        <w:t xml:space="preserve"> It is a reality. Unless we address this, people may take it as a joke. The food was not well labelled and people thought it was cookies. They consumed the food and started jumping around and ba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 was talking about nodding disease and the minister is here seated silently. Be candid and honest to this country and take responsibility. It is very absurd for a country that can feed itself to rely on external food rel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066" w:leader="none"/>
        </w:tabs>
        <w:spacing w:lineRule="auto" w:line="240" w:before="0" w:after="0"/>
        <w:jc w:val="both"/>
        <w:rPr>
          <w:rFonts w:ascii="Times New Roman" w:hAnsi="Times New Roman" w:cs="Times New Roman"/>
        </w:rPr>
      </w:pPr>
      <w:r>
        <w:rPr>
          <w:rFonts w:cs="Times New Roman" w:ascii="Times New Roman" w:hAnsi="Times New Roman"/>
        </w:rPr>
        <w:t>4.12</w:t>
        <w:tab/>
      </w:r>
    </w:p>
    <w:p>
      <w:pPr>
        <w:pStyle w:val="Normal"/>
        <w:spacing w:lineRule="auto" w:line="240" w:before="0" w:after="0"/>
        <w:jc w:val="both"/>
        <w:rPr/>
      </w:pPr>
      <w:r>
        <w:rPr>
          <w:rFonts w:cs="Times New Roman" w:ascii="Times New Roman" w:hAnsi="Times New Roman"/>
          <w:b/>
        </w:rPr>
        <w:t>THE MINISTER OF STATE FOR AGRICULTURE, ANIMAL INDUSTRY AND FISHERIES (AGRICULTURE)</w:t>
      </w:r>
      <w:r>
        <w:rPr>
          <w:rFonts w:cs="Times New Roman" w:ascii="Times New Roman" w:hAnsi="Times New Roman"/>
        </w:rPr>
        <w:t xml:space="preserve"> </w:t>
      </w:r>
      <w:r>
        <w:rPr>
          <w:rFonts w:cs="Times New Roman" w:ascii="Times New Roman" w:hAnsi="Times New Roman"/>
          <w:b/>
        </w:rPr>
        <w:t>Mr Christopher Kibanzanga):</w:t>
      </w:r>
      <w:r>
        <w:rPr>
          <w:rFonts w:cs="Times New Roman" w:ascii="Times New Roman" w:hAnsi="Times New Roman"/>
        </w:rPr>
        <w:t xml:space="preserve"> Thank you very much, Rt Hon. Speaker, for giving me this opportunity and I thank my honourable brother for raising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the Ministry of Agriculture, Animal Industry and Fisheries is responsible for observing sanitary and post sanitary issues and issuing certificates to those who want to import food and meat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responsible for crop protection and certification. We give certificates to those who wish to export food out of this country. The bad news for those of you who think that Uganda is a dustbin of a kind - we have reinforced our department of food certification and protection - we have signed a memorandum of understanding with the Ministry of Trade, Industry and Cooperatives and the Uganda National Bureau of Standards to work together and ensure that we resolve this issue.</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t>I, therefore, pray and urge Parliament to be on our side when we crack the whip. We do not want the stories we are getting from the lakes.</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Rt Hon. Speaker. In terms of remedy for those who have lost their lives and those discharged – and I would like to make the record clear - out of 265 people, 263 have been discharged. Unfortunately, we lost two in the hospital.</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t>The remedy for those who have been discharged and those who are still alive is that the Ministry for Karamoja Affairs and the Ministry of Health are working closely to ensure that a follow up is made on the people who have been discharged.</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pPr>
      <w:r>
        <w:rPr>
          <w:rFonts w:cs="Times New Roman" w:ascii="Times New Roman" w:hAnsi="Times New Roman"/>
        </w:rPr>
        <w:t xml:space="preserve">Rt Hon. Speaker, there was a very important question about who is to be contacted in case of follow up. We have a team of experts and the team leader is the Director General, Health Services at the Ministry of Health and various bodies including the Ministry of Karamoja Affairs. These are teams that are still carrying out extensive investigations. </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t xml:space="preserve">Yes, preliminary results had come up but they cannot tie together with the clinical findings and other investigations. As I have said, the results that we are waiting for from the different laboratories shall be tied together because samples have been taken for toxic organic compounds, toxic metallic compounds as well as micro toxic elements. </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t>This is something that requires all the results to be put together for clinical presentation. That is why, up to today, we have the epidemiological team who are in Napak, moving around to get all the necessary information and following up on the patients so that these are tied together to give comprehensive results.</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pPr>
      <w:r>
        <w:rPr>
          <w:rFonts w:cs="Times New Roman" w:ascii="Times New Roman" w:hAnsi="Times New Roman"/>
        </w:rPr>
        <w:t>Rt Hon. Speaker, one of the Members said that there was a statement that was made by one of our colleagues to the effect that the first preliminary results had showed that there were nontoxic organic and toxic metallic compounds. It is true one samples had the aflatoxin that is not conclusive. That is why we are saying that the results should all come together as the hon. Esther has put it.</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pPr>
      <w:r>
        <w:rPr>
          <w:rFonts w:cs="Times New Roman" w:ascii="Times New Roman" w:hAnsi="Times New Roman"/>
        </w:rPr>
        <w:t>Rt Hon. Speaker, we held a meeting and agreed that the results should come together to enable us to communicate to the public in a comprehensive manner. I thank you, Rt Hon. Speaker.</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do you have a matter to raise on this issue?</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t>4.17</w:t>
      </w:r>
    </w:p>
    <w:p>
      <w:pPr>
        <w:pStyle w:val="Normal"/>
        <w:tabs>
          <w:tab w:val="clear" w:pos="720"/>
          <w:tab w:val="left" w:pos="3564" w:leader="none"/>
        </w:tabs>
        <w:spacing w:lineRule="auto" w:line="240" w:before="0" w:after="0"/>
        <w:jc w:val="both"/>
        <w:rPr/>
      </w:pPr>
      <w:r>
        <w:rPr>
          <w:rFonts w:cs="Times New Roman" w:ascii="Times New Roman" w:hAnsi="Times New Roman"/>
          <w:b/>
        </w:rPr>
        <w:t>THE MINISTER OF STATE, OFFICE OF THE PRIME MINISTER (NORTHERN UGANDA) (Ms Grace Kwiyucwiny):</w:t>
      </w:r>
      <w:r>
        <w:rPr>
          <w:rFonts w:cs="Times New Roman" w:ascii="Times New Roman" w:hAnsi="Times New Roman"/>
        </w:rPr>
        <w:t xml:space="preserve"> Thank you very much, Rt Hon. Speaker, for giving me this opportunity.</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pPr>
      <w:r>
        <w:rPr>
          <w:rFonts w:cs="Times New Roman" w:ascii="Times New Roman" w:hAnsi="Times New Roman"/>
        </w:rPr>
        <w:t>I stood up because I heard the Office of the Prime Minister being mentioned. I should say that the Government and the Office of the Prime Minister are committed to this issue and the two ministers are right now in the field. They will soon come up with points of action to address this particular issue.</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t xml:space="preserve">I also want to inform the House that as a matter of policy, the Prime Minister, even before this incident happened, met World Food Programme (WFP) and instructed them to begin buying food locally, which they are already doing. I thought I should clarify on that. </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564" w:leader="none"/>
        </w:tabs>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very much. Next item, please.</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564" w:leader="none"/>
        </w:tabs>
        <w:spacing w:lineRule="auto" w:line="240" w:before="0" w:after="0"/>
        <w:jc w:val="both"/>
        <w:outlineLvl w:val="0"/>
        <w:rPr>
          <w:rFonts w:ascii="Times New Roman" w:hAnsi="Times New Roman" w:cs="Times New Roman"/>
        </w:rPr>
      </w:pPr>
      <w:r>
        <w:rPr>
          <w:rFonts w:cs="Times New Roman" w:ascii="Times New Roman" w:hAnsi="Times New Roman"/>
        </w:rPr>
        <w:t>PRESENTATION OF MINISTERIAL POLICY STATEMENTS FOR FINANCIAL YEAR 2019/2020</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564" w:leader="none"/>
        </w:tabs>
        <w:spacing w:lineRule="auto" w:line="240" w:before="0" w:after="0"/>
        <w:jc w:val="center"/>
        <w:outlineLvl w:val="0"/>
        <w:rPr>
          <w:rFonts w:ascii="Times New Roman" w:hAnsi="Times New Roman" w:cs="Times New Roman"/>
        </w:rPr>
      </w:pPr>
      <w:r>
        <w:rPr>
          <w:rFonts w:cs="Times New Roman" w:ascii="Times New Roman" w:hAnsi="Times New Roman"/>
        </w:rPr>
        <w:t>MINISTRY OF HEALTH</w:t>
      </w:r>
    </w:p>
    <w:p>
      <w:pPr>
        <w:pStyle w:val="Normal"/>
        <w:tabs>
          <w:tab w:val="clear" w:pos="720"/>
          <w:tab w:val="left" w:pos="356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t>4.18</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b/>
        </w:rPr>
        <w:t>THE MINISTER OF STATE FOR HEALTH (PRIMARY HEALTH CARE) (Dr Joyce Moriku):</w:t>
      </w:r>
      <w:r>
        <w:rPr>
          <w:rFonts w:cs="Times New Roman" w:ascii="Times New Roman" w:hAnsi="Times New Roman"/>
        </w:rPr>
        <w:t xml:space="preserve"> Rt Hon. Speaker, I beg to lay on the Table the following Ministerial Policy Statements for:</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04 - Ministry of Health</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14 - Uganda Cancer Institute</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15 - Uganda Heart Institute</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Vote 116 -  National Medical Stores</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34 - Health Service Commission</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ote 151 – Uganda Blood Transfusion Services </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61 – Mulago Hospital Complex</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62 – Butabika Hospital</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63 – Arua Regional Referral Hospital</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64 – Fort Portal Regional Referral Hospital</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65 – Gulu Regional Referral Hospital</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ote 166 – Hoima Regional Referral Hospital </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67 – Jinja Regional Referral Hospital</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68 – Kabale Regional Referral Hospital</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69 – Masaka Regional Referral Hospital</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ote 170 – Mbale Regional Referral Hospital </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71 – Soroti Regional Referral Hospital</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ote 172 - Lira Regional Referral Hospital </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73 – Mbarara Regional Referral Hospital</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ote 174 – Mubende Regional Referral Hospital </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ote 175 – Moroto Regional Referral Hospital </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76 – China Uganda Friendship Referral Hospital</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304 -  Uganda Virus  Research Institute</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Vote 501-Vote 580 Local Governments for the financial year 2019/2020. I beg to lay.</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the records capture that. It stands referred to the committee responsible to handle expeditiously.</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564" w:leader="none"/>
        </w:tabs>
        <w:spacing w:lineRule="auto" w:line="240" w:before="0" w:after="0"/>
        <w:jc w:val="center"/>
        <w:outlineLvl w:val="0"/>
        <w:rPr>
          <w:rFonts w:ascii="Times New Roman" w:hAnsi="Times New Roman" w:cs="Times New Roman"/>
        </w:rPr>
      </w:pPr>
      <w:r>
        <w:rPr>
          <w:rFonts w:cs="Times New Roman" w:ascii="Times New Roman" w:hAnsi="Times New Roman"/>
        </w:rPr>
        <w:t>MINISTRY OF LOCAL GOVERNMENT</w:t>
      </w:r>
    </w:p>
    <w:p>
      <w:pPr>
        <w:pStyle w:val="Normal"/>
        <w:tabs>
          <w:tab w:val="clear" w:pos="720"/>
          <w:tab w:val="left" w:pos="356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t>4.20</w:t>
      </w:r>
    </w:p>
    <w:p>
      <w:pPr>
        <w:pStyle w:val="Normal"/>
        <w:tabs>
          <w:tab w:val="clear" w:pos="720"/>
          <w:tab w:val="left" w:pos="3564" w:leader="none"/>
        </w:tabs>
        <w:spacing w:lineRule="auto" w:line="240" w:before="0" w:after="0"/>
        <w:jc w:val="both"/>
        <w:rPr/>
      </w:pPr>
      <w:r>
        <w:rPr>
          <w:rFonts w:cs="Times New Roman" w:ascii="Times New Roman" w:hAnsi="Times New Roman"/>
          <w:b/>
        </w:rPr>
        <w:t>THE MINISTER OF STATE FOR LOCAL GOVERNMENT (MS Jenipher Namuyangu)</w:t>
      </w:r>
      <w:r>
        <w:rPr>
          <w:rFonts w:cs="Times New Roman" w:ascii="Times New Roman" w:hAnsi="Times New Roman"/>
        </w:rPr>
        <w:t xml:space="preserve">: Rt Hon. Speaker, I beg to lay on the Table the ministerial policy statement for: </w:t>
      </w:r>
    </w:p>
    <w:p>
      <w:pPr>
        <w:pStyle w:val="Normal"/>
        <w:tabs>
          <w:tab w:val="clear" w:pos="720"/>
          <w:tab w:val="left" w:pos="3564"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011 – Ministry of Local Government;</w:t>
      </w:r>
    </w:p>
    <w:p>
      <w:pPr>
        <w:pStyle w:val="ListParagraph"/>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ote 147 - Local Government Finance Commission; and </w:t>
      </w:r>
    </w:p>
    <w:p>
      <w:pPr>
        <w:pStyle w:val="ListParagraph"/>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ote 500 – </w:t>
      </w:r>
      <w:r>
        <w:rPr>
          <w:rFonts w:cs="Times New Roman" w:ascii="Times New Roman" w:hAnsi="Times New Roman"/>
          <w:lang w:val="en-GB"/>
        </w:rPr>
        <w:t>All Local Governments in Uganda for the Financial Year 2019/20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lang w:val="en-GB"/>
        </w:rPr>
        <w:t>Rt Hon. Speaker, I beg to l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Let the records capture that. It stands referred to the appropriate committee for handl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MINISTRY OF DEFENCE AND VETERAN AFFAIR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21</w:t>
      </w:r>
    </w:p>
    <w:p>
      <w:pPr>
        <w:pStyle w:val="Normal"/>
        <w:spacing w:lineRule="auto" w:line="240" w:before="0" w:after="0"/>
        <w:jc w:val="both"/>
        <w:rPr/>
      </w:pPr>
      <w:r>
        <w:rPr>
          <w:rFonts w:cs="Times New Roman" w:ascii="Times New Roman" w:hAnsi="Times New Roman"/>
          <w:b/>
          <w:lang w:val="en-GB"/>
        </w:rPr>
        <w:t xml:space="preserve">THE MINISTER OF STATE FOR DEFENCE AND VETERAN AFFAIRS (DEFENCE) (Col Charles Engola-Okello): </w:t>
      </w:r>
      <w:r>
        <w:rPr>
          <w:rFonts w:cs="Times New Roman" w:ascii="Times New Roman" w:hAnsi="Times New Roman"/>
          <w:lang w:val="en-GB"/>
        </w:rPr>
        <w:t>Rt Hon. Speaker, I beg to lay the Ministerial Policy Statement for Vote 004, Ministry of Defence and Veteran Affairs, for financial year 2019/2020. I beg to l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Let the records capture that. It is referred to the appropriate Committee on Defence and Internal Affairs for handl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MINISTRY OF AGRICULTURE, ANIMAL INDUSTRY AND FISHE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22</w:t>
      </w:r>
    </w:p>
    <w:p>
      <w:pPr>
        <w:pStyle w:val="Normal"/>
        <w:spacing w:lineRule="auto" w:line="240" w:before="0" w:after="0"/>
        <w:jc w:val="both"/>
        <w:rPr/>
      </w:pPr>
      <w:r>
        <w:rPr>
          <w:rFonts w:cs="Times New Roman" w:ascii="Times New Roman" w:hAnsi="Times New Roman"/>
          <w:b/>
          <w:lang w:val="en-GB"/>
        </w:rPr>
        <w:t>THE MINISTER OF STATE FOR AGRICULTURE, ANIMAL INDUSTRY AND FISHERIES (AGRICULTURE) (Mr Christopher Kibanzanga):</w:t>
      </w:r>
      <w:r>
        <w:rPr>
          <w:rFonts w:cs="Times New Roman" w:ascii="Times New Roman" w:hAnsi="Times New Roman"/>
          <w:lang w:val="en-GB"/>
        </w:rPr>
        <w:t xml:space="preserve"> Rt Hon. Speaker, we are asking for more time for us – </w:t>
      </w:r>
      <w:r>
        <w:rPr>
          <w:rFonts w:cs="Times New Roman" w:ascii="Times New Roman" w:hAnsi="Times New Roman"/>
          <w:i/>
          <w:lang w:val="en-GB"/>
        </w:rPr>
        <w:t>(Interjections)</w:t>
      </w:r>
      <w:r>
        <w:rPr>
          <w:rFonts w:cs="Times New Roman" w:ascii="Times New Roman" w:hAnsi="Times New Roman"/>
          <w:lang w:val="en-GB"/>
        </w:rPr>
        <w:t xml:space="preserve"> – Rt Hon.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DEPUTY SPEAKER:</w:t>
      </w:r>
      <w:r>
        <w:rPr>
          <w:rFonts w:cs="Times New Roman" w:ascii="Times New Roman" w:hAnsi="Times New Roman"/>
          <w:lang w:val="en-GB"/>
        </w:rPr>
        <w:t xml:space="preserve"> The time was 15 March 2019 so, there is no more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MR KIBANZANGA:</w:t>
      </w:r>
      <w:r>
        <w:rPr>
          <w:rFonts w:cs="Times New Roman" w:ascii="Times New Roman" w:hAnsi="Times New Roman"/>
          <w:lang w:val="en-GB"/>
        </w:rPr>
        <w:t xml:space="preserve"> Rt Hon. Speaker, give me more time to do some consult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MINISTRY OF JUSTICE AND CONSTITUTIONAL AFFAI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2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MINISTER OF JUSTICE AND CONSTITUTIONAL AFFAIRS (Maj. Gen (Rtd) Kahinda Otafiire):</w:t>
      </w:r>
      <w:r>
        <w:rPr>
          <w:rFonts w:cs="Times New Roman" w:ascii="Times New Roman" w:hAnsi="Times New Roman"/>
          <w:lang w:val="en-GB"/>
        </w:rPr>
        <w:t xml:space="preserve"> Rt Hon. Speaker, I beg to lay on the Table the Ministerial Policy Statement for financial year 2019/2020 for: Vote 007, Ministry of Justice and Constitutional Affairs; Vote 101, Judiciary –</w:t>
      </w:r>
      <w:r>
        <w:rPr>
          <w:rFonts w:cs="Times New Roman" w:ascii="Times New Roman" w:hAnsi="Times New Roman"/>
          <w:i/>
          <w:lang w:val="en-GB"/>
        </w:rPr>
        <w:t xml:space="preserve"> (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LUGOLOOBI:</w:t>
      </w:r>
      <w:r>
        <w:rPr>
          <w:rFonts w:cs="Times New Roman" w:ascii="Times New Roman" w:hAnsi="Times New Roman"/>
          <w:lang w:val="en-GB"/>
        </w:rPr>
        <w:t xml:space="preserve"> Rt Hon. Speaker, I am watching what my brother is doing and what he seems to be presenting looks like a draft. Is the honourable minister in order to present something where pages begin flying out even before we leave this place? </w:t>
      </w:r>
      <w:r>
        <w:rPr>
          <w:rFonts w:cs="Times New Roman" w:ascii="Times New Roman" w:hAnsi="Times New Roman"/>
          <w:i/>
          <w:lang w:val="en-GB"/>
        </w:rPr>
        <w:t>(Laughter)</w:t>
      </w:r>
      <w:r>
        <w:rPr>
          <w:rFonts w:cs="Times New Roman" w:ascii="Times New Roman" w:hAnsi="Times New Roman"/>
          <w:lang w:val="en-GB"/>
        </w:rPr>
        <w:t xml:space="preserve"> Is he in order to treat such a very important matter in the way he is treating it?</w:t>
      </w:r>
      <w:r>
        <w:rPr>
          <w:rFonts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you recall that this kind of issue arose one time and we accepted it so we have set the precedent because after all, we are more interested in the electronic one than in the hard cop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AJ. GEN. (RTD) OTAFIIRE:</w:t>
      </w:r>
      <w:r>
        <w:rPr>
          <w:rFonts w:cs="Times New Roman" w:ascii="Times New Roman" w:hAnsi="Times New Roman"/>
          <w:lang w:val="en-GB"/>
        </w:rPr>
        <w:t xml:space="preserve"> Much obliged, Rt Hon. Speaker. As I was say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DEPUTY SPEAKER:</w:t>
      </w:r>
      <w:r>
        <w:rPr>
          <w:rFonts w:cs="Times New Roman" w:ascii="Times New Roman" w:hAnsi="Times New Roman"/>
          <w:lang w:val="en-GB"/>
        </w:rPr>
        <w:t xml:space="preserve"> As long as you do not withdraw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MAJ. GEN. (RTD) OTAFIIRE:</w:t>
      </w:r>
      <w:r>
        <w:rPr>
          <w:rFonts w:cs="Times New Roman" w:ascii="Times New Roman" w:hAnsi="Times New Roman"/>
          <w:lang w:val="en-GB"/>
        </w:rPr>
        <w:t xml:space="preserve"> I am not going to withdraw it, Si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Vote 101 - Judiciary</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Vote 102 - Electoral Commission</w:t>
        <w:tab/>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Vote 105 - Uganda Law Reform Commission</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Vote 106 - Uganda Human Rights Commission</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Vote 109 - Law Development Centr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Vote 119 - Uganda Registration Services Bureau</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Vote 133 - Directorate of Public Prosecution</w:t>
        <w:tab/>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Vote 148 - Judicial Service Commission</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 xml:space="preserve">I beg to lay.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Let the records capture that. It stands referred to the Committee on Legal and Parliamentary Affairs to handle. Yes, point of ord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S JUDITH AKELLO:</w:t>
      </w:r>
      <w:r>
        <w:rPr>
          <w:rFonts w:cs="Times New Roman" w:ascii="Times New Roman" w:hAnsi="Times New Roman"/>
          <w:lang w:val="en-GB"/>
        </w:rPr>
        <w:t xml:space="preserve"> Thank you, Rt Hon. Speaker. The Minister of Justice and Constitutional Affairs in the names of hon. Otafiire – </w:t>
      </w:r>
      <w:r>
        <w:rPr>
          <w:rFonts w:cs="Times New Roman" w:ascii="Times New Roman" w:hAnsi="Times New Roman"/>
          <w:i/>
          <w:lang w:val="en-GB"/>
        </w:rPr>
        <w:t>(Interjections)</w:t>
      </w:r>
      <w:r>
        <w:rPr>
          <w:rFonts w:cs="Times New Roman" w:ascii="Times New Roman" w:hAnsi="Times New Roman"/>
          <w:lang w:val="en-GB"/>
        </w:rPr>
        <w:t xml:space="preserve"> – in the names of hon. Otafiire is not dressed in line with the parliamentary rules. Is he in order to dress casually as if he is coming to –</w:t>
      </w:r>
      <w:r>
        <w:rPr>
          <w:rFonts w:cs="Times New Roman" w:ascii="Times New Roman" w:hAnsi="Times New Roman"/>
          <w:i/>
          <w:lang w:val="en-GB"/>
        </w:rPr>
        <w:t>(Laughter)</w:t>
      </w:r>
      <w:r>
        <w:rPr>
          <w:rFonts w:cs="Times New Roman" w:ascii="Times New Roman" w:hAnsi="Times New Roman"/>
          <w:lang w:val="en-GB"/>
        </w:rPr>
        <w:t>-  Rt Hon. Speaker, is he in order to come to Parliament when he is not dressed w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For the information of the honourable member, that shirt is called “The Presidential”.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MINISTRY OF AGRICULTURE, ANIMAL INDUSTRY AND FISHE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26</w:t>
      </w:r>
    </w:p>
    <w:p>
      <w:pPr>
        <w:pStyle w:val="Normal"/>
        <w:spacing w:lineRule="auto" w:line="240" w:before="0" w:after="0"/>
        <w:jc w:val="both"/>
        <w:rPr/>
      </w:pPr>
      <w:r>
        <w:rPr>
          <w:rFonts w:cs="Times New Roman" w:ascii="Times New Roman" w:hAnsi="Times New Roman"/>
          <w:b/>
          <w:lang w:val="en-GB"/>
        </w:rPr>
        <w:t>THE MINISTER OF STATE FOR AGRICULTURE, ANIMAL INDUSTRY AND FISHERIES (AGRICULTURE) (Mr Christopher Kibanzanga):</w:t>
      </w:r>
      <w:r>
        <w:rPr>
          <w:rFonts w:cs="Times New Roman" w:ascii="Times New Roman" w:hAnsi="Times New Roman"/>
          <w:lang w:val="en-GB"/>
        </w:rPr>
        <w:t xml:space="preserve"> Rt Hon. Speaker, I take this opportunity to lay the Ministry Policy Stat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No, you beg to lay. You do not take any opportunity here. You beg to lay. You are requesting to l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BAZANGA:</w:t>
      </w:r>
      <w:r>
        <w:rPr>
          <w:rFonts w:cs="Times New Roman" w:ascii="Times New Roman" w:hAnsi="Times New Roman"/>
          <w:lang w:val="en-GB"/>
        </w:rPr>
        <w:t xml:space="preserve"> I beg to lay the Ministerial Policy Statement of the Ministry of Agriculture, Animal Industry and Fisheries. Rt Hon. Speaker, we sent our Ministerial Policy Statement but unfortunately, it is not her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DEPUTY SPEAKER:</w:t>
      </w:r>
      <w:r>
        <w:rPr>
          <w:rFonts w:cs="Times New Roman" w:ascii="Times New Roman" w:hAnsi="Times New Roman"/>
          <w:lang w:val="en-GB"/>
        </w:rPr>
        <w:t xml:space="preserve"> So, which one are you lay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BANZANGA:</w:t>
      </w:r>
      <w:r>
        <w:rPr>
          <w:rFonts w:cs="Times New Roman" w:ascii="Times New Roman" w:hAnsi="Times New Roman"/>
          <w:lang w:val="en-GB"/>
        </w:rPr>
        <w:t xml:space="preserve"> Rt Hon. Speaker, we are now on top of the situation. </w:t>
      </w:r>
      <w:r>
        <w:rPr>
          <w:rFonts w:cs="Times New Roman" w:ascii="Times New Roman" w:hAnsi="Times New Roman"/>
          <w:i/>
          <w:lang w:val="en-GB"/>
        </w:rPr>
        <w:t>(Laughter)</w:t>
      </w:r>
      <w:r>
        <w:rPr>
          <w:rFonts w:cs="Times New Roman" w:ascii="Times New Roman" w:hAnsi="Times New Roman"/>
          <w:lang w:val="en-GB"/>
        </w:rPr>
        <w:t xml:space="preserve"> We beg to lay the Ministerial Policy Statement of the Ministry of Agriculture, Animal Industry and Fishe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Vote 010; Vote 121; Vote – </w:t>
      </w:r>
      <w:r>
        <w:rPr>
          <w:rFonts w:cs="Times New Roman" w:ascii="Times New Roman" w:hAnsi="Times New Roman"/>
          <w:i/>
          <w:lang w:val="en-GB"/>
        </w:rPr>
        <w:t>(Interjections)</w:t>
      </w:r>
      <w:r>
        <w:rPr>
          <w:rFonts w:cs="Times New Roman" w:ascii="Times New Roman" w:hAnsi="Times New Roman"/>
          <w:lang w:val="en-GB"/>
        </w:rPr>
        <w:t xml:space="preserve"> – Rt Hon.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DEPUTY SPEAKER:</w:t>
      </w:r>
      <w:r>
        <w:rPr>
          <w:rFonts w:cs="Times New Roman" w:ascii="Times New Roman" w:hAnsi="Times New Roman"/>
          <w:lang w:val="en-GB"/>
        </w:rPr>
        <w:t xml:space="preserve"> Proceed, honourabl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MR KIBAZANGA:</w:t>
      </w:r>
      <w:r>
        <w:rPr>
          <w:rFonts w:cs="Times New Roman" w:ascii="Times New Roman" w:hAnsi="Times New Roman"/>
          <w:lang w:val="en-GB"/>
        </w:rPr>
        <w:t xml:space="preserve"> Rt Hon. Speaker – </w:t>
      </w:r>
      <w:r>
        <w:rPr>
          <w:rFonts w:cs="Times New Roman" w:ascii="Times New Roman" w:hAnsi="Times New Roman"/>
          <w:i/>
          <w:lang w:val="en-GB"/>
        </w:rPr>
        <w:t xml:space="preserve">(Interjections) </w:t>
      </w:r>
      <w:r>
        <w:rPr>
          <w:rFonts w:cs="Times New Roman" w:ascii="Times New Roman" w:hAnsi="Times New Roman"/>
          <w:lang w:val="en-GB"/>
        </w:rPr>
        <w:t>– Excuse me!</w:t>
      </w:r>
    </w:p>
    <w:p>
      <w:pPr>
        <w:pStyle w:val="Normal"/>
        <w:spacing w:lineRule="auto" w:line="240" w:before="0" w:after="0"/>
        <w:jc w:val="both"/>
        <w:rPr/>
      </w:pPr>
      <w:r>
        <w:rPr>
          <w:rFonts w:cs="Times New Roman" w:ascii="Times New Roman" w:hAnsi="Times New Roman"/>
          <w:lang w:val="en-GB"/>
        </w:rPr>
        <w:t xml:space="preserve">Vote 122; Vote 142; Vote 152; Vote – </w:t>
      </w:r>
      <w:r>
        <w:rPr>
          <w:rFonts w:cs="Times New Roman" w:ascii="Times New Roman" w:hAnsi="Times New Roman"/>
          <w:i/>
          <w:lang w:val="en-GB"/>
        </w:rPr>
        <w:t>(Interjections)</w:t>
      </w:r>
      <w:r>
        <w:rPr>
          <w:rFonts w:cs="Times New Roman" w:ascii="Times New Roman" w:hAnsi="Times New Roman"/>
          <w:lang w:val="en-GB"/>
        </w:rPr>
        <w:t xml:space="preserve"> – I am com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THE DEPUTY SPEAKER:</w:t>
      </w:r>
      <w:r>
        <w:rPr>
          <w:rFonts w:cs="Times New Roman" w:ascii="Times New Roman" w:hAnsi="Times New Roman"/>
          <w:lang w:val="en-GB"/>
        </w:rPr>
        <w:t xml:space="preserve"> Honourable members, can we proceed? Please, honourable minister, go 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lang w:val="en-GB"/>
        </w:rPr>
        <w:t>MR KIBAZANGA:</w:t>
      </w:r>
      <w:r>
        <w:rPr>
          <w:rFonts w:cs="Times New Roman" w:ascii="Times New Roman" w:hAnsi="Times New Roman"/>
          <w:lang w:val="en-GB"/>
        </w:rPr>
        <w:t xml:space="preserve"> Vote 142; Vote 152; Vote 155; Vote 160; Vote 500 - Vote 85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rFonts w:ascii="Times New Roman" w:hAnsi="Times New Roman" w:cs="Times New Roman"/>
          <w:lang w:val="en-GB"/>
        </w:rPr>
      </w:pPr>
      <w:r>
        <w:rPr>
          <w:rFonts w:cs="Times New Roman" w:ascii="Times New Roman" w:hAnsi="Times New Roman"/>
          <w:lang w:val="en-GB"/>
        </w:rPr>
        <w:t>Rt Hon. Speaker, these votes are –</w:t>
      </w:r>
      <w:r>
        <w:rPr>
          <w:rFonts w:cs="Times New Roman" w:ascii="Times New Roman" w:hAnsi="Times New Roman"/>
          <w:i/>
          <w:lang w:val="en-GB"/>
        </w:rPr>
        <w:t xml:space="preserve"> (Interjections)</w:t>
      </w:r>
      <w:r>
        <w:rPr>
          <w:rFonts w:cs="Times New Roman" w:ascii="Times New Roman" w:hAnsi="Times New Roman"/>
          <w:lang w:val="en-GB"/>
        </w:rPr>
        <w:t xml:space="preserve"> – if that is your wish, I beg to lay.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Let the records capture that. It stands referred to the appropriate committee on Agriculture, Animal Industry and Fishe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MINISTRY OF FINANCE, PLANNING AND ECONOMIC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0</w:t>
      </w:r>
    </w:p>
    <w:p>
      <w:pPr>
        <w:pStyle w:val="Normal"/>
        <w:spacing w:lineRule="auto" w:line="240" w:before="0" w:after="0"/>
        <w:jc w:val="both"/>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Rt Hon. Speaker, I beg to lay a Ministerial Policy Statement for Vote 008, Ministry of Finance Planning and Economic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Let the records capture that. It stands referred to the Committee on Finance, Planning and Economic Development to hand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MINISTRY OF INTERNAL AFFAI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0</w:t>
      </w:r>
    </w:p>
    <w:p>
      <w:pPr>
        <w:pStyle w:val="Normal"/>
        <w:spacing w:lineRule="auto" w:line="240" w:before="0" w:after="0"/>
        <w:jc w:val="both"/>
        <w:rPr/>
      </w:pPr>
      <w:r>
        <w:rPr>
          <w:rFonts w:cs="Times New Roman" w:ascii="Times New Roman" w:hAnsi="Times New Roman"/>
          <w:b/>
          <w:lang w:val="en-GB"/>
        </w:rPr>
        <w:t>THE MINISTER OF STATE FOR HEALTH (PRIMARY HEALTH CARE) (Dr Joyce Moriku):</w:t>
      </w:r>
      <w:r>
        <w:rPr>
          <w:rFonts w:cs="Times New Roman" w:ascii="Times New Roman" w:hAnsi="Times New Roman"/>
          <w:lang w:val="en-GB"/>
        </w:rPr>
        <w:t xml:space="preserve"> Rt Hon. Speaker, I beg to lay the Ministerial Policy Statement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009 - Ministry of Internal Affairs, headquart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20 - National Citizenship and Immigration Contro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44 - Uganda Police For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ote 145 - Uganda Prisons Service</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Vote 305 - Directorate of Government Analytical Laborato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309 - National Identification and Registration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referred to the Committee on Defence and Internal Affairs for hand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EDUCATION AND SPOR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THE MINISTER OF STATE FOR EDUCATION AND SPORTS (HIGHER EDUCATION) (Dr Chrysostom Muyingo):</w:t>
      </w:r>
      <w:r>
        <w:rPr>
          <w:rFonts w:cs="Times New Roman" w:ascii="Times New Roman" w:hAnsi="Times New Roman"/>
        </w:rPr>
        <w:t xml:space="preserve"> Thank you, Rt Hon. Speaker. On behalf of the people of Bamunanika, I join you to convey our sympathies to the Speaker, who is si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at the Table, the Minister of Education and Sports policy statement for Votes 13, 132, 136, 134, 138, 139, 140, 149, 111, 127, 128, 301, 303, 307, 308, 122, 500 for the Financial Year 2019/2020.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It is referred to the Committee on Education and Sports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Rt Hon. Speaker, I beg to lay at the Table, the ministerial policy statement for the Financial Year 2019/2020 for Ministry of Trade, Industry and Cooperatives, with Vote 005 for Ministry of Trade, Industry and Cooperatives; Vote 154 for Uganda National Bureau of Standards and Vote 306 for Uganda Export Promotion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l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 It is referred to the appropriate committee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PUBLIC SERV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s, please, have your policy statements in you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eastAsia="Times New Roman" w:cs="Times New Roman" w:ascii="Times New Roman" w:hAnsi="Times New Roman"/>
          <w:b/>
        </w:rPr>
        <w:t>THE MINISTER OF STATE FOR PUBLIC SERVICE</w:t>
      </w:r>
      <w:r>
        <w:rPr>
          <w:rFonts w:cs="Times New Roman" w:ascii="Times New Roman" w:hAnsi="Times New Roman"/>
          <w:b/>
        </w:rPr>
        <w:t xml:space="preserve"> (Mr David Karubanga):</w:t>
      </w:r>
      <w:r>
        <w:rPr>
          <w:rFonts w:cs="Times New Roman" w:ascii="Times New Roman" w:hAnsi="Times New Roman"/>
        </w:rPr>
        <w:t xml:space="preserve"> Rt Hon. Speaker, I beg to lay the ministerial policy statement for the Ministry of Public Service, Vote 005 for the Financial Year 2019/2020.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referred to the responsible committee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THE MINISTER OF STATE FOR GENDER, LABOUR AND SOCIAL DEVELOPMENT (</w:t>
      </w:r>
      <w:r>
        <w:rPr>
          <w:rFonts w:eastAsia="Times New Roman" w:cs="Times New Roman" w:ascii="Times New Roman" w:hAnsi="Times New Roman"/>
          <w:b/>
        </w:rPr>
        <w:t>YOUTH AND CHILDREN AFFAIRS) (</w:t>
      </w:r>
      <w:r>
        <w:rPr>
          <w:rFonts w:cs="Times New Roman" w:ascii="Times New Roman" w:hAnsi="Times New Roman"/>
          <w:b/>
        </w:rPr>
        <w:t>Ms Florence Nakiwala):</w:t>
      </w:r>
      <w:r>
        <w:rPr>
          <w:rFonts w:cs="Times New Roman" w:ascii="Times New Roman" w:hAnsi="Times New Roman"/>
        </w:rPr>
        <w:t xml:space="preserve"> Rt Hon. Speaker, I beg to lay on Table the ministerial policy statement, for the social development sector for the Financial Year 2019/2020 covering Vote 018 - Ministry of Gender, Labour and Social Development; Vote 124 - Equal Opportunities Commission and Vote 850 - Local Government.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it is referr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OFFICE OF THE AUDIT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PETER OGWANG (NRM, Usuk County, Katakwi):</w:t>
      </w:r>
      <w:r>
        <w:rPr>
          <w:rFonts w:cs="Times New Roman" w:ascii="Times New Roman" w:hAnsi="Times New Roman"/>
        </w:rPr>
        <w:t xml:space="preserve"> Rt Hon. Speaker, I beg to lay at the Table the Office of the Auditor-General statement for Vote 131. I beg to lay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ARLIAMENTARY COMMISS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PETER OGWANG (NRM, Usuk County, Katakwi):</w:t>
      </w:r>
      <w:r>
        <w:rPr>
          <w:rFonts w:cs="Times New Roman" w:ascii="Times New Roman" w:hAnsi="Times New Roman"/>
        </w:rPr>
        <w:t xml:space="preserve"> Rt Hon. Speaker, I beg to lay the ministerial policy statement for the Parliamentary Commission for Vote 104, for Financial Year 2019/2020.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INFORMATION, COMMUNICATION AND NATION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Rt Hon. Speaker, I beg to lay the ministerial policy statement for the Ministry of Information, Communication and National Guidance, Vote 020, for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eastAsia="Times New Roman" w:cs="Times New Roman" w:ascii="Times New Roman" w:hAnsi="Times New Roman"/>
          <w:b/>
        </w:rPr>
        <w:t>THE MINISTER OF STATE FOR ETHICS AND INTEGRITY</w:t>
      </w:r>
      <w:r>
        <w:rPr>
          <w:rFonts w:cs="Times New Roman" w:ascii="Times New Roman" w:hAnsi="Times New Roman"/>
          <w:b/>
        </w:rPr>
        <w:t xml:space="preserve"> (Mr Simon Lokodo):</w:t>
      </w:r>
      <w:r>
        <w:rPr>
          <w:rFonts w:cs="Times New Roman" w:ascii="Times New Roman" w:hAnsi="Times New Roman"/>
        </w:rPr>
        <w:t xml:space="preserve"> Rt Hon. Speaker, I beg to lay a ministerial statement for the Presidency for the Financial Year 2019/2020 for Vote 001 - Office of the President, including ISO - Vote 002; State House - Vote 107; Uganda Aids Commission - Vote 112; Ethics and Integrity and Vote 159 - External Security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rPr>
        <w:t xml:space="preserve">MINISTER OF STATE, </w:t>
      </w:r>
      <w:r>
        <w:rPr>
          <w:rFonts w:cs="Times New Roman" w:ascii="Times New Roman" w:hAnsi="Times New Roman"/>
          <w:b/>
        </w:rPr>
        <w:t>OFFICE OF THE PRIME MINISTER</w:t>
      </w:r>
      <w:r>
        <w:rPr>
          <w:rFonts w:eastAsia="Times New Roman" w:cs="Times New Roman" w:ascii="Times New Roman" w:hAnsi="Times New Roman"/>
          <w:b/>
        </w:rPr>
        <w:t xml:space="preserve"> (NORTHERN UGANDA</w:t>
      </w:r>
      <w:r>
        <w:rPr>
          <w:rFonts w:cs="Times New Roman" w:ascii="Times New Roman" w:hAnsi="Times New Roman"/>
          <w:b/>
        </w:rPr>
        <w:t>) (Ms Grace</w:t>
      </w:r>
      <w:r>
        <w:rPr>
          <w:rFonts w:eastAsia="Times New Roman" w:cs="Times New Roman" w:ascii="Times New Roman" w:hAnsi="Times New Roman"/>
          <w:b/>
        </w:rPr>
        <w:t xml:space="preserve"> Kwiyucwiny)</w:t>
      </w:r>
      <w:r>
        <w:rPr>
          <w:rFonts w:cs="Times New Roman" w:ascii="Times New Roman" w:hAnsi="Times New Roman"/>
        </w:rPr>
        <w:t>: Rt Hon. Speaker, I beg to lay the ministerial policy statement for Financial Year 2019/2020 for the Office of the Prime Minister, Vote 00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LANDS, HOUSING AND URBAN DEVELOP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eastAsia="Times New Roman"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Rt Hon. Speaker, I beg to lay the ministerial policy statement for the Ministry of Lands, Housing and Urban Development, Vote 012 and Vote 156 for the Uganda Land Commission for the Financial Year 2019/2020.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Committee, please, handl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Rt Hon. Speaker, I beg to lay the ministerial policy statement, for Vote 006 - Ministry of Foreign Affairs for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It is referr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Rt Hon. Speaker, I beg to lay the ministerial policy statement for vote 021 Ministry of East Africa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Committee, please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SCIENCE, TECHNOLOGY AND INNOVA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Rt Hon. Speaker, I beg to lay the ministerial policy statement for Vote 110 – Ministry of Science, Technology and Innovation.</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Let the records capture that. It is referred to the relevant committee.</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In addition, I beg to lay Vote 023.</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Proceed, honourable minist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Rt Hon. Speaker, I beg to lay the ministerial policy statement for Vote 130 – Treasury Operations; for the Financial Year 2019/2020.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 capture that. It is referred to the Committee on Finance, Planning and Economic Develop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Rt Hon. Speaker, I beg to lay the ministerial policy statement for Vote 019 – Ministry of Water and Environment, Vote 150 – National Environment Management Authority, Vote 157 – National Forestry Authority and Vote 302 – Uganda National Meteorological Authority for the Financial Year 2019/2020.</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Let the record capture that. It is referred to the Committees on Natural Resources and Tourism, Trade and Industry.</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hat about Ministry of Works and Transport? Have we got their ministerial policy state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Rt Hon. Speaker, I beg to lay the ministerial policy statement for Votes 022 and 117 – Ministry of Tourism, Wildlife and Antiquities.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 capture that. It is referred to the relevant committe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ch other ministries don’t we have? You see, we have created a timeline for the alternative policy statements, which is starting from today. Therefore, we need to have everything here today so that our timeline is not affected. </w:t>
      </w:r>
    </w:p>
    <w:p>
      <w:pPr>
        <w:pStyle w:val="NoSpacing"/>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Which one is missing? Where is the one for the Ministry of Energy and Minerals Development? The minister does not even have the courtesy to be here. What about THE Ministry of Works and Transport? If it is on your phone, you can lay it on the Table. (</w:t>
      </w:r>
      <w:r>
        <w:rPr>
          <w:rFonts w:cs="Times New Roman" w:ascii="Times New Roman" w:hAnsi="Times New Roman"/>
          <w:i/>
        </w:rPr>
        <w:t>Laughte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THE MINISTER OF WORKS AND TRANSPORT (Ms Monica Azuba)</w:t>
      </w:r>
      <w:r>
        <w:rPr>
          <w:rFonts w:cs="Times New Roman" w:ascii="Times New Roman" w:hAnsi="Times New Roman"/>
        </w:rPr>
        <w:t xml:space="preserve">: Rt Hon. Speaker, I beg to ask for permission from you that we lay it tomorrow.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hen you come tomorrow, come with an apology to the House. You will start with an apology and then lay the ministerial policy statement.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AZUBA:</w:t>
      </w:r>
      <w:r>
        <w:rPr>
          <w:rFonts w:cs="Times New Roman" w:ascii="Times New Roman" w:hAnsi="Times New Roman"/>
        </w:rPr>
        <w:t xml:space="preserve"> Most oblige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ublic Service Commission, is there a statement? Honourable minister, you have already laid it with the ministerial policy statement for Ministry of Public Service. Let us procee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wo ministerial policy statements for the Ministry of Works and Transport and the Ministry of Energy and Mineral Development. We expect them tomorrow. Hon. Bahati, please coordinate so that we have these things tomorrow.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usumba laid the ministerial policy statement for Ministry of Lands, Housing and Urban Develop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Rt Hon. Speaker, you had instructed that within a short time and before the House is adjourned today, we shall have the Minister of Internal Affairs come here to give us a response. I have tried my level best to consult with hon. Bahati but it seems that neither of the two ministers will be here to respond to the matters raised in the Hous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hat is the statement so that we can reschedule? You were assigned that responsibilit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Rt Hon. Speaker, both Ministers of Internal Affairs are not available. We request that we reschedule this. Tomorrow, Government will make a response whether those ministers are available or no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omorrow at 2 o’clock, this matter of security of tenants will be dealt with by the minister. Those who would like to listen to what will be said are welcome tomorrow. Thank you.</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ESENTATION OF REPORTS OF PARLIAMENTARY DELEGATIONS ABROAD</w:t>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REPORT ON THE PARTNERSHIP FOR MATERNAL, NEW BORN AND CHILD HEALTH MEETING HELD IN NEW DELHI, INDIA FROM 10 TO 14 DECEMBER 2018</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S SPELLANZA BAGUMA (NRM, Woman Representative, Kyenjojo):</w:t>
      </w:r>
      <w:r>
        <w:rPr>
          <w:rFonts w:cs="Times New Roman" w:ascii="Times New Roman" w:hAnsi="Times New Roman"/>
        </w:rPr>
        <w:t xml:space="preserve"> Rt Hon. Speaker, I beg to lay on the Table the report on the Partnership for Maternal, New Born and Child Health meeting held in New Delhi, India from 10 to 14 December 2018. I beg to la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 capture that. Honourable members, we will find time and deal with this report comprehensively. Thank you.</w:t>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REPORT OF THE DELEGATION TO THE AFRICAN WOMEN’S CRANS MONTANA FORUM IN DAKHLA, MOROCCO FROM 16 TO 21 MARCH 2017</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 for Kaberamaido? Let us deal with this matter tomorrow.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E HOUSE RESOLVES ITSELF INTO A COMMITTEE OF SUPPLY TO CONSIDER THE SUPPLEMENTARY EXPENDITURE SCHEDULE NO. 2 FOR FINANCIAL YEAR 2018/2019</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f you are not ready, we can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Rt Hon. Speaker, I beg to move that the House resolves itself into a Committee of Supply to consider Supplementary Expenditure Schedule No.2 for the financial year 2018/2019.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Chairperson Budget Committee, the honourable member for Kanungu District, hon. Otieno, hon. Alero, hon. Mawanda, and hon. Ndamira. Okay, would you like to speak to your motion or it does not require a speech? Okay, this matter was earlier referred to the responsible committee. Let us listen to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THE CHAIRPERSON, COMMITTEE ON BUDGET (Mr Amos Lugoloobi):</w:t>
      </w:r>
      <w:r>
        <w:rPr>
          <w:rFonts w:cs="Times New Roman" w:ascii="Times New Roman" w:hAnsi="Times New Roman"/>
        </w:rPr>
        <w:t xml:space="preserve"> Thank you very much, Rt Hon. Speaker. Before I present the report of the committee, I have a report of national importance, which I would like to present, with your indulgence. It is a matter of national importance; just two day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hich paragraph is it? Is it in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LUGOLOOBI: </w:t>
      </w:r>
      <w:r>
        <w:rPr>
          <w:rFonts w:cs="Times New Roman" w:ascii="Times New Roman" w:hAnsi="Times New Roman"/>
        </w:rPr>
        <w:t>I am begging your indulgence; it is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roceed,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Hailstorms in Kayunga District recently hit my constituency leaving very many people affected and homeless. We would like the intervention of the Office of the Prime Minister and particularly the minister in charge of disasters to address this crisis. Therefore, I was asked by my people to make sure that it is done. I hope the Office of the Prime Minister will take necess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Speaker, I now beg to present the report of the Committee on Budget on the Supplementary Expenditure Schedule No.2 for the financial year 2018/2019. Specifically, whereas we have so many votes in this schedule, we are proceeding on two votes only, that is vote 156 - Uganda Land Commission and vote 016 - Ministry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0 February 2019, Government laid before Parliament, supplementary expenditure estimates under Schedule No.2 amounting  to Shs l,173.82 billion of which Shs 403.576 billion has already been authorised by the Ministry of Finance, Planning and Economic Development, within the 3 per cent legal requirement and Shs 770.239 billion, which requires prior approval by Parliament. The estimates were referred to the Budget Committee for scrutiny before reporting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e Budget Committee considered two items in the Schedule, namely; the Shs 12 billion for payment of ground rent arrears to the Catholic Church, for land leased to the Uganda Police Force, to enable the completion of the Namugongo Shrine in preparation for the Symposium of Episcopal Conference of Africa and Madagascar in July 2019. The second item is the Shs 280,046,776,933 to cater for financing costs of the Uganda National Air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ing the urgency associated with the procurement of the two items, the committee took a decision to prepare and present a separate report for these items while the process of scrutinising the remaining expenditure requests conti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now wishes to report to the august House its findings on the two requ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roceed,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e methodology is there laid out and the legal framework within which we are proceeding is all clearly laid out in Section 3. In Section 4, the sources of funding the supplementary, which are mainly two for the Shs 12 billion, the source is going to be the additional revenues arising from the surpluses in revenue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which is for the procurement of the airlines, will come from revenue for the renewal of the MTN licenses amounting to $60 million and $15 million from the Petroleum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ations, Rt Hon. Speaker,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Vote 156 - Uganda Land Commission - Shs 12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Land Commission requested for additional funding of Shs l2 billion to cater for payment of ground rent arrears to Kampala Archdiocese for the land leased to Uganda Police Force at Nsambya to enable the completion of Namugongo Martyrs Shrine in preparation for the Symposium of Episcopal Conference of Africa and Madagascar in July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ckground to this is that the Government of Uganda owes the Archdiocese of Kampala Shs 17,634,120,785 arising out of ground rent arrears for the continued occupation and utilisation of the diocesan land in leasehold comprised on LVR 528, Folio l7 and LVR 4l8 Folio 20, land at Nsambya registered in the names of the Uganda Land Commission, commonly known as Nsambya Police Barra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of Uganda has never met its obligation of the agreement since 1982 to date, thereby causing accumulated rent arrears of Shs 17.6 billion as returned by the Chief Government Valuer in his report dated 17 January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chbishop of Kampala has been demanding that Government meets its obligation through several reminders to the Ministry of Finance, Planning and Economic Development, the Ministry of Lands, Housing and Urban Development and the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due to budgetary constraints, Government has not been able to discharge this obligation. The committee was further informed that Uganda was chosen to host the Symposium of Episcopal Conference of Africa and Madagascar - in other words we are going to have about 400 bishop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eparation for this conference, Kampala Archdiocese plans to construct a priests' house at Namugongo Martyrs Shrine, valued at Shs 9 billion to accommodate the visiting bishops. In addition, Shs 3 billion is required to furnish the house, which is a total of Shs 1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ommittee recommendations on the Shs 12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mittee has noted the urgency of this matter and therefore recommends that the House approves this supplementary expenditure of Shs 12 billion out of the Shs 17.6 billion, as assessed by the Chief Government Valuer, payable to the Kampala Archdiocese; and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is urged to budget for the balance of Shs 5,634,120,785 in the coming financial year 2019/2020 to clear the outstanding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w I turn to Vote 016: Ministry of Works and Transport - Shs 280,046,776,9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orks and Transport has requested for an additional Shs 280 billion to cater for investment costs of the Uganda National Air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val="en-GB"/>
        </w:rPr>
        <w:t>Rt Hon. Speaker, allow me to present the status of the airline as it is based, on the report of the Minister of Works and Transport. We have been informed that the six aircrafts required to launch both the regional and international flights have been ordered and are being manufactured. The aircraft purchase agreements for the four Bombardier CRJ900 regional aircrafts and the two Airbus A330-800neo aircrafts for international operations have accordingly been signed.</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The first two Bombardier CRJ900 aircrafts are ready for delivery by 31 March 2019. The remaining two CRJ900 aircrafts are to be delivered in July and September 2019, respectively. The delivery schedule for the Airbus A330-800neo long-haul aircraft is expected in the fourth quarter of 2020.</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has noted that failure to pay for the aircrafts as scheduled would not only be default under the purchase agreement, which would mean losing the deposits paid but would also mean that Government incurs penalties in price escalations of four per cent per annum on the aircraft price.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In addition, there are other costs in insurance, parking fees and maintenance while the aircrafts are at the manufacturer’s facility. More importantly, there is the reputational damage to the new airline as well as the Government of Uganda should the reason for the default be the failure to pay as per the agreement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Rt Hon. Speaker, under 5.2.2, we present the contractual obligations between the Uganda National Airline and Bombardier and Airbus and that detail is presented for the information of Members. I do not think I should go through the details of that but Members can read on their own. However, on page 8, the committee observes that whereas the above provisions of the agreement are biased in favour of the manufacturers, the manufacturers operate in a monopolistic seller’s market </w:t>
      </w:r>
      <w:r>
        <w:rPr>
          <w:rFonts w:cs="Times New Roman" w:ascii="Times New Roman" w:hAnsi="Times New Roman"/>
          <w:i/>
          <w:lang w:val="en-GB"/>
        </w:rPr>
        <w:t>–(Interruption)</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b/>
          <w:lang w:val="en-GB"/>
        </w:rPr>
        <w:t>MR WADRI:</w:t>
      </w:r>
      <w:r>
        <w:rPr>
          <w:rFonts w:cs="Times New Roman" w:ascii="Times New Roman" w:hAnsi="Times New Roman"/>
          <w:lang w:val="en-GB"/>
        </w:rPr>
        <w:t xml:space="preserve"> Rt Hon. Speaker, I seek your guidance in relation to Rule 201(1) of the Rules of Procedure of Parliament. Rule 201(1) says, </w:t>
      </w:r>
      <w:r>
        <w:rPr>
          <w:rFonts w:cs="Times New Roman" w:ascii="Times New Roman" w:hAnsi="Times New Roman"/>
          <w:i/>
          <w:lang w:val="en-GB"/>
        </w:rPr>
        <w:t>“A report of a committee shall be signed and initialled by at least one-third of all the Members of the committee and it shall be laid at the Table.”</w:t>
      </w:r>
      <w:r>
        <w:rPr>
          <w:rFonts w:cs="Times New Roman" w:ascii="Times New Roman" w:hAnsi="Times New Roman"/>
          <w:lang w:val="en-GB"/>
        </w:rPr>
        <w:t xml:space="preserve">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lang w:val="en-GB"/>
        </w:rPr>
        <w:t xml:space="preserve">The report of the Budget Committee, which has been uploaded on our iPads, has only eight who have signed out of 38 people. I beg for your guidance as to whether we are procedurally right, especially when it offends Rule 201(1) of the Rules of Procedure of Parliament </w:t>
      </w:r>
      <w:r>
        <w:rPr>
          <w:rFonts w:cs="Times New Roman" w:ascii="Times New Roman" w:hAnsi="Times New Roman"/>
          <w:i/>
          <w:lang w:val="en-GB"/>
        </w:rPr>
        <w:t>–(Interjection)-</w:t>
      </w:r>
      <w:r>
        <w:rPr>
          <w:rFonts w:cs="Times New Roman" w:ascii="Times New Roman" w:hAnsi="Times New Roman"/>
          <w:lang w:val="en-GB"/>
        </w:rPr>
        <w:t xml:space="preserve"> I am not lost. It was uploaded on the iPad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ere are two Members who signed the minority report and the minority report constitutes part of the report. Therefore, they are 10. What does the rule say about number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b/>
          <w:lang w:val="en-GB"/>
        </w:rPr>
        <w:t>MR LUGOLOOBI:</w:t>
      </w:r>
      <w:r>
        <w:rPr>
          <w:rFonts w:cs="Times New Roman" w:ascii="Times New Roman" w:hAnsi="Times New Roman"/>
          <w:lang w:val="en-GB"/>
        </w:rPr>
        <w:t xml:space="preserve"> Rt Hon. Speaker, for information, I have 10 Members who signed this report. This is the original copy. Ten plus two means 12 Members, which is more than one-third </w:t>
      </w:r>
      <w:r>
        <w:rPr>
          <w:rFonts w:cs="Times New Roman" w:ascii="Times New Roman" w:hAnsi="Times New Roman"/>
          <w:i/>
          <w:lang w:val="en-GB"/>
        </w:rPr>
        <w:t>–(Interjection)-</w:t>
      </w:r>
      <w:r>
        <w:rPr>
          <w:rFonts w:cs="Times New Roman" w:ascii="Times New Roman" w:hAnsi="Times New Roman"/>
          <w:lang w:val="en-GB"/>
        </w:rPr>
        <w:t xml:space="preserve"> the original is here. One-third of 30 means 10 Members. We have 30 Members and they are here. The Rules of Procedure give committees 30 Members. Perhaps you are reading the report for last year.</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there is a bit of confusion. I have a report – from the minister – that has 30 Members and it is signed by 10 Members. I also have another one, which was given to me, which has 38 Members. The main report is signed by eight people and the minority report is signed by two people.</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autoSpaceDE w:val="false"/>
        <w:spacing w:lineRule="auto" w:line="240" w:before="0" w:after="0"/>
        <w:jc w:val="both"/>
        <w:outlineLvl w:val="0"/>
        <w:rPr/>
      </w:pPr>
      <w:r>
        <w:rPr>
          <w:rFonts w:cs="Times New Roman" w:ascii="Times New Roman" w:hAnsi="Times New Roman"/>
          <w:b/>
          <w:lang w:val="en-GB"/>
        </w:rPr>
        <w:t>MR LUGOLOOBI:</w:t>
      </w:r>
      <w:r>
        <w:rPr>
          <w:rFonts w:cs="Times New Roman" w:ascii="Times New Roman" w:hAnsi="Times New Roman"/>
          <w:lang w:val="en-GB"/>
        </w:rPr>
        <w:t xml:space="preserve"> Rt Hon. Speaker, I believe that is sabotage.</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No, how could a person in charge of sabotage bring it to the Speaker, of all people? </w:t>
      </w:r>
      <w:r>
        <w:rPr>
          <w:rFonts w:cs="Times New Roman" w:ascii="Times New Roman" w:hAnsi="Times New Roman"/>
          <w:i/>
          <w:lang w:val="en-GB"/>
        </w:rPr>
        <w:t>(Laughter)</w:t>
      </w:r>
      <w:r>
        <w:rPr>
          <w:rFonts w:cs="Times New Roman" w:ascii="Times New Roman" w:hAnsi="Times New Roman"/>
          <w:lang w:val="en-GB"/>
        </w:rPr>
        <w:t xml:space="preserve"> Honourable chairperson, we need to harmonise this. There could have been a mix up in uploading.</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b/>
          <w:lang w:val="en-GB"/>
        </w:rPr>
        <w:t>MR LUGOLOOBI:</w:t>
      </w:r>
      <w:r>
        <w:rPr>
          <w:rFonts w:cs="Times New Roman" w:ascii="Times New Roman" w:hAnsi="Times New Roman"/>
          <w:lang w:val="en-GB"/>
        </w:rPr>
        <w:t xml:space="preserve"> Rt Hon. Speaker, I beg to withdraw the document with 38 Members.  This report is for Financial Year 2018/2019; which one is this? </w:t>
      </w:r>
      <w:r>
        <w:rPr>
          <w:rFonts w:cs="Times New Roman" w:ascii="Times New Roman" w:hAnsi="Times New Roman"/>
          <w:i/>
          <w:lang w:val="en-GB"/>
        </w:rPr>
        <w:t>(Laughter)</w:t>
      </w:r>
      <w:r>
        <w:rPr>
          <w:rFonts w:cs="Times New Roman" w:ascii="Times New Roman" w:hAnsi="Times New Roman"/>
          <w:lang w:val="en-GB"/>
        </w:rPr>
        <w:t xml:space="preserve"> No, I do not know that report. This one is withdrawn. It is not our report. </w:t>
      </w:r>
      <w:r>
        <w:rPr>
          <w:rFonts w:cs="Times New Roman" w:ascii="Times New Roman" w:hAnsi="Times New Roman"/>
          <w:i/>
          <w:lang w:val="en-GB"/>
        </w:rPr>
        <w:t>(Laughter)</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Please, Members! We have a problem in this House. Each time a small thing shows up and with excitement it blows up and you do not even understand where it is coming from. The report I received has 38 Members and the one that the committee chairperson is reading has 30 Members; which is which?</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autoSpaceDE w:val="false"/>
        <w:spacing w:lineRule="auto" w:line="240" w:before="0" w:after="0"/>
        <w:jc w:val="both"/>
        <w:outlineLvl w:val="0"/>
        <w:rPr/>
      </w:pPr>
      <w:r>
        <w:rPr>
          <w:rFonts w:cs="Times New Roman" w:ascii="Times New Roman" w:hAnsi="Times New Roman"/>
          <w:b/>
          <w:lang w:val="en-GB"/>
        </w:rPr>
        <w:t>MR LUGOLOOBI:</w:t>
      </w:r>
      <w:r>
        <w:rPr>
          <w:rFonts w:cs="Times New Roman" w:ascii="Times New Roman" w:hAnsi="Times New Roman"/>
          <w:lang w:val="en-GB"/>
        </w:rPr>
        <w:t xml:space="preserve"> The one with 38 Members is withdrawn.</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our rules do not allow Members of a committee to exceed 30. Therefore, we cannot be debating the figure of 38, which is an illegality.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They uploaded an illegality and the person responsible should answer - No, there is no procedural issue here.</w:t>
      </w:r>
      <w:r>
        <w:rPr>
          <w:rFonts w:cs="Times New Roman" w:ascii="Times New Roman" w:hAnsi="Times New Roman"/>
          <w:i/>
          <w:lang w:val="en-GB"/>
        </w:rPr>
        <w:t>(Laughter)</w:t>
      </w:r>
      <w:r>
        <w:rPr>
          <w:rFonts w:cs="Times New Roman" w:ascii="Times New Roman" w:hAnsi="Times New Roman"/>
          <w:lang w:val="en-GB"/>
        </w:rPr>
        <w:t xml:space="preserve"> The rule says 30 Members constitute a committee. Therefore, if they are 38, that is an illegality.</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Who uploaded the report that is different from the one we are reading? Which one did you submit to the Clerk?</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autoSpaceDE w:val="false"/>
        <w:spacing w:lineRule="auto" w:line="240" w:before="0" w:after="0"/>
        <w:jc w:val="both"/>
        <w:outlineLvl w:val="0"/>
        <w:rPr/>
      </w:pPr>
      <w:r>
        <w:rPr>
          <w:rFonts w:cs="Times New Roman" w:ascii="Times New Roman" w:hAnsi="Times New Roman"/>
          <w:b/>
          <w:lang w:val="en-GB"/>
        </w:rPr>
        <w:t>MR LUGOLOOBI:</w:t>
      </w:r>
      <w:r>
        <w:rPr>
          <w:rFonts w:cs="Times New Roman" w:ascii="Times New Roman" w:hAnsi="Times New Roman"/>
          <w:lang w:val="en-GB"/>
        </w:rPr>
        <w:t xml:space="preserve"> This is the original.</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erefore, are you saying the Clerk fixed some document from another place?</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autoSpaceDE w:val="false"/>
        <w:spacing w:lineRule="auto" w:line="240" w:before="0" w:after="0"/>
        <w:jc w:val="both"/>
        <w:outlineLvl w:val="0"/>
        <w:rPr/>
      </w:pPr>
      <w:r>
        <w:rPr>
          <w:rFonts w:cs="Times New Roman" w:ascii="Times New Roman" w:hAnsi="Times New Roman"/>
          <w:b/>
          <w:lang w:val="en-GB"/>
        </w:rPr>
        <w:t>MR LUGOLOOBI:</w:t>
      </w:r>
      <w:r>
        <w:rPr>
          <w:rFonts w:cs="Times New Roman" w:ascii="Times New Roman" w:hAnsi="Times New Roman"/>
          <w:lang w:val="en-GB"/>
        </w:rPr>
        <w:t xml:space="preserve"> I really do not know what happened between the Clerk and the person uploading.</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Clerk, please, clarify. Honourable members, this needs to be harmonised properly because what was submitted to the Clerk is what was uploaded. Therefore, if the one, a copy of which the chairperson has just given me </w:t>
      </w:r>
      <w:r>
        <w:rPr>
          <w:rFonts w:cs="Times New Roman" w:ascii="Times New Roman" w:hAnsi="Times New Roman"/>
        </w:rPr>
        <w:t>is the right copy, then we might need to harmonise it and then we proce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ll we need is the correct copy to be uploaded and the other copy taken down. Can we have this done quickly? Clerk, could you upload the proper copy and take out the wrong one so that we proceed together? Is the text the same? I have ruled on this matter – if it is the same issue. Please proceed, hon. Lugolo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nourable members, let us listen as they do the technical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LUGOLOOBI: </w:t>
      </w:r>
      <w:r>
        <w:rPr>
          <w:rFonts w:cs="Times New Roman" w:ascii="Times New Roman" w:hAnsi="Times New Roman"/>
        </w:rPr>
        <w:t>The Uganda National Airlines Company Limited</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perused the articles and memorandum of the company and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Uganda National Airlines Company Limited was incorporated on 30 January 2018 as a public company limited by shares.</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ompany has a share capital of Shs 200 million, divided into 2,000,000 shares of Shs 100 each.</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hareholders are the Minister of Works and Transport and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t has to be a natural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LUGOLOOBI: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ach shareholder is allocated one share, making it only two shares allocated out of the 2,000,000 shares. This leaves a balance of 1,999,998 shares unallocated.</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Directors of the company are Mr Waiswa Bageya and Mr Keith Muhakanizi.</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Government of Uganda has injected approximately $29.9 million into this company but has only two shares allocated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investment in the company does not match the authorised share capital of the company. Whereas Shs 126 trillion has been committed for the purchase of the six aircraft and operating capital of $30 million was appropriated by Parliament in the Financial Year 2018/2019, the authorised share capital of the company is only Shs 200 million. This is a serious risk to the public funds invested in the company. Government is likely to become a minority shareholder in the event that the remaining shares are divested or sold to a private person or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etails of supplementary requ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at the time of the budget approval for the Financial Year 2018/2019, $29.9 million was provided for the capitalisation cost of the national airline, in anticipation that the external financing for the purchase of the aircraft would materialise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is did not materialise and in order to fulfill the purchase agreement signed with Bombardier - one of the aircraft manufacturers, the Government of Uganda took a decision to self-finance the four Bombardier aircrafts at a cost of $115,800,000. In this regard, the financing, which had been provided for capitalisation was instead utilised to meet the pre-delivery payments of $27.7 million, as indicated in Tabl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at Government of Uganda further negotiated purchase of two Airbus A 330-800 series NEO at $ 220,000,000 (Aircraft from Airbus) and deposited $2.2 million as commitment fees. The details of the cost and what has been deposited so far and the outstanding balances are all presented in Tables 1 and 2. The total cost of all these six aircraft is $335,800,000 of which, $29,900,000 has been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in order to meet the final payment for the two Bombardier aircraft, $41.55 million is required for delivery of aircraft No.1I and No.2 in March 2019. There is also need to refund the capitalisation cost of Uganda National Airlines of $ 29.9 million, which was appropriated by Parliament and $5 million, required for the spares for the Bombardier, totalling to $76.45 million, an equivalent of Shs 280,046,776,9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Uganda National Airlines Company Limited should allot all the shares to the two shareholders namely; the Minister of Works and Transport and the Minister of Finance, Planning and Economic Development and at an appropriate time may divest them to the public on the stock marke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company should match the current investment capital with the share capital of the company.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directors should be clearly stated as persons acting in their official capacities. For example, the Permanent Secretary in the Ministry of Works and Transport and the Secretary to Treasury – not as individuals. The Government should expedite the process of appointing the full board of the company.</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House approves development expenditure totalling Shs 280,046,776,933 for financing cost of the Uganda National Airlines as failure to pay will result in severe penalties and damages against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quests the Hous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a sum of Shs 12,000,000,000 as recurrent expenditure be supplied to Vote 156 - Uganda Land Commission for payment of rent arrears to the Archdiocese of Kampala.</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a sum of Shs 280,046,776,933 as development expenditure be supplied to Vote 016 - Ministry of Works and Transport for the purpose of purchasing aircraft for the Uganda National Airlines Company Limited.</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the House adopts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I have been served with a minority report which is attached and signed by two Members; hon. Atim Joy Ongom and hon. Winfred Kii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Rt Hon. Speaker, I beg to mo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hairperson, for the report. There is a minority report. Can the authors pleas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LUGOLOOBI:</w:t>
      </w:r>
      <w:r>
        <w:rPr>
          <w:rFonts w:cs="Times New Roman" w:ascii="Times New Roman" w:hAnsi="Times New Roman"/>
        </w:rPr>
        <w:t xml:space="preserve"> I beg to lay thes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full text of the report, including the minority report, I sup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Rt Hon. Speaker, I would like to lay on the Table, with your permission, the Purchase Agreement No. PA979 between Bombardier Inc., as represented by Bombardier Commercial Aircraft and Uganda National Airlines Company Limited, as represented by the Permanent Secretary of the Ministry of Works and Transport of the Government of Uganda, relating to the purchase of four Bombardier CRJ900 Series Aircraf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 also beg to lay on Table the Purchase Agreement between Airbus SAS as seller and Uganda National Airlines Company Limited as bu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ose two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utes of the committee meetings;</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report of the Chief Government Valuer on the Nsambya land; </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Certificate of Registration of Uganda National Airlines; </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emorandum and Articles of Association; and finally</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report of the committee with 30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hank you. Did you have a procedural matter, Member for Busongora North or it has been overtaken by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Rt Hon. Speaker. I take cognisance of the fact that the documents, which the chairperson has laid on the Table, must be a product of the committee. It is a fact that the copy of the Purchase Agreement was not handled by the committee; he simply “somersaulted”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whether it is procedurally right that a chairperson can simply “somersault” a document to this House and it is considered a document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t is for information. It may not have anything to do with the report but it is for your information. I think we should embrace any information that comes to the House and see what it is like, instead of chasing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very much, Rt Hon. Speaker. I present a minority report on the Supplementary Schedule No.2 for the Financial Year 2018/2019; Vote 156 - Uganda Land Commission; Shs 12 billion for completion of Uganda Martyrs Shrine and Vote 016 - Ministry of Works and Transport; Shs 280 billion for financing costs of Uganda National Airlines Company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e Supplementary Schedule No.2 of Financial Year 2018/2019 was laid on 20 February 2019 and subsequently referred to the Committee on Budget for scru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rsuant to rule 202 of the Rules of Procedure of the Parliament of Uganda, I hereby present a dissenting opinion from the opinion of the majority of the Committee on Budget. The dissenting opinion was inform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legal frameworks of Uganda, particularly the Constitution, the Rules of Procedure, the Budget Act and the Public Finance Management Ac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e committee interactions with the Ministry of Finance, Planning and Economic Development, the Ministry of Works and Transport, as well as the Uganda Land Commission; and </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arliamentary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reas of dis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ssented with the majority of the committee regarding the sources of funding towards the rent arrears owed to the Catholic Church and also the use of proceeds from MTN licence and shareholding of the Uganda National Airlines Company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I would like to put a disclaimer here. I do not want a situation where the Catholic fraternity will say that we are fighting this development. No, we support it but there is a problem somewhere. I am a wife to a staunch Catholic. Rt Hon. Speaker, I just wanted to put this disclaimer. Allow me to presen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issenting observation is lack of prior approval of domestic borrowing. The Ministry of Finance, Planning and Economic Development indicated that the Shs 12 billion, being payment of ground rent arrears to the Catholic Church, was to be financed from additional revenue and domestic borrowing amounting to Shs 887.5 billion. This is in the document, which I will lay,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hould, however, be noted that the ministry did not disaggregate domestic borrowing and additional revenue. Hence, it is difficult to establish how much each of the indicated sources would contribute to financing the supplementary request, particularly the Shs 12 billion that is indicated above. We would like the Catholic Church to be financed but it should not be fraudulent. Let the law b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regards domestic borrowing, it requires prior parliamentary approval before committing any funds sourced, as stipulated in Article 159 of the Constitution and rule 175 (1) of the Rules of Procedure. Domestic borrowing requires scrutiny by the Committee on National Economy so that it reports to the House for approval or rejection, as the case may be and would have been deemed fit. Furthermore, it is essential to establish whether borrowed funds are aligned with the Public Debt Management Framework, 20l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itical benchmarks that the Ministry of Finance, Planning and Economic Development should address include whether the proposed borrowing would conform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resent value of Government debt as a proportion of Gross Domestic Product (GDP) not exceeding 50 per cent of the GDP;</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ioritising sectors of Works and Transport, Agriculture, Water and Energy;</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atio of total nominal interest payments on domestic and external debt combined with the total Government revenue, excluding grants, not exceeding 15 per cen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ntracting debt on fixed interest rat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ize of the net domestic Government securities approved by Parliamen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atio of domestic debt stock to private sector credit not exceeding 75 per cen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aturity time of securiti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atio of bonds to bills, that is 70 to 30; and</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learance of domestic arrears, arising from non-payment of bills and invoi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w:t>
        <w:tab/>
        <w:t>Rt Hon. Speaker, the Ministry of Finance, Planning and Economic Development should disaggregate how much will be raised from domestic borrowing and should also display to this House how much we have generated in terms of additional revenue. This is what we wan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Prior to the approval of the request that is to be partly financed by domestic borrowing, it would be prudent that the Committee on National Economy reports the funds that are to be borrowed through domestic borrow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Ministry of Finance, Planning and Economic Development should indicate how the proposed borrowing (domestic and external) conforms to the Public Debt Management Framework,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iterate that we are not opposed to the payment but we do not want the charge to be paid fraudulently -</w:t>
      </w:r>
      <w:r>
        <w:rPr>
          <w:rFonts w:cs="Times New Roman" w:ascii="Times New Roman" w:hAnsi="Times New Roman"/>
          <w:i/>
        </w:rPr>
        <w:t>(Interjections)–</w:t>
      </w:r>
      <w:r>
        <w:rPr>
          <w:rFonts w:cs="Times New Roman" w:ascii="Times New Roman" w:hAnsi="Times New Roman"/>
        </w:rPr>
        <w:t xml:space="preserve"> okay, let me put it clearly that we do not want the law to be faul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Illegal use of proceeds from MTN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Finance, Planning and Economic Development indicated that it was to use proceeds from MTN licenses amounting to US$ 60 million (approximately Shs 222 billion) to partly finance the Uganda National Air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mperative to note that Section 71 of the Uganda Communications Act stipulates that the Commission’s funds may be used for its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72 of the same Act further stipulates that in the event of surpluses, they may be invested in fixed deposits, treasury bills and securities or any other activity determined by the Board and approved by the minister responsible for information and communication technology. This is what we are emphasiz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is was not ascertained. Hence it would be illegal to utilise the funds from MTN license to finance the airlines. It is also not permissible to utilise funds that are ideally reserved for the underfunded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 is that the $ 60 million (approximately Shs 222 billion), being proceeds from MIN licenses, should be reserved for the information, communication and technology sector as provided in the Uganda Communications Act until authorised by the responsible minister. The committee knows that we did not have any consent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Shareholders of the Uganda National Airlines Company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hare capital of Uganda National Airlines Company Limited is 200 million. When divided by 2 million shares, it gives us Shs 100 of the 2 million shares only 2 shares worth Shs 200 to the Minister of Works and Transport as well as Ministry of Finance, Planning and Economic Development. This makes both ministries minority shareholders, holding only 0.0001 per cent of the sh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the owners of the 99.9 per cent shares are unknown. The owners will only be determined when the directors decide to allocate the shares. It was asserted that the majority shares will be floated to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contention arose as to whether the minority shareholders can float what they do not own. It was however, asserted that this move was undertaken to limit the liability of Government, hence concern pertaining intentions of Government to establish a company that it already rates to be huge liability from the on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noted with concern that the shareholders appointed directors of Uganda National Airlines Limited in their individual capacities. That is, Keith Muhakanizi and Bageya Waiswa. These were appointed not in their official capacities as permanent secretaries for the Ministry of Finance, Planning and Economic Development, as well as the Ministry of Works and Transport. It is surprising that these individuals were preferred over the government's business arms; that is the Uganda Development Corporation that would ordinarily be best suited to manage the air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further astonishing to note that Article 17 and 18 in the Articles of Association of this company empowers the current directors (appointed in individual capacity) to decline registration of transfer of shares and may also decline recognition of any instrument of transfer. This may pose a future risk of abusing the authority accorded by selectively determining shar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above, concern was raised on whether it would be prudent to incur billions of money in purchasing aircrafts for a company in which Government does not own majority shareholding; it has shares worth only Shs 2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also noted that the company will be trading as Uganda Airlines. This is in the agreement, which has to be given. This company will be operating as Uganda Airlines. In the recent past, it was reported that Uganda Airlines was already patented by a citizen. This raises concern as to whether the funds requested, if approved, may not be claimed by another business. Although the committee requested for assurances and evidence that the Government owns the business name, no proof was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is company is registered in the names of Uganda National Airlines Company Limited but it will conduct its business in the names of Uganda Airlines yet this has already been patented to an individual. We have to query this because we are putting so much money in thi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here is that aware that the approval of the supplementary request for Uganda National Airlines Company Limited is urgent, the House be suspended unti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ables proof regarding ownership of the business name of Uganda Airlines, and </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istry amends Articles of association to allot itself majority shares that it can later float to the public, not minority shar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Rt Hon. Speaker, I implore the members to support the minority repor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you have received these detailed reports and the issues that they raise. We will not be able to start this debate now; we shall start it in earnest tomorrow. Please study the documents as we come back tomorrow to deal with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RESPONSES TO URGENT QUESTIONS UNDER RULE 46 OF THE RULES OF PROCEDUR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DELAYED OPERATIONALISATION OF ISLAMIC BANKING IN UGANDA RAISED BY HON. SEBAGGALA LATIFF SENGENDO, MP KAWEMPE DIVISION NORTH TO THE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 Thank you, Rt Hon. Speaker. At the Sitting of the Third Meeting of the Tenth Parliament of Uganda held on Tuesday, 24 January 2019, I promised to make a response to this question raised by hon. Latif Sebaggal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Islamic Banking is provided for under the “Financial Institutions (Amendment) Act, 2016”. The implementation progress to date is as follows:</w:t>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Bank of Uganda, in consultation with the Ministry of Finance, Planning and Economic Development, issued financial institutions with Islamic Banking Regulations on 2 February 2018. </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Early this year, Bank of Uganda received an application from one of the existing conventional banks for approval to operate an Islamic window and the application is under consideration by Bank of Uganda. </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he Ministry of Finance, Planning and Economic Development is currently reviewing the tax regime with the view of establishing parity treatment for both Islamic and conventional products for tax purposes.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Bank of Uganda has undertaken to conduct workshops before the end of this financial year to sensitise the public on Islamic banking and get stakeholders’</w:t>
      </w:r>
      <w:r>
        <w:rPr>
          <w:rFonts w:cs="Times New Roman" w:ascii="Times New Roman" w:hAnsi="Times New Roman"/>
          <w:b/>
        </w:rPr>
        <w:t xml:space="preserve"> </w:t>
      </w:r>
      <w:r>
        <w:rPr>
          <w:rFonts w:cs="Times New Roman" w:ascii="Times New Roman" w:hAnsi="Times New Roman"/>
        </w:rPr>
        <w:t>views pertinently informing the formulation of the regulations for establishing a Shariah Advisory Board in financial institutions licenced to provide Islamic finance and a Shariah Advisory Council in Bank of Uganda.</w:t>
      </w:r>
    </w:p>
    <w:p>
      <w:pPr>
        <w:pStyle w:val="ListParagraph"/>
        <w:tabs>
          <w:tab w:val="clear" w:pos="720"/>
          <w:tab w:val="left" w:pos="284"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Shariah Advisory Council, once constituted, shall advise Bank of Uganda on matters of regulation and supervision of Islamic banking system and approving Islamic banking products as provided for under section 115(b)(2) of the “Financial Institutions (Amendment) Act, 2016”.</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Speaker, the Ministry of Finance, Planning and Economic Development shall continue to work closely with Bank of Uganda and other stakeholders to address all outstanding gaps with respect to implementation of Islamic banking and finance in Uganda.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n brief, we have approved the regulations. What we are waiting for is to constitute the Shariah Advisory Council as required by the law and that will be done after the consultation, which the Bank of Uganda is undertaking. I beg to submit.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There is no supplementary ques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THE MINISTER OF WORKS AND TRANSPORT TO THE URGENT QUESTION RAISED BY HON. CATHERINE LAMWAKA, WOMAN REPRESENTATIVE, OMORO DISTRICT ON THE PERSISTENT ROAD CARNAGE IN OMORO DISTRI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Thank you, Rt Hon. Speaker. On Thursday, 24 January 2019, hon. Catherine Lamwaka, Woman Member of Parliament for Omoro District raised a question over the persistent road carnage in Omoro District, especially on an accident in Koro Abili. It has sparked angry protests from the citizens of the area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Speaker, police records indicate that since 1 January 2019, there have been six fatal accidents, 11 serious accidents; meaning victims had to be admitted to a health facility and ten minor accidents where no person was admitted to a health facilit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sent a team to Omoro District to get first-hand information about the situation. The team conducted interviews with the Vice Chairperson Local Council V and police officers. We were informed that accidents were persistent at the following spo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obi (frontier)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ulu Otit (St Thomas)</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Bar ogal</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oro Abili</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Minakulu - St Thomas Primary School</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oro Pida</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Abwoor</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alenga – at the primary school</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Koch koo – at the primary school</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Kuueyo – at the primary school</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bili – at the primary school </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Otema – at the prim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Speaker, most of the accidents at these spots are caus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peeding by motorists despite the presence of several road signs indicating the speed limit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ck of compliance to road signs and road marking especially by the pedestrians like children crossing the road and unmarked crossing point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nguided or uncontrolled livestock; cattle and goats on the roads especially during the dry season.</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ck of driving skills of motor cyclist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angerous loading of motorcycl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according to our findings, the angry protests were sparked by a Government owned motor vehicle registration number UG-2031S that knocked a boda boda cyclist dead. The motor cyclist was carrying three people; two children and their mother on a motor cycle registration number UEK-97M. The woman and her children were critically injured. The motor vehicle was impounded by the police and the investigations are ongo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coincidence, this happened a week after another Government owned motor vehicle registration number UG-0799Z, a Ford Ranger double cabin was involved in a hit and run accident with a boda boda cyclist who also died at the spot. This motor vehicle is still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ake this opportunity to inform this august House that my ministry has requested the Office of the Prime Minister, which owns the motor vehicle with registration number UG-0799Z to find it and hand it over along with the driver to the police in Omoro for further investiga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sequence of fatal accidents involving Government vehicles and other accidents caused anger within the surrounding community who staged demonstrations/protests calling for immediate action by concerned authorities. They demanded for more road humps and zebra crossings along the road.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lanned Interventions by the ministry in Omor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e ministry is going to take the following measures to specifically address the situation in Omoro District given that the road has been recently rehabilitated and is in a very good condition:</w:t>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educate the road side communities along the national roads on road traffic rules and regulations for their safety including teachers and children of the primary schools along the roads. This will also include engaging local leaders especially elected ones to ensure livestock and other obstructions are kept off the road. They will also be requested to support road safety initiatives by police or the Ministry of Works and Transport in Omoro Distric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o construct traffic calming features on the roads such as humps and rumble strips to complement the road signs which just warn motorists about presence of school children and speed limits without physically ensuring the motor vehicles reduce speed.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inting and maintenance of visible zebra crossings at all the primary schools and installing the corresponding road signag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Several complaints have been raised on the behaviour of drivers of Government owned vehicles all over the country and not just in Omoro District. The ministry, therefore, is going to work with the Ministry of Public Service to ensure that all drivers of Government vehicles adhere to traffic rules and induce the specific mechanism for punishing the errant ones - even if this calls for amendment of the Public Service Standing 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I call upon all Members of Parliament to lead the fight against road carnage in all parts of Uganda. This will go a long way in complementing the efforts of the ministry, Police and other stakeholders who are involved in the day–to-day fight against road carnage. I beg to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atter was raised by the Woman Member of Parliament for Omoro; do you have a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S CATHERINE LAMWAKA (NRM, Woman Representative, Omoro):</w:t>
      </w:r>
      <w:r>
        <w:rPr>
          <w:rFonts w:cs="Times New Roman" w:ascii="Times New Roman" w:hAnsi="Times New Roman"/>
        </w:rPr>
        <w:t xml:space="preserve"> Rt Hon. Speaker, I thank the minister for the timely response to the question I raised on this Floor. Immediately, on raising the matter here on the Floor, it took only two days and a team arrived at the district to handle the concern raised here. On that note, no further questions. I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The Minister for Agriculture, Animal Industry and Fisheries, Minister of Education and Sports, Minister for Karamoja Affairs, Minister for Disaster Preparedness; are all not he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OTION SEEKING LEAVE OF PARLIAMENT TO INTRODUCE A PRIVATE MEMBER’S BILL ENTITLED, “THE NATIONAL SOCIAL SECURITY FUND (AMENDMENT) BILL, 201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Honourable members, this matter has been here; we debated it and gave the minister time to respond to the issues and we had stayed our approval of this motion because the minister had requested for some time over a matter that she was going to bring. To-date, we have not received any; can the honourable member come and I put the question to deal with this mat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onourable members, this matter was received, presented and debated exhaustively. The Member requested for leave to be permitted by this House to present a Private Member’s Bill entitled “The National Social Security Fund (Amendment) Bill, 2019.”  He sought leave and we debated it; we only deferred this matter because the minister said that they had a corresponding thing that they wanted to bring; but we have been waiting for it for over a month now.</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t would be proper to allow the honourable member to pursue this matter by granting him leave. Can I put the question that the member be granted leave? [Hon. Members: “</w:t>
      </w:r>
      <w:r>
        <w:rPr>
          <w:rFonts w:cs="Times New Roman" w:ascii="Times New Roman" w:hAnsi="Times New Roman"/>
          <w:i/>
        </w:rPr>
        <w:t>Yes</w:t>
      </w:r>
      <w:r>
        <w:rPr>
          <w:rFonts w:cs="Times New Roman" w:ascii="Times New Roman" w:hAnsi="Times New Roman"/>
        </w:rPr>
        <w:t>.”] I put the question that leave be granted to hon. Sam Lyomoki to present a Bill entitled “The National Social Security Fund (Amendment) Bill, 2019”?</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Question put and agreed to.)</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Hon. Lyomoki, you have leave. Please, proceed to access assistance from Parliament and Government to prepare this Bill for onward transmission to this Parlia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OTION FOR ADOPTION OF THE REPORT OF THE SELECT COMMITTEE ON INQUIRY INTO ALLEGATIONS OF SEXUAL VIOLENCE IN INSTITUTIONS OF LEARNING IN UGAND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Honourable members, I am advised that the report was already presented and debate did not start. A question was proposed for debate; are we prepared to debate now?</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55</w:t>
      </w:r>
    </w:p>
    <w:p>
      <w:pPr>
        <w:pStyle w:val="ListParagraph"/>
        <w:spacing w:lineRule="auto" w:line="240" w:before="0" w:after="0"/>
        <w:ind w:left="0" w:hanging="0"/>
        <w:contextualSpacing/>
        <w:jc w:val="both"/>
        <w:rPr/>
      </w:pPr>
      <w:r>
        <w:rPr>
          <w:rFonts w:cs="Times New Roman" w:ascii="Times New Roman" w:hAnsi="Times New Roman"/>
          <w:b/>
        </w:rPr>
        <w:t>MS ROBINA RWAKOOJO (NRM, Gomba County West, Gomba):</w:t>
      </w:r>
      <w:r>
        <w:rPr>
          <w:rFonts w:cs="Times New Roman" w:ascii="Times New Roman" w:hAnsi="Times New Roman"/>
        </w:rPr>
        <w:t xml:space="preserve"> I do not think so. I suggest we debate tomorrow because we do not have enough - even my members are not he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Okay. Honourable members, we pause it here and we will resume this debate on the matter of item 10 tomorrow. Thank you very much. This being this time as it i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OKUPA:</w:t>
      </w:r>
      <w:r>
        <w:rPr>
          <w:rFonts w:cs="Times New Roman" w:ascii="Times New Roman" w:hAnsi="Times New Roman"/>
        </w:rPr>
        <w:t xml:space="preserve"> Rt Hon. Speaker, on 3 October 2018, when we passed a law on Over the Top (OTT) tax, I did raise the issue after we had passed that tax given the fact that the Committee on Finance, Planning and Economic Development had also raised this matter that there is no law regarding the mobile money transact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Rt Hon. Speaker, you did make a ruling on that day that the minister should come back to this House with the law. Hon. Bahati in the </w:t>
      </w:r>
      <w:r>
        <w:rPr>
          <w:rFonts w:cs="Times New Roman" w:ascii="Times New Roman" w:hAnsi="Times New Roman"/>
          <w:i/>
        </w:rPr>
        <w:t>Hansard</w:t>
      </w:r>
      <w:r>
        <w:rPr>
          <w:rFonts w:cs="Times New Roman" w:ascii="Times New Roman" w:hAnsi="Times New Roman"/>
        </w:rPr>
        <w:t xml:space="preserve"> of that day did say that within a month, a Bill would be presented in this Hou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n 23 October 2018, the Minister of Finance, Planning and Economic Development, hon. Matia Kasaija, wrote to the Speaker about the absence of the legal and regulatory framework for the mobile money and this letter was forwarded to me. In this letter, the Minister of Finance, Planning and Economic Development said that within a month from that date of 23 October 2018, a law would be presented to this Hou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Rt Hon. Speaker, today is 26 March 2019; hon. Bahati is comfortably seated having given us a guarantee that within one month the law would be here. We are in the budgetary process and we need to raise money. Ugandans do not know their fate if anything happens to their countr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refore, is it procedurally right for the honourable minister to take us to another financial year yet he had given us a guarantee of only one month to present the Bill for us to have a law regulating mobile money - to continue sitting here without fulfilling what he committed to with his senior minister - in writing? This letter was copied to you as well and there was a note your office put to my atten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refore, Rt Hon. Speaker, is the minister procedurally right to continue absconding from what he committed to do to this House given the fact that we are in the budgeting process?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first of all, you are not allowed to sit comfortably because you have not done very well. However, on this matter, you made an undertaking before the House; how far have we gone with it? Could you update us plea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57</w:t>
      </w:r>
    </w:p>
    <w:p>
      <w:pPr>
        <w:pStyle w:val="ListParagraph"/>
        <w:spacing w:lineRule="auto" w:line="240" w:before="0" w:after="0"/>
        <w:ind w:left="0" w:hanging="0"/>
        <w:contextualSpacing/>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Rt Hon. Speaker, indeed I am not sitting comfortably after not fulfilling what we promised in the House. However, I do not know how to express that in the Hou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 would like to request you, Rt Hon. Speaker, that I crosscheck with how far we have gone and then I report back to the House tomorrow.</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e time being what it is now, this House stands adjourned to tomorrow at 2 o’cloc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59 p.m. and adjourned until Wednesday, 27 March 2019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18:00Z</dcterms:created>
  <dc:creator>Olive Eyotaru Yemima</dc:creator>
  <dc:description/>
  <cp:keywords/>
  <dc:language>en-US</dc:language>
  <cp:lastModifiedBy>Florence Nakitto</cp:lastModifiedBy>
  <dcterms:modified xsi:type="dcterms:W3CDTF">2019-04-03T09:03:00Z</dcterms:modified>
  <cp:revision>4</cp:revision>
  <dc:subject/>
  <dc:title/>
</cp:coreProperties>
</file>