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uesday 17th August, 19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0 p.m. in  the International Conference Centr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PRIME MINISTER (Prof.Nsibambi Apolo):</w:t>
      </w:r>
      <w:r>
        <w:rPr>
          <w:rFonts w:eastAsia="Times New Roman  (TT)" w:cs="Times New Roman  (TT)" w:ascii="Times New Roman  (TT)" w:hAnsi="Times New Roman  (TT)"/>
          <w:color w:val="000000"/>
          <w:sz w:val="22"/>
          <w:szCs w:val="22"/>
        </w:rPr>
        <w:t xml:space="preserve"> Thank you, Mr. Speaker. I am aware that hon Aggrey Awori is planning to move a motion for a Resolution of Parliament to recall our troops from DRC; this is his planned motion.  But having consulted him, we have agreed to defer this matter until the consultations between the President of Uganda and Rwanda are completed.  I thank you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THAT PARLIAMENT DO RESOLVE ITSELF INTO A COMMITTEE OF SUPPLY FOR THE CONSIDERATION AND APPROVAL OF:</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E REVISED REVENUE AND EXPENDITURE ESTIMATES FOR THE FISCAL YEAR 1998/99</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i) THE BUDGETARY PROPOSALS FOR ESTIMATES OF REVENUE AND           EXPENDITURE FOR THE FISCAL YEAR 1999/20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Debate continu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LASSANYI DAVID (Rubanda West, Kabale): </w:t>
      </w:r>
      <w:r>
        <w:rPr>
          <w:rFonts w:eastAsia="Times New Roman  (TT)" w:cs="Times New Roman  (TT)" w:ascii="Times New Roman  (TT)" w:hAnsi="Times New Roman  (TT)"/>
          <w:color w:val="000000"/>
          <w:sz w:val="22"/>
          <w:szCs w:val="22"/>
        </w:rPr>
        <w:t xml:space="preserve">Mr. Speaker, a national Budget is a very important thing, which should not be glossed over, but which must be critically examined with a view of balancing it. My task today will be just to do tha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Excuse me, before you proceed, I want to remind you that you will given ten minutes, not more than that.  Please, proce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LASSANYI:</w:t>
      </w:r>
      <w:r>
        <w:rPr>
          <w:rFonts w:eastAsia="Times New Roman  (TT)" w:cs="Times New Roman  (TT)" w:ascii="Times New Roman  (TT)" w:hAnsi="Times New Roman  (TT)"/>
          <w:color w:val="000000"/>
          <w:sz w:val="22"/>
          <w:szCs w:val="22"/>
        </w:rPr>
        <w:t xml:space="preserve"> Mr. Speaker, the Minister of Finance, Planning and Economic Development has placed emphasis on the poverty action fund. This, in my view, is a correct focus, and I want to hail him for that, but his plan does not include education of the masses, for which it is intended, and that is my criticism.  Mr. Speaker, you do not distribute money to reduce poverty; you can only distribute means of making money. This reminds me of the Chinese saying that, 'when you give a person a fish, he will eat only one meal, but when you teach him how to catch fish he will eat all the mea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is the advice I would like to extend to the Minister; to make people knowledgeable on ways of making money, because we cannot dish it out. The masses must be sensitised on ways they can make money, which they can then invest to multiply the little they ha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has put in place measures to improve the quality of the life of our people, and this is laudable, it is good to put that strategy in place. These measures include education, health, and environmental protection. There is some evidence to indicate that the Minister is a bit serious about this.  He has raised allocation to the Ministry of Education and Sports from Shs.36 billion last year to shs. 40 billion this financial year. He has raised the allocation of the Ministry of Health from Shs. 11.122 billion last year to Shs. 11.484 billion this year. It is only in the Ministry of Lands, Water and Environment where he caused a reduction, but I shall only discuss the first two, where there has been an increa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E has generated a lot of arguments amongst our people, and this is a healthy development. There are those who say that we should have waited until we got prepared, but this is my assertion; it is better to start ill prepared and have something in place rather than wait and end up having nothing at all. Mr. Speaker, when you want to build a house, you build it in phases, when you wait until you have all the materials to finish a House, you may never sta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ntroduction of graduate technical staff at the sub-county level, for the purpose of teaching those outside the classroom, is a welcome idea. Mr. Speaker, I am happy to report that I have seen these people in my sub-county, they are on the ground, and I hope they are going to make a difference. Functional adult literacy education should be given more emphasis, in order to give our people the kind of education that they need. The Ministry of Health is already busy educating people on personal hygiene, and other areas, to help avoid disease. Mr. Speaker, those two help us fight against the three traditional enemies, disease, poverty and ignorance. There is no doubt that the educated person is always armed to break this circle and, therefore, a better pers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has talked about the problem impinging on his budget; these are instability in foreign exchange markets, problems in the banking industry, and low coffee prices on the world market. There are intricate problems to deal with, but I shall only comment on the problems in the banking industry, because these seem to be inside problems, rather than the external ones which we do not have much to do about. But maybe, the Minister will use his good office to find a way of mitigating these probl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blems in the banking industry are many, but I want to pick on corruption. Mr. Speaker, corruption has become a cancer in this country; it is still on the increase because, in my view, we are lenient to the culprits. A corrupt person should not only be relieved of his duties, but more importantly, he should be made to pay the money or property stolen or spoiled.  Dismissal from the job has two evils: One; the person becomes an enemy of the system, and two; those appointed tend to grab as soon as they are placed in office, because they are not sure of their tenure in the office.  So, in order to get rid of corruption, we have to put our foot down and really cramp these people serious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has talked about the problems all over the area, but the positive thing he has done is to increase the salaries of the teachers and other people on the lower scale of the ladder.  Why do I hail this, even if it is a token increase? It has been believed, in the past, that when you increase the teachers' salary by one shilling, the aggregate sum becomes colossal because of the big number of teachers.  So, the salaries of the teachers have been static for a long time, they have never been increased, but the Minister has taken a step forward and at least made this token increa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roads, Mr. Speaker, the Minister only mentions those roads to be made, by kilometres, without mentioning which roads. I think that it is important that these roads be mentioned, so that we know what is going to happen. The complaint here is that Kabale/Kisoro road was mentioned, during the last Budget, as one of the roads that would be catered for in this present Budget, but when I do not find it in this present Budget, I get worried. Mr. Speaker, we want that road in this Budg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remind the Minister of Finance Planning and Economic Development that in Kabale, we have the second deepest lake in East Africa, and that is lake Bunyonyi, which I cross when I am going home.  This lake needs a ferry to assist people to cross, the only means of transport the people have is the dugout canoe, and as a result, people have lost lives on that lake. It is my prayer that this is taken into accou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Finally, Mr. Speaker, I want to warn the people of Uganda; as a community, they should really stop ambushing the Government of Uganda, with a view of interrupting its performance. There is no doubt that the recent act of fish poisoning was an act of political and economic sabotage, to fail the Government in its duty. When we commit these activities, we are actually outwitting ourselves because, finally, we do not eat the fish, we do not export it, and those dealing in the fish industry lose out.  So, we lose this commodity, which is God given; a commodity in which we invest very little and yet make a lot of profit. Mr. Speaker, I wanted also to talk abou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you have gone beyond ti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MULASSANYI:</w:t>
      </w:r>
      <w:r>
        <w:rPr>
          <w:rFonts w:eastAsia="Times New Roman  (TT)" w:cs="Times New Roman  (TT)" w:ascii="Times New Roman  (TT)" w:hAnsi="Times New Roman  (TT)"/>
          <w:color w:val="000000"/>
          <w:sz w:val="22"/>
          <w:szCs w:val="22"/>
        </w:rPr>
        <w:t xml:space="preserve"> I wanted also to talk about the recent decampaigning of polio vaccination, but since there is no time, I will stop here.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KOOZA ROBERT (Buyaga County, Kibaale):</w:t>
      </w:r>
      <w:r>
        <w:rPr>
          <w:rFonts w:eastAsia="Times New Roman  (TT)" w:cs="Times New Roman  (TT)" w:ascii="Times New Roman  (TT)" w:hAnsi="Times New Roman  (TT)"/>
          <w:color w:val="000000"/>
          <w:sz w:val="22"/>
          <w:szCs w:val="22"/>
        </w:rPr>
        <w:t xml:space="preserve">  Thank you, Mr. Speaker. My contribution to this budget speech will centre on a few items, since my Colleagues have already highlighted most of them. One of them will be on poverty reduction, as referred to on page 13 of the budget spee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says that some of the economic policies that could help in reducing this poverty are, raising household incomes, improving the quality of life of the people by enhancing access to basic social services, and expanding the rural infrastructure, especially feeder roads. But, I find this policy, in itself, not enough, if we have to raise the standards of life of these peasa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you will agree with me that Uganda is basically dependant on agriculture, and yet I do not see any move by the Government, or any deliberate attempt by Government to empower the Ugandan peasant, on whom this economy depends. For example, the Ministry of Agriculture has done nothing, or very little, to guide these peasants. When you look at the Minister's speech on page 17; he is talking about introducing fundamental technological changes in the agricultural sector, and a plan for the modernisation of agriculture is expected to be completed by December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the last years we have been in this Parliament, modernisation of agriculture has been a song, and to date, I do not see anything on the ground.  Most of the money is spent on these pajeros, computers, and other things, which are just based in Kampala here, not upcountry, where the peasant is. The peasant is not even able to buy a hoe for himself, let alone think about using improved seeds. We hear about the research being done in agriculture, but do these peasants get access to these improved seeds?  Nothing at al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other day, we spent a lot of time debating on the dams.  The other day, hon. Kazoora was lamenting about drought. A lot of money is said to have been spent on building these dams, but the other day, hon. Kazoora was telling us that cows are dying. Do we still doubt whether there are dams, or there are no dams? Even when we have all this overwhelming evidence that there are no dams, no one hears of any arrests being affected; and yet we are talking of modernisation of agriculture and improved agriculture. The Karimojong are terrorising their neighbours because they have not been catered for. If there was a deliberate attempt to settle them, and give them water to stop them from moving from place to place, I do not think these killings would be going 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dream about agriculture, Mr. Speaker, is to scrap the Ministry of Agriculture from the list, then we get this money, which has been budgeted for the Ministry, and take it to the districts, in form of an agricultural boosting fund. This money can be accessed by the peasants at either sub-county level or parish level, in form of agricultural implements, improved seeds, or cash.  We can then turn the veterinary and fisheries sectors into parastatals or just departments, and we privatise them so that those who can manage can hire their services.  That, I think, would be a story to be told by these peasants, if we have to improve or empower them and reduce the poverty down the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My second point, Mr. Speaker, will be on educatio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NSIBAMBI: </w:t>
      </w:r>
      <w:r>
        <w:rPr>
          <w:rFonts w:eastAsia="Times New Roman  (TT)" w:cs="Times New Roman  (TT)" w:ascii="Times New Roman  (TT)" w:hAnsi="Times New Roman  (TT)"/>
          <w:color w:val="000000"/>
          <w:sz w:val="22"/>
          <w:szCs w:val="22"/>
        </w:rPr>
        <w:t xml:space="preserve">Thank you, Mr. Speaker, and I thank the speaker for giving way. Under the sixth Schedule in the Constitution, the Centre is enjoined to take charge of the policy, with regard, in this particular case, to agriculture. When you scrap the Ministry of Agriculture, which ministry do you propose to take charge of policy standards and other requirements, as required by the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KOOZA:  </w:t>
      </w:r>
      <w:r>
        <w:rPr>
          <w:rFonts w:eastAsia="Times New Roman  (TT)" w:cs="Times New Roman  (TT)" w:ascii="Times New Roman  (TT)" w:hAnsi="Times New Roman  (TT)"/>
          <w:color w:val="000000"/>
          <w:sz w:val="22"/>
          <w:szCs w:val="22"/>
        </w:rPr>
        <w:t xml:space="preserve">Mr. Speaker, I said we could put that money under decentralisation; we take it there, they will know how to use it. Because, if the Centre has failed, and we have this decentralisation, I feel they could do better; they know what they want down there, as far as agriculture is concerned. May be the Prime Minister would tell us what should be done, now that this ministry is failing to be felt at the grassroo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alk about UPE, Mr. Speaker. Government has very good intentions, as far as UPE is concerned, but the problem is the implementation down there. There is no follow-up by these inspectors, education officers and the rest.  Most of the money sent down to the schools is just misallocated by the headmasters. There is a time when I went to a school in my constituency, they had received Shs. 3 million, and the Shs. 3 million could just be accounted for in 12 desks, which they had just bought. It was really a sha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we lack teachers, and yet one hears about some PTCs being closed. Mr. Speaker, recently I went with one of the Ministers of Education to my constituency, we visited one school, and they had 640 students with 6 classes, and the staff were, the headmaster and one other teacher.  You can imagine two teachers managing a whole school of 640 pupils, yet some of the PTCs are being closed. I do not know what the Prime Minister has to say about this. My district lacks more than 600 teacher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e Prime Minister will be given an opportunity to respond, because many things will be rais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KOOZA:  </w:t>
      </w:r>
      <w:r>
        <w:rPr>
          <w:rFonts w:eastAsia="Times New Roman  (TT)" w:cs="Times New Roman  (TT)" w:ascii="Times New Roman  (TT)" w:hAnsi="Times New Roman  (TT)"/>
          <w:color w:val="000000"/>
          <w:sz w:val="22"/>
          <w:szCs w:val="22"/>
        </w:rPr>
        <w:t>Thank you. We are yet to see the issue of the government policy on at least one secondary school per sub-county materialising. Even where the parents have put in effort to build schools, and the schools have expanded, Government has no capacity to take them over. I do not know what we shall do to th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issue, Mr. Speaker, is on UCB. During the restructuring of the bank, when it was being prepared for sale, some of the up-country branches, which were doing well, were closed. I do not know what the situation is today; I do not know whether it is back to Government, and whether Government is considering re-opening those branches that were closed during that time. People up there are suffering with a lot of money in their homes, and there is rampant theft because robbers know people have money, since there are no banks around. The other time, they were talking about Post bank replacing those closed branches, may be the minister will tell us about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Mr. Speaker, on the Land Act; it is now over a year since the Act was passed and yet some of the provisions, like the land fund, the land tribunals, have not yet been effected, I do not know why.  Do we hope for the best during this financial year, especially for people in Kibaale who do not know what the fate of those former mailo landowners are. Is the money coming? Are the people being paid off, so that they settle down and do their business on the land they occupy?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ITYO MUTEBI (Mawokota South, Mpigi):</w:t>
      </w:r>
      <w:r>
        <w:rPr>
          <w:rFonts w:eastAsia="Times New Roman  (TT)" w:cs="Times New Roman  (TT)" w:ascii="Times New Roman  (TT)" w:hAnsi="Times New Roman  (TT)"/>
          <w:color w:val="000000"/>
          <w:sz w:val="22"/>
          <w:szCs w:val="22"/>
        </w:rPr>
        <w:t xml:space="preserve"> Thank you very much, Mr. Speaker. I would also like to add my voice to Members who thanked the Minister of Finance for a good budget spee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budget speech, I will zero down on agriculture. I will start with marketing, because the end result of farming is largely marketing. Mr. Speaker, on marketing, we are a bit unfortunate because, as it is recorded down, about 90 percent of the population are growers, and may be 10 percent are buyers of what we produce in Uganda. The farmers end up in one market; Owino, Kalerwe or Nakawa, and normally they are disappointed because they cannot market all they produce. We have seen the winding up of Produce Marketing Board; a Government Body which used to buy grains from farmers.  Today, it is very difficult to know who is buying the farmers' produce. The Minister of Agriculture will tell you that it is the private sector, but this private sector is highly disorganised. We have been talking about creating a grain reserve, but planners in this country feel that we do not need a grain reserve, instead we need trade in foo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rain reserves have got many advantages. When the produce is marketed in an organised manner, it creates a vacuum for more production, and then this grain, which is purchased, is kept in silos, the silos are opened and food is distributed in times of drought and famine. Last week, we were in Western Uganda, and we were giving some seed to farmers who had been badly hit by the on-going drought, but mobilising these beans, which we took, was a very big problem. We left the LC.V of Mbarara trying to find out where he can get grain, but he could not even mark out where he could get the grain, because in this country, all the silos, which were built on taxpayers' money, are empty and have cobwebs. I want to say to the Ministers of Finance, and Agriculture, we need some little seed money, loaned with concession interest rates to the private sector, which can manage these silos for the good of production in this country. Because, nobody will continue producing when they cannot marke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internal market has got those problems, Mr. Speaker, then we could look at the external market of export. There is no policy on exportation of Uganda's produce; everything is left, as usual, to the private sector. The exporters are petty exporters who can export bananas or pineapples this week and next week they go to buy merchandise from Dubai. This system has to be developed by Government, with some amount of suppo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producers also need some support, because they need training on post harvesting and packaging. Our products arrive in the European market when they are badly packaged, badly harvested, and badly handled. The cold chain in Entebbe Airport can hardly take on 30 tonnes of produce. If ENHAS, at Entebbe Airport, are loading produce for export, they leave it on the tarmac for the whole day and this produce loses its moisture and quality.  We need packing houses, where extension officers could help those who are exporting. I will tell you a story, Mr. Speaker, one day, a frog from Uganda was air lifted to Amsterdam, and this is a true story; because they pack in the gardens at night and a frog can easily find it's way into the box. If Uganda is to be on the international export market, there must be a deliberate plan to support export, and then we shall earn the dollars we are yearning for.  Mr. Speaker, the rural credit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Will you have information?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ITYO MUTEBI:  </w:t>
      </w:r>
      <w:r>
        <w:rPr>
          <w:rFonts w:eastAsia="Times New Roman  (TT)" w:cs="Times New Roman  (TT)" w:ascii="Times New Roman  (TT)" w:hAnsi="Times New Roman  (TT)"/>
          <w:color w:val="000000"/>
          <w:sz w:val="22"/>
          <w:szCs w:val="22"/>
        </w:rPr>
        <w:t xml:space="preserve">I am sorry I have only 10 minutes.  Mr. Speaker, many planners feel that farmers do not need money to run their business. In fact, last week, when we were at a seminar at Ranch on the Lake, one top official of this Government told us some farmers are too poor to be helped. Should we leave them like that, and yet we are targeting them to produce for this country?  Agriculture is contributing over 40 percent to the GDP; any entrepreneur would service a sector where he is harvesting most. I think the Budget of Uganda should reflect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the moment, the budget for the Ministry of Agriculture is only 1.4 percent of the total budget, and for the whole agricultural sector, it is only 5 percent. I think that is why Members are saying the Ministry should be scrapped, because it is starved financially. You cannot compare it with the Ministry of Finance, which is carrying 16 percent of the Budget. You cannot compare it with Defence; and yet money from Agriculture could support Finance, Defence, Education etceter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urn to mechanisation of agriculture; the taxation policies are actually suffocating the mechanisation of agriculture. The importation of a tractor is zero tax, and that is very good, but when you come to importing an agricultural trailer or plough, you will pay 30 percent of the price. When you buy other implements, you will pay 23 percent, and when it comes to spare parts, you pay up to 48 percent.  No wonder our tractors are being bought by Kenyans at a rate of 5 tractors per month because in Kenya, all the spares and tractors are zero tax.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ppeal to the Minister of Finance to review the taxation on agricultural implements and equipment. Not until the leadership of this country wakes up to give agriculture what it deserves, we shall remain subsistence, we shall continue to talk about modernisation. It is now 3 years; we are still talking about modernisation. Farmers will continue to complain that they do not see anybody from the Ministry of Agriculture, and we shall continue to call for the scrapping of this Ministry.  I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BEDMOTH GERALD (Youth Representative, Northern):  </w:t>
      </w:r>
      <w:r>
        <w:rPr>
          <w:rFonts w:eastAsia="Times New Roman  (TT)" w:cs="Times New Roman  (TT)" w:ascii="Times New Roman  (TT)" w:hAnsi="Times New Roman  (TT)"/>
          <w:color w:val="000000"/>
          <w:sz w:val="22"/>
          <w:szCs w:val="22"/>
        </w:rPr>
        <w:t xml:space="preserve">I thank you, Mr. Speaker, I am Obedmoth Ofumbi, representing youth of northern Uganda. As I contribute to the general debate on the Budget, as a young man who has only completed one year and some two months in Parliament, I always wonder why the budget speech is glorified with very good figures. The real Budget has alot of figures, but the people of this country are still to see the impact of all these very good figures and policies directed by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regards my background, that is a social worker, I am concerned, especially about the issue of unemployment. Mr. Speaker, this Government has had the blessing of having stayed in power for a period of 13 years uninterrupted, but there is no deliberate government policy towards the employment of so many graduates who are coming out of school. This year alone, Makerere University will be producing over 8,000 graduates, but there is no deliberate Government policy towards settling this army of unemployed people. Many MPs will agree with me, we continue to suffer with a lot of people who are not working and they need help.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understand there has been a policy to develop the private sector and that this private sector will absorb these mushrooming unemployed young men and women, but the private sector has failed to cope with the mushrooming unemployed people. I believe the Ministry of Finance will come up with a deliberate policy; a government policy that is supposed to tackle the issue of unemployment before it reaches a dangerous leve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strategy do we have, as Government, to reduce the rate of unemployment? As a Government, do we even know how many people are qualified for each profession and what plan do we have to settle down this army of unemployed people?  Of recent, there has been a policy; most of these unemployed graduates are being absorbed in the Army, but they are joining the Army out of frustration.  It is not out of their deliberate wis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part from the point of unemployment, Mr. Speaker, I would like to touch on the issue of defence and security of this country. Many Members have always been commenting on Defence having the largest budget. We cannot enjoy peace and security in this country when our soldiers are not properly looked after. The conditions of the UPDF soldiers are not the best. This is a Government that has been in power for 13 years, and it is a Government that continues to subject our young men and women, who are giving us the peace we are enjoying, to squalid conditions.  They are in </w:t>
      </w:r>
      <w:r>
        <w:rPr>
          <w:rFonts w:eastAsia="Times New Roman  (TT)" w:cs="Times New Roman  (TT)" w:ascii="Times New Roman  (TT)" w:hAnsi="Times New Roman  (TT)"/>
          <w:i/>
          <w:iCs/>
          <w:color w:val="000000"/>
          <w:sz w:val="22"/>
          <w:szCs w:val="22"/>
        </w:rPr>
        <w:t>mama ingia pole;</w:t>
      </w:r>
      <w:r>
        <w:rPr>
          <w:rFonts w:eastAsia="Times New Roman  (TT)" w:cs="Times New Roman  (TT)" w:ascii="Times New Roman  (TT)" w:hAnsi="Times New Roman  (TT)"/>
          <w:color w:val="000000"/>
          <w:sz w:val="22"/>
          <w:szCs w:val="22"/>
        </w:rPr>
        <w:t xml:space="preserve"> some of them have stayed there for 13 years.  They have never slept in a house.  How can we fail to build, and yet our economy is growing at one of the fastest rates in the worl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I:</w:t>
      </w:r>
      <w:r>
        <w:rPr>
          <w:rFonts w:eastAsia="Times New Roman  (TT)" w:cs="Times New Roman  (TT)" w:ascii="Times New Roman  (TT)" w:hAnsi="Times New Roman  (TT)"/>
          <w:color w:val="000000"/>
          <w:sz w:val="22"/>
          <w:szCs w:val="22"/>
        </w:rPr>
        <w:t xml:space="preserve"> Thank you, Mr. Speaker. I would like to get clarification from the Member holding the Floor as to what he meant when he said 'the people who join the Army are frustrated'.  Does he imply that our Army, and the people who are there, are a gang of frustrated Uganda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BEDMOTH: </w:t>
      </w:r>
      <w:r>
        <w:rPr>
          <w:rFonts w:eastAsia="Times New Roman  (TT)" w:cs="Times New Roman  (TT)" w:ascii="Times New Roman  (TT)" w:hAnsi="Times New Roman  (TT)"/>
          <w:color w:val="000000"/>
          <w:sz w:val="22"/>
          <w:szCs w:val="22"/>
        </w:rPr>
        <w:t>Thank you, Mr. Speaker. I did not mea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DEFENCE (Mr. Kavuma Steven)</w:t>
      </w:r>
      <w:r>
        <w:rPr>
          <w:rFonts w:eastAsia="Times New Roman  (TT)" w:cs="Times New Roman  (TT)" w:ascii="Times New Roman  (TT)" w:hAnsi="Times New Roman  (TT)"/>
          <w:color w:val="000000"/>
          <w:sz w:val="22"/>
          <w:szCs w:val="22"/>
        </w:rPr>
        <w:t xml:space="preserve">: I thank you very much, Mr. Speaker, and I thank the hon. Member holding the Floor. I want to clarify that the methods of recruitment of the sons and daughters of Uganda who choose to serve, in the not very risky profession of defending the sovereignty of this country, is not by force.  We advertise and people respond. Because of the fragile nature of our economy, it is not yet possible to ensure that our soldiers do not live and work in the conditions that they do work in. But this should not be taken as a sign of ridiculing the Army, and it should be understood in the context of a great sacrifice being made by the sons and daughters in the UPDF for the safety and security of all of us, including Members of Parliament. If only we did not have banditry for the many years we have had it, I am sure </w:t>
      </w:r>
      <w:r>
        <w:rPr>
          <w:rFonts w:eastAsia="Times New Roman  (TT)" w:cs="Times New Roman  (TT)" w:ascii="Times New Roman  (TT)" w:hAnsi="Times New Roman  (TT)"/>
          <w:i/>
          <w:iCs/>
          <w:color w:val="000000"/>
          <w:sz w:val="22"/>
          <w:szCs w:val="22"/>
        </w:rPr>
        <w:t>mama ingia pole</w:t>
      </w:r>
      <w:r>
        <w:rPr>
          <w:rFonts w:eastAsia="Times New Roman  (TT)" w:cs="Times New Roman  (TT)" w:ascii="Times New Roman  (TT)" w:hAnsi="Times New Roman  (TT)"/>
          <w:color w:val="000000"/>
          <w:sz w:val="22"/>
          <w:szCs w:val="22"/>
        </w:rPr>
        <w:t xml:space="preserve"> would not have been a feature that lingers on up to today.  I thank you for this opportun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appeal to all Ugandans to realise that although UPDF is living in those conditions, it is prepared to defend the sovereignty of this country and the lives and property of the people. We should always pay tribute to them.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BEDMOTH</w:t>
      </w:r>
      <w:r>
        <w:rPr>
          <w:rFonts w:eastAsia="Times New Roman  (TT)" w:cs="Times New Roman  (TT)" w:ascii="Times New Roman  (TT)" w:hAnsi="Times New Roman  (TT)"/>
          <w:color w:val="000000"/>
          <w:sz w:val="22"/>
          <w:szCs w:val="22"/>
        </w:rPr>
        <w:t xml:space="preserve">:  Mr. Speaker, frustration is of different kinds, and many people who prefer to join the Army these days do not join it out of their own free will, but there are compelling social conditions. They want to get a place, and they want to get somewhere where to e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for the clarification the Minister of State for Defence made, my only worry is, for how long will we continue to live on the good will of the soldiers who have sacrificed, for 13 years and more, including the time when they were still rebels, living under such kind of hardship? I still recall vividly, during Amin's time, I was a young boy, and I had an uncle who used to live in the barracks. The conditions of the soldiers of this country, under that General who never went to school, were quite good, and that time, the economy was on the decline.  It was not improving in the way the economy has improved tod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should be a deliberate policy, on the part of Government, to make sure that our soldiers begin living in decent conditions and begin living in barracks, because we are not going to continue relying on their goodwill and continue being patient. There is a time when patience fai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ould like to congratulate Government on the general improvement of peace and security in the north. But, Mr. Speaker, a lot of investment is needed to maintain the current improvement of peace and security in northern Uganda. I do believe northern Uganda has two enemies, both in the multi-party and the movement camp, who do not want to see the people of northern Uganda settle down and have peace forever. I know that if the Government invests in the war in northern Uganda and it ends, there are many politicians in northern Uganda whose political careers will also come to an end, because they will have no agenda to address. On the other side, there are also politicians who belong to the Movement camp who see the continued existence of war in northern Uganda as a source of business and maintaining of their political career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VUMA:</w:t>
      </w:r>
      <w:r>
        <w:rPr>
          <w:rFonts w:eastAsia="Times New Roman  (TT)" w:cs="Times New Roman  (TT)" w:ascii="Times New Roman  (TT)" w:hAnsi="Times New Roman  (TT)"/>
          <w:color w:val="000000"/>
          <w:sz w:val="22"/>
          <w:szCs w:val="22"/>
        </w:rPr>
        <w:t xml:space="preserve">  Mr. Speaker, is the hon. Member in order to make such a serious allegation about leaders, especially those who defend this country; that they enjoy to thrive on the blood of Ugandans in order to make a living, without substantia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can you substantiate?  It seems you are making many Movement leaders here uneasy. Can you substantiat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BEDMOTH:</w:t>
      </w:r>
      <w:r>
        <w:rPr>
          <w:rFonts w:eastAsia="Times New Roman  (TT)" w:cs="Times New Roman  (TT)" w:ascii="Times New Roman  (TT)" w:hAnsi="Times New Roman  (TT)"/>
          <w:color w:val="000000"/>
          <w:sz w:val="22"/>
          <w:szCs w:val="22"/>
        </w:rPr>
        <w:t xml:space="preserve">  Mr. Speaker, I was still developing my point.  I can give you a recent example of a major who has now become a chief government undertaker, going to destabilise the population of Acholi. That is a typical example.  And then, the people who are in Defence, who continue buying sub-standard equipment for the Army, are draining a lot of resources from this country.  For how long are we going to continue buying junk tanks, sub-standard helicopters and jets? These things cost us money. If we were interested in the peace and stability of this country, we would have gone for the right equipment. Those are the categories of people I mean.  Mr. Speaker, for us, the young generation, we need peac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VUMA: </w:t>
      </w:r>
      <w:r>
        <w:rPr>
          <w:rFonts w:eastAsia="Times New Roman  (TT)" w:cs="Times New Roman  (TT)" w:ascii="Times New Roman  (TT)" w:hAnsi="Times New Roman  (TT)"/>
          <w:color w:val="000000"/>
          <w:sz w:val="22"/>
          <w:szCs w:val="22"/>
        </w:rPr>
        <w:t>Mr. Speaker, I congratulate my hon. Friend, the young Member of Parliament, for making very far-reaching allegations. But, is he in order to allege, again without substantiating, that the Government of this country is deliberately involved in the exercise of buying junk, when in fact, it is very well known that the people who tow that line have a different agenda of supplying intelligence information to their masters, who are enemies to this country?  Is he in order to say that without substantiating?  I demand that he withdraws, if he cannot substanti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you are being asked; can you first of all substantiate whether junk has been bought, and whether the Movement leaders have bought it? That is the poi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BEDMOTH:  </w:t>
      </w:r>
      <w:r>
        <w:rPr>
          <w:rFonts w:eastAsia="Times New Roman  (TT)" w:cs="Times New Roman  (TT)" w:ascii="Times New Roman  (TT)" w:hAnsi="Times New Roman  (TT)"/>
          <w:color w:val="000000"/>
          <w:sz w:val="22"/>
          <w:szCs w:val="22"/>
        </w:rPr>
        <w:t xml:space="preserve">Mr. Speaker, it is public knowledge that junk tanks and helicopters have been bought, and some of them have been returned. I did not say, at any one time, that it was Government, I said some people in Government. It is true some people in Government are involved in the purchase of these things. The Minister of State for Defence is very aware and has more knowledge about these matters than I do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think the point is that - first of all, it is not public knowledge that junk has been bought; do you have that information? Can you substantiate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BEDMOTH:</w:t>
      </w:r>
      <w:r>
        <w:rPr>
          <w:rFonts w:eastAsia="Times New Roman  (TT)" w:cs="Times New Roman  (TT)" w:ascii="Times New Roman  (TT)" w:hAnsi="Times New Roman  (TT)"/>
          <w:color w:val="000000"/>
          <w:sz w:val="22"/>
          <w:szCs w:val="22"/>
        </w:rPr>
        <w:t xml:space="preserve">  We have seen a lot of reports. Mr. Speaker, you are aware of these recently returned helicopters that were not overhauled.  The President himself has even commented about them.  So, I think w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I would like to assist my hon. Colleague in supplying the hon. Minister with pertinent information relating to his Ministry as far as junk equipment is concerned. He may not be aware that in this very House, the deputy director of Military Intelligence agreed that, indeed, some aviation equipment- that is helicopters- was not air-worthy, and had to be returned to the suppliers.  I am surprised that the hon. Minister of State for Defence is not aware of information emanating from his own Minis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mong other things, His Excellency the President told us, through the same person, that you are setting up a committee to investigate. A report was to be made available to this committee, through major Mayombo, an hon. Member of this House, who also happens to be deputy director of Military Intelligence. He supplied us with information that we have since bought as accurate, confirming that, indeed, in the past and present, we keep buying jun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hon. Member's contribution on this issue should have been restricted to the people who bought junk. If he knew them, he should have mentioned them, rather than say 'Movement leaders', because Movement leaders is a broad term. Movement leaders include you and any other person here. So, if you have to say Movement leaders, specify the people who bought the junk and then we can move 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Mr. Speaker, I just want to inform my Colleague holding the Floor that the helicopters were not necessarily junk.  The life of all aircrafts is determined by engine air-worthiness, and the helicopters we are talking about are air worthy.  The problem is, the helicopters were due for what we call, a basic engine overhaul.  The moment this overhaul takes place, the aircrafts get what you call, zero hours. Zero hours enable these aircrafts to go back to the position, as it was when it was manufactured from the point of origin on day one, at the point of manufacture. As soon as you carry out this overhaul, these aircrafts can be as good as new. So, the issue of these helicopters being junk does not ari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the cost of a combat aircraft, for a third world country like this one, will be out of question. A planning aircraft is between 45 million dollars and 65 million dollars, depending on that particular type of aircraft. But for a country like this to serve the purpose of combat readiness, and to check and ensure that the enemies that surround them are checked, it is important that we buy aircrafts that can be able to intercept the enemies' aircrafts flying into this country.  So, if you are buying a Mig 21, for example, it</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has got two flights at mark two, which is almost one and a half times the speed of sound.  But if you have an Antanov, which flies from Juba and comes and bombs innocent people in Moyo or Adjumani, and flies back unchecked, because the anti-aircraft batteries cannot shoot down this aircraft, what you need to do is to ensure that you use an aircraft which can take off from a place like Gulu airport or the airport in Entebbe so long as radar can be able to pick it. A Mig 21 aircraft of that nature can be able to serve our defence purpose. We may not necessarily need to have a brand new aircraft at the cost of 100 million dollars, but a Mig 21 will adequately serve our purpose. I would like to say that I do not agree that this equipment is junk, we only need to ensure that they are air-worth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ou are escalating the debate; he was talking about helicopters, now you are bringing in Migs.  He was talking about things that cannot be used immediately, now you are saying, if you require them then you can use them.  Why should we really escalate this debate? I rule that he restricts himself to the people who bought what he calls junk, rather than giving a blanket accusation that the Movement leaders are guilty. So, restrict yourself and we move 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BIGA KANIA: </w:t>
      </w:r>
      <w:r>
        <w:rPr>
          <w:rFonts w:eastAsia="Times New Roman  (TT)" w:cs="Times New Roman  (TT)" w:ascii="Times New Roman  (TT)" w:hAnsi="Times New Roman  (TT)"/>
          <w:color w:val="000000"/>
          <w:sz w:val="22"/>
          <w:szCs w:val="22"/>
        </w:rPr>
        <w:t>Thank you, Mr. Speaker. I am seeking guidance and clarification from the Chair on a matter of procedure. When an hon. Member makes an allegation and another one asks for substantiation, normally the best way is to give documentary evidence, or something substantial, rather than the word of one against the other. In the present case, the hon. Kavuma asked for substantiation from the hon. Member holding the Floor, I would have expected the hon. Member to produce evidence to the effect that it is either the Movement leaders per se, or otherwise. But in the present case, I see that nothing has been produced, I am left in doubt as to what substantiation in Parliament should be. I would like your guidance on that matter,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First of all, you think that evidence means documentary evidence. True, evidence may be documentary evidence, but your understanding of substantiation is that he should have brought documents here, no. In this particular case, he has said that there were junk helicopters that were bought. That is his oral evidence, whether it satisfies you or not, that is a different matter. It was evidence, and he has substantiated his statement about the people who bought helicopters. So, he has restricted his contribution to people who bought helicopters and to the Movement leaders. Proce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BEDMOTH:</w:t>
      </w:r>
      <w:r>
        <w:rPr>
          <w:rFonts w:eastAsia="Times New Roman  (TT)" w:cs="Times New Roman  (TT)" w:ascii="Times New Roman  (TT)" w:hAnsi="Times New Roman  (TT)"/>
          <w:color w:val="000000"/>
          <w:sz w:val="22"/>
          <w:szCs w:val="22"/>
        </w:rPr>
        <w:t xml:space="preserve">  Thank you, Mr. Speaker, for your wise rul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he Minister of Finance and Planning to take advantage of our involvement in the Congo. A lot of trade in timber, gold and diamond is going on as this war is continuing. We could use the Belgium method, when they were in Congo and they got a lot of gold and went and banked it in their Central Bank, Uganda can take this advantage, as we are in the Cong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I end, Mr. Speaker, I would like to comment very briefly on an area that is always of interest to me; that is foreign affairs. I pray that the Ministry of Finance, and this Government, take foreign affairs as a matter of priority in the Budget. The Ministry of Finance does not cater for spouses of diplomats; and Mr. Speaker, as a social worker, I feel this is unethical. It is criminal for anybody in this country to separate families.  A family is a fundamental basic unit of a society; for you to become a diplomat in order to be separated with your family is something criminal. Everybody has a right to companionship and a right to have a woman or a husband. The same Government that advocates for rights of women and children is the same Government that separates parents from their children, separates women from their husbands, and men from their wives.  This is a very absurd situation. I hope, in future, Ministry of Finance will improve on the status of diplomats.  Thank you so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BEGA WAGGWA (Butambala county, Mpigi):</w:t>
      </w:r>
      <w:r>
        <w:rPr>
          <w:rFonts w:eastAsia="Times New Roman  (TT)" w:cs="Times New Roman  (TT)" w:ascii="Times New Roman  (TT)" w:hAnsi="Times New Roman  (TT)"/>
          <w:color w:val="000000"/>
          <w:sz w:val="22"/>
          <w:szCs w:val="22"/>
        </w:rPr>
        <w:t xml:space="preserve"> Thank you very much, Mr. Speaker.  I would also like to thank the Minister of Finance for the Budget, which covered many activities of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going to comment on some of the issues, which affect, first of all, my people of Butambala, and then the entire Uganda. Mr. Speaker, I will start with the imbalance in our economy.  There is an imbalance in the economy of this country, and I would like the Minister to address this issue. When you move around, especially in urban areas, you see houses coming up, cars moving around, and you think that everybody is well off, yet the people in rural areas are really very poor.  They live below the poverty line; and when we are computing incomes, we think that Uganda is coming up very well. It has been very difficult for Government to correct this imbalance. I appeal, especially to the Minister in charge of Economic Monitoring, to come out openly and tell people why there is a big imbalance in our economy.  The majority of our people are poor. Some live without food, others go without blankets. Government should address this issue very serious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also talk about universal primary education, Mr. Speaker.  The people I represent are very grateful to His Excellency the President and to the Government for this brilliant policy, which has enabled the poor parents to take their children to school. In fact, it is a shame to some of the people who were saying that this policy would not succeed. However, let me appeal to Government to be watchful, because the people who are supposed to implement this policy are really not doing what they are supposed to do. Accountability and transparency at the lower levels is not there. Money released by Government for this purpose is delayed somewhere in between. I do not know why it delays between the centre, the district and the schools. The headmasters are really tossing the Boards and the Management committees. They are not properly informed of what is taking place. There are many people who are there to frustrate this important policy of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issue, connected to education, is Government-aided secondary schools in each of the sub-counties. I ask the Ministry to come out with an answer on how many sub-counties in this country do not have Government-aided secondary schools. In my own constituency, I have some sub-counties that do not have Government-aided secondary schools. I would like to appeal to the Ministry of Education to answer this question which I raised some time back, and at the same time consider assisting those sub-counties in this country that do not have Government-aided schoo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point, which I would like also to raise, is about the police posts at each sub-county. It is a good policy for Government to start having police posts in every sub-county, but it is unfortunate that when Government sends policemen to man those posts, they are left in the hands of the poor LCs. I want to appeal to Government to follow this up and supervise the policemen who are very corrupt at the sub-counties and are in the hands of the LCs. It is the responsibility of the central Government to look after the policemen wherever they are. I do not know why they are leaving the burden to officials of LC 3 and the lower levels to look after those people. Many people are being harassed for no good reason. The policemen are not supervised and they have become corrup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talk about modernisation of agriculture very briefly. It is true that this country has sung a good song of modernisation, and now we have one and a half years to go, but nothing is on the ground. I appeal to the Ministry of Agriculture to fulfil this pledge made by the President.  At least, come here with a concrete plan of modernisation of agriculture because people are tired of just hearing about modernisation of agricul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will remember that sometime last year, somebody was talking about modernisation, and when he talked about irrigation, he said you use cans to irrigate. Is that modernisation of agriculture, where we use cans to irrigate our fields?  I do not think it is.  I expect this plan of modernisation of agriculture to include credit facilities to the farmers.  If the plan does not come out very clearly on how these farmers are going to be assisted financially through credit, modernisation of agriculture will remain here, it will not be seen on the grou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lan for modernisation of agriculture should also include mechanisation.  Hon. Members, you will remember when hon. Kityo approached us to ask whether we wanted tractors, the majority of us wanted to have a tractor in their constituencies. If Government can see this, every Member pestering hon. Kityo to have a tractor, then why can't Government come out to assist the people who are really interested in having tractors to help the farmers?  They are now leaving this in the hands of Members of Parliament, especially those who have already acquired tractors. Many farmers come here for assistance, and Government has not cared to assist even those who are ready to buy tractors on their own so that they assist the people who sent them here.  I would also like to request Government, when presenting the modernisation plan, to look at the marketing of produce. If marketing is poor, modernisation will be incomple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Because of the time, Mr. Speaker, let me talk about the way the Ministry of Finance allocates resources to districts. When you look at the way this money is allocated to districts, you will wonder how the Ministry decides; because smaller districts, with fewer populations, have more money per capita.  Let me quote some of these districts; Kitgum, where my neighbour here comes from, with a population of 483,000, is getting above nine billion shillings. This means every person in Kitgum is getting 18,000/=. A big district, with a population of 1.2 million people, gets 17 billion shillings, and that means each person gets only 13,000/=, which is a difference of about 5,000/=.  So, the allocation is wrong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EKANYA:</w:t>
      </w:r>
      <w:r>
        <w:rPr>
          <w:rFonts w:eastAsia="Times New Roman  (TT)" w:cs="Times New Roman  (TT)" w:ascii="Times New Roman  (TT)" w:hAnsi="Times New Roman  (TT)"/>
          <w:color w:val="000000"/>
          <w:sz w:val="22"/>
          <w:szCs w:val="22"/>
        </w:rPr>
        <w:t xml:space="preserve"> Thank you very much, Mr. Speaker. I would like the Member of Parliament for Butambala to clarify how he arrived at his population statistics. This country has never had a population census for the last ten years. We are supposed to have a population census during this financial year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Mr. Speaker, I seek your protec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will protect you by saying, we had census figures in 1991, and this is 1999, so it cannot be ten yea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Thank you very much for correcting me.  Since 1991, there has been a population factor that has affected people's movement. In Kitgum, you know that there has been war, most people have left their homes, they have moved to other districts. They should therefore be given more money so that they are able to resettle. So, can you clarify on how you reach at that information about the people of Kitgum receiving more money, forgetting other information on the ground; that makes the Minister of Finance give it more money than other districts like Mpigi, for exampl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BEGA WAGGWA:</w:t>
      </w:r>
      <w:r>
        <w:rPr>
          <w:rFonts w:eastAsia="Times New Roman  (TT)" w:cs="Times New Roman  (TT)" w:ascii="Times New Roman  (TT)" w:hAnsi="Times New Roman  (TT)"/>
          <w:color w:val="000000"/>
          <w:sz w:val="22"/>
          <w:szCs w:val="22"/>
        </w:rPr>
        <w:t xml:space="preserve">  Mr. Speaker, in the background to the budget the population is shown district by district. Page A 38 shows the population of Kitgum and other districts. Read it, you will get the information that I am giving.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cause of time, let me refer Members to the supplementary budget, which we have just passed. A smaller district, with less than 500 kilometres of feeder roads, gets 125 million shillings for feeder roads as supplementary from the contingency fund, and a big district, with over 1700 kilometres of feeder roads, gets 125 million shillings. So, you can see how the money is allocated to districts; it is based on nothing. I do not know who sits down to allocate the funds to districts. Some districts are at a disadvantage while others are getting a lion's share.  I think government should look at this and find a better solution as to how the districts should share the national cake. As things stand, some districts, especially big ones, stand to lose.  Mr. Speaker, I could go on and on, but because of time, let me stop here.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BITA DEO(Ibanda south, Mbarara)</w:t>
      </w:r>
      <w:r>
        <w:rPr>
          <w:rFonts w:eastAsia="Times New Roman  (TT)" w:cs="Times New Roman  (TT)" w:ascii="Times New Roman  (TT)" w:hAnsi="Times New Roman  (TT)"/>
          <w:color w:val="000000"/>
          <w:sz w:val="22"/>
          <w:szCs w:val="22"/>
        </w:rPr>
        <w:t xml:space="preserve">: Thank you very much, Mr. Speaker. I want to comment on about four points: Number one; I want to thank the Minister of Finance for at least acknowledging that using some economic and marketing principles can get us more money. In the past, we used to tell the Minister of Finance to reduce taxes so that he can create effective demand, but they insisted that they had to get taxes by all means. But on page nine of the speech, the Minister agrees that the losses from duty rate reductions in the last year's Budget, and on fuel, beer and sodas were offset by gains from higher sales volumes.  Mr. Speaker, this is an important economic factor and marketing strategy; if you have high prices, eventually you may not get much, but if you reduce taxes and prices, you create an effective demand; more people consume and therefore you gain more money by sales turnover. For future Budgets, I recommend to the Minister to look for more areas where he could reduce taxes so that Government can get more revenu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n page 10, Mr. Speaker, he mentions a poverty action fund.  It is good to provide 83 billion shillings in order to reduce poverty, but what we are asking is; in which areas are these projects being carried out?  Are they going to remain on pilot projects or are they going to be spread all over the country?  If it is effective, we would like to know how effective it has been. What are the recovery rates of these loans, and what achievements has the Minister got from this exercise? It is good to say that he is going to increase this money from 83 billion and give more money for poverty alleviation, but I think we need to put a stop somewhere and analyse how successful this exercise is.  If it is succeeding in some districts, then we better think of expanding it to most of the districts in Uganda, because the facts are that every district has got a poverty problem.  Even here in Kampala, where Members said people have got vehicles and nice clothes, if you go to Katwe, Kawempe, Bwaise, or Makindye; areas where poor people live, these people are still suffering because of poverty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LANNING AND INVESTMENT (Mr. Opio Gabriel): </w:t>
      </w:r>
      <w:r>
        <w:rPr>
          <w:rFonts w:eastAsia="Times New Roman  (TT)" w:cs="Times New Roman  (TT)" w:ascii="Times New Roman  (TT)" w:hAnsi="Times New Roman  (TT)"/>
          <w:color w:val="000000"/>
          <w:sz w:val="22"/>
          <w:szCs w:val="22"/>
        </w:rPr>
        <w:t xml:space="preserve">Thank you, Mr. Speaker. I would have waited until the last contribution and then summarise, but because of the point hon. Rwabita is raising, I thought I should come in now, so that I correct him and then he can go to another poi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Poverty reduction, we have the PAF, and we have enumerated five major areas, which we are addressing countrywide.  When we talk about UEE, which is one area of poverty reduction, it is countrywide.  If we talk about primary health, it is countrywide. If we talk about feeder roads, they are countrywide. So, the poverty reduction fund applies to all areas of the country. It does not apply to pilot projects. That is the point I wanted to rais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BITA:</w:t>
      </w:r>
      <w:r>
        <w:rPr>
          <w:rFonts w:eastAsia="Times New Roman  (TT)" w:cs="Times New Roman  (TT)" w:ascii="Times New Roman  (TT)" w:hAnsi="Times New Roman  (TT)"/>
          <w:color w:val="000000"/>
          <w:sz w:val="22"/>
          <w:szCs w:val="22"/>
        </w:rPr>
        <w:t xml:space="preserve"> Thank you very much for that information. I have also asked the Minister to give us clarification; why do we have pilot projects on loans you give to certain families to reduce their poverty?  Apart from the national projects you have talked about, in some areas Government is giving money to women and youth, and they have been on pilot projects; we would like to know the achievements of these project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KAGONYERA:</w:t>
      </w:r>
      <w:r>
        <w:rPr>
          <w:rFonts w:eastAsia="Times New Roman  (TT)" w:cs="Times New Roman  (TT)" w:ascii="Times New Roman  (TT)" w:hAnsi="Times New Roman  (TT)"/>
          <w:color w:val="000000"/>
          <w:sz w:val="22"/>
          <w:szCs w:val="22"/>
        </w:rPr>
        <w:t xml:space="preserve"> Thank you, Mr. Speaker.  I do not know whether hon. Rwabita is referring to any specific programme, but if I can speak on one of the programmes, that is the poverty alleviation programme. This programme is a poverty alleviation fund supported by a loan from the African Development Bank. It has been operating in 26 districts in the country. Government looked at the whole country and determined certain factors to use. This programme was restricted to these districts; areas that were in such need for immediate support. However, there is the poverty alleviation programme II, which is coming; we hope it will start early in the calendar year. This programme will involve all the 45 districts of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are various criteria that are used for advancing credit to users, the whole thing is very detailed. Sir, we have answered a number of questions raised by the Committee on the Presidency and Foreign Affairs, if any Member is particularly interested in the poverty alleviation programme, we are willing to give them detailed information regarding the criteria used and the success or failure of the programme.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AKELLO:</w:t>
      </w:r>
      <w:r>
        <w:rPr>
          <w:rFonts w:eastAsia="Times New Roman  (TT)" w:cs="Times New Roman  (TT)" w:ascii="Times New Roman  (TT)" w:hAnsi="Times New Roman  (TT)"/>
          <w:color w:val="000000"/>
          <w:sz w:val="22"/>
          <w:szCs w:val="22"/>
        </w:rPr>
        <w:t xml:space="preserve"> Thank you, Mr. Speaker. I thought I should add to what my Colleague has said on poverty eradication and PAB, by giving more information to the hon. speaker on the Floor on other Government programmes;</w:t>
      </w:r>
      <w:r>
        <w:rPr>
          <w:rFonts w:eastAsia="Times New Roman  (TT)" w:cs="Times New Roman  (TT)" w:ascii="Times New Roman  (TT)" w:hAnsi="Times New Roman  (TT)"/>
          <w:i/>
          <w:iCs/>
          <w:color w:val="000000"/>
          <w:sz w:val="22"/>
          <w:szCs w:val="22"/>
        </w:rPr>
        <w:t xml:space="preserve"> entandikwa</w:t>
      </w:r>
      <w:r>
        <w:rPr>
          <w:rFonts w:eastAsia="Times New Roman  (TT)" w:cs="Times New Roman  (TT)" w:ascii="Times New Roman  (TT)" w:hAnsi="Times New Roman  (TT)"/>
          <w:color w:val="000000"/>
          <w:sz w:val="22"/>
          <w:szCs w:val="22"/>
        </w:rPr>
        <w:t xml:space="preserve"> and the youth entrepreneurs' scheme. If Parliament passes this year's Budget, it has 1.5 billion shillings for youth entrepreneurs. This money is supposed to be accessed by the youth throughout the country, and the purpose of this is for poverty eradi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On</w:t>
      </w:r>
      <w:r>
        <w:rPr>
          <w:rFonts w:eastAsia="Times New Roman  (TT)" w:cs="Times New Roman  (TT)" w:ascii="Times New Roman  (TT)" w:hAnsi="Times New Roman  (TT)"/>
          <w:i/>
          <w:iCs/>
          <w:color w:val="000000"/>
          <w:sz w:val="22"/>
          <w:szCs w:val="22"/>
        </w:rPr>
        <w:t xml:space="preserve"> entandikwa,</w:t>
      </w:r>
      <w:r>
        <w:rPr>
          <w:rFonts w:eastAsia="Times New Roman  (TT)" w:cs="Times New Roman  (TT)" w:ascii="Times New Roman  (TT)" w:hAnsi="Times New Roman  (TT)"/>
          <w:color w:val="000000"/>
          <w:sz w:val="22"/>
          <w:szCs w:val="22"/>
        </w:rPr>
        <w:t xml:space="preserve"> since the hon. Member and other Members of Parliament are anxious to talk about poverty eradication, I would like to make a special appeal. There is about 13 billion shillings of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out there, which hon. Members of Parliament should help us recover. Since this money is circulating within your Constituencies, let all join hands to recover this money so that we can actually wage war against poverty.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BITA:</w:t>
      </w:r>
      <w:r>
        <w:rPr>
          <w:rFonts w:eastAsia="Times New Roman  (TT)" w:cs="Times New Roman  (TT)" w:ascii="Times New Roman  (TT)" w:hAnsi="Times New Roman  (TT)"/>
          <w:color w:val="000000"/>
          <w:sz w:val="22"/>
          <w:szCs w:val="22"/>
        </w:rPr>
        <w:t xml:space="preserve"> I thank the hon. Ministers for their information, but my concern, Mr. Speaker, is that, we would not like these new projects to suffer the problem of</w:t>
      </w:r>
      <w:r>
        <w:rPr>
          <w:rFonts w:eastAsia="Times New Roman  (TT)" w:cs="Times New Roman  (TT)" w:ascii="Times New Roman  (TT)" w:hAnsi="Times New Roman  (TT)"/>
          <w:i/>
          <w:iCs/>
          <w:color w:val="000000"/>
          <w:sz w:val="22"/>
          <w:szCs w:val="22"/>
        </w:rPr>
        <w:t xml:space="preserve"> entandikwa</w:t>
      </w:r>
      <w:r>
        <w:rPr>
          <w:rFonts w:eastAsia="Times New Roman  (TT)" w:cs="Times New Roman  (TT)" w:ascii="Times New Roman  (TT)" w:hAnsi="Times New Roman  (TT)"/>
          <w:color w:val="000000"/>
          <w:sz w:val="22"/>
          <w:szCs w:val="22"/>
        </w:rPr>
        <w:t>. We would like whatever money is given out to the people to be paid back, so that it becomes a revolving fund and more people can get it. When hon. Kagonyera says he gave the information to the Committee, I think this information should be given to the whole House so that we know how successful these projects are, so that when they come to our areas, we know how to handle the problem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third point is on education, Mr. Speaker. Everybody appreciates the policy of UPE, and parents have responded positively.  It has problems, alright, but I think Government is doing the right thing to put them right.  However, when you come from UPE, what is the next stage? The next stage is secondary education. Although the Minister, in his speech, tells us about doing something about secondary education, I am very worried because there is not enough home ground for secondary education. Within the next three years, there is going to be a lot of jamming in our post primary institutions.  The policy of Government to have a secondary school in each sub-county is not yet completed and fulfill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nstead of Government trying to build new schools now, there are many private secondary schools which are already on the ground, infrastructure is already there, some teachers are there, some buildings are there; why not build on that base?  Get a private school, which is started by parents, upgrade it, give it teachers, give books, it will be more cost effective, rather than try to get enough money to build new complete secondary schools.  So, I think that will be a shorter way to get enough secondary schools in our country; by updating or upgrading private secondary schools which already exist. I call upon the Minister of Education to think about that seriously, because we are going to have congestion of children leaving P.7, and they will not have anywhere to go because there are no facilities that can absorb them at the moment. That, again, will frustrate the success of the UPE polic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White paper talks about changing syllabuses for primary education, but this has been talked about for the last decade.  I do not know why the Government cannot take a serious commitment to change both primary and secondary schools syllabuses, so that children learn to be more pragmatic and have some skills that can make them self-reliant when they cannot afford to go for higher education. Technical education is still given lip service.  Although there are a few technical schools, I would like to see, at least in each county, a technical school, so that our youth can go in and acquire some technical skills. These technical skills can give them a better future, instead of them finishing P.7, or even Senior four, and they just go to the streets to push </w:t>
      </w:r>
      <w:r>
        <w:rPr>
          <w:rFonts w:eastAsia="Times New Roman  (TT)" w:cs="Times New Roman  (TT)" w:ascii="Times New Roman  (TT)" w:hAnsi="Times New Roman  (TT)"/>
          <w:i/>
          <w:iCs/>
          <w:color w:val="000000"/>
          <w:sz w:val="22"/>
          <w:szCs w:val="22"/>
        </w:rPr>
        <w:t>bigalis</w:t>
      </w:r>
      <w:r>
        <w:rPr>
          <w:rFonts w:eastAsia="Times New Roman  (TT)" w:cs="Times New Roman  (TT)" w:ascii="Times New Roman  (TT)" w:hAnsi="Times New Roman  (TT)"/>
          <w:color w:val="000000"/>
          <w:sz w:val="22"/>
          <w:szCs w:val="22"/>
        </w:rPr>
        <w:t xml:space="preserve"> for the traders in tow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call upon Government to work very fast on adapting the syllabuses of our schools to the needs of this nation; modernisation of agriculture, the modernisation of industry, and all other the programmes that are being implemented by Government. We will not have skilled manpower unless we plan for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on education, if UPE is succeeding, in order to make it more successful, I call upon the Minister of Gender, Labour and Community Development to work harder on functional adult literacy programme. This would make the parents literate, and would improve on the standards of UPE, even for our development.  When you mobilise somebody who can read and write, he or she can assimilate what you are trying to do. But when we remain with a big percentage of a population which is illiterate, it becomes difficult for Government policies to be advanced further, because we are talking to somebody who cannot see further than his or her nose. So, the Ministry of Gender should support more of these adult functional programmes, so that our people can learn how to read, write and count. That, combined with UPE, would improve the literacy levels of our society, and would be a base for the development of our country.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 ABDALLATIF (Bunya West, Iganga)</w:t>
      </w:r>
      <w:r>
        <w:rPr>
          <w:rFonts w:eastAsia="Times New Roman  (TT)" w:cs="Times New Roman  (TT)" w:ascii="Times New Roman  (TT)" w:hAnsi="Times New Roman  (TT)"/>
          <w:color w:val="000000"/>
          <w:sz w:val="22"/>
          <w:szCs w:val="22"/>
        </w:rPr>
        <w:t xml:space="preserve">: Thank you, Mr. Speaker.  While thanking the Minister for his Budget for the year 1999/2000, allow me to make some observations on some of the issues he rais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Under measures to increase household incomes, from paragraph 54, the Minister gives Government's commitment to introduce fundamental technological changes in the agricultural sector, and the plan for the modernisation of agriculture.  For the last four years, Mr. Speaker, we have been talking about modernisation, it appears it has become a catchword in the Ministry of Agriculture.  The plan has never come out.  One wonders when this plan will come out.  Only two weeks ago, Mr. Speaker, I had the opportunity to attend a retreat where the plan was introduced, but one could tell, from that retreat, that the planning in this country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ANIMAL INDUSTRY (Dr. Byaruhanga Fabius)</w:t>
      </w:r>
      <w:r>
        <w:rPr>
          <w:rFonts w:eastAsia="Times New Roman  (TT)" w:cs="Times New Roman  (TT)" w:ascii="Times New Roman  (TT)" w:hAnsi="Times New Roman  (TT)"/>
          <w:color w:val="000000"/>
          <w:sz w:val="22"/>
          <w:szCs w:val="22"/>
        </w:rPr>
        <w:t xml:space="preserve"> Thank you, Mr. Speaker.  The draft plan for the modernisation of agriculture is about ready, and we are sure that this plan will be before parliament by November this year.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Thank you very much for that information, hon. Minister. It is good you are saying, 'it is about', but it is not ready. My complaint is that, it should have been ready by now.  For the last four years, we have been talking about a plan for the modernisation of agricul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as saying, at that retreat, which I had the opportunity to attend two weeks ago, one would learn that the planning of agriculture in this country is being done haphazardly.  One could see that the Ministry of Finance does the planning of agriculture. If the Ministry of Agriculture was doing it, probably things would have been a lot better. I appeal to the Prime Minister, or the powers that be, to allocate the planning of agriculture to the department or to the Ministry where it ought to be. We have heard cases, in the Committee of Agriculture, where we had to defer some of the issues because they were to do with an agricultural planning policy, which was in a different ministry. There seems to be disorganisation in that respect, Mr. Speaker -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TAGE: </w:t>
      </w:r>
      <w:r>
        <w:rPr>
          <w:rFonts w:eastAsia="Times New Roman  (TT)" w:cs="Times New Roman  (TT)" w:ascii="Times New Roman  (TT)" w:hAnsi="Times New Roman  (TT)"/>
          <w:color w:val="000000"/>
          <w:sz w:val="22"/>
          <w:szCs w:val="22"/>
        </w:rPr>
        <w:t>Thank you.  I would like to inform the Member holding the Floor that, even the current planning on the Ministry of Agriculture, code named, targeting zonal production, is only taking six zones out of twelve. So, the plan is not even complet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Thank you very much for that good information.  This goes further to emphasize my point; we are in trouble when we talk about the modernisation of agricul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n paragraph 57 of the Minister's speech, he talks about recruitment of graduate agriculture extension officer at the sub-county level, which will be completed during the 1999/2000 Budget. Mr. Speaker, there seems to be a problem with that recruitment. The Ministry seems not to be prepared, neither does it show the actual plan of who is going to handle these extension staff. The staff are employed or recruited by the districts, but the salaries are to come from the Ministry.  The motorcycles are to be provided by the Ministry. One wonders who will own the motorcycles?  These are officers who can take on employment and leave at will.  Who will own these motorcycles? To whom will they be answerable?</w:t>
      </w:r>
      <w:r>
        <w:rPr>
          <w:rFonts w:eastAsia="Times New Roman  (TT)" w:cs="Times New Roman  (TT)" w:ascii="Times New Roman  (TT)" w:hAnsi="Times New Roman  (TT)"/>
          <w:i/>
          <w:iCs/>
          <w:color w:val="000000"/>
          <w:sz w:val="22"/>
          <w:szCs w:val="22"/>
        </w:rPr>
        <w:t xml:space="preserve"> -(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BYARUHANGA MWANAINCHI:</w:t>
      </w:r>
      <w:r>
        <w:rPr>
          <w:rFonts w:eastAsia="Times New Roman  (TT)" w:cs="Times New Roman  (TT)" w:ascii="Times New Roman  (TT)" w:hAnsi="Times New Roman  (TT)"/>
          <w:color w:val="000000"/>
          <w:sz w:val="22"/>
          <w:szCs w:val="22"/>
        </w:rPr>
        <w:t xml:space="preserve"> Thank you, Mr. Speaker.  The staff who have been represented to work as extension officers at sub-county level are actually employees of the districts.  The Government is only coming in to facilitate at the beginning of this exercise, which is definitely a nation-wide policy. The motorcycles are being purchased centrally, because it is more cost-effective, but once they arrive in the districts, they will belong to the districts.  The salaries and the other emoluments are part and parcel of the conditional grants to the decentralised districts.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Mr. Speaker, I thank the Minister for that information, and I wish to inform him that it is that very information that is missing at district level.  The districts do not know who will handle these people.  They know they have been recruited, but for the motorcycles that have been provided, Mr. Speaker, that information is not available at the district leve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paragraph 58, the Minister talked about the completion of classrooms. The completion of classrooms' policy, which has been taken on, has a problem.  Today, the problem of Ugandans, or at least in my constituency, is providing shelter to those who are otherwise studying under trees.  The new policy is to complete what has been put in place. To our surprise, Mr. Speaker, a whole district like Iganga has been provided with only 100 classrooms; that is only two classrooms for every constituency.  Will that really provide the shelter that is highly requir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HIGHER EDUCATION (Mr. Rwendeire Abel): </w:t>
      </w:r>
      <w:r>
        <w:rPr>
          <w:rFonts w:eastAsia="Times New Roman  (TT)" w:cs="Times New Roman  (TT)" w:ascii="Times New Roman  (TT)" w:hAnsi="Times New Roman  (TT)"/>
          <w:color w:val="000000"/>
          <w:sz w:val="22"/>
          <w:szCs w:val="22"/>
        </w:rPr>
        <w:t xml:space="preserve">Mr. Speaker, I would like to inform the Member holding the Floor on two erroneous statements he has made. One statement was that the district does not know how these workers are coming to the </w:t>
      </w:r>
      <w:r>
        <w:rPr>
          <w:rFonts w:eastAsia="Times New Roman  (TT)" w:cs="Times New Roman  (TT)" w:ascii="Times New Roman  (TT)" w:hAnsi="Times New Roman  (TT)"/>
          <w:i/>
          <w:iCs/>
          <w:color w:val="000000"/>
          <w:sz w:val="22"/>
          <w:szCs w:val="22"/>
        </w:rPr>
        <w:t>Gombolola</w:t>
      </w:r>
      <w:r>
        <w:rPr>
          <w:rFonts w:eastAsia="Times New Roman  (TT)" w:cs="Times New Roman  (TT)" w:ascii="Times New Roman  (TT)" w:hAnsi="Times New Roman  (TT)"/>
          <w:color w:val="000000"/>
          <w:sz w:val="22"/>
          <w:szCs w:val="22"/>
        </w:rPr>
        <w:t xml:space="preserve">. I want to inform him that the districts are the ones that have advertised and recruited these very extension officers who are going to work at the </w:t>
      </w:r>
      <w:r>
        <w:rPr>
          <w:rFonts w:eastAsia="Times New Roman  (TT)" w:cs="Times New Roman  (TT)" w:ascii="Times New Roman  (TT)" w:hAnsi="Times New Roman  (TT)"/>
          <w:i/>
          <w:iCs/>
          <w:color w:val="000000"/>
          <w:sz w:val="22"/>
          <w:szCs w:val="22"/>
        </w:rPr>
        <w:t>Gombolola</w:t>
      </w:r>
      <w:r>
        <w:rPr>
          <w:rFonts w:eastAsia="Times New Roman  (TT)" w:cs="Times New Roman  (TT)" w:ascii="Times New Roman  (TT)" w:hAnsi="Times New Roman  (TT)"/>
          <w:color w:val="000000"/>
          <w:sz w:val="22"/>
          <w:szCs w:val="22"/>
        </w:rPr>
        <w:t>. So, they are aware and they know who they are. They will take care of them through the normal channel that the Government uses to send money from the Centre to the distric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arding the completion of classrooms, a survey was conducted and districts were requested to give information as to what number of classrooms are due for completion.  This money was not being sent by accident. There was a survey, the districts compiled the list, and the list was sent to the Ministry of Education, which responded with these funds. That is why you find some variations. Some districts will be completing 100 classrooms, others will be completing about 80; for instance, my district is supposed to be completing 80.  I have seen, from the Minister of Primary Education's letter, that some districts will actually be completing more than 100 classrooms.  So, this is not a haphazard exercise; it is an exercise that has been undertaken. It is not a new exercise; it is an old exercise.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Thank you very much, Mr. Speaker. With due respect, I think the hon. Minister who has given the information was absent minded when I was contributing. I did not say the districts do not know how this people have come in pla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t is not proper languag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I withdraw,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as saying, that I did not say that the districts do not know how these people have come in, I said, they are not aware of how the motorcycles are going to be handled. That is what he was trying to correct, and what he is referring to as erroneous. I do not think my submission was erroneou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is true that the survey on classrooms was carried out, and it is true that the submission that was made by the districts is not what has been allocated; I challenge the Minister if he has that.  Otherwise, given that my constituency has 28 primary schools, I could not have had only two classrooms ready for comple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re you ready to be corrected by the Minister of Educ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May I contribute, Mr. Speaker? May I substantively correct whatever I have done wr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Now there is a point of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ENDEIRE:</w:t>
      </w:r>
      <w:r>
        <w:rPr>
          <w:rFonts w:eastAsia="Times New Roman  (TT)" w:cs="Times New Roman  (TT)" w:ascii="Times New Roman  (TT)" w:hAnsi="Times New Roman  (TT)"/>
          <w:color w:val="000000"/>
          <w:sz w:val="22"/>
          <w:szCs w:val="22"/>
        </w:rPr>
        <w:t xml:space="preserve"> Thank you, Mr. Speaker. Is it in order for the Member holding the Floor to challenge the Minister to provide information, and at the same time not to allow the Minister provide that information, particularly on a subject that is so important to this nation, concerning a very useful and significant programme of Government?  Mr. Speaker, is he in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according to our Rules, when a Member is contributing and you want to ask for clarification or information, the ball is in his court; he may agree, or he may not.  If he does not, he is in order, because the Rules allow him. But normally it is wise to accept information when somebody is giving it to you. Since he has been exercising a right conferred on him by our Rules, he is in order, but whether it is prudent, that is a different ma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NGUBO: </w:t>
      </w:r>
      <w:r>
        <w:rPr>
          <w:rFonts w:eastAsia="Times New Roman  (TT)" w:cs="Times New Roman  (TT)" w:ascii="Times New Roman  (TT)" w:hAnsi="Times New Roman  (TT)"/>
          <w:color w:val="000000"/>
          <w:sz w:val="22"/>
          <w:szCs w:val="22"/>
        </w:rPr>
        <w:t xml:space="preserve">I thank you, Mr. Speaker, for your wise ruling. May I now congratulate the Prime Minister, following the news that we heard yesterday, that there has been a pay rise for the unskilled labourers, from shs.50,000/= to shs.70,000/=. While I congratulate the Prime Minister and Government for that, I wonder whether there is a labour law to enforce this, given the rampant unemployment in the Country. Would Government be able to enforce this?  Otherwise, it may just remain in writing; that the minimum wage for unskilled labourers is this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PROF. NSIBAMBI:</w:t>
      </w:r>
      <w:r>
        <w:rPr>
          <w:rFonts w:eastAsia="Times New Roman  (TT)" w:cs="Times New Roman  (TT)" w:ascii="Times New Roman  (TT)" w:hAnsi="Times New Roman  (TT)"/>
          <w:color w:val="000000"/>
          <w:sz w:val="22"/>
          <w:szCs w:val="22"/>
        </w:rPr>
        <w:t xml:space="preserve"> Thank you, Mr. Speaker and hon. Member for giving way. I want to make a correction with regard to unskilled labourers. The proposed amount, to the best of my recollection, is still confidential. That proposal is to go to Cabinet and from Cabinet, the President will be requested to pronounce on this matter in due course. That we are handling the issue of unskilled labourers is a fact, and we are doing so in a propitious manner.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NGUBO:</w:t>
      </w:r>
      <w:r>
        <w:rPr>
          <w:rFonts w:eastAsia="Times New Roman  (TT)" w:cs="Times New Roman  (TT)" w:ascii="Times New Roman  (TT)" w:hAnsi="Times New Roman  (TT)"/>
          <w:color w:val="000000"/>
          <w:sz w:val="22"/>
          <w:szCs w:val="22"/>
        </w:rPr>
        <w:t xml:space="preserve"> I thank the Prime Minister for that correction. We may have to put up something stringent for reporters who normally report what is not yet read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comment on what the Minister says about pensions in Paragraph 71 of the budget speech.  There is a problem with some categories of staff who, by nature of their employment, are supposed to retire or relinquish their duties for one reason or another, yet at the same time they have not worked for the minimum years to qualify for pensions, neither have they reached the retirement age of 45.  Such people forfeit the years they may have worked for.  For instance, we have got cases of people who are short by only three years.  Somebody has worked for 17 years, he has not worked for 20 years, which is required by law before you retire, and he has not reached 45 years, which is also required by law before you retire. He may also become a Member of Parliament, where he cannot hold posts; what do you do with such a person?  Mr. Speaker, I would have liked to see a law that encourages one to relinquish his duty on condition that he gets something to cater for the years that he may have work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udget wants to improve on the quality of life of our people.  Of recent, we have seen hire-purchase shops coming onto the market to assist civil servants.  There is a complaint, however; while these hire purchase shops go to borrow funds from the Central Bank, which they use to provide the items to the civil servants, they are required to pay VAT, and at the same time, the buyers pay VAT on the items they obtain from such shops.  This implies that there is double taxation; there is double VAT, both on the item procured and on the finance that this hire purchase uses. At the end of the day, all taxes end up being passed onto the consumer, who is a civil servant, for whom the scheme is meant to assist. So, you find the consumer paying three times more than the cost of the item. This is not helping the consumer, neither is it helping the civil servant. I would like a revision in this from the Ministry of Fin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Mr. Speaker, we usually sit and deliberate on the budgets for all the Ministries and Government Departments, but when it comes to allocating and determining who gets what, the decision is taken by the Ministry of Finance. I would like the Ministry of Finance to leave it to the respective ministries to determine their priorities.  Otherwise, if it is the Ministry of Finance that determines the priorities of those respective ministries, we will end up getting shortages; priorities will not be catered for.  I thank you, Mr. Speaker.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CHEBET MAIKUT (Kween County, Kapchorwa):</w:t>
      </w:r>
      <w:r>
        <w:rPr>
          <w:rFonts w:eastAsia="Times New Roman  (TT)" w:cs="Times New Roman  (TT)" w:ascii="Times New Roman  (TT)" w:hAnsi="Times New Roman  (TT)"/>
          <w:color w:val="000000"/>
          <w:sz w:val="22"/>
          <w:szCs w:val="22"/>
        </w:rPr>
        <w:t xml:space="preserve"> Thank you very much, Mr. Speaker.  First of all, I would like to hail the Ministry of Finance for not coming out with a very harsh Budget, unlike other Budgets from our histo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call upon the Ministry of Finance to expedite the process of coming out with a budget Bill to this House, so that it can allow a more institutionalised and open method of the budget-making framework.  I think this is still lacking. Certainly the input of not only Members of Parliament, but also other people outside Parliament can be very meaningful, if that process is widened through that framewor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Let me comment very briefly on the subject of agriculture, which everybody sings - </w:t>
      </w:r>
      <w:r>
        <w:rPr>
          <w:rFonts w:eastAsia="Times New Roman  (TT)" w:cs="Times New Roman  (TT)" w:ascii="Times New Roman  (TT)" w:hAnsi="Times New Roman  (TT)"/>
          <w:i/>
          <w:iCs/>
          <w:color w:val="000000"/>
          <w:sz w:val="22"/>
          <w:szCs w:val="22"/>
        </w:rPr>
        <w:t>'agriculture is the back bone of our economy'.</w:t>
      </w:r>
      <w:r>
        <w:rPr>
          <w:rFonts w:eastAsia="Times New Roman  (TT)" w:cs="Times New Roman  (TT)" w:ascii="Times New Roman  (TT)" w:hAnsi="Times New Roman  (TT)"/>
          <w:color w:val="000000"/>
          <w:sz w:val="22"/>
          <w:szCs w:val="22"/>
        </w:rPr>
        <w:t xml:space="preserve"> I am privileged to have participated in a number of our Government processes, particularly in the modernisation plan for agriculture, which is on-going.  But, Mr. Speaker, I would like us, here in this House, to acknowledge the fact that Government is reaping from where it has injected relatively very little in terms of resources. It has been said that agriculture contributes about 45 per cent to our GDP, and yet the budgetary provision for agriculture is only 1.4 per cent of our national budget.  So, you can see a big difference in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example is specifically from the Fisheries Sub-sector, where, until the fish ban was imposed, fisheries was the second largest foreign exchange earner in our economy. Now, it is receiving hardly anything from our coffers.  However, I am happy to know that the Ministry of Finance is now slowly waking up to the reality of the number of bottlenecks affecting the productive sub-sectors in our econom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or a long time, Mr. Speaker, Finance has been boasting, and genuinely so, of the steady macro-economic growth; the five per cent on average, over the years, per annum, and yet it has not been keen to address the micro-economic environment, which is really affecting the majority of our population. However, what is more pleasing about the Finance Ministry is that it now recognises that agriculture is an engine for poverty reduction.  I think Ministry of Finance still needs to do a lot more in that direction. This brings me to the question of setting up priorities within Government programm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y of us will remember that security is always said to be No.1 in Government priority expenditure programmes; followed by three other sectors like the roads, UPE, and, if I recall, agriculture, which is said to be the back-bone of our economy, comes at No.4 or No.5.  That worries me,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quite a number of occasions, when some of us have raised this issue, the Ministry of Finance and other people in Government have thrown the challenge back to this Parliament. They are saying that Parliament is the one responsible for establishing priorities of Government.  At least this is what came out at the recent seminar at the Ranch on the Lake, regarding the plan for modernisation of agricult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submit that it is high time the Ministry of Finance, and Government in general, reviews its priority programmes so as to reflect the realities and the importance of some of the sectors, in as far as generating wealth for this Country is concerned. I would have been happier if after security, we either had UPE or roads, with agriculture as No.2, to tie up. I would not mind if that kind of priority was give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part of mobilising our population for increased production in agriculture, which is the engine of growth and means to poverty reduction, I would like to call upon Government to declare a national farmers day. Mr. Speaker, some of us have read statements in the Press attributed to some of our leaders that agriculture is either a part-time activity or an activity for jobless people; for people who do not have any other employment.  I would not want to give names, but some of us who read papers, at least, do get statements of such a nature. In my opinion, those are very unfortunate statemen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wo months ago, for example, my Colleague, hon. Etiang, was quoted in the Press as having said that he thanks His Excellency the President for retiring him from Cabinet, because now he was going to engage in agriculture or farming.  I thought that was a very unfortunate statement, because, what kind of signal are we sending to the majority of our peasant farmers in this Country who are sustaining us and sustaining our econom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food security, Mr. Speaker, I would like to say that Uganda is one of the only countries in Africa, South of the Sahara, with no comprehensive food policy. I think this is very unfortunate.  If you go to Eritrea, for example, it is located within the arid areas of the horn of Africa, but if there is drought or a calamity affecting that Country, that Country is able to feed its own population for a period of five consecutive years, because they have got a policy of storing adequate food reserves. Now, in Uganda, what is our policy? We are already crying after three months because of the drought that is hitting us. Indeed, we are already crying because of food, and here we are talking about shs.8b/= going to one district alone as a result of drought.  If there is a calamity or if there are floods, we do not know what we will s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enya, our neighbouring country, is another example, She has got a deliberate policy, as a Government, for supporting the private sector companies or institutions to stock enough grain whenever they anticipate a problem of food shortages, either as a result of drought or famine or other calamities.  They have deliberate strategies, for example, early this year, many of us will remember that a lot of our maize production in Uganda was crossing to Kenya. This is precisely because the Kenyan Government, through its financial institutions, financed those bodies that deal with grains to store adequate grain. The importance of food security to our political stability, Mr. Speaker, cannot be over emphasized. I would like to call upon Government to address this issue very clear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Mr. Speaker, I would like to say that, Government needs to invest adequately in agriculture, if we have got to reap the benefits accruing from it, and therefore reduce poverty within 60 per cent of our population, which is currently said to be living below the poverty leve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ving said that, Mr. Speaker, let me comment very briefly on two issues, one of which is security. I would like to know the Government's policy regarding the holding of firearms by civilians. The situation in Karamoja region now, is a concern to my people in Kween County. Indeed, we are worried when civilians who are on rampage are holding guns; killing other Ugandans at their own w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education, Mr. Speaker, I would like to say one thing; Government should address the issue of supporting poor students or students from poor families, who are joining tertiary institutions, like Universities.  What plan does Government have if the sponsorship of 2,000 students, which is still contentious at this point, comes to end? What mechanism is in place to support students from marginalized districts in order to get access to university education?  I would also like to call upon the Ministry of Education and Sports to come out with a deliberate policy of supporting development of educational institutions owned by the private sector. I do not know whether that policy is yet in place, but we would be much happier if there was a deliberate policy by Government to help our private citizens who are putting in a lot of effort towards supplementing Government's efforts in educ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cause of time, Mr. Speaker, I would like to end here, and to thank you very much for giving me this opportunity to make those few remarks.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ZZIWA MARGARET (Woman Representative, Kampala):</w:t>
      </w:r>
      <w:r>
        <w:rPr>
          <w:rFonts w:eastAsia="Times New Roman  (TT)" w:cs="Times New Roman  (TT)" w:ascii="Times New Roman  (TT)" w:hAnsi="Times New Roman  (TT)"/>
          <w:color w:val="000000"/>
          <w:sz w:val="22"/>
          <w:szCs w:val="22"/>
        </w:rPr>
        <w:t xml:space="preserve"> Thank you very much, Mr. Speaker.  I also want to join my other colleagues in thanking the Minister of Finance for the Budget presented to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I seek a few clarifications, let me first commend the Government and the Minister for the prudent monetary policies which have been able to maintain macro economic stability and control infl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just want to add my voice to others and state that the question of a crashing financial sector is so saddening, especially in this era of learned economists and all the able scientists, as the situation is.  It is very unfortunate that four banks have crashed within this season.  I feel that, the only statement made, I think in the budget speech in paragraph 15, is not good enough. The statement only said that Government is yet to present the Financial Institutions Bill for amendment.  We certainly know that the Bills to be considered, during this session of Parliament, have already been listed, I do not know when this one will be Tabled.  So, I wish to find out from the hon. Minis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I want comment on the issue of value added tax. Mr. Speaker, two years ago, when VAT was just being introduced, there were a lot of complaints raised by the business community. In the course of negotiations and counter-negotiations, there were pledges and promises made by the Ministry. The Ministry promised to carry out a study to analyse the possibilities of reducing VAT so that it can be more inclusive, it can have a broader base, and be able to take on more businesses, may be even the collections would improve. By that time, it had been 15 per cent had been suggested. I do not know whether the hon. Minister followed it in any way, because it is not reflected anywhere. I do not know whether the possibility of implementing a 15 per cent VAT charge would yield something other than another 17 per cent charge. I would also like the hon. Minister to assist us in that line because</w:t>
      </w:r>
      <w:r>
        <w:rPr>
          <w:rFonts w:eastAsia="Times New Roman  (TT)" w:cs="Times New Roman  (TT)" w:ascii="Times New Roman  (TT)" w:hAnsi="Times New Roman  (TT)"/>
          <w:i/>
          <w:iCs/>
          <w:color w:val="000000"/>
          <w:sz w:val="22"/>
          <w:szCs w:val="22"/>
        </w:rPr>
        <w:t xml:space="preserve">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PRIVATISATION (Mr. Manzi Tumubweinee): </w:t>
      </w:r>
      <w:r>
        <w:rPr>
          <w:rFonts w:eastAsia="Times New Roman  (TT)" w:cs="Times New Roman  (TT)" w:ascii="Times New Roman  (TT)" w:hAnsi="Times New Roman  (TT)"/>
          <w:color w:val="000000"/>
          <w:sz w:val="22"/>
          <w:szCs w:val="22"/>
        </w:rPr>
        <w:t>Thank you, Mr. Speaker, and thank you, hon. Zziwa, for giving way. First of all, I wanted to inform hon. Zziwa that the idea of reducing on VAT was studied, and that is why, as a result, there was the introduction of presumptive tax.  Presumptive tax is intended to cater for those people who could not be in the zone where VAT was supposed to be registrable. As a result, people who thought their total sales did not qualify for VAT were asked to abandon it and go back to presumptive tax. That is a way of leaving their problems. In fact, if you reduce VAT by about 1 per cent, you reduce a total of revenue by approximately 14 billion shillings.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ZZIWA:</w:t>
      </w:r>
      <w:r>
        <w:rPr>
          <w:rFonts w:eastAsia="Times New Roman  (TT)" w:cs="Times New Roman  (TT)" w:ascii="Times New Roman  (TT)" w:hAnsi="Times New Roman  (TT)"/>
          <w:color w:val="000000"/>
          <w:sz w:val="22"/>
          <w:szCs w:val="22"/>
        </w:rPr>
        <w:t xml:space="preserve"> I thank the hon. Minister for the information, but I want to tell him that this information has not been disseminated fully to the business community, that is why you are yet to receive other agitating members from the business community on that promise.  They are resurrecting it, and it is soon coming to your table just for your inform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issue I want to thank the Minister for is the issue of fuel duty tax. The idea of harmonising the tax and, of course, the restrictions put in place, like displaying the prices are welcome, so that they can match other neighbouring countries like Kenya. I just wonder how URA has gone ahead to enforce this. You would realize that, with the exception of some few petrol stations, others have not actually taken up this idea of displaying the prices, and others may display them, but not in visible places. The public still not yet exploits this situation, as it were.  So, I am bringing it forth, I think the Minister should alert URA to be a little bit more vigorous and vigila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ybe I should also raise the point of the 20 dollar airport tax, which is normally charged for departing passengers.  I want to be informed whether this has taken effect, because, certainly, by about last week, people who were travelling were still required to pay the 20 dollars. The provision of the Minister was that, the 20 dollars will be included on the air ticket and then later on it will be paid to the airport authorities. I just want to be inform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also want to raise the issue of poverty, especially in relation to employment. I appreciate that somewhere in the background to the budget, the Minister mentioned introducing labour based infrastructure. I want to find out what this labour based infrastructure is, as a social policy. How is it geared towards curbing unemployment, especially, for the urban poor? This criteria, definitely, goes to other areas of the non formal sector, and may be to the agro</w:t>
      </w: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color w:val="000000"/>
          <w:sz w:val="22"/>
          <w:szCs w:val="22"/>
        </w:rPr>
        <w:t>processing</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 xml:space="preserve">sector, and we also know very well that the Indian business community has taken the advantage of the loose immigration laws and brought in many other Asians, whom I really feel may not qualify for expatriates and other law-related employees.  I want to really find out how these urban poor are going to be adequately catered for bearing that in min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conclude, I want also to mention that I appreciated the pay rise given to the low calibre of civil servants; a revision that was announced by the hon. Minister. But I was greatly disappointed, because after calculating the 5 per cent, particularly in relation to a teacher who earns 70,000 shillings, I think it is peanuts; just about 3,000 shillings as an addition.  I was disappointed, bearing in mind that housing allowance was taken off. Teachers no longer enjoy housing, transport and lunch allowance. He needs to look at this a little bit more critical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erhaps, before I end, I would like to comment on the issue of pensions. I know he has mentioned in the background to the budget that he is presenting this problem to the Auditor General to study it.  It is such a grave problem, and I am worried that many people are now dying before even getting their pension. Of course, the problem is even doubled when you go to the issue of gratuity. So, I want to be assured that despite the fact that it has been presented to the Attorney General for study, there is something more practical being done; may be a proposal being worked out before just being tabled to the Attorney General.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the problem of the foreign debt. I know that foreign debt and debt cancellation is a worldwide cry for many national, international, religious and development organisations, and I think it is a very genuine concern. I want to know whether our Government has put in any effort to support some of these initiatives. Otherwise, we feel that, we are not benefiting from the HPIC initiatives yet. We may not even be in position to support the debt cancellation efforts, which may look more promising in the near future.  I just want to be informed.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 SAM (Lwemiyaga County, Sembabule):</w:t>
      </w:r>
      <w:r>
        <w:rPr>
          <w:rFonts w:eastAsia="Times New Roman  (TT)" w:cs="Times New Roman  (TT)" w:ascii="Times New Roman  (TT)" w:hAnsi="Times New Roman  (TT)"/>
          <w:color w:val="000000"/>
          <w:sz w:val="22"/>
          <w:szCs w:val="22"/>
        </w:rPr>
        <w:t xml:space="preserve"> Thank you very much, Mr. Speaker. Let me also thank the Minister of Finance for the budget spee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happy that our economy grew at the tremendous rate of 7.8 per cent.  My feelings, however, are that, if we included all the statistics that need to be included, may be that percentage would have been much better. There are sections of this society that do not seem to be part of this economy or this society, they produce but they do not have access to the market; their products do not find their way to the markets, so they either consume their goods or throw them away. If those statistics were included, may be it would not be 7.8 per cent but about 10 per c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also express my appreciation for URA, Mr. Speaker. Last year, the Minister condemned URA for not putting in as much effort; I thought the Minister would appreciate them very much this time. I thought they exceeded their targets this ti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are also some misleading interpretations of statistics that were put out by the Ministry that I did not quite understand.  When the Minister says that because beer consumption went up by 19 per cent, and the consumption of spirits and liquor went up by 25 per cent, therefore, we are developing, I am not quite sure.  Could it be that it is pointing to a drinking problem that this country might have? I do not know how the Minister comes to that conclusion, and not the oth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ment also claims credit for the increase of 14 per cent for cash crops, and 10 per cent for food crops in agriculture.  It also claims credit for the expanded sector of construction, which went up by 8 per cent. If we are going to claim credit, I think we should have input. Mr. Speaker, My feeling is that Government does not have input in agriculture. I have said this before, I still say it; we are increasing our agricultural production not because the Ministry puts in money, but may be because we have peace and tranquillity. There is no direct infusion of resources from Government to production in agricul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metime back, Mr. Speaker, we heard from the President, who said that a sign of development is being able to tame nature; we have failed to tame nature.  The other day, when we got a lot of rain and production went down, we claimed that it was because of </w:t>
      </w:r>
      <w:r>
        <w:rPr>
          <w:rFonts w:eastAsia="Times New Roman  (TT)" w:cs="Times New Roman  (TT)" w:ascii="Times New Roman  (TT)" w:hAnsi="Times New Roman  (TT)"/>
          <w:i/>
          <w:iCs/>
          <w:color w:val="000000"/>
          <w:sz w:val="22"/>
          <w:szCs w:val="22"/>
        </w:rPr>
        <w:t>el-nino</w:t>
      </w:r>
      <w:r>
        <w:rPr>
          <w:rFonts w:eastAsia="Times New Roman  (TT)" w:cs="Times New Roman  (TT)" w:ascii="Times New Roman  (TT)" w:hAnsi="Times New Roman  (TT)"/>
          <w:color w:val="000000"/>
          <w:sz w:val="22"/>
          <w:szCs w:val="22"/>
        </w:rPr>
        <w:t xml:space="preserve">. Now we have drought, next year we will be claiming that production has gone down because of drought. We have failed to tame nature, and we should not claim that we have produced, when by some sheer luck production goes up.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goes ahead to claim that coffee production went up by 24 per cent, but the earnings went up by only 12 per cent.  In other words, there is input that is lost because the products are sold in their raw form. We should also not boast that export of cotton, beans, tobacco, hides and skins all went up because we are exporting these products in their raw form. What I thought the Ministry should be doing, and what this government should be doing, and what we should all be doing is to make sure that we add value to some of these products.  If the farmer is producing these products, what we should do as a Government is to have policies that turn these products into some form that adds value to these goods and services. Otherwise, without long term financing, we are going to continue in this vicious circle of poverty. Year in and year out we will have seminars on poverty eradication without any substantive answer. In my opinion, we should have policies that are long ter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m not so sure whether we have a housing policy in this country. Someone talked about immigration and the number of people who come in here and take up jobs from the citizens. We have had policies, I think it is about time we sat down and evaluated those policies that we have practised for the last ten or so years. We need to sit down and realise our benefits or losses from the privatisation policy, for instance. From the liberalisation policy that we have had for some time, we need to take stock of our gains and losses.  If we privatise and create jobs and bring foreigners to take up these jobs, have we benefited or have we lo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griculture is suffering today because they have neglected some of the responsibilities we thought Government should be taking up. Should we not sit down and evaluate these policies, and if they are wrong, we correct them and if they are correct, we enhance them? At least we need to have value put to the policies we have had for so long. Could we say, for instance, that after five years, we should make an evalu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Paragraph 71, in the Minister's speech, talks about pension.  Allow me to read it; it says,</w:t>
      </w:r>
      <w:r>
        <w:rPr>
          <w:rFonts w:eastAsia="Times New Roman  (TT)" w:cs="Times New Roman  (TT)" w:ascii="Times New Roman  (TT)" w:hAnsi="Times New Roman  (TT)"/>
          <w:i/>
          <w:iCs/>
          <w:color w:val="000000"/>
          <w:sz w:val="22"/>
          <w:szCs w:val="22"/>
        </w:rPr>
        <w:t xml:space="preserve"> "I regret to inform the hon. Members that the failure to revise the pension formula has resulted in inadequate funding of the pensions and in the accumulation of pension arrears. The Attorney General will study the problem and give a legal opinion to enable Government to consider viable alternatives.  I am providing 5 billions for pension arrea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WERONDA RUHEMBA: </w:t>
      </w:r>
      <w:r>
        <w:rPr>
          <w:rFonts w:eastAsia="Times New Roman  (TT)" w:cs="Times New Roman  (TT)" w:ascii="Times New Roman  (TT)" w:hAnsi="Times New Roman  (TT)"/>
          <w:color w:val="000000"/>
          <w:sz w:val="22"/>
          <w:szCs w:val="22"/>
        </w:rPr>
        <w:t>I would like to inform the Member holding the Floor that the office of the Minister for Economic Monitoring, among other things, is charged with evaluation of Government policies. If you think that you have some input in any of the Government policies that you want changed, you are at liberty to make your submission.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I thank the Minister. I wish he did not wait for me to provoke him in order for him to ask for that information. That was part of the information that I have given you Sir, there is more information that could be provided if you ask for it.  Thank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idering the civil servants, the army officers and men, and the police, who we have, to think that we do not have a pension plan or we do not have a retirement scheme, in my opinion, is a shame. And to say that we are waiting for several years for the Attorney General to look into the problem, really, is not being serious.  People are retiring; we are asking people to retire at 55 and they do not have any retirement scheme.  Mr. Speaker, I think this is something that should be looked in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other countries, pension money is set aside. It is invested in long and transparent investments so that when someone retires, he gets his benefits and it is known, and he decides what to do with them; whether he wants to go to Hawaii or sit down in his farm. He knows how much he is going to get. In my opinion, Mr. Speaker, that is not acceptable. The sooner we work on it the better. The workers of the former East African Community have been lamenting and claiming for their money for several years now. Up to now, it is absolutely unfair for their money to be held, and say we do not have the money to pay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conclusion, Mr. Speaker, let me make a small comment on education. This country has been educating the children of the rich, I think this has to change. The people that have been going to Makerere are people who started off in Kampala Parents, went to Buddo, and ended up in Makerere; and that is what the Government has been paying for. Children who have been going to low grade schools, children who come from poor districts, like Sembabule, do not get the benefit of being funded.  I support the idea of setting up a fund that is accessible by anybody who wants to go to Makerer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EDUCATION AND SPORTS (Dr.Khiddu Makubuya):</w:t>
      </w:r>
      <w:r>
        <w:rPr>
          <w:rFonts w:eastAsia="Times New Roman  (TT)" w:cs="Times New Roman  (TT)" w:ascii="Times New Roman  (TT)" w:hAnsi="Times New Roman  (TT)"/>
          <w:color w:val="000000"/>
          <w:sz w:val="22"/>
          <w:szCs w:val="22"/>
        </w:rPr>
        <w:t xml:space="preserve"> Thank you very much, Mr. Speaker, and I also thank the hon. Member holding the Floor for giving way. Indeed, what you are saying has been a subject of discussion in many public and private arena. My senior Colleague must have already written to Members of Parliament about the need to change the criteria for admission to all university institutions. The permanent secretary has written to the chief administrative officers in all the districts and copied to as many of the interested parties, as well as stakeholders. This will open up the debate, which should result in a more organised way of admitting the students to universities. We hope that next year's intake; October 2000, will be on the new criteri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wo; you may wish to know that we are considering the implementation of a policy directive in the white paper of 1992, which recommended that an open University of Uganda should be established by the year 2000.  This Open University system would help expand accessibility of higher education to more than 15,000 students. So, Mr. Speaker and hon. Members, yes; there is a mov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RWAKOOJO: </w:t>
      </w:r>
      <w:r>
        <w:rPr>
          <w:rFonts w:eastAsia="Times New Roman  (TT)" w:cs="Times New Roman  (TT)" w:ascii="Times New Roman  (TT)" w:hAnsi="Times New Roman  (TT)"/>
          <w:color w:val="000000"/>
          <w:sz w:val="22"/>
          <w:szCs w:val="22"/>
        </w:rPr>
        <w:t xml:space="preserve">Mr. Speaker I thank the Minister.  </w:t>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conclusion, let me also say that if we want to develop, we need appropriate technology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thought your last point was on education. You have really gone beyond the time allocated to you. Please wind up on your comments on educ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Mr. Speaker, I am winding up on education. I was going to suggest that we set up research grants for our science students and everybody who is in that field. Money should be set aside to be competed for. I thought that kind of money would attract people to participate in using their technical skills and providing saleable commodities for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is something that has been bothering me, and I am sure everybody else. There have been some echoes, in this House and elsewhere, that seem to be taking us back, and looking at this country through tribal and sectarian lenses. Mr. Speaker, my call to this House, and to all Ugandans, is that we all belong together, the new millennium should find us solid as a nation.  I wish that we could change our orientation into a progressive and co-operative atmosphere and not look at each other through lenses other than the ones that unite and solidify us.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IKOTE ALLELUYA (Woman representative, Pallisa):</w:t>
      </w:r>
      <w:r>
        <w:rPr>
          <w:rFonts w:eastAsia="Times New Roman  (TT)" w:cs="Times New Roman  (TT)" w:ascii="Times New Roman  (TT)" w:hAnsi="Times New Roman  (TT)"/>
          <w:color w:val="000000"/>
          <w:sz w:val="22"/>
          <w:szCs w:val="22"/>
        </w:rPr>
        <w:t xml:space="preserve"> Thank you Mr. Speaker. I just want to make two or three observations on the budget spee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first of all note that this Budget is a very difficult Budget for me, because it has very difficult and hard- to-swallow implications for the constituency I represent; and basically for all the rural areas. People from those areas should not be blamed if they take the whole thing to be mere political rhetoric. When we hear statements from the Minister of Finance that the economy has continued to grow at a very rapid rate, and that the economy has rebounded strongly during the current fiscal year, we really find credence in the rumour that some specified areas benefit more than others, by design.  Otherwise, why would the average household, in those rural areas I am talking about, suffer from such deep poverty so that basics like soap, paraffin and salt are not available full time in their hom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s leaders, Mr. Speaker, we should not allow this issue to be glossed over. We have to address this problem. Why are the initiatives, programmes and projects directly projected to redress poverty, for example,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 xml:space="preserve"> and PAP, not working?  Why are they effective only on paper and not on the ground?  Where are the bottlenecks? Who carried out the supervision and audits? What are the rates of payments? If everyone is defaulting, what has Government done to make these programmes more user-friendly or workable? Who do PAP and </w:t>
      </w:r>
      <w:r>
        <w:rPr>
          <w:rFonts w:eastAsia="Times New Roman  (TT)" w:cs="Times New Roman  (TT)" w:ascii="Times New Roman  (TT)" w:hAnsi="Times New Roman  (TT)"/>
          <w:i/>
          <w:iCs/>
          <w:color w:val="000000"/>
          <w:sz w:val="22"/>
          <w:szCs w:val="22"/>
        </w:rPr>
        <w:t xml:space="preserve">entandikwa </w:t>
      </w:r>
      <w:r>
        <w:rPr>
          <w:rFonts w:eastAsia="Times New Roman  (TT)" w:cs="Times New Roman  (TT)" w:ascii="Times New Roman  (TT)" w:hAnsi="Times New Roman  (TT)"/>
          <w:color w:val="000000"/>
          <w:sz w:val="22"/>
          <w:szCs w:val="22"/>
        </w:rPr>
        <w:t xml:space="preserve">report to? Why not to Parliament, once in a whi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Minister of Finance told us that the depreciation of the shilling was a Godsend. This is contained mostly on page 5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do you want information from the Minister responsible for </w:t>
      </w:r>
      <w:r>
        <w:rPr>
          <w:rFonts w:eastAsia="Times New Roman  (TT)" w:cs="Times New Roman  (TT)" w:ascii="Times New Roman  (TT)" w:hAnsi="Times New Roman  (TT)"/>
          <w:i/>
          <w:iCs/>
          <w:color w:val="000000"/>
          <w:sz w:val="22"/>
          <w:szCs w:val="22"/>
        </w:rPr>
        <w:t>Entandikwa</w:t>
      </w: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IKOTE:</w:t>
      </w:r>
      <w:r>
        <w:rPr>
          <w:rFonts w:eastAsia="Times New Roman  (TT)" w:cs="Times New Roman  (TT)" w:ascii="Times New Roman  (TT)" w:hAnsi="Times New Roman  (TT)"/>
          <w:color w:val="000000"/>
          <w:sz w:val="22"/>
          <w:szCs w:val="22"/>
        </w:rPr>
        <w:t xml:space="preserve"> I was expecting answers for all the queries raised, at the end of the debate,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preciation of the shilling has not been a good thing for the poor people of this country, because it increases the prices of imported things that they buy, like paraffin and salt, and it does not increase the price of the commodities they sell. What I have failed to understand completely is, despite the fact that economists are supposed to consider many factors, how did the Minister of Finance and Economic Planning come to the conclusion that he did? Considering the drop in prices of primary commodities like cotton and coffee, which are exports, and income earners for this country, how did he come to that conclus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se dropping prices did not have an equal increase in the volume of export, considering the failure of non-traditional exports like rose flower projects, fish exports, because of the ban, the setback in the tourist industry, the problems in the banking sector, and the unforeseen costs of supporting war in the DRC.  All this is against the increase in the production of food, an increase in manufacturing, where we are basically talk about increase in the production of soda, beer, cigarettes and such others. How, despite the negative factors, did he come out with a figure of a 7.8 per cent increase in the economic performance of this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Mr. Speaker, I would just like to note a very big problem in my constituency, which impinges on its budget, and therefore its economy, and that is the unavailability of cotton seeds to farmers in Pallisa District, where the main cash crop is cotton. Mr. Speaker, the season runs from April to December, and the latest planting season is by mid-September. By November/December farmers usually pick the early crop for the end of the year spending. But the problem of lack of cottonseeds has frustrated farmers and they are wondering which alternative crop they should grow instead! Apart from being a cash crop, cotton is also a good rotational crop, to precede the millet-planting seas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private distributors, who are usually individual cotton buyers, have brought in a few seeds, which they commandeer around the district in Fuso and Dyna Pick-Ups to trading centres. Of course, this method is not well worked out. The LCs are not consulted, and they end up inciting the public. This has caused stampedes wherever a certain activity has taken place. For example, in the sub-county where I live, farmers overturned a Dyna Pick-Up in a fight for seeds. I saw it with my own eyes.  At a place called Kajoko, women were trampled over and are still nursing wounds, while it is said that in Budaka County someone even died during the scuffle for seeds. So, Mr. Speaker, this is a disaster in the mak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is a cash crop; it is an income generating activity that we have in the district. I appeal to Government to come in and find a solution. In the neighbouring districts of Katakwi, Soroti, Kumi and Mbale, distribution is smooth, it is being done by Kyoga Cotton Company. I request Government to persuade these investors to move into Pallisa District as well.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SUBUGA NSAMBU (Makindye West Division, Kampala):</w:t>
      </w:r>
      <w:r>
        <w:rPr>
          <w:rFonts w:eastAsia="Times New Roman  (TT)" w:cs="Times New Roman  (TT)" w:ascii="Times New Roman  (TT)" w:hAnsi="Times New Roman  (TT)"/>
          <w:color w:val="000000"/>
          <w:sz w:val="22"/>
          <w:szCs w:val="22"/>
        </w:rPr>
        <w:t xml:space="preserve"> Thank you very much, Mr. Speaker. I must thank the Minister of Finance for his Budget, which he considered to be so accommodative. But I would like to say something as far as education is concerned, particularly primary education, where we have been promised several classrooms. I would like to remind both the Minister of Education and the Minister of Finance that by the time PTA was abolished, a number of buildings had been erected, some with storied floors; these were left uncompleted and these buildings are being affected by the weath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the ministry is now doing is to give us some iron sheets. Sometimes when you get the iron sheets, when the roofs were not intended for that, or had not been reached, you find that the progress itself is very difficult, you need concrete poles and concrete floors. It is my humble prayer that the ministry considers these particular buildings in a special manner so that they can be completed, without generalising that they all need iron sheets, even when the stage of roofing them is not yet reach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second point is on the question of graduated tax; I have observed graduated tax, especially in Kampala, where I have lived for the larger part of my life. I was also lucky to see the other tax that preceded graduated tax, and when I consider the way the other tax was being collected - poll tax - and the method of dealing with defaulters, I consider the older procedure more equitable and effecti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raduated tax is collected on gunpoint, sometimes at night, and if you pay graduated tax in Kampala and go back to Mpigi, the Mpigi people will also demand another payment.  So, you find there is no arrangement as to how somebody can claim to have sufficiently paid graduated tax. If he paid in Mpigi, and he happens to leave his tickets behind, the net will get him when he comes to Kampala. So, when I consider the way people are being chased for graduated tax, I feel that this tax must be done away with. After all, the money collected from these poor people is not so much; we have collected taxes for nearly everything that is sold in Uganda, including old clothes, which are intended for prisoners of wa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circumstances, I feel that we are very high handed. All the neighbouring countries have abandoned the collection of graduated tax. What is wrong with Uganda, are we really the poorest country, must we accept that we are so poor that we cannot assist the poor people? It is very funny, if a defaulter is arrested, he is taken to court, charged, and taken to Luzira for some months. When he comes back, it does not mean that the sentence he has served exonerates him from being re-arrested.  So, you find the whole game does not make much sen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the olden days, if a man failed to pay tax, they would take him to the street and he would start working as a labourer, after that sort of punishment, he would be released and given a ticket to show that instead of paying poll tax, he worked as a labourer - </w:t>
      </w:r>
      <w:r>
        <w:rPr>
          <w:rFonts w:eastAsia="Times New Roman  (TT)" w:cs="Times New Roman  (TT)" w:ascii="Times New Roman  (TT)" w:hAnsi="Times New Roman  (TT)"/>
          <w:i/>
          <w:iCs/>
          <w:color w:val="000000"/>
          <w:sz w:val="22"/>
          <w:szCs w:val="22"/>
        </w:rPr>
        <w:t>luwalo -</w:t>
      </w:r>
      <w:r>
        <w:rPr>
          <w:rFonts w:eastAsia="Times New Roman  (TT)" w:cs="Times New Roman  (TT)" w:ascii="Times New Roman  (TT)" w:hAnsi="Times New Roman  (TT)"/>
          <w:color w:val="000000"/>
          <w:sz w:val="22"/>
          <w:szCs w:val="22"/>
        </w:rPr>
        <w:t xml:space="preserve"> and now he cannot be re-arrested.  So, Mr. Minister of Finance, maybe, in your Budget, you did not think about this matter. It is a shameful method of collecting graduated tax, when you know that the man you are taking is poor, and in your own country you even have what you call, poverty alleviation. I think that is the man who could be classified as a poor person; a man who needs the poverty alleviation assist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rdly; on the question of poverty alleviation, the question of closure of the banks, to me, is a contradiction of poverty alleviation.  A lot of graduates have been thrown on the streets unemployed, and it is very difficult, after being dismissed from a financial institution, to get another job in a financial institution. You can see the problem we are now facing; we are going to lose so many people as a result of this closure.  To me, it was very unfair, because there is no business were there are no secrets; and secrets of the business are not to be advertised, you handle it as a secret. In all the banks, which have been closed, there is no bank where a cheque was taken and the bank failed to pa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a sad affair that after the closure of the banks, they have, in the long run, appointed UCB to run the affairs of the closed banks, when UCB itself is registered for sale. The question is; why is it being sold? It is because it has failed to run its affairs properly. So, I really cannot understand the thought pattern of our society. If it was another bank, I would have considered that the steps taken would probably be adequate, but UCB itself - you have been condemning it all the time. After selling, now you are bargaining with the buyers, you want to retrieve it. Will you really retrieve it? If you do, what will happen to the funds you are now extending to UCB from the other banks you have closed? People are complaining that when they go to the Bank of Uganda or to UCB to get paid, they do not get their full pay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I come to the question of security. Hon. Members, we came here and asked for removal of safe houses, but these safe houses have been replaced by what is now termed as 'lodgers'. These are people who are arrested but they are not recorded in the books. They are taken to Police stations and they stay there for one or three days, then they are taken to another Police station, thus making it more difficult for relatives to trace the people who have been arrested. I consider this to be hypocritical. If the Government says we have done away with such and such a thing, surely it should be seen to have been abandoned. The question of having somebody in custody for four years, you take him to court, then he is released, and when he gets to the door of the court you arrest him and he starts serving another sentence, really shows that our Minister of Internal Affairs deserves a very big question mark, or else the Attorney General has not helped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nstitutionally, the relatives of some of these people who are arrested should be told where these people are, but they are kept in custody without informing the relatives where they are, and you find the relatives suffering a good deal. People are being bothered very much, they are taken as far as Kasese where they know that their relatives will not reach. I mean all this!  We are all Ugandans, the principle upon which we are all working is that somebody cannot be treated as a guilty man until he has been judged. If we punish our brothers like that, these things have the quality of boomeranging, you never know what will happen tomorrow. It will be too bad if in Uganda we live on retaliations.  I pray that the Attorney General and the Minister of Internal Affairs assist us and save us from this indirect impriso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thank all Ugandans who have assisted the Mengo regime with donations, which have been so many. I request this House to start thinking of the Baganda; they really need to serve themselves, but not to be served.  Thank you very mu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Hon. Members, I have taken down you name, hon. Baku, and I will start with you, then the Member for Kilak, Lubaga and the representative of Persons with Disabilities for Western Uganda. I will definitely give you opportunities tomorro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od news now is that our home has been repaired, we will be able to resume work tomorrow in our home, and therefore, we shall carry the debate from here to there. I wish to take this opportunity to thank those who have hosted us for the two weeks we have been transacting business here. With that, I adjourn the House to resume business tomorrow at Parliamentary building at 2.00 p.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t 5.25p.m and adjourned until Wednesday, 18th August, 1999 at 2.00 p.m.)</w:t>
      </w:r>
    </w:p>
    <w:sectPr>
      <w:headerReference w:type="default" r:id="rId2"/>
      <w:type w:val="nextPage"/>
      <w:pgSz w:w="11904" w:h="16836"/>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