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Wednesday 18th August, 1999</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15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AYERS </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I only want to welcome you back home after some time. The technical people have assured us that everything is okay. We should not be worried. There is a bit of noise, but after a few days, that will also go. So, feel comfortable and deliberate without fe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INISTERIAL STATE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FIRST DEPUTY PRIME MINISTER AND MINISTER OF FOREIGN AFFAIRS (Mr. Kategaya Eriya):</w:t>
      </w:r>
      <w:r>
        <w:rPr>
          <w:rFonts w:eastAsia="Times New Roman  (TT)" w:cs="Times New Roman  (TT)" w:ascii="Times New Roman  (TT)" w:hAnsi="Times New Roman  (TT)"/>
          <w:color w:val="000000"/>
          <w:sz w:val="22"/>
          <w:szCs w:val="22"/>
        </w:rPr>
        <w:t xml:space="preserve"> Mr. Speaker, I beg to inform this august House about the events that took place in Kisangani starting from Saturday, 14th August 1999, which resulted into a fight between UPDF and RPA soldiers in Kisangani.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that, Mr. Speaker, allow me to give a brief background on the most recent outstanding issues on the peace efforts for the DRC.  You will recall that on 10th July this year, the Lusaka DRC peace initiative came out with a cease fire agreement, which was signed by Rwanda, Zimbabwe, Angola, Namibia, the DRC, and Uganda.  The rebels, namely the Rally for the Congolese Democracy- Kisangani, the Rally for the Congolese Democracy - Goma, and MLC did not sign this agreement, although MLC, led by Bemba, subsequently signed it on 1st August 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was agreed in Lusaka, on 10th July, that under the guidance of His Excellency President Chiluba of Zambia, the verification exercise should be carried out in DRC, in the areas controlled by RCD-Goma and RCD-Kisangani. This was to establish the truth about the accusations and counter accusations between the two.  On 10th August 1999, the verification team, led by hon. Erick Silwamba, Minister for Presidential Affairs of Zambia, visited the RCD-Goma group in Kisangani, and was scheduled to meet the RCD-Kisangani group, but was unable to meet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7th and 8th August 1999, it was also not possible for the verification team to visit RCD-Kisangani, due to the situation in Kisangani. The visit was called off. On 8th August this year, there was a consultative meeting involving the President of South Africa, Tanzania, Rwanda and Uganda in Pretoria, South Africa, where it was agreed that the verification exercise should go ahea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14th August 1999, the verification team comprising of the Minister for Presidential Affairs in Zambia, hon. Selwamba, and the Minister of Foreign Affairs of South Africa, hon. Nkosazana Zuma, among others, visited the RCD-Kisangani and carried out the verification. They are due to make a repor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14th August 1999, Government learnt, from the media, that on Saturday 14th August 1999, in Kisangani, there had been a shoot out between RPA and UPDF. On Sunday 15th August 1999, fighting was reported to have erupted between RPA and UPDF in Kisangani, and this continued. On receiving the information, His Excellency the President of Uganda contacted the authorities in Rwanda, with a view to finding out the actual situation on the matter and a solution to the problem. Between 16th and 17th August, 1999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Excuse me, Sergeant-at-Arms, please go and stop those activi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EGAYA:</w:t>
      </w:r>
      <w:r>
        <w:rPr>
          <w:rFonts w:eastAsia="Times New Roman  (TT)" w:cs="Times New Roman  (TT)" w:ascii="Times New Roman  (TT)" w:hAnsi="Times New Roman  (TT)"/>
          <w:color w:val="000000"/>
          <w:sz w:val="22"/>
          <w:szCs w:val="22"/>
        </w:rPr>
        <w:t xml:space="preserve"> Between 16th and 17th August 1999, His Excellency the President of Uganda and Commander in Chief of UPDF, Lt. Gen. Kaguta Yoweri Museveni, and His Excellency the Vice president and the Minister of Defence of Rwanda, Maj. Gen. Paul Kagame, met at Mweya lodge in Uganda. They met to discuss current issues affecting the solution for the conflict in RDC. The following was agreed upon and adop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re shall be a cease-fire between UPDF and RPA units, or no reposition, at exactly 12 hours Uganda time. That was yesterday. Any officer who violates the cease-fire is to be court-martial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At 1300hrs Uganda time, two designated liaison officers from each side would meet at an agreed place. All ambushes on the way to the meeting place to be lifted immediate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At 1500hrs Uganda time, free, uninterrupted movement of logistics - that is food, ammunition, fuel, drugs, as well as evacuation of casualties. However, this did not include combat troops. Liaison officers and their seniors are to ensure full implementation of thi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At 1800hrs Uganda time, Brigadier Kazini to report to president Museveni, and Colonel Kabereebe to report to Vice President Kagame regarding full complian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day, 18th August, Maj. Gen. Jeje Odongo, our Army Commander, and Brig. Kayumba from RPA, to report and take control of the situation in Kisangani and oversee the implementation of the cease-fire. There would be no more verbal battles in the media by officials of either sid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ganda and Rwanda reaffirmed their commitment to co-operate with the verification team, and agreed upon a common position on the question of securing signatures to the Lusaka DRC cease-fire agreement. Both Governments reaffirmed their commitment to the peaceful solution of the conflict in the DRC and to swift implementation of the Lusaka agree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that some investigations of the events in Kisangani, that lead to the prevailing situation, be carried out and a report to be made to the Governments of Uganda and Rwand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arding the peace Agreement itself, Mr. Speaker, Uganda is fully satisfied with all the provisions therein, and we are fully committed to it. It takes care of our security concerns, which in the first place led to our presence in the DRC. The Cease-fire agreement, to which we affixed our signature on July 10th 1999, is the only viable basis for a permanent solution to the conflict in the DRC.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appeal to all the other parties to ensure adherence to the agreement, including its total implementation. There is anxiety about the causalities that we may have suffered during the course of events in Kisangani. The Government is still getting information about the matter and we shall come back to Parliament when we get the detail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overnment appeals to all hon. Members, and the general public not to sensationalise this matter, as it involves the lives of our soldiers and our relations with a neighbouring country.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 Hon. Members, you have received a statement from the Minister concerned, and you are aware of the provisions of rule 37 of our rules of procedure. This kind of statement does not attract a debate, but only few questions for clarification can be ask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will take note of your advise regarding rule 37(2). You recall, Mr. Speaker, not long ago I had requested to move a motion for a resolution of Parliament on a matter pertaining to our presence in Congo. An understanding was reached between the Rt. hon. Prime Minister, his First Deputy, the Minister of Parliamentary Affairs and I. I was to await communication from the summit, which was going on at that time in Mweya Lodge. The summit was taking place between the President of Uganda, and I do not know whether you call him, acting President or Vice President of Rwanda, but the real person I am referring to is Maj. Gen. Kaga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ssume that this statement from the First Deputy Prime Minister does not preclude nor jeopardise the request on my intention to move the motion for a resolution of Parliament. I just take this as a forward to the motion. So, Mr. Speaker, I would like to get that assurance from the Rt. hon. Prime Minister, that my right to move the motion is still in pla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e is not the one who made the statement, but since this is related, let him clarify, and then we can move 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 Nsibambi Apolo):</w:t>
      </w:r>
      <w:r>
        <w:rPr>
          <w:rFonts w:eastAsia="Times New Roman  (TT)" w:cs="Times New Roman  (TT)" w:ascii="Times New Roman  (TT)" w:hAnsi="Times New Roman  (TT)"/>
          <w:color w:val="000000"/>
          <w:sz w:val="22"/>
          <w:szCs w:val="22"/>
        </w:rPr>
        <w:t xml:space="preserve"> Thank you, Mr. Speaker. My reaction to the statement by hon. Aggrey Awori is that, he has captured the contents of what had been read and he should be free to respond according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Mr. Speaker. Speaking in my capacity as Chairman of the Presidential and Foreign Affairs Committee, I want to thank the First Deputy Prime Minister for his prompt response to Parliament. The discussion took place yesterday, and today he has been quick to come to the House and speak to us. This is a very positive development in terms of our democratic proce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want to thank His Excellency the President for organising a quick summit at Mweya, where the Vice President of Rwanda and their delegation came to resolve the problem at Kisangani. I hope that all these efforts point out the good faith by the Ugandan sid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peaker, I note that hon. Mwandha was intimidating hon. Bamwanga and hon. Bamwanga has run aw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point I would like to raise, which has been of concern to our Committee, is on the type of statements that emanate from various Government officials on the matter of Congo. This is a very serious matter. We have raised it with the hon. Prime Minister, who took absolut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Mr. Speaker, the standard of our attire in this House is deteriorating very fast. Is it in order for hon. Wasswa Lule, hon. Kibirige, and hon. Kirunda Kivejinja to appear in the House in the manner in which they are dressed? And is it in order for hon. Wasswa Lule to put his tie on in the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t is out of order for hon. Lule to put on his necktie while seated in the chambers. You remember that this kind of point of order has been raised many times, and I have said that the Rules Committee should come out as soon as possible to deal with this particular issue. For instance, I do not understand what nature of dress hon. Kirunda Kivejinja and hon. Sebunya have. In absence of the proper rules, the consensus is that hon. Sebunya and hon. Kirunda Kivenjinja are not properly dress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RWAKOOJO: </w:t>
      </w:r>
      <w:r>
        <w:rPr>
          <w:rFonts w:eastAsia="Times New Roman  (TT)" w:cs="Times New Roman  (TT)" w:ascii="Times New Roman  (TT)" w:hAnsi="Times New Roman  (TT)"/>
          <w:color w:val="000000"/>
          <w:sz w:val="22"/>
          <w:szCs w:val="22"/>
        </w:rPr>
        <w:t>Mr. Speaker, I just want to be clarified.  Looking at hon. Ongom, I do not know why he is properly dressed, and yet the other hon. Members were no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had not seen hon. Ongom. I only acted on the point which was raised in the respect of the two hon. Members named, but in case you name it, then I will make a rul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Is it in order for hon. Ongom and hon. Tim Lwanga to dress the way they are dress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see a similarity in the manner of dress of hon. Ongom and hon. Tim Lwanga, and the two hon. Members who were mentioned, hon. Kirunda Kivejinja and hon. Sebunya, therefore, they should fall in the same category. Now we can proceed, but you should minimise on your preamble, hon. Karuhang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was raising the issue of various statements being made by various government officials on the situation in Congo. All of them have been speaking with some amount of authority, and others have been appearing to be covering up, while others are saying things, which they probably should not be saying. They all leave the country, the listeners, and this House especially, in total confusion. The various media also report about these officers and assign them various offices, which they do not even hol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a scenario which I do not want really to repeat, because we have said this in the Committee, we have also pointed it out to the Prime Minister, and on one occasion, I had a chance to point it out in a meeting with the Minister. We raised these matters to them, they are aware of them. I am cognisant of his last statement, that 'as Members of Parliament we should not try to sensationalise this matter, as it involves lives of our soldiers and our relationship with a neighbouring country', which I understand to be Rwand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very important that the Minister of Foreign Affairs stands here and categorically makes a statement to the House, to the effect that he, as Minister in charge of our Foreign Affairs, should speak on matters related to foreign affairs to the public. It should not be individuals, who are MPs representing certain counties, to go to various places, speaking as if they were running Foreign Affair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But, hon. Chairman of the Sessional Committee, and Member for Nyabushozi, I would like to begin to draw your attention to Rule 37. I appreciated your long preamble because you are the chairperson of the appropriate Committee, but at the end of the day, what I expect is a question, if what the Minister said was not clear. Could you ask your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Thank you for your guidance, Mr. Speaker, I will then direct my statements in form of questions. Will the Minister of Foreign Affairs state to this House whether he is the official spokesman on matters relating to foreign affairs, and not everybody who feels like commenting on behalf of this Government? Doesn't the Minister of Foreign Affairs think it opportune and necessary for us to retain and continue our good relationship with Rwanda, by organising a Parliamentary delegation or official delegation?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yes, especially considering the fact that he says that thorough investigations of the events in Kisangani leading to the prevailing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Mr. Speaker, can I be protect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es. But, honestly, you should be brief.</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Yes. In the Minister's statement, he says that thorough investigations of the events in Kisangani leading to the prevailing situation are to be carried out, and a report is to be made to the Government of Uganda and Rwanda. The Minister has not told us who is going to carry out these investigations.  Therefore, I would like to find out from the Minister, who he has in mind. Who does the Government have in mind to carry out these thorough investigations? Is it going to be a Zambian-lead investigation team or is it a team to be comprised of Ugandans and Rwandese?  Is there a way that is being organised to ensure that such a thing cannot re-occu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AKUNGULU:</w:t>
      </w:r>
      <w:r>
        <w:rPr>
          <w:rFonts w:eastAsia="Times New Roman  (TT)" w:cs="Times New Roman  (TT)" w:ascii="Times New Roman  (TT)" w:hAnsi="Times New Roman  (TT)"/>
          <w:color w:val="000000"/>
          <w:sz w:val="22"/>
          <w:szCs w:val="22"/>
        </w:rPr>
        <w:t xml:space="preserve"> Thank you. Through you, Mr. Speaker, I would like to seek some clarification from the hon. Minister of Foreign Affairs. In 1990, the RPA stole our guns; has it occurred to Government that the RPA could be using the same guns to kill our soldiers in Congo? And what steps have been taken by the Government of Uganda to recover our guns and equipment?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OKULO EPAK: </w:t>
      </w:r>
      <w:r>
        <w:rPr>
          <w:rFonts w:eastAsia="Times New Roman  (TT)" w:cs="Times New Roman  (TT)" w:ascii="Times New Roman  (TT)" w:hAnsi="Times New Roman  (TT)"/>
          <w:color w:val="000000"/>
          <w:sz w:val="22"/>
          <w:szCs w:val="22"/>
        </w:rPr>
        <w:t xml:space="preserve">Thank you, Mr. Speaker. I am seeking clarification from the First Deputy Prime Minister and Minister for Foreign Affairs. This is not the first time that the Vice President of the small Rwanda has met with our President, of a rather big country, and they seem to meet in equal capacities.  May I know what sort of protocol/relationship exists between Uganda and Rwanda in this matter; were the President of Rwanda or the Vice President of Rwanda is the equivalent of the Ugandan President? - </w:t>
      </w:r>
      <w:r>
        <w:rPr>
          <w:rFonts w:eastAsia="Times New Roman  (TT)" w:cs="Times New Roman  (TT)" w:ascii="Times New Roman  (TT)" w:hAnsi="Times New Roman  (TT)"/>
          <w:i/>
          <w:iCs/>
          <w:color w:val="000000"/>
          <w:sz w:val="22"/>
          <w:szCs w:val="22"/>
        </w:rPr>
        <w:t xml:space="preserve">(Laugh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what sort of command is operated in our adventures in Congo, concerning Uganda and Rwanda?  Do we have a joint command or do we have wild command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rdly, if I heard you correctly, I thought you said, 'we heard over the news, about the exchange of fire between Rwanda and Uganda'. Is this the normal way in which we get this kind of information? If not, what steps have been taken against those whose responsibility it was to make sure that we receive this information authentically, and officially as soon as possibl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CHEBROT: </w:t>
      </w:r>
      <w:r>
        <w:rPr>
          <w:rFonts w:eastAsia="Times New Roman  (TT)" w:cs="Times New Roman  (TT)" w:ascii="Times New Roman  (TT)" w:hAnsi="Times New Roman  (TT)"/>
          <w:color w:val="000000"/>
          <w:sz w:val="22"/>
          <w:szCs w:val="22"/>
        </w:rPr>
        <w:t xml:space="preserve">Thank you, Mr. Speaker. I seek clarification from the Minister of Foreign Affairs.  First of all, I would like to know; what was the mission of Ugandans to the Democratic Republic of Congo? If they had a mission at all, was their mission the same as that of Rwanda? If they had a mission, has that mission been achieved? If it has not been achieved, within what time framework was it supposed to have been achieved?  At what human cost are we prepared to continue to stay in the neighbouring country? And, do we still have the same mission and objectives with Rwanda or have they changed? If they have changed, what strategies do we now have in place to play out of Zaire?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 xml:space="preserve">Thank you very much, Mr. Speaker. I have two very short questions. I want to find out from the Rt. hon. Deputy Prime Minister and Minister of Foreign Affairs whether Government is considering the possibility of a joint Uganda/Rwanda inquiry into this incident, to establish the causes and find solutions so that this does not occur again.  Secondly, I want the Rt. hon. Prime Minister to indicate to us when our forces are likely to leave Congo.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MODI OKOT: </w:t>
      </w:r>
      <w:r>
        <w:rPr>
          <w:rFonts w:eastAsia="Times New Roman  (TT)" w:cs="Times New Roman  (TT)" w:ascii="Times New Roman  (TT)" w:hAnsi="Times New Roman  (TT)"/>
          <w:color w:val="000000"/>
          <w:sz w:val="22"/>
          <w:szCs w:val="22"/>
        </w:rPr>
        <w:t xml:space="preserve">Thank you, Mr. Speaker. I have three questions. One, I want to get an indication from the First Deputy Prime Minister as to whether things have worsened, and that is why they have been prompted to come up with such a statement to this House. I am saying this because, in the past, this House was begging for explanations from the Government, but such explanations have not been quick to come. Can we take it that things are not at their best in Congo with our Army? Because we hear there are some arrests of our senior offic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wo; we have heard about the deaths of members of UPDF, can we get the list of those who have been killed in this war?  Three, they have been talking about fighting for minerals in Kisangani; gold, timber and diamond, can we be told whether it is over these minerals that UPDF is battling RPA? We should know what is actually happening?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 xml:space="preserve">Thank you very much, Mr. Speaker. Before I make my points, I want to recall that in the beginning, I requested for some comment from the Rt. hon. Prime Minister, when this matter was first brought to this House. My question is, were we not being taken as aggressors in the Congo? The Rt. hon. Prime Minister very clearly said, no, we have not invaded Congo, we are protecting our national interests by securing our borders.  That being the position, could one have the same answer, now that we are physically present in Kisangani and engaged, not necessarily now with Rwandese, but with other Countries, the so-called DRC all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ntly, the Rt. hon. Prime Minister, and the Minister in charge of Regional Co-operation, hon. Mbabazi, brought to the House, for the first time, a statement that talked about the war in Congo. I requested them that since we had been operating contrary to the Constitution, Government statements be brought to this House seeking to ratify the presence of our armed forces in Congo. This second time, of course, the facts are that we are actually engaged in the war in Congo with our allies against other countries' military forces. So, could a ratification be brought here so that we can get over this problem of irregular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other one, Mr. Speaker, is the contradiction as hon. Karuhanga has said.  A person by the name of Rutaisire, who has military titles in Congo, said this, and he was quoted on CNN, it can also be extracted on Internet, thanks to the modern facilities; 'Uganda attacked us'. Rwanda is saying Uganda attacked Rwanda, they are saying: 'Uganda attacked us, they wanted to take control of Kisangani Airport, we have driven them out, they are only left on the road leading to the Airport'. They say fire exchange has a winner and a loser. In this case, Uganda is the loser. We are still waiting to find out from the Rt. hon. Prime Minister, the number of our casualties. Now, are we still pursuing our initial position of securing our borders?</w:t>
      </w:r>
      <w:r>
        <w:rPr>
          <w:rFonts w:eastAsia="Times New Roman  (TT)" w:cs="Times New Roman  (TT)" w:ascii="Times New Roman  (TT)" w:hAnsi="Times New Roman  (TT)"/>
          <w:i/>
          <w:iCs/>
          <w:color w:val="000000"/>
          <w:sz w:val="22"/>
          <w:szCs w:val="22"/>
        </w:rPr>
        <w:t xml:space="preserve">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TUMWINE: </w:t>
      </w:r>
      <w:r>
        <w:rPr>
          <w:rFonts w:eastAsia="Times New Roman  (TT)" w:cs="Times New Roman  (TT)" w:ascii="Times New Roman  (TT)" w:hAnsi="Times New Roman  (TT)"/>
          <w:color w:val="000000"/>
          <w:sz w:val="22"/>
          <w:szCs w:val="22"/>
        </w:rPr>
        <w:t>Mr. Speaker, I represent the UPDF, and hearing an hon. Member talk about a situation from whatever sources I do not understand, in which he is declaring loser winner situations in a battle, which none of us here has the ability to assess, I find this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 xml:space="preserve">I know that the soldiers in the field who obey orders of their seniors are trying to do their best, and are being told, in situations which are not clear, by a Member of Parliament, that they have lost or they have won. I imagine that if each of us put ourselves in that situation, we would feel bad. Is the hon. Member in order to say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I am standing on a point of order-</w:t>
      </w:r>
      <w:r>
        <w:rPr>
          <w:rFonts w:eastAsia="Times New Roman  (TT)" w:cs="Times New Roman  (TT)" w:ascii="Times New Roman  (TT)" w:hAnsi="Times New Roman  (TT)"/>
          <w:i/>
          <w:iCs/>
          <w:color w:val="000000"/>
          <w:sz w:val="22"/>
          <w:szCs w:val="22"/>
        </w:rPr>
        <w:t xml:space="preserve"> (Interruption)- </w:t>
      </w:r>
      <w:r>
        <w:rPr>
          <w:rFonts w:eastAsia="Times New Roman  (TT)" w:cs="Times New Roman  (TT)" w:ascii="Times New Roman  (TT)" w:hAnsi="Times New Roman  (TT)"/>
          <w:color w:val="000000"/>
          <w:sz w:val="22"/>
          <w:szCs w:val="22"/>
        </w:rPr>
        <w:t>read our rules.  Mr. Speaker, I want to finish my point by saying, is the hon. Member in order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 xml:space="preserve">can I be protected,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ou are protect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TUMWINE: </w:t>
      </w:r>
      <w:r>
        <w:rPr>
          <w:rFonts w:eastAsia="Times New Roman  (TT)" w:cs="Times New Roman  (TT)" w:ascii="Times New Roman  (TT)" w:hAnsi="Times New Roman  (TT)"/>
          <w:color w:val="000000"/>
          <w:sz w:val="22"/>
          <w:szCs w:val="22"/>
        </w:rPr>
        <w:t>Thank you.  Is the hon. Member in order to declare that there is a loser and winner in a situation he is not able to get adequate information on and declare it publically on the microphones of this House? Is he in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ll, I cannot say he is out of order because this is a question of assessment of a situation. You may assess it this way, he may assess it the other way, but the most important thing is that a statement has been made by the Minister for Foreign Affairs. Under Rule 37, any Member is entitled to ask a question for purpose of clarification. The Member may have heard something on CNN, so he is just asking the person in position to clarify on this. He is in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I am eternally grateful to you, Mr. Speaker. If questions like these are not asked and the right answer given, both to Parliament and to the public, then there will be speculation. That is why I am asking these question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ou asked the question, do not follow it with anoth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Yes, indeed. Mr. Speaker, hon. Kavuma, Minister of State for Defenc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e issue as to whether the Minister of Foreign Affairs is going to answer this, will up to him, but the question should be put to the Minister who made the statement. The division of labour will come af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Mr. Speaker, I was trying to address the question of contradictions. There we are being told Uganda attacked, Uganda has been driven off, and here hon. Kavuma, speaking for the Ministry of Defence, is denying that position. Could we have a clarification as to what happened, and maybe as we are still assessing the casualties, could the Government give its position as to compensation of those that might have eventually lost their lives in this w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EAGAN:</w:t>
      </w:r>
      <w:r>
        <w:rPr>
          <w:rFonts w:eastAsia="Times New Roman  (TT)" w:cs="Times New Roman  (TT)" w:ascii="Times New Roman  (TT)" w:hAnsi="Times New Roman  (TT)"/>
          <w:color w:val="000000"/>
          <w:sz w:val="22"/>
          <w:szCs w:val="22"/>
        </w:rPr>
        <w:t xml:space="preserve"> I also want to ask two questions, Mr. Speaker.  I remember supporting the presence of our troops in the Congo some time back. I warned on two things, that we should guard against our soldiers going into private businesses, and I also warned that we should go there for our own interest and not for the interest of Rwanda. I want to know; who controls Kisangani now? Who captured Kisangani?  Who was in charge in Kisangani?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we have heard of factions in the DRC; we have heard of Wamba's RCD-Kisangani, being backed by Uganda, and we have also heard of another RCD-Goma.  Who created the RCD?  Who created the factions within the RCD? How did we find ourselves, as a country, supporting the RCD-Wamba faction based in Kisangani? Is it true that we have been recruiting and training the factions of Wamba? What is our position on Bemba? Is it honest for a country like this to support two different factions?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IKORWENDA:</w:t>
      </w:r>
      <w:r>
        <w:rPr>
          <w:rFonts w:eastAsia="Times New Roman  (TT)" w:cs="Times New Roman  (TT)" w:ascii="Times New Roman  (TT)" w:hAnsi="Times New Roman  (TT)"/>
          <w:color w:val="000000"/>
          <w:sz w:val="22"/>
          <w:szCs w:val="22"/>
        </w:rPr>
        <w:t xml:space="preserve"> Thank you, Mr. Speaker. I will kindly ask the hon. Minister to let my fears be put to rest, because I am now worried. We were once told that the presence of UPDF in Congo was particularly to protect the boundaries, now that the boundary is no longer an issue, it seems there is a problem between the people who are looking for an enemy. They now suspect each other so they are busy fighting. What is the guarantee of the safety of my people in Bundibugyo?  Who do I ask this?  Mr. Speaker, since we heard of the clashes between he two groups, more rebels have entered my district. At least when the President visited the district, there was some relative peace. But with the coming in of the RPA and UPDF clash, more rebels have come i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 week, the RDC landed into an ambush. I was supervising, and my county supervisor landed into an ambush. He only survived narrowly. It seems they have come in big numbers. What is the guarantee that I will give to my people that there is still hope for peace along the border? Because it seems the rebels are now moving in and out at their own will.  What message do I take to my peopl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IZERA:</w:t>
      </w:r>
      <w:r>
        <w:rPr>
          <w:rFonts w:eastAsia="Times New Roman  (TT)" w:cs="Times New Roman  (TT)" w:ascii="Times New Roman  (TT)" w:hAnsi="Times New Roman  (TT)"/>
          <w:color w:val="000000"/>
          <w:sz w:val="22"/>
          <w:szCs w:val="22"/>
        </w:rPr>
        <w:t xml:space="preserve">  Thank you. Mr. Speaker, Bufumbira East borders Rwanda, and my people are worried that we might be attacked anytime, so I would like to be clarified. When UPDF was being deployed in Congo, I am well informed that this Parliament never had a chance to approve. So, Mr. Speaker, why is the Minister of Foreign Affairs coming here, knowing that things are now very bad?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He is presenting this statement with a view of achieving what? For the Parliament to legalise that illegal presence of UPDF in Congo?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AKWERO ODWONG:</w:t>
      </w:r>
      <w:r>
        <w:rPr>
          <w:rFonts w:eastAsia="Times New Roman  (TT)" w:cs="Times New Roman  (TT)" w:ascii="Times New Roman  (TT)" w:hAnsi="Times New Roman  (TT)"/>
          <w:color w:val="000000"/>
          <w:sz w:val="22"/>
          <w:szCs w:val="22"/>
        </w:rPr>
        <w:t xml:space="preserve"> Mr. Speaker, since it has been clearly stated that our border has been secured by the UPDF, and we seem to be in control of Kisangani, I just wish to know whether we now have free access. Can the concerned citizens of this country have free access to travel to Kisangani to show solidarity with that part of the country, which has been secured?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It seems that only privileged few have been given the opportunity to travel to that area. We wanted to know whether any of us could just get in a bus or a vehicle and travel and see what it is on the grou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Sir, I just wanted to know from the Minister whether history is not going to repeat itself. I am not talking about Uganda itself. If you could reflect back to our history, particularly that of the great French general Napoleon Bonaparte, he had his military successes. He had other successes, but when he put his eyes to capturing Russia and Moscow in particular, that ambition was great. He put in a lot of men and equipment, but that expedition failed. Why? There was the col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our situation with the DRC, Mr. Speaker, we seem to have a hostile environment. We seem to have other interests, in the name of the minerals, particularly the gold and the diamonds. Will the fate that befell Napoleon really not befall us?  Mr. Speaker, I wish the Minister could clarif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 will end with the Member for Ayivu, and then the Minister can answ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DICK NYAI: </w:t>
      </w:r>
      <w:r>
        <w:rPr>
          <w:rFonts w:eastAsia="Times New Roman  (TT)" w:cs="Times New Roman  (TT)" w:ascii="Times New Roman  (TT)" w:hAnsi="Times New Roman  (TT)"/>
          <w:color w:val="000000"/>
          <w:sz w:val="22"/>
          <w:szCs w:val="22"/>
        </w:rPr>
        <w:t xml:space="preserve">Thank you, Mr. Speaker, I want to comment on two very simple issues. One, once Kisangani is destabilised, the people of Ayivu county do not sleep very well. If there is a fall-out, we are in the direct line of fire. For that reason, Mr. Speaker, I would like the hon. Minister to assure this House and the people of Uganda, particularly the people bordering the Democratic Republic of Congo, that the press reports, particularly on BBC and CNN, of reported hatred of Ugandans by the Bacongo, are not going to be fanned to boil over and engulf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on a very personal matter, I hope that the Minister will put on the Table an order in which he got authorisation from the Speaker to deploy any hon. Member of this House in Kisangani, whose fate up to now we do not know. I am particularly talking of my close Friend, hon. Saverino Otafiire. I heard him on satellite link, and according to BBC, that airport has been cut off, there are no supplies. I would also like, in that connection, for the Minister to explain to us how the Executive gets hon. Members of this House, who are elected by their constituents, to go on exercises of that nature.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Mr. Speaker, I am rising on a point of procedure.  Noting that one of the commanders of the UPDF in the Congo is a resident of Lubaga south, would it not be prudent for me to say something? -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Brig. Kazini is my constituen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So, your constituents have sent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Thank you very much, Mr. Speaker.  Following the tragic occurrence in Kisangani, which ended the lives of a number of Ugandans, what assurance is the Minister giving to us that the Lusaka cease-fire, which was signed by Uganda, among other countries, will be respec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is the Minister aware that our one year old involvement in the DRC openly negates Articles 210(d) and 124(1) and (2) of the Constitution of Uganda? Would he be offended if tomorrow I move a vote of no confidence in the Government, accusing it for negating the Constitution and making the Constitution not work?  Mr. Speaker, we should be very serious. Article 124(1) reads as follow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 xml:space="preserve">The President may, with the approval of Parliament, given by resolution supported by not less than two thirds of all the Members of Parliament, declare that a state of war exists between Uganda and any other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 one can now tell us, after our one year involvement in DRC, that there is no war. Our people are losing their lives, and we are just joking. We cannot let the situation go on like that unchalleng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Article is 210(d):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Parliament shall make laws regulating the Uganda Peoples' Defence Forces, and in particular, providing for- </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d) the deployment of troops outside Uganda."</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PDF has been in the DRC for a whole year, why have we not made an enabling clause so that we are there legally? Is the Minister aware that our presence is a negation of the United Nations Resolution, which stops member countries of the UN from interfering in the internal affairs of other countries, including the OAU Countr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Mr. Speaker, how many Ugandans have been killed in Kisangani, and do their bodies come bac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Another Member had asked that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With reference to the </w:t>
      </w:r>
      <w:r>
        <w:rPr>
          <w:rFonts w:eastAsia="Times New Roman  (TT)" w:cs="Times New Roman  (TT)" w:ascii="Times New Roman  (TT)" w:hAnsi="Times New Roman  (TT)"/>
          <w:i/>
          <w:iCs/>
          <w:color w:val="000000"/>
          <w:sz w:val="22"/>
          <w:szCs w:val="22"/>
        </w:rPr>
        <w:t>Kigali Times</w:t>
      </w:r>
      <w:r>
        <w:rPr>
          <w:rFonts w:eastAsia="Times New Roman  (TT)" w:cs="Times New Roman  (TT)" w:ascii="Times New Roman  (TT)" w:hAnsi="Times New Roman  (TT)"/>
          <w:color w:val="000000"/>
          <w:sz w:val="22"/>
          <w:szCs w:val="22"/>
        </w:rPr>
        <w:t>, is the Minister aware that it has been reported that in Kisangani, the commanders of UPDF are the ones issuing notes which give access to the sale of diamonds, and that they are acting wrongly? They do not let the Rwanda side share the loot, and this is why our people are dying. Would the Minister give clarification on that?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FIRST DEPUTY PRIME MINISTER AND MINISTER OF FOREIGN AFFAIRS (Mr. Kategaya Eriya)</w:t>
      </w:r>
      <w:r>
        <w:rPr>
          <w:rFonts w:eastAsia="Times New Roman  (TT)" w:cs="Times New Roman  (TT)" w:ascii="Times New Roman  (TT)" w:hAnsi="Times New Roman  (TT)"/>
          <w:color w:val="000000"/>
          <w:sz w:val="22"/>
          <w:szCs w:val="22"/>
        </w:rPr>
        <w:t xml:space="preserve">: Mr. Speaker, I thank the hon. Members who raised questions.  I will try to answer one by 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Awori, I will not have anything to say; that is Prime Minister's job.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Karuhanga, I do not know whether I can categorically say I am the only spokesman on Government Business, because we have Basoga Nsadhu. He is supposed to do something. There is hon. Rugunda for Presidential Affairs, and sometimes we have statements from the Minister of State for Defence on defence matters. But anything to do with Foreign Affairs, we try to co-ordinate and see that we consult and come out with one state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Kakungulu, I do not know what you want from me, because I am not aware that RPF stole our guns. I have no evidence about that, and I do not think it is even useful for me to answer that question. It does not help us to work out harmonious relationships with our neighbou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Okulo Epak, in Foreign Affairs, we deal with countries as equal; whether they are small or big, is not our business.  Secondly, if our objective is to solve the problems between our neighbours and one country nominates somebody to meet with our President, that is their business. It is not for us to say we cannot meet the Vice-President because he is junior to our President. Our aim is to solve the problem, and if any country gets somebody who can help us solve that problem, we shall meet him.  That has been our practi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sure the command is not joint it is separate. UPDF has its own command and RPA has its own command. We have so many ways of getting information about what is happening. The Army has its own channels, intelligence, radio, and you have also quoted newspapers. So, I decided to quote one source of information, when I said we got information through the radi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Chebrot asked me what our mission in DRC is. I have been here so many times to state that position. I have also met the Committee on Foreign Affairs to state that position, and I met Chairmen of the committees here to state that position. It is very clear. What we have not agreed upon is how to achieve that objective, to have a stable DRC, which does not allow to be used against us. This is the issue, but how to achieve it is the probl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people have asked why we don't put our troops on the border. I have said, that is not practical, and I have explained to many people. So the mission is still there. As long as DRC is unstable, Uganda will not be stable. As long as some forces can use DRC to destabilise us, then we are not stable. So, the mission is to see that we have a stable DRC to make sure nobody uses that territory against us. I think the question is how we are going to achieve it. The mission is there, it is the same, we have not changed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y asked, 'has the mission been achieved?' The answer is no, it has not been achieved, but we are in the process. That is why we believe in the Lusaka Agreement, because it is a process, which is going to answer important questions. Maybe I could provide copies to hon. Members, because it is not a secret document. It says, "this time we must disarm these dissident groups which have been causing trouble in this region". It is stated in the agreement. In the first place, we went there because these groups were coming from DRC, which was Zaire then, to attack us. This time, in the agreement in Lusaka, we have said these must be disarm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o me, it is important that a process be started in the Democratic Republic of Congo itself, to make sure that the Democratic Republic of Congo takes charge of its destiny, by building a state and by democratisation. These principles are stated in the Lusaka Agreement, and to us that is the beginning of trying to solve the probl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there is a misconception that RPA is an extension of UPDF. Rwanda is a country; it is not a province of Uganda.  We agree on some points, we disagree on others, because we are two different countries. I cannot see how they expect us to have the same view of how things can be done. It is not possible. That is your analysis. At one time I read in the papers that President Bizimungu is an RDC. It is absolutely insulting, as far as I am concerned. They are two different countries that sometimes do not see eye to ey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wandha raised the question of a joint inquiry.  Yes, we are going to have a joint inquiry of UPDF and RPA. Because essentially, the problem is political, but it impeaches on military affairs in the area. So, they will be joined in the inqui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 the question about when we are leaving the Democratic Republic of Congo was raised. I think you should wait for the Commander in Chief to answer that, when he comes to talk to us.  Because I do not deploy troops, it is not my duty. But I imagine we shall leave the Democratic Republic of Congo when the place cannot be used against us. As I said, when you meet the President, who is the Commander in Chief, you should ask him that ques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Omodi said there is a problem, some members and officers are being arrested. I do not think that is a problem. If an officer is indisciplined, he should be arrested. This has been a common practice in UPDF. Once an officer is indisciplined, he should be arrested, I do not think that means there is trouble. On the question of the list of those who have lost their dear lives in this exercise, I think I will leave that to the Minister of Defence. But I do not see any problem in making it clear to all of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heard it repeated that UPDF is in the Democratic Republic of Congo to loot diamonds, gold and timber. In fact, some of you say that that is our mission, and some are saying that is the cause of the conflict between RPA and us. I think this is being unfair to these boys who are losing their lives in this place. To think that the President can deploy Ugandan troops to merely go and smuggle, is the height of ingratitude. There may be incidences, but does it mean that that is the main purpose? Does it mean that the main purpose UPDF is in Congo is just to go and loot? I find it very difficult to comprehend and even explai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Pinto raised the same issue as hon. Lukyamuzi about the Constitutionality of the presence of UPDF in the Democratic Republic of Congo. Again, I stated that I do not agree with that interpretation of Article 210(d). In any case, I remember that last time, I promised that the Minister of Defence was going to bring a Bill here, to spell out rules and regulations about re-deployment of troops, as per Article 210(d). In the Legislative list, I have seen a proposed Bill on that. Once that is done, then I do not see the quarrel. Otherwise, I do not agree with the interpretation of that Article. I do not expect you to agree with me, but we should make rules and regulations. I have seen a draft of those rules and regulations on our legislative li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o not want to engage in the battle of what Rutaisire, the spokesman of RPA, said on CNN and BBC. It is not helpful to us whether he was bribed or not. Mr. Speaker, hon. Pinto is free to believe what he hears and reads without me trying to say whether he is wrong or right. I do not think that was the position. As for compensation for those who lost lives in the war, I think there are rules about how that is governed, under the Ministry of Defe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Okumu Reagan asked who captured Kisangani. Nobody has captured Kisangani, we are still there and we have been there before. The two forces have been there before. One section was operated by UPDF, the other section by RPA, so nobody captured anything. No change, we are both in charge of Kisangani.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o created RCD?' The Congolese did. The Congolese created the RCD and they are still quarrelling about its leadership, but they are the ones who created it. What we have been supporting in the RDC is unity of these forces. First of all, I do not see why we insist that we cannot have another freedom fighter. If a Member wants to fight for his country, why should we stop him?  He is fighting for his Congo. But what I have been telling one of them is, please work together. That is what we have been telling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agree that the Congolese should be in charge of there own affairs, which has been a problem all along, since independence. After independence, United Nations came in, then mercenaries. What we would like is to see is the Congolese in charge of their own affairs; democratising Congo itself, that is when we shall have stability in that pla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Bikorwenda, Woman Representative Bundibugyo, I think I will ask hon. Kavuma to have a discussion with you. I am not competent to say what guarantee we can give your people. You should discuss this with Defence. I am sure they are deployed there to make sure there is security for your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Kwizera asked a historical question. I have come here because you are in Parliament, not because there is trouble. I have come here to inform you what the situation is, as hon. Members, so that you can explain to the country, not because there is trouble. If I wanted to look for more troops, I would have gone somewhere else, not Parliament. I came to Parliament not to look for troops, but to explain the situation, so that you can explain to the whole countr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Mrs. Odwong, if you want to go to Kisangani, you can come for a visa</w:t>
      </w:r>
      <w:r>
        <w:rPr>
          <w:rFonts w:eastAsia="Times New Roman  (TT)" w:cs="Times New Roman  (TT)" w:ascii="Times New Roman  (TT)" w:hAnsi="Times New Roman  (TT)"/>
          <w:i/>
          <w:iCs/>
          <w:color w:val="000000"/>
          <w:sz w:val="22"/>
          <w:szCs w:val="22"/>
        </w:rPr>
        <w:t xml:space="preserve"> -(Laughter). </w:t>
      </w:r>
      <w:r>
        <w:rPr>
          <w:rFonts w:eastAsia="Times New Roman  (TT)" w:cs="Times New Roman  (TT)" w:ascii="Times New Roman  (TT)" w:hAnsi="Times New Roman  (TT)"/>
          <w:color w:val="000000"/>
          <w:sz w:val="22"/>
          <w:szCs w:val="22"/>
        </w:rPr>
        <w:t xml:space="preserve">She raised another question as to whether we are not going to repeat what Napoleon faced. Again, that is an interpretation, Mr. Speaker. As far as I am concerned, if I remember history well, the problem was over stretching by Napoleon. Those Ugandans have been engaged in all sorts of wars like Napoleon - but that is high interpretation, I do not want to go into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Dick Nyai, I do not think the Congolese hate Ugandans. From the information we have, we have not interfered with what is going on. We have left people to run their own lives. I do not see any hatred against people from Ayivu, as a result of the Uganda's presence in Congo. On the contrary, we have got information that people are happy because for the first time they have seen an army which does not loot from them and which does not live off them like armies before. So, I do not have evidence of hatred of Ugandans by Congole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Otafiire's presence in the DRC was not my deployment, but as Members may know, he is a Colonel of the Army, and he has never been dismissed from the Army. I do not think there is any harm in doing two jobs, if you can. So, the Ministry of Foreign Affairs does not deploy him, he is a Colonel in the Army, and I am sure he was given assignments to carry out t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Lukyamuzi, the Lusaka Agreement, I think, will be respected because up to now, nobody disputes the contents of the agreement. Nobody, even the RCD, is disputing the contents of the agreement because it took care of everybody's interests. I am sure it will be respected and implemented. There are problems in implementing it, but I think it will be respected and implemented. I have told you what I think about Article 201. If you want to move a vote of no confidence, I have no quarrel with you, you can move it against the Government, and then we can battle it out on that basi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think we should ask the Attorney General for the interpretation of Article 124. I do not know whether there is a war between us and any other country, which needs to be stopped. Mr. Speaker, this issue of non-interference in internal affairs, I think, should be examined. There are countries which have no internal affairs; there are countries which just collapsed, and there are no internal affairs to talk about. We were in Liberia one time and I remember we had our battalion there just because the situation had broken down, there was no internal affairs to talk about. Uganda should be the last to plead internal affairs, becaus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n hon. Member rose_)</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He is just answering questions which you asked.  These are his answer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EGAYA</w:t>
      </w:r>
      <w:r>
        <w:rPr>
          <w:rFonts w:eastAsia="Times New Roman  (TT)" w:cs="Times New Roman  (TT)" w:ascii="Times New Roman  (TT)" w:hAnsi="Times New Roman  (TT)"/>
          <w:color w:val="000000"/>
          <w:sz w:val="22"/>
          <w:szCs w:val="22"/>
        </w:rPr>
        <w:t xml:space="preserve">: In Uganda, those who remember Amin, he killed our people here and the argument was that it is internal affairs, we cannot go there. When Tanzania tried to help, Tanzania was being condemned for having interfered in the internal affairs of Uganda. I think this theory should be re-examined. If there are no internal affairs, if there is genocide, anyone who can stop that should not be stopped from doing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quotations by newspapers, I really do not go by newspapers. I do not say, because the people have said so, therefore I must come and deny it or confirm it. You are free to read. It is good for you to read Ugandan papers or Rwanda papers, and compare them and make your own opinion. It is not my business to come and deny what Rwanda has said every time. I have better things to do, rather than pursuing stories in newspap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ese few remarks, Mr. Speaker, I want to thank you very much for the opportunity you have given us, and I thank the Members who contributed to the debate.  Thank you very much.</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ESTIONS FOR ORAL ANSW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 Order Paper was overloaded and because of that we shall not be able to deal with this item, we shall find another suitable time to deal with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A RESOLUTION OF PARLIAMENT MOVED IN THE FOLLOWING TERM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T BY VIRTUE OF POWERS VESTED IN THE PARLIAMENT UNDER SECTION 15 OF THE NATIONAL ASSEMBLY (POWERS AND PRIVILEGES) ACT, SPECIAL LEAVE OF PARLIAMENT IS HEREBY GRANTED TO HON. JOHN KEN LUKYAMUZI (MP LUBAGA SOUTH) AND HON. MAO NOBERT (MP GULU MUNICIPALITY) TO USE THE RECORDS OF PARLIAMENTARY PROCEEDINGS OF JULY 1ST, 1999 AND REFER TO THE SAME AND RELATED PROCEEDINGS IN THE COURTS OF LAW.</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Resumption of Deba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You remember, hon. Members, that we were debating on this issue and we only put it off for few days. The Floor is now open to Members who did not contribute, if they wish to contribute to this debat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ITERA MAITEKI: </w:t>
      </w:r>
      <w:r>
        <w:rPr>
          <w:rFonts w:eastAsia="Times New Roman  (TT)" w:cs="Times New Roman  (TT)" w:ascii="Times New Roman  (TT)" w:hAnsi="Times New Roman  (TT)"/>
          <w:color w:val="000000"/>
          <w:sz w:val="22"/>
          <w:szCs w:val="22"/>
        </w:rPr>
        <w:t xml:space="preserve">Thank you very much, Mr. Speaker. I request that you rule on this matter, so that we are guided. Last week, this House supported a motion for us to be given time to look at this motion and to look at the provisions that have been referred to. My reading of the provision that has been referred to in this motion is that it is talking about a different thing and the motion is also talking about a different thing. I really invite hon. Members to look at it. For those who have the text, it is Section 15 of the National Assembly Powers and Privileges Act -  </w:t>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motion Moved by the Members reads as follows: </w:t>
      </w:r>
      <w:r>
        <w:rPr>
          <w:rFonts w:eastAsia="Times New Roman  (TT)" w:cs="Times New Roman  (TT)" w:ascii="Times New Roman  (TT)" w:hAnsi="Times New Roman  (TT)"/>
          <w:i/>
          <w:iCs/>
          <w:color w:val="000000"/>
          <w:sz w:val="22"/>
          <w:szCs w:val="22"/>
        </w:rPr>
        <w:t>"that by virtue of powers vested in the Parliament under Section 15 of the National Assembly (Powers and Privileges) Act, special leave of Parliament is hereby granted to hon. John Ken Lukyamuzi (MP Lubaga South) and hon. Mao Nobert (MP Gulu Municipality) to use the records of Parliamentary Proceedings of July 1st, 1999 and refer to the same and related proceedings in the courts of law."</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perative words here are 'to use the records of Parliamentary Proceedings' to sue.  Mr. Speaker, the provision of Section 15(1), I should believe so, is about giving Members of Parliament permission to testify.  It reads as follow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Save as provided in this Act, no Member or officer of the Assembly and no person employed to take minutes of the evidence before the Assembly or any Committee shall give evidence elsewher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I am seeking clarifica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ITERA MAITEKI</w:t>
      </w:r>
      <w:r>
        <w:rPr>
          <w:rFonts w:eastAsia="Times New Roman  (TT)" w:cs="Times New Roman  (TT)" w:ascii="Times New Roman  (TT)" w:hAnsi="Times New Roman  (TT)"/>
          <w:color w:val="000000"/>
          <w:sz w:val="22"/>
          <w:szCs w:val="22"/>
        </w:rPr>
        <w:t>: On wha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Maybe, let him finish then we shall give you a chanc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ITERA MAITEKI</w:t>
      </w:r>
      <w:r>
        <w:rPr>
          <w:rFonts w:eastAsia="Times New Roman  (TT)" w:cs="Times New Roman  (TT)" w:ascii="Times New Roman  (TT)" w:hAnsi="Times New Roman  (TT)"/>
          <w:color w:val="000000"/>
          <w:sz w:val="22"/>
          <w:szCs w:val="22"/>
        </w:rPr>
        <w:t xml:space="preserve">: I am not giving way.  Mr. Speaker, Section 15(1) reads as follows: </w:t>
      </w:r>
      <w:r>
        <w:rPr>
          <w:rFonts w:eastAsia="Times New Roman  (TT)" w:cs="Times New Roman  (TT)" w:ascii="Times New Roman  (TT)" w:hAnsi="Times New Roman  (TT)"/>
          <w:i/>
          <w:iCs/>
          <w:color w:val="000000"/>
          <w:sz w:val="22"/>
          <w:szCs w:val="22"/>
        </w:rPr>
        <w:t xml:space="preserve">"save as provided in this Act, no Member or officer of the Assembly and no person employed to take minutes of the evidence before the Assembly or any Committee shall give evidence elsewhere"; </w:t>
      </w:r>
      <w:r>
        <w:rPr>
          <w:rFonts w:eastAsia="Times New Roman  (TT)" w:cs="Times New Roman  (TT)" w:ascii="Times New Roman  (TT)" w:hAnsi="Times New Roman  (TT)"/>
          <w:color w:val="000000"/>
          <w:sz w:val="22"/>
          <w:szCs w:val="22"/>
        </w:rPr>
        <w:t xml:space="preserve">to courts of law, tribunals and elsewhere. In fact, the provision of Section 15(1) is about individuals in this House, it is not about the proceedings. No Member of this House is entitled to go and give evidence anywhere, to testify anywhere without special leave of this House. But the motion is about use of the proceedings of this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ceedings of this House are judicial notice. In fact, the motion is requiring us to give permission over a matter for which we have no powers. We only have powers over ourselves, to give one of our Members or ourselves permission to go and testify in the courts of law or tribunals against us, and not the use of proceedings of this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quest you, Mr. Speaker, to guide us on this point of procedure. Do we actually have a motion before this House, or is it actually competent? It does not relate to the provision that has been referred to.  My prayer, Mr. Speaker, is that we do not have any motion before us, and the only thing that can be done is to strike it off the Order Paper. It requires of us powers which we do not ha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As you remember, this is not the first time a matter of that nature has been presented to the Speaker to give guidance. I wish I was sitting in a High Court to listen to this kind of contribution like the one the hon. Member for Kibanda has been trying to make. If I do that to a Member sitting here, however, I think I will be trying to interpret a provision of the Statute, and I will be usurping the powers of another branch of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ave my personal view, but the point is, can I give my judgement while I am sitting here? He may be right, according to your understanding of the provision, but another person may attach a different interpretation. So, since somebody has opened this provision and has made a contribution, you are free to retain his interpretation. If that is your interpretation, and any other Member's interpretation, then you can do the needful by treating the motion the way you will find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ITERA MAITEKI: </w:t>
      </w:r>
      <w:r>
        <w:rPr>
          <w:rFonts w:eastAsia="Times New Roman  (TT)" w:cs="Times New Roman  (TT)" w:ascii="Times New Roman  (TT)" w:hAnsi="Times New Roman  (TT)"/>
          <w:color w:val="000000"/>
          <w:sz w:val="22"/>
          <w:szCs w:val="22"/>
        </w:rPr>
        <w:t>Mr. Speaker, I raised a point of procedure and I am happy, I am enlightened by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am not in position to interpret this particular provision, but at the same time, I am not depriving you from holding the interpretation, which you have attached to the provision. You can use that interpretation to decide what you wa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In light of your very fair ruling, does that mean that if the Member feels strongly about the matter, a motion can be moved to say that this motion moved by hon. Mao is defective, misconceived, and should be dismissed? We can then debate on that and find its meri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I cannot take away your right to interpret, but I cannot use this Chair to make an interpretation, which a court of law should make. I will just keep quiet, you continue with the debate, later on we shall pronounce ourselves to the motion. If you think the motion has no substance, you will reject it.  If you think it has substance, you will show your support, and then we will proce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think we have to be fair in debating this motion. As you remember, the last time we were debating this motion, it was appreciated, but because of the importance of the motion, it was considered that time should be given to Members to think about it. So, we should try to be fair, we should debate it, and then after we have extensively debated it, we shall pronounce ourselves to the motion, and I intend to do so tod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BAITERA MAITEKI:</w:t>
      </w:r>
      <w:r>
        <w:rPr>
          <w:rFonts w:eastAsia="Times New Roman  (TT)" w:cs="Times New Roman  (TT)" w:ascii="Times New Roman  (TT)" w:hAnsi="Times New Roman  (TT)"/>
          <w:color w:val="000000"/>
          <w:sz w:val="22"/>
          <w:szCs w:val="22"/>
        </w:rPr>
        <w:t xml:space="preserve"> Mr. Speaker, I am happy with your good ruling, and may I request that I continue with the debate, because the other one was jus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No. According to our rules, I noted you as having contributed. You cannot have a second ti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 (Ayivu County, Arua)</w:t>
      </w:r>
      <w:r>
        <w:rPr>
          <w:rFonts w:eastAsia="Times New Roman  (TT)" w:cs="Times New Roman  (TT)" w:ascii="Times New Roman  (TT)" w:hAnsi="Times New Roman  (TT)"/>
          <w:color w:val="000000"/>
          <w:sz w:val="22"/>
          <w:szCs w:val="22"/>
        </w:rPr>
        <w:t xml:space="preserve"> Thank you very much, Mr. Speaker. I am intrigued that one of the most eloquent speakers on the motion moved last week, to defer debate of this motion, is now the very same hon. Member who is saying, it should not be debated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ou just continue with your contribu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I am making a contribution; this is part of my contribution, Mr. Speaker. Last week, the hon. Member for Kibanda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ITEKI:</w:t>
      </w:r>
      <w:r>
        <w:rPr>
          <w:rFonts w:eastAsia="Times New Roman  (TT)" w:cs="Times New Roman  (TT)" w:ascii="Times New Roman  (TT)" w:hAnsi="Times New Roman  (TT)"/>
          <w:color w:val="000000"/>
          <w:sz w:val="22"/>
          <w:szCs w:val="22"/>
        </w:rPr>
        <w:t xml:space="preserve"> Mr. Speaker, I am aware that those innuendoes were targeted to me. Is it in order for the hon. Member to misinform this House that I contributed to the other debate, therefore, I am now saying the debate should not go ahead? The records are clear, I supported the motion for the debate to be deferred until we peruse through the Provisions that had been referred to.  That was not to say that the debate should not continue, but this is a different situation, Mr. Speaker.  Is the Member in ord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have not heard you say that the debate should not continue. What I heard you saying was, having looked at the provisions of the law, you found that the law could support the motion; it was an illegal interpretation. I said you were entitled to your interpretation and I will not give my interpretation because this forum is not right, it is not a court. That is what he said, he did not say we should not debate.  He was just raising a preliminary point, which, if I took the role and I accepted it, would have terminated the debate, but that is not the point. You can continu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Thank you, Mr. Speaker. I am aware that the law is a very interesting subject. I am also aware, Mr. Speaker, that as a politician, for somebody to argue that the debate on this motion be deferred, would ordinarily mean, in English, you agree that there is a motion, which is being deferred. Then today, you have turned round to say, 'now there is no proper motion, therefore strike it off the Order Paper'.  What do you really want?  Do you want to frustrate the thinking of this House?  Do you not want the people of this House to inquire into this matter in-depth and guide this n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rising on this matter on only two or three very simple points. Last week, Mr. Speaker, the tenor of arguments as to why the debate should be deferred until people consult, was that hon. Mao, hon. Lukyamuzi, hon. Omara Atubo and hon. Zachary Olum were not before this House with clean hands. There was a tenet of law which was quoted by hon. Amanya Mushega, I wish he was here. I know that he was one time an assistant lecturer at Makerere University. He said, 'for you to ask for equity, you must come with clean hands.' That may be the law, but in Ayivu, if I am a murderer and I have been convicted, and my son is murdered, I will expect an inquiry into his murder. But if you say, it is okay for a murderer's son to be murdered, where is the tenet of that argument? Then I will fall back, Mr. Speaker, with due respect to your training and profession, to what some rude Irish author said; 'the law is an a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ose hon. Members of this House did take part in the debates, and eventually did pronounce themselves on the Referendum Bill, but these Members are saying, they were not so satisfied. They are saying that the debate was improperly carried ou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second point, which came out last week, was where the a hundred and fifty seven Members who had signed were. Why were they not in this House? I want to face this squarely, without running away from it. My interpretation is that whereas there are 280 of us in this House, and our quorum is 94, of these 280 people, those of us who are professed multi-partyist or pluralist are less than 30. So, you would have 260 Movement MPs who were quite able to constitute a quorum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SOGA NSADHU: </w:t>
      </w:r>
      <w:r>
        <w:rPr>
          <w:rFonts w:eastAsia="Times New Roman  (TT)" w:cs="Times New Roman  (TT)" w:ascii="Times New Roman  (TT)" w:hAnsi="Times New Roman  (TT)"/>
          <w:color w:val="000000"/>
          <w:sz w:val="22"/>
          <w:szCs w:val="22"/>
        </w:rPr>
        <w:t>Mr. Speaker, I am getting confused. I have always known that when a matter is before a competent court of law, anywhere in Uganda, it is not a matter of discussion anywhere in any meeting. It appears that the hon. Member who is contributing is now discussing what they have gone to appeal for in court. Is this fair? I would like you to clarify this to me.  We seem to be handling matters which are related to what you just ruled on; that you are not competent enough to rule on it, because you are not in a High Court. Shouldn't the Member reserve his comments and his arguments for when he goes where he prefers to competently discuss th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I was about to come to that. When debating on this matter, I think you should just support or oppose the motion. What would happen in court is a different matter. You should contribute on whether the circumstances are justified for this House to grant the Member his request; that is all.  Do not go into the merits of the case, or into whether the Referendum Bill was properly passed on not. There is a dispute in court now. The court will resolve that, if it is competent to do so. What your concern should be is to see whether, in the circumstances, you should grant the request made by the Member, that is all. I entirely agree, we cannot go into the merits of a case, which is pending in cour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I am most obliged by your guidance, and I wish we had that guidance last week, when we were deferring this matter. At that time, Mr. Speaker, it appeared as if we wanted this Parliament to turn into a court and hear whether hon. Mao will be successful in his expedition or not, before we give him authority. I think, it is wrong for us to turn this Parliament into a court to inquire into the merits of whether hon. Mao and hon. Lukyamuzi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entirely agree with you. Go to the merits of the mo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So, it is only on this basis, Mr. Speaker; if we are an open Parliament and we agree that we are going to support our courts in every possible way, the minimum this we can do is unanimously support our Colleagues, so that they go there. We should wish them very well and see what the court will decide.  I thank you very much,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KU RAPHAEL (West Moyo County, Moyo): </w:t>
      </w:r>
      <w:r>
        <w:rPr>
          <w:rFonts w:eastAsia="Times New Roman  (TT)" w:cs="Times New Roman  (TT)" w:ascii="Times New Roman  (TT)" w:hAnsi="Times New Roman  (TT)"/>
          <w:color w:val="000000"/>
          <w:sz w:val="22"/>
          <w:szCs w:val="22"/>
        </w:rPr>
        <w:t xml:space="preserve">Thank you, Mr. Speaker. When I looked at this motion, I tried to look at the provisions of the Powers and Privileges Act. Unfortunately, I found that the Act does not give any guidance on what circumstances enable, or under what circumstances Parliament may grant leave of itself to use its proceedings in a court of law or outside Parliament. And when I looked around within the records of Parliament, I did not find any precedent to see whether any such application was made to Parliament before, and what principles were used to either reject or accept the application. So, I am proceeding with my own interpretation, having failed to get guidance from the earlier proceedings of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my opinion, the motion which is before this House is seeking leave of this House so that the House gives permission for the record of proceedings to be used in a court of law, to challenge the ruling of the Speaker of this House. Mr. Speaker, by either passing or rejecting the motion, we are establishing very important precedent for this House and for the relationship between this House and other organs of Government, especially the Judiciary. This will have very long term and deep implications. So, there is need to have very thorough reflections and debate on this mat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House should attempt to lay down some basic principles before we really reach a decision on this matter, so that they can serve as a basis for future considerations of such applications. We should also bear in mind that this motion calls us to subject our proceedings and our rules of procedure to the jurisdiction of another organ of Government; that is the Judiciary.  So, in my own opinion, it is a very serious matter, which should be dealt with in a serious manner and with the seriousness it deserv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the above reasons, for us to proceed, I would venture to outline what I think should be some basic principles to consider in granting permission. The first principle I would consider is; has the Member, who is seeking leave to get the proceedings of Parliament to give as evidence outside, exhausted all the mechanisms within parliament, which would entitle him to challenge the ruling of the Speaker? That should be the first principle, because we have got rules on how you can challenge the Speaker once you think he has erred in his ruling over any matter. So, before we rush out to our cousins, we should start out within ourselves as a family. We should be able to say we have exhausted this avenue which is within our rules of procedure, and we have found that there is no justice to satisfy us, so we are seeking relieve from mechanisms outside, which are provided for in these rules of Parlia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refer to our Rule No.66, Mr. Speaker, which addresses the issue.  Rule 66 states: </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The Speaker or the Chairperson in Committee shall be responsible for the observance of the rules of order in the House and Committee respectively and his or her decision upon any point of order, shall not be open to appeal and shall not be reviewed by the House except upon a substantive motion made after notice"</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motion arose from a point of order, so it is saying, the ruling upon any point of order shall not be open to appeal and shall not be reviewed by the House, except upon a substantive motion made after notice. So, what I would expect from any Member of this House who is dissatisfied with the ruling of the Speaker, is to invoke this Rule as the first step, so that the House can review the proceedings and determine whether the Speaker erred or not. After that, you can add other organs within our jurisdiction. That is principle number one for me, which I propose should be observ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propose that the person who applies for the proceedings should really do so in good faith. I am happy that both hon. Mao and hon. Lukyamuzi, who moved this motion, pleaded that they were acting in good faith. When they pleaded they were acting in good faith, the issue also raises for us to address and assess whether they were actually acting in good faith. According to me, the tests of good faith are the basic ones; I could propose thre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first one is whether the Member has participated actively, fully, and intelligently in the proceedings he is questioning.  If you are not on the Floor of the House, and you decide to withdraw from your legitimate rights of participation in the proceedings before the House, and the proceedings go through, and issues are passed, what right would you have to come and question the proceedings, when you voluntarily withdrew your rightful participation? To me, that is the first test of good faith. I would like hon. Mao and hon. Lukyamuzi to tell us to what extent they participated in these proceedings, and to what extent they felt their participation was frustrated, and that was why the ruling went in that way, in disregard to their own participation -</w:t>
      </w:r>
      <w:r>
        <w:rPr>
          <w:rFonts w:eastAsia="Times New Roman  (TT)" w:cs="Times New Roman  (TT)" w:ascii="Times New Roman  (TT)" w:hAnsi="Times New Roman  (TT)"/>
          <w:i/>
          <w:iCs/>
          <w:color w:val="000000"/>
          <w:sz w:val="22"/>
          <w:szCs w:val="22"/>
        </w:rPr>
        <w:t>(Appla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is particular case, I was here on 1st August, I saw hon. Lukyamuzi, and he was there briefly, just for the purpose of raising the point of order. When the Speaker ruled against what he was expecting, he walked out. I did not see any more effort he made to assert himself.</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or the case of hon. Mao,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Mr. Speaker, I thank you.  First of all, on 1st August, there was no sitting; it was a Sunday. I do not know whether the hon. Member holding the Floor is dream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Mr. Speaker, it is on record that hon. Okulo Epak moved a motion at one point, proposing that in order for the Referendum question to be seen to be popular, it should command at least 60 per cent of the votes. I am on record to have seconded that motion effectively. So, how can you say that I did not show interest in the mo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KU:</w:t>
      </w:r>
      <w:r>
        <w:rPr>
          <w:rFonts w:eastAsia="Times New Roman  (TT)" w:cs="Times New Roman  (TT)" w:ascii="Times New Roman  (TT)" w:hAnsi="Times New Roman  (TT)"/>
          <w:color w:val="000000"/>
          <w:sz w:val="22"/>
          <w:szCs w:val="22"/>
        </w:rPr>
        <w:t xml:space="preserve"> Thank you.  Mr. Speaker, I am sorry, I meant 1st of July, not 1st August. When I talk about 1st July, that was the occasion when I did not see hon. Lukyamuzi participating fully in the proceedings of the day, except in raising a point of order. Of course, I did not see hon. Mao at all, so I do not know whether he actually participated and found that his efforts were being frustrated in that manner. This would have been the basis for his complaints afterward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ould also like to propose that for the matter of proceedings of Parliament going to the constitutional court, it must be a matter of substantive law. It should be a matter that violates a Constitution in a substantive manner, not a matter that regards the issue of rules of procedure of Parliament. This complaint arises out of the interpretation of how the Speaker ascertains whether there is quorum or not. How a Speaker ascertains quorum is not a matter of the Constitution. The Constitution says, </w:t>
      </w:r>
      <w:r>
        <w:rPr>
          <w:rFonts w:eastAsia="Times New Roman  (TT)" w:cs="Times New Roman  (TT)" w:ascii="Times New Roman  (TT)" w:hAnsi="Times New Roman  (TT)"/>
          <w:i/>
          <w:iCs/>
          <w:color w:val="000000"/>
          <w:sz w:val="22"/>
          <w:szCs w:val="22"/>
        </w:rPr>
        <w:t>"There shall be a quorum of one third"</w:t>
      </w:r>
      <w:r>
        <w:rPr>
          <w:rFonts w:eastAsia="Times New Roman  (TT)" w:cs="Times New Roman  (TT)" w:ascii="Times New Roman  (TT)" w:hAnsi="Times New Roman  (TT)"/>
          <w:color w:val="000000"/>
          <w:sz w:val="22"/>
          <w:szCs w:val="22"/>
        </w:rPr>
        <w:t xml:space="preserve">, that is where it ends.  Our rules of procedure say, </w:t>
      </w:r>
      <w:r>
        <w:rPr>
          <w:rFonts w:eastAsia="Times New Roman  (TT)" w:cs="Times New Roman  (TT)" w:ascii="Times New Roman  (TT)" w:hAnsi="Times New Roman  (TT)"/>
          <w:i/>
          <w:iCs/>
          <w:color w:val="000000"/>
          <w:sz w:val="22"/>
          <w:szCs w:val="22"/>
        </w:rPr>
        <w:t>"Upon the issue of quorum being raised, the Speaker shall ascertain the quorum"</w:t>
      </w:r>
      <w:r>
        <w:rPr>
          <w:rFonts w:eastAsia="Times New Roman  (TT)" w:cs="Times New Roman  (TT)" w:ascii="Times New Roman  (TT)" w:hAnsi="Times New Roman  (TT)"/>
          <w:color w:val="000000"/>
          <w:sz w:val="22"/>
          <w:szCs w:val="22"/>
        </w:rPr>
        <w:t xml:space="preserve">. The practice here has been one. It may be by head-count, which has been applied, but on that particular occasion, the Speaker chose to ascertain the quorum by reference to the attendance in the registration book. That is where the issue 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ssue is not even whether there was quorum or not, but whether the Speaker right in ascertaining quorum from the book. In that case, this is a procedural matter on how the Speaker is supposed to ascertain the quorum. It is therefore not subject to the jurisdiction of the courts of this land. It must be a matter for the House to determine and resolve here.  I, therefore, find it very difficult to authorise, or to give leave for the proceedings of that particular date to be taken to the jurisdiction of our courts. I find it difficult to grant leave for the courts to question the proceedings of this Parliament on an issue of procedure, not on a substantive matter. And this issue is brought up by Members of this House who deliberately or voluntarily withdrew their own participation in the proceedings of the day to take us backward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we encourage this kind of conduct from hon. Members, they find matters which are a bit delicate, which need a lot of ability to settle here on this Floor, and they walk out freely and then the following day they walk back to ask for permission to go to other jurisdictions to determine matters which would have been settled here, I think we are going to waste a lot of the time of this Parliament. If we are going to raise a lot of questions on any of the Proceedings of this Parliament, I think it will be a bad precedent. So, I would like to appeal to Members to reject this application so that we encourage our Members to settle issues, which are supposed to be settled here, without dragging us to other jurisdictions on matters of procedure within this House.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DEEZI ALEX (Representative of People with Disabilities):</w:t>
      </w:r>
      <w:r>
        <w:rPr>
          <w:rFonts w:eastAsia="Times New Roman  (TT)" w:cs="Times New Roman  (TT)" w:ascii="Times New Roman  (TT)" w:hAnsi="Times New Roman  (TT)"/>
          <w:color w:val="000000"/>
          <w:sz w:val="22"/>
          <w:szCs w:val="22"/>
        </w:rPr>
        <w:t xml:space="preserve"> Thank you, Mr. Speaker. At first I thought it was not necessary to contribute to this debate because I believe that the Movers and Seconders know the results. What we are talking about is obvious. I studied Political Science from an objective point of view, many times, I believe it is important to agree that politics is the art of the possible. So, if you know that something is not possible, I think it is not fair to waste one's time. Maybe I am not being fair to some of my Colleagu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1980, Mr. Speaker, I voted for UPC, and many times I sympathise with people who subscribe to multi-partyism. But in this case, if the Members felt they were not happy, then maybe another strategy should have been used. Otherwise, it does no good for us to come here and engage in a lot of political joking without handling many other issues. Mr. Speaker, I should not speak with fear or favour because I am fully conscious of our responsibili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Members of Parliament, 20 million Ugandans elected us, and those 20 million Ugandans have faith in us. I believe in the sovereignty of our people.  The 20 million Ugandans are our masters.  The time they elected us, they had confidence in us, they expect us to serve their interests and serve them effectively and justly. It is in their wisdom that they elected all of us here to come and represent them in this august House.When they sent us, they believed that we had the ability.  So, when we are here, we must firmly believe that we are representing our people, and we are also representing their wisdo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hen people elected us, they assigned us the duty of being the supreme law-making organ of this Country. I do believe the people did not say if you have difficulties, go and consult other institutions. What the people said is that, go and represent us, if you have difficulties, come back to us. So, if we, as Parliament, fail to perform, first and foremost we must go back and consult our people. I do not believe in this thing were Parliament should be subjected to scrutiny from other institutions, because this is subjecting the sovereignty and the votes of the people to other institutions -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My Colleagues should know that this motion is impossible. If we approve this motion, if passed, it is a vote of no confidence in this Hous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have persistently noted two inconsistencies in my colleague, hon. Ndeezi's, argument. I would like to inform him on the art of possibilit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ondly, I would also like to inform him about the difference between a representative a delegate. A delegate normally consults the people who sent him to an organ, like Parliament or CA.  A representative does not need to consult; he makes a law -</w:t>
      </w:r>
      <w:r>
        <w:rPr>
          <w:rFonts w:eastAsia="Times New Roman  (TT)" w:cs="Times New Roman  (TT)" w:ascii="Times New Roman  (TT)" w:hAnsi="Times New Roman  (TT)"/>
          <w:i/>
          <w:iCs/>
          <w:color w:val="000000"/>
          <w:sz w:val="22"/>
          <w:szCs w:val="22"/>
        </w:rPr>
        <w:t xml:space="preserve">(Laugh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On the question of winning, I know in the Olympics they say, 'the most important thing is to participate not necessarily to win.  If you win, it is a bonus, but the most important thing is to participate'</w:t>
      </w:r>
      <w:r>
        <w:rPr>
          <w:rFonts w:eastAsia="Times New Roman  (TT)" w:cs="Times New Roman  (TT)" w:ascii="Times New Roman  (TT)" w:hAnsi="Times New Roman  (TT)"/>
          <w:i/>
          <w:iCs/>
          <w:color w:val="000000"/>
          <w:sz w:val="22"/>
          <w:szCs w:val="22"/>
        </w:rPr>
        <w:t>-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Awori, when you give information, it should be information of facts rather than opinion. What you have been saying is a question of opinion. There is no scientific definition of a Member as opposed to a delegate. What we heard in seminar may have been true, but there is no scientific definition to say that this is the binding definition of a Member of Parliament. Yours was an opin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DEEZI: </w:t>
      </w:r>
      <w:r>
        <w:rPr>
          <w:rFonts w:eastAsia="Times New Roman  (TT)" w:cs="Times New Roman  (TT)" w:ascii="Times New Roman  (TT)" w:hAnsi="Times New Roman  (TT)"/>
          <w:color w:val="000000"/>
          <w:sz w:val="22"/>
          <w:szCs w:val="22"/>
        </w:rPr>
        <w:t xml:space="preserve">Again, I must thank you for your wise counsel,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we, the MPs here, in our wisdom, who approved this Bill. To approve another motion, which attempts to suggest that it was incompetent, is to move a vote of no confidence in us.  Again to associate with this motion, is to assert that we MPs cannot deliv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lso believe, if we say we are not performing, we are again questioning the wisdom of the people who elected us. I believe if we say, we support this motion, we are embarrassing ourselves. We are embarrassing the people who elected us, and we are also embarrassing our administr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feel sad, Mr. Speaker, because I am unable to support this motion. I cannot question the good faith of the people who moved it. What I wish to say is that, please, you can see the mood here. People are flexible, people agree to negotiation; it would be much more helpful if you could identify other avenues through which you can bring back the matter to this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e important quality of a good and peaceful democrat is to accept defeat at a certain point. Sometimes that is what we call, 'the iron hand of democracy'. So, if the majority defeats you, you must accept. One reason as to why this Country will always be in chaos is because people who say they are democrats never want to accept defeat. I now appeal to my Colleagues, the Movers of this motion, to accept that this thing is impossible. It is better for you to accept defeat and try other means. This is in the interest, not only of this Parliament, but also for the entire Country. Mr. Speaker, we discussed this thing last week and judging from the mood in the House, it was clear that this was going to fail. The MPs who moved it also know that the thing is going to fail. Now, why are they wasting our ti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spend about 24 million shillings whenever we come here for a meeting. This is tax payers' money!  I believe we waste a lot of time while we are here. So, if we say we love our people, we love our taxpayers, I firmly believe that the people who moved this motion can save us from wasting time. They can save us from this political joking, and let the motion be struck off, then we look at other matt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had another problem with this motion, Mr. Speaker, even if it succeeded there would still be some problems with our Colleagues. This motion seeks leave of this House to use our proceedings, and yet according to Section 15 of the National Assembly (Powers and Privileges) Act, the MPs who are going to court would have to come back and seek leave to go and testify in court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Why are we giving them proceedings, when I know that when they are in court, again, they will be challeng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ou will recall that at one time we did set a precedent, one of our Colleagues, Brig. Muhwezi, did go to a constitutional court, he failed to even have his case entertained in the court. One reason was because this Parliament, or the National Assembly Act, did not make it possible for him to use our proceedings.  So, you want to be fair, you must recall that what is good for the goose is also good for the gander. If we say we made it difficult for Jim Muhwezi to push his case in the constitutional court, it will be unfair for this House, or other Members, to use the same information in the constitutional cour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do note that this House has been fair while handling this issue, Mr. Speaker. I also believe that if there are other possibilities. It is important to entertain the points raised by hon. Mao and hon. Lukyamuzi, but I do not believe it is through this motion.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b/>
          <w:bCs/>
          <w:color w:val="000000"/>
          <w:sz w:val="22"/>
          <w:szCs w:val="22"/>
        </w:rPr>
        <w:t>DR. OKULO EPAK (Oyam South, Apac):</w:t>
      </w:r>
      <w:r>
        <w:rPr>
          <w:rFonts w:eastAsia="Times New Roman  (TT)" w:cs="Times New Roman  (TT)" w:ascii="Times New Roman  (TT)" w:hAnsi="Times New Roman  (TT)"/>
          <w:color w:val="000000"/>
          <w:sz w:val="22"/>
          <w:szCs w:val="22"/>
        </w:rPr>
        <w:t xml:space="preserve"> I thank you, Mr. Speaker.  Although, for a totally different reason, I do not support the fact that our colleagues went to court on this - that bit I do not support - however, I support this motion </w:t>
      </w:r>
      <w:r>
        <w:rPr>
          <w:rFonts w:eastAsia="Times New Roman  (TT)" w:cs="Times New Roman  (TT)" w:ascii="Times New Roman  (TT)" w:hAnsi="Times New Roman  (TT)"/>
          <w:i/>
          <w:iCs/>
          <w:color w:val="000000"/>
          <w:sz w:val="22"/>
          <w:szCs w:val="22"/>
        </w:rPr>
        <w:t xml:space="preserve">-(Laugh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no relationship between my opposing their going to court and my supporting this motion. There is absolutely no technical or rational relationship. They are asking for leave to use information from here as evidence in court. If I am an honest person, I cannot refuse them from getting this information because I am against their going to court. That would not be fair judgement. It would not be just.  We should treat the two issues independent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not refuse to give them leave to give evidence in the court simply because I do not like the fact that they are taking us to court. We here have stood on a high platitude to examine other peoples' performance. Why should we not allow our performance to also be subject to examination?  We should not exercise double standards, Mr. Speaker.  If we can stand loud and clear and examine the performance of the other arms of Government, particularly the Executive which we keep flogging, why not now allow ourselves to be examined by the other arm of Government; the Judiciary. What do we fear? We must be above ordinary standards. When we establish a standard, when we want to have integrity, we must not only pretend to do that against other people, we must also fight it against ourselves. We must uphold it even if it comes to an issue affecting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we were being asked to differ this debate, Mr. Speaker, a number of reasons were given, and some fairly awkward arguments were advanced. I really have a lot of respect for hon. Wapakabulo, but one of the reasons he advanced was that they needed time to actually see the petitions or the affidavits which were submitted in the court by these people, in order to be able to evaluate whether or not we think we could give them lea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rely, from your statement this afternoon, that to me tantamounts to us trying to deal with the details of matters, which is the responsibility of the court. Ours here is very simple, our permission is required to give leave to these people to go and give evidence, whether using materials, or appearing physically and giving it verbally, as a layman. Giving evidence may be in the form of information and materials, or in the form of a physical person standing there and giving evidence. So, I do not know what my Colleague, hon. Maiteki, was arguing about.  I am not a Lawyer, but I think that evidence means all those possibilities. So, I think that reason must have fallen fl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asic reason, I think, was for the Movement caucus to mobilise themselves and shoot down this motion. When they do that, they think they are doing a very clean job, and when the others mobilise themselves to fail the Referendum Bill, they think that was very dishonest and very unclea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are Members of Parliament, have they not heard things like filibustering?  When the Americans were here, they told us that they could even shoot down Bills; they kill Bills at committee stage, this is tactic.  Now, if you are an honest Member of Parliament, you must know that people deploy all sorts of tactics to defeat motions or Bills. I am glad this time those who were anti Referendum Bill succeeded enormously to make the question of quorum ineffective here. I think they succeeded, and they must be complemented for that level of mobilisation, and lobbying; they did lobb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l this reflects one other thing, which I have consistently said. There are people in this country, in this House, who oppose the referendum, whether they are Movement or multipartyists. That has now been proved to be true here in this House. So, when we are talking about support for referendum, or opposition to it, nobody should make it a partisan issue, it is a matter of principle.  It has nothing to do with ideological differences. Those who want to make it partisan are being diversionary. They want to divert us from the real issue on principles. Whether I am Movement or multipartist; and I am told I am Movement by the Local Government Act, and by the Movement Act. Being Movement is by conscription. But I am a serious, conscientious objector to being drafted into an institution I do not like in that manner. So, whether you consider me a Movementist by this law, I am a conscientious objector, and I have nothing to do with the Move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argument, which was advanced here, was that some guy discovered the plot in this House, when a communication between hon. Lukyamuzi and a colleague was intercepted. The enthusiastic fellow unfortunately got the support of another enthusiastic hon. Member who stood up on a point of order, and that point of order, unfortunately, was upheld by the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am seeking your guidance, Mr. Speaker, Article 27(2) of our Constitution says:</w:t>
      </w:r>
      <w:r>
        <w:rPr>
          <w:rFonts w:eastAsia="Times New Roman  (TT)" w:cs="Times New Roman  (TT)" w:ascii="Times New Roman  (TT)" w:hAnsi="Times New Roman  (TT)"/>
          <w:i/>
          <w:iCs/>
          <w:color w:val="000000"/>
          <w:sz w:val="22"/>
          <w:szCs w:val="22"/>
        </w:rPr>
        <w:t xml:space="preserve"> "no person shall be subjected to interference with the privacy of that person's home, correspondence, communication or other property." </w:t>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n my view, that communication which was intercepted obviously was a private communication between hon. Lukyamuzi and his Colleague. So, honestly, that spy, who unfortunately should not be here, is very unfortunate. Mr. Speaker, are we safe? Are our pigeon holes safe from these sneakers? It is very serious to have amongst us people whose sole purpose is to intercept communications. This is not different from bugging.  So</w:t>
      </w:r>
      <w:r>
        <w:rPr>
          <w:rFonts w:eastAsia="Times New Roman  (TT)" w:cs="Times New Roman  (TT)" w:ascii="Times New Roman  (TT)" w:hAnsi="Times New Roman  (TT)"/>
          <w:i/>
          <w:iCs/>
          <w:color w:val="000000"/>
          <w:sz w:val="22"/>
          <w:szCs w:val="22"/>
        </w:rPr>
        <w:t>-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SASIRA:</w:t>
      </w:r>
      <w:r>
        <w:rPr>
          <w:rFonts w:eastAsia="Times New Roman  (TT)" w:cs="Times New Roman  (TT)" w:ascii="Times New Roman  (TT)" w:hAnsi="Times New Roman  (TT)"/>
          <w:color w:val="000000"/>
          <w:sz w:val="22"/>
          <w:szCs w:val="22"/>
        </w:rPr>
        <w:t xml:space="preserve">  I want to thank hon. Okulo Epak for giving way.  I just wanted to inform him that the Constitutional provision he has read, and indeed the Communications Act, only refer to licensed couriers. If you send your information or a chit through an unlicensed courier, you are taking a ris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OKULO EPAK:</w:t>
      </w:r>
      <w:r>
        <w:rPr>
          <w:rFonts w:eastAsia="Times New Roman  (TT)" w:cs="Times New Roman  (TT)" w:ascii="Times New Roman  (TT)" w:hAnsi="Times New Roman  (TT)"/>
          <w:color w:val="000000"/>
          <w:sz w:val="22"/>
          <w:szCs w:val="22"/>
        </w:rPr>
        <w:t xml:space="preserve"> Mr. Speaker, I would like to thank hon. Nasasira for his misguided consideration of this matter.  Mr. Speaker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MULINDWA:</w:t>
      </w:r>
      <w:r>
        <w:rPr>
          <w:rFonts w:eastAsia="Times New Roman  (TT)" w:cs="Times New Roman  (TT)" w:ascii="Times New Roman  (TT)" w:hAnsi="Times New Roman  (TT)"/>
          <w:color w:val="000000"/>
          <w:sz w:val="22"/>
          <w:szCs w:val="22"/>
        </w:rPr>
        <w:t xml:space="preserve"> Mr. Speaker is the hon. Member in order to discuss a matter that was competently ruled on by the Speaker?  Is he in order to continue with his argument when the Speaker ruled and upheld the decision? The Member is trying to impute that the Speaker made a wrong decision, is he in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 hon. Member would be out of order if he was contradicting a ruling which was given by the Speaker, but he is simply referring to it. Maybe he is just suggesting that sometime it could be revisited. But he cannot contradict it, he would be out of order if he appeared to be contradicting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OKULO EPAK:</w:t>
      </w:r>
      <w:r>
        <w:rPr>
          <w:rFonts w:eastAsia="Times New Roman  (TT)" w:cs="Times New Roman  (TT)" w:ascii="Times New Roman  (TT)" w:hAnsi="Times New Roman  (TT)"/>
          <w:color w:val="000000"/>
          <w:sz w:val="22"/>
          <w:szCs w:val="22"/>
        </w:rPr>
        <w:t xml:space="preserve"> I thank you for your usual wise ruling, Mr. Speaker. I would like to appeal to your similar wisdom, we have couriers, or people who pass messages in this House from a lot of us, I would imagine that in the example hon. Nasasira is talking about, they would be licensed couriers, otherwise they would not be moving in this House. They should not be unduly interfered with in that work. We do communicate here on a lot of things, and we really would want to believe that those communications between us are saf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used to be very many chits in the Constituent Assembly, some of them were actually controlling debates here; how we should move. I think they are quite correct; they are procedural and they should be acceptable. They should not become a matter for some enthusiastic informer to intercept and use to actually intimidate us from that mode of communication.  That is my appeal to your usual wisdom, Mr. Speaker. We should guard against it, it is unconstitutional, and it intimidates.  Those were the main reasons. In fact, those were the reasons given the other d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ost unholy action was being used to impute that the movers of this motion had their hands soiled. Whose hands and whose minds are actually soiled, now that I have raised this important issue? Those arguments were diversionary. In fact, this House did not refuse to give leave of information to hon. Mbabazi, as far as I remember. That was a decision by the Speaker. That matter never came to this House. This House never debated any application for leave of use of parliamentary information by hon. Muhwezi and it was turned down. So, we are not debating an administrative decision made by the Speaker in his office.  This matter is now before us in this august House, and we cannot use the precedent of an administrative decision by the Speaker to be a matter on which we can make our judgement on this appli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question of the decision on the referendum, if we do not handle it properly, will become a stigma on the entire issue of the processes of the referendum. I would rather appeal to good conscience of those who love the referendum so much. This stigma, which has been attached to the decision reached in this Parliament, should rather be declared by another party in whichever direction. My only fear is that, if it is cleared favourably, then I would have no instruments for beating the referendum.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MONDO KAGONYERA (Rubabo County, Rukungiri):</w:t>
      </w:r>
      <w:r>
        <w:rPr>
          <w:rFonts w:eastAsia="Times New Roman  (TT)" w:cs="Times New Roman  (TT)" w:ascii="Times New Roman  (TT)" w:hAnsi="Times New Roman  (TT)"/>
          <w:color w:val="000000"/>
          <w:sz w:val="22"/>
          <w:szCs w:val="22"/>
        </w:rPr>
        <w:t xml:space="preserve"> Thank you, Mr. Speaker.  The comments I am going to make during this debate are my personal views, as a Member of Parliament elected by the people of Rubabo. I will make a few observations in opposing the motion. I oppose the motion with all my conscience, and with all the possible strength I ha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y do I do that? Mr. Speaker, hon. Aggrey Awori, as usual, would like to put words in my mouth, but I have told him time and again that I have a mouth of my own and a mind of my own. I have been tested and proven to have a mind. Sir, it is imprudent of anybody to think that I cannot think independently; and that is not to the good of the supporters of the mo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recent times, I have recognised that there is a preponderance, on some peoples' part, to purely go for publicity. This publicity is now been brought to this House for sell. I request Members of this House not to buy it.  I listened to some debate on the radio, and someone was saying, whichever way this goes, I am the winner. He did not suggest that it is the people of Uganda who will have won. He did not suggest that it is this House, which he belongs to, that will have won, but he is the one who will have won. As far as I am concerned, this personal publicity must be stopp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r. Speaker, many Members have talked about seeking redress outside this House. The Parliament of Uganda is recognised all over the World for being a competent body in making good decisions on governance of this country.  There have been people, however, who have found it fit to go elsewhere to find redress for a defeat in this House. I thought, logically, if there was a flaw in the procedure of this House, these Members here are sufficiently disposed to reflect on what might have transpired. Therefore, as hon. Baku and hon. Ndeezi have said, there is absolutely no reason, under heaven, why these great Members of this House should not have come to this House and convinced us to reconsider our view. Like hon. Okulo Epak has said that the anti-referendum people succeeded in causing people to boycott the debate.  Why didn't you, by the same token, come to this House and convince us to agree with you that the motion passed was incompet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we passed this resolution, Mr. Speaker, it would be a terrible event in the life of the Parliament of Uganda. It would be a disaster, as I am advised.  The moment you lose confidence in yourself there is only one recourse; resign from this House.  Unless you have confidence in this House, unless you can use this House for redress of parliamentary procedures, you have a serious probl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been advised that no law was broken, either Constitutional or Statutory. So, what are the courts going to do? The courts have to decide whether a law was broken, and we are not convinced that there was even any suggestion that a law was broken in this House. I am advised by people like hon. Okulo Epak that there are people who oppose the referendum. That is perfectly okay. By the way, as far as I am concerned, if you oppose the referendum and you can convince people not to go and vote that is your business. But we are also advised, by those who know, that boycotting quite often does not do you any good. I would rather you go out there, and mobilise those you can, to vote against the referendum, and then you will know how much strength you ha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eople who do not want this referendum and are opposing it are the same people who were celebrating when the mayor of Kampala was voted in power by less than ten percent of the electorate. So, does it mean that if you mobilise 90 percent of the people not to vote for the referendum, you will have won?  Even if we have ten percent voting for us, we will have won.  Therefore, Sir, I do not think that it is proper for us to apply double standards. Let them go out there, work very hard, and cause the referendum to be defe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Mr. Speaker, these Members elected the Speaker of this House, and we are suggesting, through this motion, that the Speaker grossly misconducted the business of the House.  If we think that our Speaker has not done his job well, we do not have to go to the courts of law. We have procedural methods here, for dealing with the Speaker. Why did the hon. Members not use those rules so that the House can decide whether their Speaker, whom they elected, actually misconducted himself?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o believe, Sir, in the separation of powers.  I know that in other countries they have got constitutional courts, but these constitutional courts pronounce themselves on matters of the Constitution. It is not on matters of procedure within the House at all. As hon. Baku said, he looked at the annals of Parliament, he was unable to find a law like th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though we feel we should be setting precedents, we should be setting precedents based on sound grounds. I cannot accept the idea that by simply allowing this motion we shall have shown the world that we are men and women of good will; men and women who believe in democracy. Instead, we shall have shown the world that actually we have no confidence in our own methods of work. We have no confidence in our own procedures, and, therefore, we would like someone else to take over our functions and perform them on our behalf. Therefore, Sir, I recommend strongly to this House the total rejection of this motion. I thank you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PAKABULO JAMES (Mbale Municipality, Mbale):</w:t>
      </w:r>
      <w:r>
        <w:rPr>
          <w:rFonts w:eastAsia="Times New Roman  (TT)" w:cs="Times New Roman  (TT)" w:ascii="Times New Roman  (TT)" w:hAnsi="Times New Roman  (TT)"/>
          <w:color w:val="000000"/>
          <w:sz w:val="22"/>
          <w:szCs w:val="22"/>
        </w:rPr>
        <w:t xml:space="preserve"> I thank you, Mr. Speaker, for giving me the chance to make a contribution.  I had initially not wished to make a contribution, but maybe I should. The application is made under Section 15 of the National Assembly (Powers and Privileges) Act, I will therefore concentrate on that. Otherwise, I may run into the danger of speaking on the merits of a matter that is pending before the constitutional cour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historical origin of Section 15 is this, Mr. Speaker; it is part of the British Bill of Rights, which was adopted around 1690. It was a culmination of a dog fight between the king and Parliament. The king, as the Executive, used to take Members of Parliament to court to charge them for what they have said in Parliament, and some of them were beheaded, including Speakers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Nine Speakers were beheaded. But when the Parliament took over and beheaded the king, they adopted a Bill of Rights, and they put, in that Bill, the equivalent of Section 15.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f you look at the long title of this Bill, it says: "</w:t>
      </w:r>
      <w:r>
        <w:rPr>
          <w:rFonts w:eastAsia="Times New Roman  (TT)" w:cs="Times New Roman  (TT)" w:ascii="Times New Roman  (TT)" w:hAnsi="Times New Roman  (TT)"/>
          <w:i/>
          <w:iCs/>
          <w:color w:val="000000"/>
          <w:sz w:val="22"/>
          <w:szCs w:val="22"/>
        </w:rPr>
        <w:t>The purpose of the National Assembly Powers and Privileges Act is to secure freedom of speech in the National Assembly."</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t is to secure freedom of speech in the Parliament, and in Uganda today. This Act implements Article 97 of the Constitution.  Article 97 says:</w:t>
      </w:r>
      <w:r>
        <w:rPr>
          <w:rFonts w:eastAsia="Times New Roman  (TT)" w:cs="Times New Roman  (TT)" w:ascii="Times New Roman  (TT)" w:hAnsi="Times New Roman  (TT)"/>
          <w:i/>
          <w:iCs/>
          <w:color w:val="000000"/>
          <w:sz w:val="22"/>
          <w:szCs w:val="22"/>
        </w:rPr>
        <w:t xml:space="preserve"> </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The Speaker, the Deputy Speaker, Members of Parliament and any other person participating or assisting in or acting in connection with or reporting the proceedings of Parliament or any of its committees shall be entitled to such immunities and privileges as Parliament shall by law prescribe."</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anticipates this, and this Act, therefore, makes Members of Parliament immune. It gives Members of Parliament immunity from being witnesses concerning what has been said here. It makes officers of Parliament, who have custody of the documents of Parliament, immune from being witnesses before any court, regarding whatever has taken place here. However, Parliament itself may choose to lift that immunity. That is why Article 15 says: </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Except as provided by this Act, no Member or officer of the Assembly and no person employed to take minutes of the Assembly shall give evidence elsewhere concerning materials of Parliament and proceedings without the special leave of the Parliament first heard and received."</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s the law is now, we are all incompetent as witnesses before any court in matters arising from here; including the Speaker, Deputy Speaker, hon. Mao, hon. Lukyamuzi. We are all incompetent, and because of that, we may not be compelled to go and testify before any tribunal regarding what has taken place here, unless Parliament itself says so. When does Parliament normally say so?  They have said so in other jurisdictions; for instance in matters relating to a private citizen suing Parliament because they printed the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and you never paid them. They go to court and the Clerk to Parliament will be authorised to go to court, and say, 'I refer you to this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It was not properly printed and that is why we have not paid you or that is why we paid you less'.  Here, it is a question of the right of the other person to claim redress. But to give testimony in any other situation; normally Parliaments frown on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osition now is, if you want to go to court to challenge whatever has taken place here, you need first to get permission from the House to go and testify regarding the proceedings.  It is not about producing documents in courts. It is not about allowing someone to use documents. This Section is about human beings, it is not about papers. A human being is a Member of Parliament; a human being is an officer of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re they allowed to go and give testimony according to Section 15? No, it is because of Article 97 of the constitution, that they are immune. But we could lift immunity, thereby making all of us potential witnesses for hon. Mao. He could then summon each one of us as he wishes.  That is the decision you have to make.  Unfortunately, in this case, hon. Mao, hon. Lukyamuzi, hon. Kafiire, and hon. Olum have already gone ahead and given evidence through affidavits, before getting permission from this House.  So, does the permission operate retrospectively?</w:t>
      </w:r>
      <w:r>
        <w:rPr>
          <w:rFonts w:eastAsia="Times New Roman  (TT)" w:cs="Times New Roman  (TT)" w:ascii="Times New Roman  (TT)" w:hAnsi="Times New Roman  (TT)"/>
          <w:i/>
          <w:iCs/>
          <w:color w:val="000000"/>
          <w:sz w:val="22"/>
          <w:szCs w:val="22"/>
        </w:rPr>
        <w:t xml:space="preserve">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xml:space="preserve"> I thank you, Mr. Speaker, and I thank the hon. Member for Mbale Municipality for giving way. It is not true that we have given evidence. I do not want to delve into the details of what is in court, and actually, I would have expected my learned Friend, and hon. Member for Mbale Municipality, not to delve into the substance of what is in court. What is in court is a statement that this evidence will be produced after leave has been given, and it is in one of the affidavits of my petition. I, therefore, would like to correct the impression being created by the National Political Commiss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PAKABULO:</w:t>
      </w:r>
      <w:r>
        <w:rPr>
          <w:rFonts w:eastAsia="Times New Roman  (TT)" w:cs="Times New Roman  (TT)" w:ascii="Times New Roman  (TT)" w:hAnsi="Times New Roman  (TT)"/>
          <w:color w:val="000000"/>
          <w:sz w:val="22"/>
          <w:szCs w:val="22"/>
        </w:rPr>
        <w:t xml:space="preserve"> I would not like to go too far, but I happen to be a lawyer, for some time now, and I know that an affidavit is evidence.  Unless I am wrong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Mr. Speaker, and hon. Wapakabulo for giving way.  I have in my possession documents filed in the court of appeal and received on 3rd August 1999. These documents are signed by the CO, and there is a constitutional case already filed in court; constitutional cause No.4 of 1999. It is a petition for declaration, under Article 137 of the Constitution of Uganda, and the rules of the constitutional court petitions for declarations, under article 137 of the constitution directions, 1996, and the fundamental rights and freedoms enforcement procedure rules, 1992, between and in the matter of Nobert Mao, petitioner, and the petition. It is already filed, and on it is attached affidavits in support of that petition. They are also dated 3rd August and sworn and deponed to by the commissioner of oaths, Francis Bwengye, and drawn by Mao and Awori and somebody else. It was sworn on the 3rd of August by the said, Mao Nobert, and also there is an affidavit in support of a petition by hon. John Ken Lukyamuzi, also in the same petition. It is constitutional cause No.4 of 1999, received on the 3rd of August 1999 in the court of appeal of Uganda. There is a title of a CO on it and it is also deponed to by hon. Ken Lukyamuzi on the 3rd of August. The commissioner of oaths is Francis Bwengye, and it was drawn by Mao and oth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But hon. Members, there is no dispute about hon. Mao being a party in a constitutional case in court. The issue before us is what he has asked us to do for him. I rather prefer that we do not talk about what has happened in court. Just treat his application before us, and forget what is in the court. What is in court will be dealt with in the competent forum. Because I see this may land us in problems. You should either oppose their application for the documents or support it, and also support whatever we pronounce ourselves.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PAKABULO:</w:t>
      </w:r>
      <w:r>
        <w:rPr>
          <w:rFonts w:eastAsia="Times New Roman  (TT)" w:cs="Times New Roman  (TT)" w:ascii="Times New Roman  (TT)" w:hAnsi="Times New Roman  (TT)"/>
          <w:color w:val="000000"/>
          <w:sz w:val="22"/>
          <w:szCs w:val="22"/>
        </w:rPr>
        <w:t xml:space="preserve"> Sir, I respect your guidance, and with the background I have given, we are talking about permission for Members of Parliament to testify, not a request to use documents.  I rest my ca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MARA ATUBO (Otuke County, Lira):</w:t>
      </w:r>
      <w:r>
        <w:rPr>
          <w:rFonts w:eastAsia="Times New Roman  (TT)" w:cs="Times New Roman  (TT)" w:ascii="Times New Roman  (TT)" w:hAnsi="Times New Roman  (TT)"/>
          <w:color w:val="000000"/>
          <w:sz w:val="22"/>
          <w:szCs w:val="22"/>
        </w:rPr>
        <w:t xml:space="preserve"> Mr. Speaker, the object of the motion before us is to comply with Section 15 of the National Assembly Powers and Privileges Act. This Section has been referred to many times by the previous speakers, and has been elaborated on by hon. Wapakabulo just now. Matters, which are discussed in this House and go into the record of Parliament, should not be produced as evidence in any forum, in any tribunal, or in any court, without leave of this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compliance with Section 15, hon. Mao and Colleagues are now coming obediently to this House to ask this Parliament to allow them to tender the record, and also to give evidence on what transpired in this House. The import of this is, what transpired in this House is the foundation of the evidence, which will be the foundation of the decision of the court of appeal, namely, what did the Speaker do and say at that material ti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n ordinary trial, which I am sure most of us are used to, it would just be a question of a witness saying, 'I saw this car knocking so and so', and you just appear in court and tender your evidence; you are a direct witness. But for purposes of Parliament, it has been found necessary that for that particular record, in order to prove it authentic, to prove that it is genuine, it must be this very House to authorise the Member or an official to tender it. Otherwise, for purposes of an ordinary trial, anybody could appear in court, including members from the gallery who were watching our number here. We could easily ask the members who were in the House on that day and who possibly counted our number, to appear in the constitutional court and share affidavits. They can ask, 'you were in attendance in Parliament at the gallery on that day, was there a quorum in the House? Did you count the number of Members there?' Of course, that would not be admissible in court. What would be admissible is what is on record of this House, and evidence must come from either one of the Members of Parliament or from an officer of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must refer to Article 137 3(b) of this Constitution, in order for us here really to assess the importance of what we are trying to address. Mr. Speaker, this is a question of the constitutional court, and it says that the constitutional court will decide on issues, for example, any act or omission by any person or authority. I take Parliament to be a legal person, I take Parliament as an authority, as an institution - that an act or omission by any person or authority is inconsistent with or in contravention of a provision of the Constitution, as it may be. In other words, when you are going to a constitutional court to have a course of action, to have a reason for the constitutional court to decide on, you must show, among other things, that there was an act or omission by the person or authority which is inconsistent with, or in contravention of, the provision of this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a Parliament also governed by the provisions of the Constitution, Mr. Speaker, and our activities must also be in compliance with the provisions of the Constitution and other laws made thereunder. Parliament, under Article 79, is authorised to legislate on the Referendum Act.  Mr. Speaker, Article 79 of the Constitution talks about the functions of Parliament; it say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1) Subject to the provisions of this Constitution, Parliament shall have power to make laws on any matter for the peace, order, development and good governa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mphasis I want here is, 'subject to the provisions of this Constitution'. This Parliament is subject to the provisions of this Constitution. We are not going to say we are above the Constitution or we are above any other law made under this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already quoted Article 137, which allows anybody who has a grievance to go to the constitutional court if they have contravened the provisions of the Constitution. The Constitution is saying that subject to the provisions of this Constitution, Parliament has the authority to make laws. In other words, all the laws that we make in this House must be in accordance with the Constitution. I dare say, Mr. Speaker, if we make any law which is not in accordance with the Constitution, a Member of this House or anybody else has a right to challenge the constitutionality of that law.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also refer this to Article 88, which says,</w:t>
      </w:r>
      <w:r>
        <w:rPr>
          <w:rFonts w:eastAsia="Times New Roman  (TT)" w:cs="Times New Roman  (TT)" w:ascii="Times New Roman  (TT)" w:hAnsi="Times New Roman  (TT)"/>
          <w:i/>
          <w:iCs/>
          <w:color w:val="000000"/>
          <w:sz w:val="22"/>
          <w:szCs w:val="22"/>
        </w:rPr>
        <w:t xml:space="preserve"> "the quorum of Parliament shall be one-third of all Members of Parliament"</w:t>
      </w:r>
      <w:r>
        <w:rPr>
          <w:rFonts w:eastAsia="Times New Roman  (TT)" w:cs="Times New Roman  (TT)" w:ascii="Times New Roman  (TT)" w:hAnsi="Times New Roman  (TT)"/>
          <w:color w:val="000000"/>
          <w:sz w:val="22"/>
          <w:szCs w:val="22"/>
        </w:rPr>
        <w:t xml:space="preserve">.  This is a constitutional provision. In other words, when we are making laws, Mr. Speaker, we are subject to the Constitution, and we must follow that provision of the Constitution. We should include Article 88, which basically says, when you are making the law you must have a quorum, and that quorum must be one third.  So, for anybody in this House to hide under Section 15 of the National Assembly and Privileges Act, and say that because of the separations of power, nobody should challenge the decision of this House, to me, is absolutely wrong. The decision of this House can be challenged in a constitutional cour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at is the subject in the constitutional court?  Those who have gone to the constitutional court, who are Members of this House, who have watched the proceedings, who have participated in the proceedings, and who are aggrieved by the proceedings, are saying that the Referendum Act, which should be made subject to the Constitution, was not made so. Because of that contravention, they are now going to the constitutional court.  They are now coming to this Parliament simply to say, in compliance with Section 15, permit us to challenge your decision; you are not above the Constitution! Hon. Mao and group are just asking you to lift your privilege, lift you immunity, and allow these people to tender this evidence in court.  If there is no contravention, they will surely fail, but if there is a contravention, why should you want to hide your dirt by using Section 15 of the National Assembly Powers And Privileges Ac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BAKU: </w:t>
      </w:r>
      <w:r>
        <w:rPr>
          <w:rFonts w:eastAsia="Times New Roman  (TT)" w:cs="Times New Roman  (TT)" w:ascii="Times New Roman  (TT)" w:hAnsi="Times New Roman  (TT)"/>
          <w:color w:val="000000"/>
          <w:sz w:val="22"/>
          <w:szCs w:val="22"/>
        </w:rPr>
        <w:t xml:space="preserve">Thank you, Mr. Speaker, and thank you hon. Omara Atubo.  Having debated and mentioned the fact that what you are asking for is officials of the Parliament and, maybe the Speaker, to be called upon to tender the documents of Parliament in court, I would like to draw your attention to Section 26 of the of the National Assembly Powers and Privileges Act. It reads:  </w:t>
      </w:r>
      <w:r>
        <w:rPr>
          <w:rFonts w:eastAsia="Times New Roman  (TT)" w:cs="Times New Roman  (TT)" w:ascii="Times New Roman  (TT)" w:hAnsi="Times New Roman  (TT)"/>
          <w:i/>
          <w:iCs/>
          <w:color w:val="000000"/>
          <w:sz w:val="22"/>
          <w:szCs w:val="22"/>
        </w:rPr>
        <w:t xml:space="preserve">"Neither the Speaker nor any officer of the Assembly shall be subject to the jurisdiction of any court in respect of the exercise of any power conferred on or vested in the Speaker or such officer by or under this A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w do you reconcile this with the motion, which is on the Floor, which is attempting to drag the Speaker, and any officer that may be deemed necessary, to go and give evidence in cour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MARA ATUBO: </w:t>
      </w:r>
      <w:r>
        <w:rPr>
          <w:rFonts w:eastAsia="Times New Roman  (TT)" w:cs="Times New Roman  (TT)" w:ascii="Times New Roman  (TT)" w:hAnsi="Times New Roman  (TT)"/>
          <w:color w:val="000000"/>
          <w:sz w:val="22"/>
          <w:szCs w:val="22"/>
        </w:rPr>
        <w:t>Mr. Speaker, even in the provisions of the Constitution and Judicature Act, the Magistrates Court Act and all these, officers of courts, including Magistrates and Judges are protected in their decisions as Judges. In fact, you cannot try them. But if the decision, on the face of it, is abhorrently illegal, it can be challenged. You may not come here, but you go to a higher court. We know that there is only one organ through which you can go for judicial decisions, including decisions of this House, which you can challeng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O: </w:t>
      </w:r>
      <w:r>
        <w:rPr>
          <w:rFonts w:eastAsia="Times New Roman  (TT)" w:cs="Times New Roman  (TT)" w:ascii="Times New Roman  (TT)" w:hAnsi="Times New Roman  (TT)"/>
          <w:color w:val="000000"/>
          <w:sz w:val="22"/>
          <w:szCs w:val="22"/>
        </w:rPr>
        <w:t xml:space="preserve">Thank you, Mr. Speaker. I would like to inform the Member holding the Floor that, actually, nobody has dragged anybody to court. This petition has no respondent, instead the Speaker of the House, and hon. Rebecca Kadaga, have already, of their own volition, filed affidavits without the leave of this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MARA ATUBO: </w:t>
      </w:r>
      <w:r>
        <w:rPr>
          <w:rFonts w:eastAsia="Times New Roman  (TT)" w:cs="Times New Roman  (TT)" w:ascii="Times New Roman  (TT)" w:hAnsi="Times New Roman  (TT)"/>
          <w:color w:val="000000"/>
          <w:sz w:val="22"/>
          <w:szCs w:val="22"/>
        </w:rPr>
        <w:t>Mr. Speaker,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 would rather, as I ruled before, we just deal with the merits of the justification, rather than going to what is in court. Now we have started talking about the merits and demerits of the case. I am bothered by the </w:t>
      </w:r>
      <w:r>
        <w:rPr>
          <w:rFonts w:eastAsia="Times New Roman  (TT)" w:cs="Times New Roman  (TT)" w:ascii="Times New Roman  (TT)" w:hAnsi="Times New Roman  (TT)"/>
          <w:i/>
          <w:iCs/>
          <w:color w:val="000000"/>
          <w:sz w:val="22"/>
          <w:szCs w:val="22"/>
        </w:rPr>
        <w:t>sub judice</w:t>
      </w:r>
      <w:r>
        <w:rPr>
          <w:rFonts w:eastAsia="Times New Roman  (TT)" w:cs="Times New Roman  (TT)" w:ascii="Times New Roman  (TT)" w:hAnsi="Times New Roman  (TT)"/>
          <w:color w:val="000000"/>
          <w:sz w:val="22"/>
          <w:szCs w:val="22"/>
        </w:rPr>
        <w:t xml:space="preserve"> rules, so do not go into the details of this matter. Just justify whether the man has a dispute, rather than go deep into this issu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MARA ATUBO: </w:t>
      </w:r>
      <w:r>
        <w:rPr>
          <w:rFonts w:eastAsia="Times New Roman  (TT)" w:cs="Times New Roman  (TT)" w:ascii="Times New Roman  (TT)" w:hAnsi="Times New Roman  (TT)"/>
          <w:color w:val="000000"/>
          <w:sz w:val="22"/>
          <w:szCs w:val="22"/>
        </w:rPr>
        <w:t xml:space="preserve">Mr. Speaker, I have not discussed the merits and so o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 am not talking about you only, but any other Member who is contribut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MARA ATUBO: </w:t>
      </w:r>
      <w:r>
        <w:rPr>
          <w:rFonts w:eastAsia="Times New Roman  (TT)" w:cs="Times New Roman  (TT)" w:ascii="Times New Roman  (TT)" w:hAnsi="Times New Roman  (TT)"/>
          <w:color w:val="000000"/>
          <w:sz w:val="22"/>
          <w:szCs w:val="22"/>
        </w:rPr>
        <w:t xml:space="preserve">Mr. Speaker, my second last point is on the issue of quorum and proceedings of this House. The proceedings of Parliament, under the Constitution, are open to the public.  In fact, in other countries now, the proceedings of Parliament are broadcast live. In Britain they are on TV, you can watch them. I just want to draw the attention of this House to the fact that the matter before this House is what I may call a matter of public interest and of public notice.  For this House to hide its proceedings, or weaknesses, by invoking the provisions of Section 15, is to put us into public condemnation. I must warn this House that for you to refuse what is already known to the public to be produced in court is to condemn this House in the eyes of the public.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Wapakabulo talked to us, and I was very interested. In fact, I was going to do research on the history of this Section 15, but when I read the article by Wapakabulo over the weekend, in the press, and he has repeated it here, I did not bother, I took it as being basically truthful and correct. If I have to use that argument, three hundred years ago in Britain, under a monarchy, a repressive regime, and the rivalry between the King and Parliament, it was necessary to protect what Parliament was doing so that they were not constantly on trial and on condemnation, not only from the King but from other people. That provision definitely was justified, and it is still justified.  But, Mr. Speaker, we have to look at the historical perspective; 300 years ago, why was this law more or less absolute? It was to protect Members of Parliament; not only to give you the freedom of speech in this House, and to give you immunity, but also to ensure that what you say here, as a representative of the people, should not be a constant subject of court trial.  But, the same law gives an outlet, and this is my emphas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tion 15 is not an absolute provision that is saying any matter or any proceedings before this House cannot be used in a court of law or outside. It is saying they can be used, but you must get prior permission of this House. I think this is really what we should understand!  Because we are being told, if today we grant this permission, we are interfering with our freedom of speech.  This constitutional petition has nothing to do with the freedom of speech of the Members of this House. It has nothing to do with the trial of the Speaker. It has nothing to do with the infringement on the separation of powers. On the contrary, it is trying to strengthen them, and to say, 'subject to the provisions of this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hen Parliament does not make any law in accordance with the Constitution, namely, when there is no quorum, the public and a Member who is aggrieved can challenge it. We were being told by previous speakers that hon. Mao and company should have come to this House and challenged the Speaker from here. But, you are putting the Speaker in an embarrassing position. He has already ruled that there is quorum, that the register shows that there are 157 Members. After that ruling, you are now going to impeach the Speaker who is sitting there and saying, 'your decision is wrong, can you review it?' The President has already assented to the Bill, the Bill is now above this House, it is already a matter of public interest, now you are asking Members of Parliament, Mao and group, to come to this House to reverse that decision, using our own internal administrative mechanism! It is not possible, absolutely impossible! - </w:t>
      </w:r>
      <w:r>
        <w:rPr>
          <w:rFonts w:eastAsia="Times New Roman  (TT)" w:cs="Times New Roman  (TT)" w:ascii="Times New Roman  (TT)" w:hAnsi="Times New Roman  (TT)"/>
          <w:i/>
          <w:iCs/>
          <w:color w:val="000000"/>
          <w:sz w:val="22"/>
          <w:szCs w:val="22"/>
        </w:rPr>
        <w:t xml:space="preserve">(Applause). </w:t>
      </w:r>
      <w:r>
        <w:rPr>
          <w:rFonts w:eastAsia="Times New Roman  (TT)" w:cs="Times New Roman  (TT)" w:ascii="Times New Roman  (TT)" w:hAnsi="Times New Roman  (TT)"/>
          <w:color w:val="000000"/>
          <w:sz w:val="22"/>
          <w:szCs w:val="22"/>
        </w:rPr>
        <w:t>The matter is now beyond this Parliament, and the only body, which can adjudicate on that matter, is the constitutional court. Mr. Speaker, an important principl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SOGA NSADHU: </w:t>
      </w:r>
      <w:r>
        <w:rPr>
          <w:rFonts w:eastAsia="Times New Roman  (TT)" w:cs="Times New Roman  (TT)" w:ascii="Times New Roman  (TT)" w:hAnsi="Times New Roman  (TT)"/>
          <w:color w:val="000000"/>
          <w:sz w:val="22"/>
          <w:szCs w:val="22"/>
        </w:rPr>
        <w:t>Thank you very much, hon. Member, for giving way.</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I would like the hon. Member to clarify to me whether he would consider moving a motion to nullify and delete from our Statute books the National Assembly Powers and Privileges Act. It is a procedural matter within our powers. The moment it is not there, and we are not all immunised against anything, we shall move more comfortably or transparently. Would the Member consider that as one of his options, rather than dragging us into matters which are inconsistent and irreleva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Are you suggesting that a motion can delete the provision of a Statute or an Ac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SOGA NSADHU: </w:t>
      </w:r>
      <w:r>
        <w:rPr>
          <w:rFonts w:eastAsia="Times New Roman  (TT)" w:cs="Times New Roman  (TT)" w:ascii="Times New Roman  (TT)" w:hAnsi="Times New Roman  (TT)"/>
          <w:color w:val="000000"/>
          <w:sz w:val="22"/>
          <w:szCs w:val="22"/>
        </w:rPr>
        <w:t xml:space="preserve">Mr. Speaker, under our rules of procedure, we are allowed to amend our own laws, and there are laws that we have adopte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ou are talking about the rul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SOGA NSADHU:</w:t>
      </w:r>
      <w:r>
        <w:rPr>
          <w:rFonts w:eastAsia="Times New Roman  (TT)" w:cs="Times New Roman  (TT)" w:ascii="Times New Roman  (TT)" w:hAnsi="Times New Roman  (TT)"/>
          <w:color w:val="000000"/>
          <w:sz w:val="22"/>
          <w:szCs w:val="22"/>
        </w:rPr>
        <w:t xml:space="preserve"> Yes, the Rules of Procedure of Parliament. That is what I am asking him to d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MARA ATUBO:</w:t>
      </w:r>
      <w:r>
        <w:rPr>
          <w:rFonts w:eastAsia="Times New Roman  (TT)" w:cs="Times New Roman  (TT)" w:ascii="Times New Roman  (TT)" w:hAnsi="Times New Roman  (TT)"/>
          <w:color w:val="000000"/>
          <w:sz w:val="22"/>
          <w:szCs w:val="22"/>
        </w:rPr>
        <w:t xml:space="preserve"> Hon. Basoga Nsadhu needs to be briefed more in order to know how to handle the issue of being a Government spokesman on some of these serious matters. As a Government Spokesman, you should know that you do not amend laws by simple motions in the House. There is a big procedure you have got to initiate, and go on.  Mr. Speaker, I do not think I need got to waste my time on such flimsy matters, I have got more important matters to handle before this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I also wish to inform this House that an important principle is being infringed by this House, and that is the question of truth before a tribunal or a court, in order to assist that tribunal to arrive at the justice decision. Mr. Speaker, it is an established principle in evidence that you should not deny court that important piece of evidence which will allow the court to arrive at a just and fair decis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warn this House, or to inform them, if warning is very strong, that for us to refuse to release this record and give permission, is to allow ourselves to go against one of the most important principles of justice -to have before a court all the evidence at its disposal in order to arrive at a free and fair decision. What is happening here, Mr. Speaker, is what most people want to do; to defeat a just cause by a technical method. They know that by refusing Mao and group a right to produce this record in court, the constitutional court will fail, and they will be very happy. I wish you luck for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issue of clean hands has been tackled. Hon. Okulo Epak said it is a diversionary issue, but for those who are saying that hon. Lukyamuzi has not come here with clean hands, I warn them to look at themselves. On that day when hon. Ken Lukyamuzi raised the issue of quorum and there were only 40 people in this House, where were those who pretend to have clean hands? Where were you?  You have dirty hands. 200 of you have the dirtiest hands to decide against us.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NYIKE:</w:t>
      </w:r>
      <w:r>
        <w:rPr>
          <w:rFonts w:eastAsia="Times New Roman  (TT)" w:cs="Times New Roman  (TT)" w:ascii="Times New Roman  (TT)" w:hAnsi="Times New Roman  (TT)"/>
          <w:color w:val="000000"/>
          <w:sz w:val="22"/>
          <w:szCs w:val="22"/>
        </w:rPr>
        <w:t xml:space="preserve"> Thank you, Mr. Speaker. The matter that is being debated is very important and many people have debated it already. I am raising under rule 63 - in order not to take the risk of taking a decision when we do not have a quorum - I ask that the question be pu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now put the question that, the question be pu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xml:space="preserve"> Thank you, Mr. Speaker. I seek your guidance with reference to rule 48, and I beg your indulgence to read it: </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1) When a motion has been moved and seconded in the House, the Speaker shall propose the question on the motion to the House in the same terms as the motion, and debate may then take place upon that question and may continue so long as any Member who is entitled to speak wishes to do so.</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2)</w:t>
      </w:r>
      <w:r>
        <w:rPr>
          <w:rFonts w:eastAsia="Times New Roman  (TT)" w:cs="Times New Roman  (TT)" w:ascii="Times New Roman  (TT)" w:hAnsi="Times New Roman  (TT)"/>
          <w:i/>
          <w:iCs/>
          <w:color w:val="000000"/>
          <w:sz w:val="22"/>
          <w:szCs w:val="22"/>
        </w:rPr>
        <w:t xml:space="preserve"> when he or she is satisfied that no more Members wish to speak, the Speaker shall call upon the Mover to reply and immediately the Mover has concluded his or her reply, shall put the question to the House and the House shall express its decision in accordance with Rules 72 to 77 (vot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a motion is moved that the question be put, according to our rules, it is within the Speaker's discretion to allow it, only if it does not infringe upon these rules. The motion, which has just been floated on this Floor, goes contrary to Rule 48, and it was in the bad faith. Mr. Speaker, I seek a serious ruling on this matter, as the Mover of the motion that has been under deba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quite appreciate the point, which you have raised, and the rule, which you have read. I have also internalised the rule under which the motion was brought by hon. Kanyike. The two are different situations, the one which you have read is when there is debate and everybody who stood has exhausted their contributions, you have to put a conclusion to the debate by putting the question. Before I do so, you ask the person who moved the motion to make concluding remarks. That is one scenari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one referred to in rule 63 is when somebody thinks that the matter has been dealt with sufficiently and then independently, without looking at rule 48, move that the question be put. This is exactly what has been done, and it is within our rules. I put the question, and the question was carried, as you heard, and now I am going to put the question to your motion. There is no conflict the two are differ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would serve you right if I read the motion again.  The motion is for a resolution of Parliament moved in the following terms: </w:t>
      </w:r>
      <w:r>
        <w:rPr>
          <w:rFonts w:eastAsia="Times New Roman  (TT)" w:cs="Times New Roman  (TT)" w:ascii="Times New Roman  (TT)" w:hAnsi="Times New Roman  (TT)"/>
          <w:i/>
          <w:iCs/>
          <w:color w:val="000000"/>
          <w:sz w:val="22"/>
          <w:szCs w:val="22"/>
        </w:rPr>
        <w:t>"That by virtue of powers vested in Parliament under Section 15 of the National Assembly (Powers and Privileges) Act, special leave of Parliament is hereby granted to hon. John Ken Lukyamuzi (MP Lubaga South) and hon. Mao Nobert (MP Gulu Municipality) to use the records of Parliamentary proceedings of July 1st, 1999 and refer to the same and related proceedings in the courts of law."</w:t>
      </w:r>
      <w:r>
        <w:rPr>
          <w:rFonts w:eastAsia="Times New Roman  (TT)" w:cs="Times New Roman  (TT)" w:ascii="Times New Roman  (TT)" w:hAnsi="Times New Roman  (TT)"/>
          <w:color w:val="000000"/>
          <w:sz w:val="22"/>
          <w:szCs w:val="22"/>
        </w:rPr>
        <w:t xml:space="preserve"> Before we started the debate, two other Members of Parliament were added, namely, Member for Kibuku County and hon. Zachary Olum. So they are part and parcel of this mo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now put the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negativ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t is perfectly in order for any Member to challenge the ruling of the Speaker, but this again has to be within the rules. The rules require that the number of those challenging must be over 40. A head count has been taken and 12 Members stood, therefore, the challenge is lo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is, we come to the end of today's proceedings.  The House is adjourned to tomorrow.</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till Thursday, 19th August, 1999)</w:t>
      </w:r>
    </w:p>
    <w:sectPr>
      <w:headerReference w:type="default" r:id="rId2"/>
      <w:type w:val="nextPage"/>
      <w:pgSz w:w="11904" w:h="16836"/>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