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hursday 27th April, 2000</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35 p.m. in Parliament Hous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Speaker, Mr. Ayume Francis,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I have some good news for you. I want to inform you that our football team has arrived in Nairobi safely, and they have had their first encounter, where they defeated the host team, one to nothing - </w:t>
      </w:r>
      <w:r>
        <w:rPr>
          <w:rFonts w:eastAsia="Times New Roman  (TT)" w:cs="Times New Roman  (TT)" w:ascii="Times New Roman  (TT)" w:hAnsi="Times New Roman  (TT)"/>
          <w:i/>
          <w:iCs/>
          <w:color w:val="000000"/>
          <w:sz w:val="22"/>
          <w:szCs w:val="22"/>
        </w:rPr>
        <w:t>(Laughter)</w:t>
      </w:r>
      <w:r>
        <w:rPr>
          <w:rFonts w:eastAsia="Times New Roman  (TT)" w:cs="Times New Roman  (TT)" w:ascii="Times New Roman  (TT)" w:hAnsi="Times New Roman  (TT)"/>
          <w:color w:val="000000"/>
          <w:sz w:val="22"/>
          <w:szCs w:val="22"/>
        </w:rPr>
        <w:t>. Because of that, they have appealed to me to join them for one of the thrilling matches, to morale boost them; and I will be travelling there for just a day. In the meantime, my counterpart in Kenya has also extended an invitation to attend one of the matches. So, I will be going there, and when I come back, you will probably get better news than th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Thank you, Mr. Speaker. In this House, when we delegate some work to a Sessional Committee, we expect them to report back to the House, preliminary. But if the House or if the Committee decides, on its own, to make resolutions on behalf of the House, we expect them to report back to us to confirm the same. I am raising this procedural matter because I have repeatedly seen something in the Press about two Committees.  One Committee, dealing with the matter of natural resources, regarding a controversial golf course plot, and another Committee dealing with a Presidential jet; that is the Foreign Affairs Committee. These two Committees have reached very important decisions on behalf of this House, and yet they have not reported to u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y have decided that the President is going to purchase an aircraft worth 34 million dollars, when our hospitals are without drug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Committee has also reached a decision on a plot on Kitante Road, which has been extremely controversial. They have said that development is legitimate, and have done so on behalf of this House, and yet we did not participate in that decision. Mr. Speaker, I need your guidance on the powers of the Committees to commit this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yesterday, when I raised the matter of people dying in this country without the knowledge of security, it was more less taken frivolously by the respective Ministers of Security and Internal Affairs. Today, for the past hour, there are people exhuming bodies at Mawanga, behind a mosque in Gaba. We would like to know whether these people are security agents, thieves, or Kibwetere people; who are they? Could the Rt. hon. Prime Minister tell us who is exhuming bodies behind the mosque at Mawanga?</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Awori, you raised a procedural matter, and now you have expanded it to issues which we discussed yesterday. I don't think we can go on like that! Otherwise, we shall be revisiting, and not in an orderly fashion, issues that we have discussed before. I would rather you confine yourself to the procedural poi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r point was on the role of Sessional Committees. I believe you are talking about the relevant Sessional Committees, not a Select Committee or an ad hoc Committee, where you would have a specific mandate as to how to proceed and possibly to report to the House. Committees of Parliament are really Committees transacting business on your behal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essional Committees make work easy for you, and make sure that issues that they deal with, are dealt with exhaustively, in an environment where you do not have too many people who want to speak. They may hold hearings and investigate, but essentially, they are working on your behalf. I agree with you that in some instances they have to tell you, maybe before the matters goes to the Press and so forth, but the Committees work on your behal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regarding my Sessional Committee on Foreign Affairs, they authorised the Ministry of Finance to proceed to acquire this aircraft. The terms, actually, include borrowing money, contrary to the provisions of Article 159 of the Constitution. I would like to know whether the hon. Minister has committed this country without coming to this House for approva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Awori, this is a matter which was handled by your own Committee, a Committee of which you are a Member. It has a Chairman, why didn’t you raise this issue with him?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b/>
          <w:bCs/>
          <w:color w:val="000000"/>
          <w:sz w:val="22"/>
          <w:szCs w:val="22"/>
        </w:rPr>
        <w:t>MR. OMARA ATUBO</w:t>
      </w:r>
      <w:r>
        <w:rPr>
          <w:rFonts w:eastAsia="Times New Roman  (TT)" w:cs="Times New Roman  (TT)" w:ascii="Times New Roman  (TT)" w:hAnsi="Times New Roman  (TT)"/>
          <w:color w:val="000000"/>
          <w:sz w:val="22"/>
          <w:szCs w:val="22"/>
        </w:rPr>
        <w:t>: Mr. Speaker, on the Order Paper, I see that the notice of business to follow has been indicated up to six. I am also aware, through a reliable source, that Parliament is about to be prorogued. In view of this, I want to draw your attention to the fact that this motion on Karamoja was passed by the House sometime back, on 15th March this year. On the last page of that resolution, the following was stated very clearly:</w:t>
      </w:r>
      <w:r>
        <w:rPr>
          <w:rFonts w:eastAsia="Times New Roman  (TT)" w:cs="Times New Roman  (TT)" w:ascii="Times New Roman  (TT)" w:hAnsi="Times New Roman  (TT)"/>
          <w:i/>
          <w:iCs/>
          <w:color w:val="000000"/>
          <w:sz w:val="22"/>
          <w:szCs w:val="22"/>
        </w:rPr>
        <w:t xml:space="preserve">"Government reports to this House before the end of this session, but not later than two months after the debate of this resol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have been happy, if in the list of business to follow, this report by the Government was indicated. My fear is that, since it is not indicated, and I hope it is not by a slip, we may actually violate one of the very important parts of the resolution - that Government reports before the end of this Session. And this is a matter which provoked a lot of serious debate in this House. I would love Government to report to this House before the end of this Session. May I be guided as to what plan there is to have this report before this Session ends?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with your concurrence, I can reveal that you and I shared our thoughts on this particular matter formerly, and you are absolutely right to raise it in this House.  As a result of that formal interaction between you and me, I have drawn the attention of the Rt. hon. Prime Minister to this matter, in the manner that you have done. I am awaiting his formal response. But with regard to it not appearing on the Order Paper on business to come, I wish to say that this should not make you unduly worried. As soon as the Government is ready, we shall be able to make sure that this matter is on the Order Pap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 xml:space="preserve">Mr. Speaker, when you were responding to hon. Aggrey Awori about the work of Sessional Committees, you said that the Committees work on behalf of Parliament. I am not very sure about this; therefore, I need your guidance. If a Committee picks up a matter of public importance, deliberates on it and draws up a report, can they say that they are now giving that report on behalf of Parliament? Will Parliament be bound by that repor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on Natural Resources has been deliberating on this Golf Course Hotel, but it appears that the matter is now assuming other proportions, and the Committee is saying that as far as they are concerned, the project should go ahead. When you say that they work on our behalf, would that bind Parliament? Would Parliament’s decision now be that the project should go ahead because the Committee has deliberated on it, finished it and discharged of that particular matter? I need your guidance, S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Well, hon. Members, there are various ways by which the Committees, which you appoint, transact business. They may investigate matters, which require reporting to the House, or even not simply reporting, but after seeking authorisation from the House. In that case, one would expect them to come here, give a report, and seek your approval in the normal manner. But there may also be other matters, which come before them, in a routine manner when they are dealing with issues relating to the relevant sectors. These matters may not necessarily require authorisation of Parliament on how they should be handl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ake it, however, that within their discretion, if they think that a matter is such that it requires approval, or if requires support from the Plenary, it only goes without saying that they should come here and give a report. Even if they are not sure, arising out of that report, it is possible that either consensus will be generated or someone may raise an issue which may prompt deb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my opinion, the Committees should be flexible; they should be able to read in between the lines, as to what really transpires within their Committees and how a particular matter should be handled. I agree with what the hon. Aggrey Awori is saying; at very least, he should be informed about whatever they have discovered in the course of discharging their duti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IN CHARGE OF ECONOMIC MONITORING (Mr. Kweronda Ruhemba): </w:t>
      </w:r>
      <w:r>
        <w:rPr>
          <w:rFonts w:eastAsia="Times New Roman  (TT)" w:cs="Times New Roman  (TT)" w:ascii="Times New Roman  (TT)" w:hAnsi="Times New Roman  (TT)"/>
          <w:color w:val="000000"/>
          <w:sz w:val="22"/>
          <w:szCs w:val="22"/>
        </w:rPr>
        <w:t xml:space="preserve">Thank you very much, Mr. Speaker. In the course of the interactions with the Ministries, the Committee, in this case Natural Resources, came up with some finding. They found out that the plot was being built on. They delved further, to find out whether they were constructing with the authority of the City Council, NEMA and other relevant organs of this State. In the course of their discussions with these bodies, they discovered that, actually, the plot was being used with the authority of all those bod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Parliament, we did not assign the Committee the duty to go and look into this matter, but it came up in course of their interaction with the relevant Ministries. In this case, should they have come back here to tell us that the plot was genuinely allocated, and that it was cleared by NEMA and all these authorities?  That is the clarification I am seek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I gave my reply in general terms, but I will refer you to Rule 143 of our Rules of Procedure, which deals with Sessional Committees generally. That Rule reads as follows:</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Sessional Committees shall have the following functions- </w:t>
      </w:r>
    </w:p>
    <w:p>
      <w:pPr>
        <w:pStyle w:val="Normal"/>
        <w:tabs>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o examine and comment on policy matters affecting Ministries covered by them; </w:t>
      </w:r>
    </w:p>
    <w:p>
      <w:pPr>
        <w:pStyle w:val="Normal"/>
        <w:tabs>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o initiate or evaluate action programmes of those Ministries and to make appropriate recommendations on them; </w:t>
      </w:r>
    </w:p>
    <w:p>
      <w:pPr>
        <w:pStyle w:val="Normal"/>
        <w:tabs>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o examine critically Bills brought before the House before they are debated; </w:t>
      </w:r>
    </w:p>
    <w:p>
      <w:pPr>
        <w:pStyle w:val="Normal"/>
        <w:tabs>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o examine critically Government recurrent and capital budget estimates and to make recommendations on them for the general debate in the House; </w:t>
      </w:r>
    </w:p>
    <w:p>
      <w:pPr>
        <w:pStyle w:val="Normal"/>
        <w:tabs>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o monitor the performance of Ministries; and </w:t>
      </w:r>
    </w:p>
    <w:p>
      <w:pPr>
        <w:pStyle w:val="Normal"/>
        <w:tabs>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pPr>
      <w:r>
        <w:rPr>
          <w:rFonts w:eastAsia="Times New Roman  (TT)" w:cs="Times New Roman  (TT)" w:ascii="Times New Roman  (TT)" w:hAnsi="Times New Roman  (TT)"/>
          <w:i/>
          <w:iCs/>
          <w:color w:val="000000"/>
          <w:sz w:val="22"/>
          <w:szCs w:val="22"/>
        </w:rPr>
        <w:t>to ensure Government complianc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this really gives Committees a wide range of areas to cover. In the instances you have sighted, namely the matter of the plot and the presidential jet, they must have made their comments on those issues. That is why I was saying, if they thought the matter was contentious and needed to come the House, they probably would come here. They are entitled to come and report to the House what they have found and what their recommendations are. Part of their responsibility is to recommend to the House whatever they have found; whatever they feel they should recommend in order to make the House go along with them.  But of course, if it is a matter, which really does not require the intervention of the Plenary, I see no problem in their not coming to report to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Thank you, Mr. Speaker. I am just seeking your guidance once again. Under what Rule can I put a temporary injunction to such decisions, until I am able to consult you, so that I can use Rule 42? Rule 42 requires that I consult you before I move the motion, but in this case, I do not want the Executive branch of the State to assume that the resolutions of these two Committees are binding and cannot be challenged and will not be challenged in this House. What temporary injunction can I place on these two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Which resolutions are you talking about, hon. Aw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Mr. Speaker, the two resolutions of the two Committees; one authorising the development to proceed, and the other authorising Finance to acquire the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We do not know abou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That is why I am saying, why do they not bring the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No, we do not know whether those resolutions are surely there. You cannot talk of resolutions, which to us, in the Plenary, do not exist. If you really want to pursue your point further, you have all the time, you can, as you said, come and consult the Speaker at an appropriate time, as to how you should proceed. But for the time being, allow us to proceed with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SONAL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PRIME MINISTER (Prof. Nsibambi Apolo): </w:t>
      </w:r>
      <w:r>
        <w:rPr>
          <w:rFonts w:eastAsia="Times New Roman  (TT)" w:cs="Times New Roman  (TT)" w:ascii="Times New Roman  (TT)" w:hAnsi="Times New Roman  (TT)"/>
          <w:color w:val="000000"/>
          <w:sz w:val="22"/>
          <w:szCs w:val="22"/>
        </w:rPr>
        <w:t xml:space="preserve">Mr. Speaker, on 9th September 1999, while I was abroad, hon. Emmanuel Pinto, the Member of Parliament for Kakuuto County, asked the hon. Minister of Education and Sports a question, regarding the rationalisation of PTCs.  Subsequently, he made the following allegations against me, which I must quote from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of 9th September, 1999, Issue 29 Page 7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e retired Rt. hon. Prime Minister, Kintu Musoke, is on record to have said that as a Prime Minister, he tried to restrain the then Minister of Education, Prof. Apolo Nsibambi, from implementing this project. This is because it was fraught with sectarianism and behind it were manipulations to bring hatred among the people of Ug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I want to put it on record that the Minister of Education and Sports, then Apolo Nsibambi, acted against the interest of fairness for the people of Uganda. This is a matter that has caused divisions, has caused a lot of distrust, and has caused gross anger. He was restrained by his Prime Minister, and stubbornly and obstinately he went  ahead to implement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ish to state categorically that hon. Kintu Musoke, who was Prime Minister, never contacted me on this matter and did not restrain me on the issue of rationalising PTCs, as alleged by hon. Pinto. Indeed, in his official reply to me on this matter, in a letter dated April 21, 2000, hon. Kintu Musoke, the former Prime Minister,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RE: RATIONALISATION OF PRIMARY TEACHER COLLEGES (PT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This is in response to your second inquiry regarding the above subject. As I indicated to you earlier, I stand by what I was reported to have said in the New Vision, a clipping of which I passed on to you for ease of reference. I have never had any separate discussion of the matter with hon. Pinto. So, you should rest assured that he does not have any more information from me on the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en I unofficially learnt of the existence of a problem regarding the rationalisation of the PTCs, I quickly moved to ascertain the facts from you, but failed to locate you, and soon thereafter, I was retired from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o me, hon. Pinto's assertion about you is his characteristic exaggeration and alarmism, which should be disreg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Hon. Kintu Mus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Retired Prime Minister and MP Kalungu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repeat what he said, </w:t>
      </w:r>
      <w:r>
        <w:rPr>
          <w:rFonts w:eastAsia="Times New Roman  (TT)" w:cs="Times New Roman  (TT)" w:ascii="Times New Roman  (TT)" w:hAnsi="Times New Roman  (TT)"/>
          <w:i/>
          <w:iCs/>
          <w:color w:val="000000"/>
          <w:sz w:val="22"/>
          <w:szCs w:val="22"/>
        </w:rPr>
        <w:t>“to me, hon. Pinto's assertion about you is his characteristic exaggeration and alarmism, which should be disreg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Kintu Musoke's letter is confirmed by the </w:t>
      </w:r>
      <w:r>
        <w:rPr>
          <w:rFonts w:eastAsia="Times New Roman  (TT)" w:cs="Times New Roman  (TT)" w:ascii="Times New Roman  (TT)" w:hAnsi="Times New Roman  (TT)"/>
          <w:i/>
          <w:iCs/>
          <w:color w:val="000000"/>
          <w:sz w:val="22"/>
          <w:szCs w:val="22"/>
        </w:rPr>
        <w:t>New Vision</w:t>
      </w:r>
      <w:r>
        <w:rPr>
          <w:rFonts w:eastAsia="Times New Roman  (TT)" w:cs="Times New Roman  (TT)" w:ascii="Times New Roman  (TT)" w:hAnsi="Times New Roman  (TT)"/>
          <w:color w:val="000000"/>
          <w:sz w:val="22"/>
          <w:szCs w:val="22"/>
        </w:rPr>
        <w:t xml:space="preserve"> of April 23rd, 1999. I wish to Table hon. Kintu Musoke's letter and the relevant portion of the </w:t>
      </w:r>
      <w:r>
        <w:rPr>
          <w:rFonts w:eastAsia="Times New Roman  (TT)" w:cs="Times New Roman  (TT)" w:ascii="Times New Roman  (TT)" w:hAnsi="Times New Roman  (TT)"/>
          <w:i/>
          <w:iCs/>
          <w:color w:val="000000"/>
          <w:sz w:val="22"/>
          <w:szCs w:val="22"/>
        </w:rPr>
        <w:t>New Vision</w:t>
      </w:r>
      <w:r>
        <w:rPr>
          <w:rFonts w:eastAsia="Times New Roman  (TT)" w:cs="Times New Roman  (TT)" w:ascii="Times New Roman  (TT)" w:hAnsi="Times New Roman  (TT)"/>
          <w:color w:val="000000"/>
          <w:sz w:val="22"/>
          <w:szCs w:val="22"/>
        </w:rPr>
        <w:t xml:space="preserve"> of April 23rd,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must also state that the policy of the Ministry of Education and Sports, in which I served for nearly a year, from May 15th, 1999 to April 5th, 1999, was never determined or influenced by sectarian considerations, as alleged by hon. Pinto. I have served this country in various capacities for the last 34 years, and I have done so diligently and hones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ank you, Mr. Speaker and hon. Members. The immunity, which we enjoy in this House, should never be abused. With God's assistance, I pledge to continue serving this country candidly and with honesty.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I seek clarification,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It is not subject to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Then I rise on a point of order,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w? Order, because I have ruled that under our Rules a personal explanation does not attract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Mr. Speaker, I was now rising on a different issue of order; different from the clarification. I was raising on a point of order because the hon. Member, who has just sat down, used the guise of reading a letter written to him by another hon. Member of Parliament to insult and humiliate another Member of Parliament. I am wondering whether that is in order, and whether it does not call for an explanation from him, and maybe an opportunity for the other hon. Member to explain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am really not getting the point of order. I understand that what the Prime Minister is reading here is part of his explanation. And he is saying that what was reported in the </w:t>
      </w:r>
      <w:r>
        <w:rPr>
          <w:rFonts w:eastAsia="Times New Roman  (TT)" w:cs="Times New Roman  (TT)" w:ascii="Times New Roman  (TT)" w:hAnsi="Times New Roman  (TT)"/>
          <w:i/>
          <w:iCs/>
          <w:color w:val="000000"/>
          <w:sz w:val="22"/>
          <w:szCs w:val="22"/>
        </w:rPr>
        <w:t>Hansard</w:t>
      </w:r>
      <w:r>
        <w:rPr>
          <w:rFonts w:eastAsia="Times New Roman  (TT)" w:cs="Times New Roman  (TT)" w:ascii="Times New Roman  (TT)" w:hAnsi="Times New Roman  (TT)"/>
          <w:color w:val="000000"/>
          <w:sz w:val="22"/>
          <w:szCs w:val="22"/>
        </w:rPr>
        <w:t xml:space="preserve"> as attributed to the hon. Member for Kakuuto, is not correct. That is what he is trying to say. I do not know whether it amounted to an insult, but he is correcting the record, from his point of view, in his personal explanation.  So, I do not think he is out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YANYIMA</w:t>
      </w:r>
      <w:r>
        <w:rPr>
          <w:rFonts w:eastAsia="Times New Roman  (TT)" w:cs="Times New Roman  (TT)" w:ascii="Times New Roman  (TT)" w:hAnsi="Times New Roman  (TT)"/>
          <w:color w:val="000000"/>
          <w:sz w:val="22"/>
          <w:szCs w:val="22"/>
        </w:rPr>
        <w:t>: Thank you, Mr. Speaker. What I really needed further guidance on is; should something be said about me by another Member of Parliament during one of the debates, and then tomorrow, as part of my explanation, I come with a letter from my Colleague, who sits next to me, hon. Kazoora, abusing that person who spoke about me? And not only that, I read it, and it is insulting to the person, who spoke about me, will I really be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Byanyima, it is you who is reading an insult in this matter; that is your opinion. That is your opinion, but maybe if we allowed this discussion, we would hear from so many other people holding a contrary view. My ruling is that, explaining in the manner that he has done, is not really out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Mr. Speaker, I am seeking your guidance. Do I have a right to reply, since I have been a subject of this verbal in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Yes. At an appropriate time, you can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When would that appropriate time be,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Why don’t you interact with the Speaker and then we can find 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I am ready, Mr. Speaker, to say something now -</w:t>
      </w:r>
      <w:r>
        <w:rPr>
          <w:rFonts w:eastAsia="Times New Roman  (TT)" w:cs="Times New Roman  (TT)" w:ascii="Times New Roman  (TT)" w:hAnsi="Times New Roman  (TT)"/>
          <w:i/>
          <w:iCs/>
          <w:color w:val="000000"/>
          <w:sz w:val="22"/>
          <w:szCs w:val="22"/>
        </w:rPr>
        <w:t>(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Interact with the Speaker at an appropriate time.  That is the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Mr. Speaker, I feel deprived of an opportunity to clear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Pinto, if I allowed you now, then we shall be in breach of another Rule. I will give you an opportunity at an appropriate time, to deal with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I am much obliged,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MARA ATUBO</w:t>
      </w:r>
      <w:r>
        <w:rPr>
          <w:rFonts w:eastAsia="Times New Roman  (TT)" w:cs="Times New Roman  (TT)" w:ascii="Times New Roman  (TT)" w:hAnsi="Times New Roman  (TT)"/>
          <w:color w:val="000000"/>
          <w:sz w:val="22"/>
          <w:szCs w:val="22"/>
        </w:rPr>
        <w:t>: Mr. Speaker, I need further guidance on this matter. I note that the statement, which hon. Pinto made to this House, was last year in September, which is about seven months ago.  I think the Prime Minister has taken a very long time to do his research and to respond. I am just wondering, for purposes of personal explanations in future, if somebody has to make a personal explanation to this House on a matter in accordance to the Rule, is there a reasonable period within which to respond or there is no time; you can just take a year or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Omara Atubo, I do not know what you are trying to get at. I do not read any limitation in the Rule. I take it that after you have slept over the matter and consulted and received advice, you can come, even after a year. And if you feel that the matter is injuring you, you can come and say, ‘by the way, actually, it is like this.’ I do not really see anything wrong. But of course, it will be helpful if the reaction is soon after the issue has ari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YING OF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STATE FOR FOREIGN AFFAIRS, REGIONAL COOPERATION (Mr. Amama Mbabazi): </w:t>
      </w:r>
      <w:r>
        <w:rPr>
          <w:rFonts w:eastAsia="Times New Roman  (TT)" w:cs="Times New Roman  (TT)" w:ascii="Times New Roman  (TT)" w:hAnsi="Times New Roman  (TT)"/>
          <w:color w:val="000000"/>
          <w:sz w:val="22"/>
          <w:szCs w:val="22"/>
        </w:rPr>
        <w:t>Thank you very much, Mr. Speaker. I wish to lay on the Table a signed copy of the Treaty for the establishment of the East Africa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CHAIRPERSON, COMMITTEE ON LEGAL AND PARLIAMENTARY AFFAIRS (Mr. Wacha Ben): </w:t>
      </w:r>
      <w:r>
        <w:rPr>
          <w:rFonts w:eastAsia="Times New Roman  (TT)" w:cs="Times New Roman  (TT)" w:ascii="Times New Roman  (TT)" w:hAnsi="Times New Roman  (TT)"/>
          <w:color w:val="000000"/>
          <w:sz w:val="22"/>
          <w:szCs w:val="22"/>
        </w:rPr>
        <w:t>Mr. Speaker, I beg to lay on the Table a copy of the Report of the Inspectorate of Government for the period of April to Dec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ABASHARIRA: </w:t>
      </w:r>
      <w:r>
        <w:rPr>
          <w:rFonts w:eastAsia="Times New Roman  (TT)" w:cs="Times New Roman  (TT)" w:ascii="Times New Roman  (TT)" w:hAnsi="Times New Roman  (TT)"/>
          <w:color w:val="000000"/>
          <w:sz w:val="22"/>
          <w:szCs w:val="22"/>
        </w:rPr>
        <w:t>Mr. Speaker, I am rising on a point of procedure. Hon. Ben Wacha has laid a report of the Inspectorate of Government on Table, and this should be about either the third or fourth report from the IGG's Office. We have never debated any report from that place, I do not know whether it is procedurally correct to keep on getting the reports and we do not react to them. I do not know how these people continue making reports without getting any reaction from Parliament! I do not whether that is the right procedure! I want to be gu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I am rising on the same point raised by hon. Kabasharira. I would like to inquire whether the Chairman of this Committee, hon. Ben Wacha, could inform us whether this report was debated in their Committee. Are they just doing it on onward transmission to the whole House? We would like to know whether the Committee debated it and whether we shall get opportunities to debate it before it is Ta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Thank you, Sir. Let me start with the easy one by hon. Karuhanga. Whatever is discussed in any Committee comes from this House. Before it is before this House, it is not Committee property or House property. That is numb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umber two, the Speaker will remember that in the Business Committee meetings, we have always reported that we have a number of reports from the IGG, which we wanted the House to discuss. As to how matters are put on the Order Paper, really, that is not an issue for ou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Maybe I can take from there, for the benefit of the hon. Kabasharira who raised the issue. It is true that the Business Committee has always provided for the debate of the various reports, including reports from the IGG, reports from the Human Rights Commission, and so on. It is also true that some of these reports have not featured as items for debate in this House, for some reasons. One reason is; because of the way business is categorised, these reports usually come towards the end, among other reports. Of course, there are other urgent reports which come here because certain actions have to be taken immediately, some of them with the financial im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other reason, of course, is that we normally find it very difficult to confine ourselves to follow the order of the sequence of events as stipulated in the recommendation by the Business Committee. This is mainly because there are other issues, probably of greater importance or because of their urgent nature, which arise. These issues include motions from hon. Members, which we have to attend to, sometimes expeditiously, because of the nature of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are also other matters, which come in, outside the scheduled programme of the Business Committee. And of course, lastly, there is the usual problem of the Plenary of this House. The usual problem of quorum is also a contributory factor to the timely discharge of our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those are the variety of reasons, which I can think about, but I wish to tell you, hon. Kabasharira and Members of Parliament, that these reports are supposed to be debated. If they are not debated, first of all, this acts as a disincentive to the authorities, to the Inspectorate of Government, and to the Human Rights Commission, because they would not benefit from comments by Parliament. I can assure you that, next time round, in the Business Committee, we will prioritise them much higher than what has been happening, to ensure that they actually come to this House for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A RESOLUTION OF PARLIAMENT TO RATIFY A TREATY UNDER SECTION 3(b) (ii) OF THE RATIFICATION OF TREATIES ACT, 1998 (ACT NO.5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FOREIGN AFFAIRS, REGIONAL COOPERATION (Mr. Amama Mbabazi)</w:t>
      </w:r>
      <w:r>
        <w:rPr>
          <w:rFonts w:eastAsia="Times New Roman  (TT)" w:cs="Times New Roman  (TT)" w:ascii="Times New Roman  (TT)" w:hAnsi="Times New Roman  (TT)"/>
          <w:color w:val="000000"/>
          <w:sz w:val="22"/>
          <w:szCs w:val="22"/>
        </w:rPr>
        <w:t xml:space="preserve"> Mr. Speaker, I thank you very much. I wish to move a motion for a Resolution of Parliamen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Mr. Speaker, before the hon. Member can proceed, could we be clarified? The hon. Member, whom I know to be a mere Minister of State, is speaking in the name of the whole Prime Minister? Could he tell us who he is?</w:t>
      </w:r>
      <w:r>
        <w:rPr>
          <w:rFonts w:eastAsia="Times New Roman  (TT)" w:cs="Times New Roman  (TT)" w:ascii="Times New Roman  (TT)" w:hAnsi="Times New Roman  (TT)"/>
          <w:i/>
          <w:iCs/>
          <w:color w:val="000000"/>
          <w:sz w:val="22"/>
          <w:szCs w:val="22"/>
        </w:rPr>
        <w:t xml:space="preserve"> (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Winnie Byanyima, I think it is not fair to refer to the Minister as 'just a mere' -(</w:t>
      </w:r>
      <w:r>
        <w:rPr>
          <w:rFonts w:eastAsia="Times New Roman  (TT)" w:cs="Times New Roman  (TT)" w:ascii="Times New Roman  (TT)" w:hAnsi="Times New Roman  (TT)"/>
          <w:i/>
          <w:iCs/>
          <w:color w:val="000000"/>
          <w:sz w:val="22"/>
          <w:szCs w:val="22"/>
        </w:rPr>
        <w:t xml:space="preserve">Interjection)- </w:t>
      </w:r>
      <w:r>
        <w:rPr>
          <w:rFonts w:eastAsia="Times New Roman  (TT)" w:cs="Times New Roman  (TT)" w:ascii="Times New Roman  (TT)" w:hAnsi="Times New Roman  (TT)"/>
          <w:color w:val="000000"/>
          <w:sz w:val="22"/>
          <w:szCs w:val="22"/>
        </w:rPr>
        <w:t>hon. Byanyima are you with me? I think it is not fair to do that. Because I gave an opportunity to the hon. First Deputy Prime Minister, I take it that he is acting on his behalf. I think we should not go into those details, which can cause problems between hon.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YANYIMA: </w:t>
      </w:r>
      <w:r>
        <w:rPr>
          <w:rFonts w:eastAsia="Times New Roman  (TT)" w:cs="Times New Roman  (TT)" w:ascii="Times New Roman  (TT)" w:hAnsi="Times New Roman  (TT)"/>
          <w:color w:val="000000"/>
          <w:sz w:val="22"/>
          <w:szCs w:val="22"/>
        </w:rPr>
        <w:t>Mr. Speaker, I beg to withdraw the word 'mere', but just remind him that there are some new Members of Parliament, and it is good for him to identify himself. I withdraw the word 'mere.' He is the respected Minister of State for Foreign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Are there any Members here who do not know the hon. Amama Mbabazi and his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RESU:</w:t>
      </w:r>
      <w:r>
        <w:rPr>
          <w:rFonts w:eastAsia="Times New Roman  (TT)" w:cs="Times New Roman  (TT)" w:ascii="Times New Roman  (TT)" w:hAnsi="Times New Roman  (TT)"/>
          <w:color w:val="000000"/>
          <w:sz w:val="22"/>
          <w:szCs w:val="22"/>
        </w:rPr>
        <w:t xml:space="preserve"> Mr. Speaker, I am one of the latest Members of Parliament, but I have known hon. Amama Mbabazi since 1994, and I do regard him as one of the most respected Ministers we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MA MBABAZI:</w:t>
      </w:r>
      <w:r>
        <w:rPr>
          <w:rFonts w:eastAsia="Times New Roman  (TT)" w:cs="Times New Roman  (TT)" w:ascii="Times New Roman  (TT)" w:hAnsi="Times New Roman  (TT)"/>
          <w:color w:val="000000"/>
          <w:sz w:val="22"/>
          <w:szCs w:val="22"/>
        </w:rPr>
        <w:t xml:space="preserve"> Mr. Speaker, I wish to move a motion for a Resolution of Parliament to ratify a treaty under Section 3(b)(ii) of the Ratification of Treaties Ac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Read your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MA MBABAZI:</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 xml:space="preserve">Whereas a Treaty for the establishment of the East African Community was signed on the 30th day of November, 1999 by His Excellency Yoweri Kaguta Museveni on behalf of the Republic of Uganda, His Excellency Daniel Arap Moi on behalf of the Republic of Kenya and His Excellency Benjamin William Mkapa, on behalf of the United Republic of Tanzani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ereas Article 152 provides that the Treaty shall enter into force upon ratification and deposit of instruments of ratification with the Secretary General of the Community by all partner st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ereas Paragraph (b)(ii) of section 3 of the Ratification of Treaties Act, 1998, requires a treaty to be ratified by Parliament by Resolution, where the Attorney General has certified in writing that the implementation in Uganda of the Treaty would require an amendment of the Constit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Whereas the Attorney General has certified in writing, a copy of the certification is attached to this motion, that the implementation of the Treaty in Uganda, establishing the East African Community, would require an amendment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Now, therefore, it is hereby resolved that Parliament ratifies the Treaty establishing the East African Community signed on the 30th day of November, 1999 between the Republic of Uganda, the Republic of Kenya and the United Republic of Tanzania.</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f it is seconded, you can speak to your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MA MBABAZI:</w:t>
      </w:r>
      <w:r>
        <w:rPr>
          <w:rFonts w:eastAsia="Times New Roman  (TT)" w:cs="Times New Roman  (TT)" w:ascii="Times New Roman  (TT)" w:hAnsi="Times New Roman  (TT)"/>
          <w:color w:val="000000"/>
          <w:sz w:val="22"/>
          <w:szCs w:val="22"/>
        </w:rPr>
        <w:t xml:space="preserve"> Mr. Speaker, I wish to speak in my own capacity, as Minister in charge of this particular function. And for the information of the Member representing Mbarara Municipality, she is the only one who does not know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the motion says, the three Heads of States signed the Treaty for the establishment of the East African Community on 30th November, 1999, following many years of discussion between the three partner states. As hon. Members will recollect, East Africa used to have a community that was established in 1967, and was dissolved in 1977. Contrary to the expectations of the forces that were responsible for the collapse of the Community, East Africa did not prosper as three separate states. The wish and desire to work together again, was identified in all the three states. Efforts therefore, began to try and re-establish the East African Community; this time taking the necessary precautions to avoid the pit-falls of the previous arrangements, so that we come up with a viable and sustainabl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Parliament did participate in the discussion of this Treaty. We held two seminars, in which Parliament fully participated, and I am glad to say that the Treaty that was signed was one that enjoyed the support of this Parliament as well as other sectors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e of the principle differences between this Treaty and the one that collapsed in 1977, is that, whereas the old one was between Governments, in this one, there has been full participation by the civil society and all sections of our communities in the three partner states. I am therefore, confident that what this Parliament is being asked to ratify is something that they already support, because this Parliament had already expressed its support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s resolution is required now, because we have a time frame in which to implement the Treaty. One of the things that must be implemented is the ratification of the Treaty by the three East African States. 31st May was given as a deadline for the deposit of instruments of ratification to the Secretariat in Arusha. It is therefore, imperative that this Parliament ratifies this Treaty now, if Uganda is to comply with that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will come up with the Bill later on, because, as the certificate of the Attorney General says, some of the provisions of this Treaty require some further action on the part of this Parliament. We either have to amend the Constitution in order to give full force for the operation of some of the articles of this Treaty, or it will have some financial implications. Therefore, we will come with the Bill before Parliament for full debate of the Treaty and adoption of this Treaty, as part of our domestic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ratification required now is simply to, once again, show our support for the Treaty for re-establishment of the East African Community. Later, Parliament is going to scrutinise, through the Bill that we shall present, its provisions, especially those that directly affect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the objectives of the Community are laid out in Article 5. They are mainly to develop policies and programmes aimed at widening and deepening co-operation among the partner states in political, economic, social and cultural fields, research and technology, defence, security, and legal and judicial affairs, for the mutual benefit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pursuance of that objective, the partner states also undertake to establish, among themselves, and in accordance with the provisions of this Treaty, a customs union, a common market and subsequently a monetary union, and ultimately a political federation. This will be in order to strengthen and regulate the industrial, commercial, infrastructure, cultural, social, political and other relations of the partner states. To this end, there shall be accelerated harmonious and balanced development, and a sustained balance of economic activities, the benefit of which shall be equitably sh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 purposes of that objective, the community shall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attainment of sustainable growth and development of the partner states, by the promotion of a more balanced and harmonious development of the partn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strengthening and consolidation of co-operation in agreed fields, that would lead to equitable economic development within the partner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motion of sustainable utilisation of the natural resources of the partner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trengthening and consolidation of the long standing political, economic, social, cultural and traditional ties, and associations between the peoples of the partner states, so as to promote a people centred mutual development of these ties under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ainstreaming of gender, in all its endeavours, and the enhancement of the role of women in cultural, social, political, economic and technologic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motion of peace, security and stability within and good neighbourliness among the partner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enhancement and strengthening of partnerships with the private sector and civil society, in order to achieve sustainable social, economic and politic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undertaking of such other activities calculated to further the objectives of the community, as partner states may from time to time decide to undertake in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is, I suppose warranted clarification, I trust that Members will ratify this treaty and give it support today, like they did when it was being made.  I beg to mov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 AGGREY (Samia Bugwe North, Busia):</w:t>
      </w:r>
      <w:r>
        <w:rPr>
          <w:rFonts w:eastAsia="Times New Roman  (TT)" w:cs="Times New Roman  (TT)" w:ascii="Times New Roman  (TT)" w:hAnsi="Times New Roman  (TT)"/>
          <w:color w:val="000000"/>
          <w:sz w:val="22"/>
          <w:szCs w:val="22"/>
        </w:rPr>
        <w:t xml:space="preserve"> Thank you, Mr. Speaker. Actually, mine is just clarification from the hon. Minister. The hon. Minister says, among other things, that this is a people based co-operation. I do not see any evidence of this at all. All I see are signatures of three Presidents, who are signing a document that was probably debated by the respective Parliaments, without actually consulting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remember, at one time, the two hon. Ministers responsible for Foreign Affairs, one of whom is here today, told us that this time we shall consult the people on the East African affairs. To me, consultation means, among other things, a referendum, not the kind of</w:t>
      </w:r>
      <w:r>
        <w:rPr>
          <w:rFonts w:eastAsia="Times New Roman  (TT)" w:cs="Times New Roman  (TT)" w:ascii="Times New Roman  (TT)" w:hAnsi="Times New Roman  (TT)"/>
          <w:i/>
          <w:iCs/>
          <w:color w:val="000000"/>
          <w:sz w:val="22"/>
          <w:szCs w:val="22"/>
        </w:rPr>
        <w:t xml:space="preserve">- (Interjections)- </w:t>
      </w:r>
      <w:r>
        <w:rPr>
          <w:rFonts w:eastAsia="Times New Roman  (TT)" w:cs="Times New Roman  (TT)" w:ascii="Times New Roman  (TT)" w:hAnsi="Times New Roman  (TT)"/>
          <w:color w:val="000000"/>
          <w:sz w:val="22"/>
          <w:szCs w:val="22"/>
        </w:rPr>
        <w:t xml:space="preserve">Mr. Speaker, I would like to be very clear. Some of my Friends, who sit on the wrong side of public opinion, assume that I am endorsing the kind of situation we are about to be involved in called ‘referendum’. To me, that referendum is not a referendum. It is an opinion based on a constitutional misadventure of sometime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ming back to my point, actually, when I say consulting people through a referendum, in principle, I am not opposed to the exercise called referendum. The only time I am opposed to a referendum is when you use it as a political test on peoples' human rights; to that one I said, no. But the referendum seeking peoples' opinions, for the purpose of eliciting their support, I am all for it. In this case, we want serious co-operation among the three countries, and we need to consult them about which areas of co-operation should be emphasised, should it be the political, the economic, or the cult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f us have got the list of priorities in the reverse order. We are saying this chameleon style of moving forward, one step forward, half a step back, will not work. Can we go in for a serious political federation and sort out the rest of the other items like defence, harmonisation of laws on revenue collection and so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have an anomaly in this Treaty, called the East African passport. What a useless document! I do not know who put it in place, and I hope it is not part of this arrangement. What is the point of having an East African passport that is not recognised outside East Africa? What is the point of having an East African passport, when the three countries recognise national identity cards and current passports? Why do you have to carry this extra document that is of no immediate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three East African airports will now have a corridor for the East African citizens, whereby we do not have to undergo the normal immigration procedure. Now, if you have a special corridor for the East African citizens, then why do you need another document called the East African passport? What is it facilitating? We are just carrying on with redundant documents. If we need it, let us use it like the European passport. European passports are recognised almost everywhere outside Europe, and they are applicable all over. To me, this other document called the East African passport is totally redundant; it is of no immediate value, and it does not help anybody at all. It is an extra cost that should not be passed on to the East African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time back, when these people were signing this document, there was a report in the Press, to the effect that Rwanda, Burundi and other neighbouring countries were being considered as potential members of the Community. I would like to know, categorically, who initiated that statement. Was it our people, or somebody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ome of us are absolutely apprehensive about taking in some countries, which have got extra baggage that we cannot afford to accommodate at the moment. Burundi has got a lot of internal problems, and as for Rwanda, I do not have to say anything, they have got a lot of problems. So, in the East African Treaty, are we going to revise a particular article on membership, whereby we can actually now introduce a yardstick? We must have a political yardstick or an economic yardstick so that before you are admitted as a member, you must be able to show, for example, whether you have internal democracy based on the universally accepted yardstick of democracy. And among other things, you must have functioning political parties, so that we know you have a proper democracy. This one party system or no party system is a kind of camouflage that we do not want to accommodate in the larger context of the East African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efore accepting you as a member of the Community, we must also look at your economic potential.  Are you going to be a burden to us or are you going to contribute towards the common good of the Community? These are issues, which I would have expected the hon. Minister, who represents us at that level, to have brough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also have expected him to point out, in the Treaty, that we have also made provisions for the East African Court of Appeal or a matter pertaining to extradition of the member citizens who may have to plunge into problems in one or the other State. What is the procedure going to be? Are we going to suspend or are you going to consolidate this type of thing? In the older context of the East African co-operation, we had a lot of good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there are Members waiting to contribute. I would suggest you come to your concluding remarks, otherwise you are doing very well </w:t>
      </w:r>
      <w:r>
        <w:rPr>
          <w:rFonts w:eastAsia="Times New Roman  (TT)" w:cs="Times New Roman  (TT)" w:ascii="Times New Roman  (TT)" w:hAnsi="Times New Roman  (TT)"/>
          <w:i/>
          <w:iCs/>
          <w:color w:val="000000"/>
          <w:sz w:val="22"/>
          <w:szCs w:val="22"/>
        </w:rPr>
        <w:t>- (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Thank you very much, Mr. Speaker. I was being assaulted from my right, and I am glad you have protected me. They were saying that I am also catching on with the chameleon style of doing things. I refused to go on the Bus and I refused to be a chameleon because those two cannot be consistent with democ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sically, I am saying that before we put ourselves in a position where we are to consider new members, we must have a yardstick spelt out in the Treaty. If anybody else wants to come in, he must measure up to this standard; economic, political, social, and gender sensitivity, for that matter.  Thank you very much,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 MANUEL (Kakuuto county, Rakai):</w:t>
      </w:r>
      <w:r>
        <w:rPr>
          <w:rFonts w:eastAsia="Times New Roman  (TT)" w:cs="Times New Roman  (TT)" w:ascii="Times New Roman  (TT)" w:hAnsi="Times New Roman  (TT)"/>
          <w:color w:val="000000"/>
          <w:sz w:val="22"/>
          <w:szCs w:val="22"/>
        </w:rPr>
        <w:t xml:space="preserve"> Thank you very much, Mr. Speaker. Let me say, from the start, that I support this resolution for the ratification of the Treaty. I have a few questions, which I hope the hon. Minister can ans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irst of all, as outlined in the certificate of the Attorney General, it is very clear that the Constitution will have to be amended in order for this Treaty to take effect. At what stage do we plan to amend the Constitution? Do we plan to amend it after we have ratified the Treaty, or does the process of ratification also include the amendment of Articles 2(129) and (132), as clearly spelt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the Treaty provides for about a 27 member legislative body of the member states, of which, I understand, each Parliament would have to elect nine. I already know that Tanzania and Kenya have ratified the Treaty and are ready for the process to get the East African legislative body. When will this exercise take place in Uganda? I need to be adv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s regards the general consensus in the country for the desire to have the Community, I think this is something we had before, something we longed for so much, which, unfortunately, was broken up when the politics in East Africa was disrupted. It is not as if it is something entirely new. It is a desired situation, which all East Africans are looking forward to, and as far as I am concerned, I think there was some consultation before the signing. I remember the hon. Kategaya coming here and giving us a brief on what had transpired before they went to sign the Treaty. So, I support the ratification of the Treaty, subject to the clarification from the hon. Minister.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ELLY (Nyabushozi County, Mbarara): </w:t>
      </w:r>
      <w:r>
        <w:rPr>
          <w:rFonts w:eastAsia="Times New Roman  (TT)" w:cs="Times New Roman  (TT)" w:ascii="Times New Roman  (TT)" w:hAnsi="Times New Roman  (TT)"/>
          <w:color w:val="000000"/>
          <w:sz w:val="22"/>
          <w:szCs w:val="22"/>
        </w:rPr>
        <w:t xml:space="preserve">Thank you, Mr. Speaker. There are times, in the affairs of man, which are more important than others. This is a very important moment for our House, considering the history of our country and of the region. I think this is a very important and historical time, when we look forward to getting closer to our brothers in Kenya and in Tanzania. We must place on record our thanks to His Excellency President Mkapa of Tanzania, His Excellency President Arap Moi of Kenya, and His Excellency President Yoweri Kaguta Museveni of Uganda. We must thank them for seeing it fit to appendage their signatures, on the 30th day of November 1999, towards the creation of the East African Community. I think we need to give them a round of applause for making this giant step for the benefit of our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ose on the heels of the Presidents, are the relevant Ministers of Regional Co-operation who have been carrying out these negotiations. We must also thank the officials in those Ministries, and other officials in various Government departments, who have been working tirelessly in these meetings, to make this situation possible. This must also go on record; we must thank them for the deliberate, careful considerations that they have all made towards bringing this before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n issue has been raised that it maybe would have been appropriate that while we ratify the Treaty, we also say that the Constitution is accordingly amended, to bring to effect the issues raised by the Attorney General, which require the amendment of the Constitution.  We have to be very careful when we look at this, and I think the approach, which has been used by the three Foreign Ministers, is probably the correct one, in terms of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Unless we know that the Tanzania and Kenya Parliaments have also ratified, it would be a useless exercise for us to amend our Constitution in the hope that the others will also ratify. So, until we know that they have ratified, it will not be correct for us to start amending our Constitution. So, let us hope that the other two Parliaments will also ratify, and then after the three of us have ratified, there will be a basis for us to sit down and amend the Constitution. Probably, that should also be done at the same tim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you are developing a very interesting point, but in order to go to its logical conclusion, I would like you to read the provision regarding ratification of treaties in Uganda. You can then proceed on the basis of what is contained here, because you seem to think that as we ratify, we must also amend the Constitution. Section 3 of the Ratification of Treaties Act reads as follows: "</w:t>
      </w:r>
      <w:r>
        <w:rPr>
          <w:rFonts w:eastAsia="Times New Roman  (TT)" w:cs="Times New Roman  (TT)" w:ascii="Times New Roman  (TT)" w:hAnsi="Times New Roman  (TT)"/>
          <w:i/>
          <w:iCs/>
          <w:color w:val="000000"/>
          <w:sz w:val="22"/>
          <w:szCs w:val="22"/>
        </w:rPr>
        <w:t xml:space="preserve">All treaties shall be ratifi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y the Cabinet, in the case of any treaty other than one referred to in paragraph (b) of this sec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by Parlia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1) Where the treaty relates to an armistice, neutrality or peac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2) in the case of a treaty in respect of which the Attorney General has certified in writing that its implementation in Uganda would require an amendment of the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y reading of this, subject to what hon. Members may think, is, when it comes to implementing the Treaty in Uganda, it will affect our Constitution and, therefore, we will have to amend the Constitution. So, any fears that by ratifying you are </w:t>
      </w:r>
      <w:r>
        <w:rPr>
          <w:rFonts w:eastAsia="Times New Roman  (TT)" w:cs="Times New Roman  (TT)" w:ascii="Times New Roman  (TT)" w:hAnsi="Times New Roman  (TT)"/>
          <w:i/>
          <w:iCs/>
          <w:color w:val="000000"/>
          <w:sz w:val="22"/>
          <w:szCs w:val="22"/>
        </w:rPr>
        <w:t>ipso facto</w:t>
      </w:r>
      <w:r>
        <w:rPr>
          <w:rFonts w:eastAsia="Times New Roman  (TT)" w:cs="Times New Roman  (TT)" w:ascii="Times New Roman  (TT)" w:hAnsi="Times New Roman  (TT)"/>
          <w:color w:val="000000"/>
          <w:sz w:val="22"/>
          <w:szCs w:val="22"/>
        </w:rPr>
        <w:t xml:space="preserve"> amending the Constitution, may not be something to really worry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Mr. Speaker, I am very grateful for your guidance as usual, and I have absolutely no problem with what you have explained; it has only helped drive the point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s saying that the Attorney has already given his certificate saying that there will be a need for us to amend the Constitution. All I was explaining is that somebody had said that, maybe we need to amend the Constitution now as we ratify. I was making it clear that that would be out of step, and the three foreign Ministers have found it necessary to take this route, because this is the correct route. We cannot start engaging in amending the Constitution before we know whether the other parties have also ratified, because we are ratifying a consolidation. We have to ratify together, in order to be able to come back to our municipal laws and amend them. Therefore, I was just supporting the Minister on that line, and addressing his position and continuing, of course, to thank him for that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have noted the issues, which the Attorney General has raised, which will need ratification. I am not so sure that those are the only issues that will be affected by this ratification. I think there could be other issues, but those issues will be raised in time, when the Bill comes and is referred to our Committee for further scrutiny. There could indeed well be other areas which we may require to look at in our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now want to express my view on the question of the referendum. I know it is not particularly relevant, in as far as the issue being raised now is concerned, but since hon. Aggrey Awori raised it, I think, Mr. Speaker, you will allow me to make a comment o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would like to support the hon. Aggrey Awori; I think that it will be a very good idea if this Treaty was considered from the grassroots, constitutionally. I think that we should consider proposing to the other brothers and sisters that a referendum would be the necessary way for planting this Community on a firm foo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BIGA KANIA: </w:t>
      </w:r>
      <w:r>
        <w:rPr>
          <w:rFonts w:eastAsia="Times New Roman  (TT)" w:cs="Times New Roman  (TT)" w:ascii="Times New Roman  (TT)" w:hAnsi="Times New Roman  (TT)"/>
          <w:color w:val="000000"/>
          <w:sz w:val="22"/>
          <w:szCs w:val="22"/>
        </w:rPr>
        <w:t xml:space="preserve">Thank you, Mr. Speaker. In terms of Article 259(2), and in terms of the certificate of the Attorney General, there is no way that you can avoid a referendum in this Treaty. If you look at the items that will require amendment in the Constitution, the certificate of the Attorney General, on page 2, item (b), says we will have to amend Article 2(2) of the Constitution. Article 2(2) prov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If any other law or any custom is inconsistent with any of the provisions of this Constitution, the Constitution shall prevail…”</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rticle 259 of our Constitution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 xml:space="preserve">A bill for an Act of Parliament seeking to amend any of the provisions specified in clause (2) of this article shall not be taken as passed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t is supported at the second and third readings in Parliament by not less than two-thirds of all Members of Parlia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it has been referred to a decision of the people and approved by them in a refere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2) </w:t>
      </w:r>
      <w:r>
        <w:rPr>
          <w:rFonts w:eastAsia="Times New Roman  (TT)" w:cs="Times New Roman  (TT)" w:ascii="Times New Roman  (TT)" w:hAnsi="Times New Roman  (TT)"/>
          <w:i/>
          <w:iCs/>
          <w:color w:val="000000"/>
          <w:sz w:val="22"/>
          <w:szCs w:val="22"/>
        </w:rPr>
        <w:t xml:space="preserve">The provisions referred to in clause (1) of this articl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hapter one - articles 1 and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Speaker, I am grateful to the Director for Research and hon. Member for Terego, for his assistance in supporting our position on the referendum. The point is that this is only as far as Uganda is concerned. What I am saying is that our negotiators, after ratification, should try to sell the idea of the referendum to the other two sister states, so that they too can carry out a referendum on this Treaty, so that it is entirely grass-roote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 xml:space="preserve">Thank you, Mr. Speaker. I would like the hon. Member holding the Floor to clarify as to whether we as Ugandans should force the other countries to do what we do according to our Constitution. Shouldn’t we let them act according to their Constitutions?  Please clar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Everything that we do with our brothers and sisters is not forcing; we just persuade them in our meetings. And I am only asking the people, who represent us in those meetings, to try and persuade the other states to also go for a referendum. Now that Aggrey Awori is back, he would be pleased to know that I am supporting him on the question of the referendum for the area, but on the comments, which he made about Rwanda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e seems to be pleasantly surprised - </w:t>
      </w:r>
      <w:r>
        <w:rPr>
          <w:rFonts w:eastAsia="Times New Roman  (TT)" w:cs="Times New Roman  (TT)" w:ascii="Times New Roman  (TT)" w:hAnsi="Times New Roman  (TT)"/>
          <w:i/>
          <w:iCs/>
          <w:color w:val="000000"/>
          <w:sz w:val="22"/>
          <w:szCs w:val="22"/>
        </w:rPr>
        <w:t>(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 xml:space="preserve">Mr. Speaker, I am pleased to inform you that hon. Aggrey Awori and I always agree, except on one item, which we still have to discuss further. But having said that, I do not think the same about his views on our neighbouring states, Rwanda and Burundi. He was trying to show that we are much better off than they are; that they have too many problems and we do not have problems; therefore, for us who have no problems, we should get together and ignore those who have problems. This is the same Aggrey Awori who is always standing here and saying that Uganda has got so many problems. I do not know why, all of a sudden, he has changed like a chameleon and has started seeing Uganda as a problem-less country. But I welcome him to that position as well, especially being a chamel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aving said that, it would have been a good idea if this debate had also passed through our Committee. Unfortunately, because of the timing that the Minister has pointed out, we were not able to get it; I think through synchronisation of time. But I think, in future, this is something that should readily go through the Committee, so that the Committee gives a much more comprehensive position to the House. I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MBUZI GAGAWALA (Bulamogi County, Kamuli): </w:t>
      </w:r>
      <w:r>
        <w:rPr>
          <w:rFonts w:eastAsia="Times New Roman  (TT)" w:cs="Times New Roman  (TT)" w:ascii="Times New Roman  (TT)" w:hAnsi="Times New Roman  (TT)"/>
          <w:color w:val="000000"/>
          <w:sz w:val="22"/>
          <w:szCs w:val="22"/>
        </w:rPr>
        <w:t xml:space="preserve">Thank you, Mr Speaker. I would like to add my humble words to this debate on the ratification. As far as my constituency and the rest of Ugandans are concerned, ratification of this Treaty is not a big issue. In fact, it was not Africans, not even the local leaders in this region, who caused the demise of the original East African Community. It was the business interest in South Africa and in Europe which saw a threat to their empire and, therefore, they made moves to make sure that this thing goes away. Tanzania was coming up in a big way, and they saw communism coming up, and they saw young men flying aircrafts, and they said, ‘if we do not tame these people, things are going to go w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a pity that the Minister for Regional Co-operation gives the impression that it was the local leaders who caused the destruction of the Community; it was the opposite! It has never been Kenyans, Tanzanians or Ugandans who caused the destruction of the community. It was foreign interests; business interests. I now want to ask the Minister; have you addressed these interests? Are we still being driven to come together by foreign business interests? Or are we being driven by th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xml:space="preserve"> Thank you very much, Mr. Speaker. When the hon. Minister, hon. Mbabazi, brought the Treaty motion for our ratification, I thought he had followed the procedure. I thought that the procedure, as established by this House, is that a motion of this nature is brought to this House, then we refer it to the appropriate Committee of this House. The Committee will come and give us a report, and then we will pronounce ourselves on that, because this is not as obvious as it may look. There are pertinent issues, which have come up on this Floor, issues of a fundamental nature like constitutionalism, issues that relate to referendum, issues that relate to our Municipal laws, and our very own sovereignty. Therefore, as a matter of procedure, should we not refer a motion that has been brought to us, to the appropriate Committee, which will then give us a report on which we shall base our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 Minister gave reasons for proceeding the way he has done, and one of the reasons is that we have a legal time frame within which to deal with this matter, otherwise, we shall be the first to transgress the Treaty. In moving the motion, he is actually seeking your consensus, and it seems he was acting against the background of what transpired here previously. Previously, there was a process of consultation, and the Treaty was brought to this House, when the Second Deputy Prime Minister briefed us on the issue. So, that is my own understanding of the issue; but, of course, it would have definitely been a good thing or maybe, more helpful, if the matter had been referred to the Committee. But, this is a motion, and there is nothing wrong with debating a motion, which you can reject or ac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xml:space="preserve"> Thank you, Mr. Speaker. We do not want to reject the motion. What we want is to be fully accountable. What we are doing now is historical; this is the first time, for years, that the East African Community spirit has been rekindled. And for me to be fully conversant with the issues at hand, I would want to think that the appropriate Committee should be able to give me a report on this matter, which I will internalise.  Therefore, I would also like to move a motion. I would like to move that the matter that has been laid before this House, touching the ratification of the East African Community Treaty, be referred to the appropriate Committee of this House, so that they give us a report. They can give us a report, even if it is in 48 hours, but they should give us a report. My motion is seconded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w are you moving your motion? There is a motion on the Floor and we are debating it, so you either reject it or accept it. You cannot bring in another motion now. How do you want to proceed? Maybe you can amend the Minister'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Mr. Speaker, I want the Minister to clarify to us the urgency of the certification he is seeking from the House. If the matter is of such an urgent nature, as not to be able to fit within the legislative programme, because we are time bad, I would like the Minister to make that absolutely clear. If he thinks that there is time, then the proper thing should be done. The matter should go to the appropriate Committee.  But if he thinks that there is no time, and we will be time bad and an inconvenience to the other two states, then we can look at it in this express manner, and know that we are going to overlook a step in our legislativ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he Minister of Foreign Affairs to tell me what the programme for the summit is and how it is going to be from today until that time. Can the Committee have time to make a report, because that should be the natural thing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will give an opportunity to the Minister to respond to hon. Karuhanga's question, which has a bearing on his proposed motion. And then the Minister for General Duties in the office of the Prime Minister will com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MA MBABAZI:</w:t>
      </w:r>
      <w:r>
        <w:rPr>
          <w:rFonts w:eastAsia="Times New Roman  (TT)" w:cs="Times New Roman  (TT)" w:ascii="Times New Roman  (TT)" w:hAnsi="Times New Roman  (TT)"/>
          <w:color w:val="000000"/>
          <w:sz w:val="22"/>
          <w:szCs w:val="22"/>
        </w:rPr>
        <w:t xml:space="preserve"> Thank you very much, Mr. Speaker. As I said, on the time frame for the ratification of this Treaty, we must have each party, each signatory - this is a treaty we have already signed - deposit the instruments of ratification to the East African Co-operation Secretariat in Arusha by 31st May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said, again, the process of making this Treaty was very intensive and interactive. And as you know, not only did the First Deputy Prime Minister come here to brief Parliament but we also had two seminars, for two days, devoted to Parliament to discuss the draft Treaty. Indeed we did hold these meetings and we discussed this draft treaty. So, we have been acting on the premise that what we came up with had already been approved by Parliament. Although it was not formal, through a resolution, we had fully consulted Parliament on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Lastly, I would like to inform this House that both Kenya and Tanzania are well advanced in the process of ratification. And if we do not ratify this, it will then be Uganda to be held responsible for </w:t>
      </w:r>
      <w:r>
        <w:rPr>
          <w:rFonts w:eastAsia="Times New Roman  (TT)" w:cs="Times New Roman  (TT)" w:ascii="Times New Roman  (TT)" w:hAnsi="Times New Roman  (TT)"/>
          <w:i/>
          <w:iCs/>
          <w:color w:val="000000"/>
          <w:sz w:val="22"/>
          <w:szCs w:val="22"/>
        </w:rPr>
        <w:t>-(Interruption)-(An hon. Member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Can he finish the sentence then you seek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MA MBABAZI:</w:t>
      </w:r>
      <w:r>
        <w:rPr>
          <w:rFonts w:eastAsia="Times New Roman  (TT)" w:cs="Times New Roman  (TT)" w:ascii="Times New Roman  (TT)" w:hAnsi="Times New Roman  (TT)"/>
          <w:color w:val="000000"/>
          <w:sz w:val="22"/>
          <w:szCs w:val="22"/>
        </w:rPr>
        <w:t xml:space="preserve"> It will then be Uganda to be held responsible for whatever delays that may occur. And of course, delaying ratification would delay the official launching of the Community. Though the Treaty has been signed, it has to be ratified, and it is only after ratification that the Community can then be officially launched. That is why I am referring to the Secretariat in Arusha, even now, as the East African Co-operation Secretariat rather than the Community. So, I thought that Parliament will take all this into account in debating the motion.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NTARIZA: </w:t>
      </w:r>
      <w:r>
        <w:rPr>
          <w:rFonts w:eastAsia="Times New Roman  (TT)" w:cs="Times New Roman  (TT)" w:ascii="Times New Roman  (TT)" w:hAnsi="Times New Roman  (TT)"/>
          <w:color w:val="000000"/>
          <w:sz w:val="22"/>
          <w:szCs w:val="22"/>
        </w:rPr>
        <w:t>Thank you, Mr. Speaker. When you read this document, the Attorney General signed on the 22nd of December 1999; now, why is it rushed in today? Since December, where has this document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Okay, your point is that, since the Attorney General's letter was signed in December, what has been going on? Why has there been a de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Mr. Speaker, my motion still remains, and in accordance to our Rules, it thereby seeks to amend the hon. Minister's mot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Precisely! That is what I thought you intend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Much obliged, Sir. Therefore, I want to emphasis the point that has been made. Actually, His Excellency signed on 30th November last year, last century, last millennium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and so did the hon. Senior Council, Bart Katureebe. As a work method, honestly, For the Government to bring this important and fundamental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s this a preamble to your motion?</w:t>
      </w:r>
      <w:r>
        <w:rPr>
          <w:rFonts w:eastAsia="Times New Roman  (TT)" w:cs="Times New Roman  (TT)" w:ascii="Times New Roman  (TT)" w:hAnsi="Times New Roman  (TT)"/>
          <w:i/>
          <w:i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I am speaking to my motion, Sir.  The mot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Yes, but we do not know your motion. Your motion is amending his motion; wha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Mr. Speaker, I will repeat the motion for the record, otherwise the motion was seconde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And then you give me the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 xml:space="preserve">The motion was, and still is, that this august House defers debate on the ratification motion brought by the Minister and refers the motion to the appropriate Committee of this Hous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Refers the motion or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The matter, Sir.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That is why I am saying you write i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xml:space="preserve"> That is why you are the Speaker, Sir, to guide me when I err. So, the House refers the matter to the appropriate Committee, from where this House will be able to get an appropriate report, and it has bee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let us get together, instead of separating ourselves. There is a motion amending the motion of the Minister; that this House defers consideration of the motion for ratification of the Treaty, and refers the matter to the appropriate Committee for consideration, which should report to this House within two days, after which the debate will resume. It is something to that effect. Do we have anybody taking the text?  We are trying to help the hon. Member come up with a motion, which is an amendment to a motion already in the House, so that we can proceed in an orderly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Sir, it is not two days, 14 days -</w:t>
      </w:r>
      <w:r>
        <w:rPr>
          <w:rFonts w:eastAsia="Times New Roman  (TT)" w:cs="Times New Roman  (TT)" w:ascii="Times New Roman  (TT)" w:hAnsi="Times New Roman  (TT)"/>
          <w:i/>
          <w:iCs/>
          <w:color w:val="000000"/>
          <w:sz w:val="22"/>
          <w:szCs w:val="22"/>
        </w:rPr>
        <w:t xml:space="preserve">(Interruption)- </w:t>
      </w:r>
      <w:r>
        <w:rPr>
          <w:rFonts w:eastAsia="Times New Roman  (TT)" w:cs="Times New Roman  (TT)" w:ascii="Times New Roman  (TT)" w:hAnsi="Times New Roman  (TT)"/>
          <w:color w:val="000000"/>
          <w:sz w:val="22"/>
          <w:szCs w:val="22"/>
        </w:rPr>
        <w:t>I do no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maybe I should tell you this. We are in the process of proroguing the House, so when you are dealing with this matter, you must take that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xml:space="preserve"> And so, Sir, they should report before prorogat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Where is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The Clerk has it,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do not know why you are over burdening me; his motion is that Parliament defers consideration of a motion for ratification of the Treaty and refers the matter to the appropriate Committee, for consideration, and reports to the House before prorogation. That is his motion. Have you heard it now? That is a motion amending the motion on the Floor and it is seconded.  Can you speak to your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 xml:space="preserve">Thank you very much, Mr. Speaker. These are very weighty matters. In the whole country, and indeed in the countries involved in the partnership of the Community, there are citizens for whom this arrangement is being made. They must have proper information about what relationship they are going into, what obligations are expected of them, what rights they will have, and what will be workable. This is like a marriage, whereby the parties in the marriage must understand the implications of their relationship. Therefore, in the preliminary debate that had ensued, there were issues that had far reaching implications. These issues included whether to amend the Constitution or not, and that is a very weighty matter. The other issue was whether we should not have a referendum, and issues like interaction, freedom of movement, recognition of our travel documents, and the status of our sovereignty; how much of it are we surrend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e basis of that, I propose that our own Committee internalises these matters, analyses the full ramifications of the relationship we are going into, and gives us a written report. It is on the basis of that report that we, as the elected people of the citizens of this country, will be able to understand and pass on information to our people. I thank you, Sir, and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FICE OF THE PRIME MINISTER (Prof. Mondo Kagonyera): </w:t>
      </w:r>
      <w:r>
        <w:rPr>
          <w:rFonts w:eastAsia="Times New Roman  (TT)" w:cs="Times New Roman  (TT)" w:ascii="Times New Roman  (TT)" w:hAnsi="Times New Roman  (TT)"/>
          <w:color w:val="000000"/>
          <w:sz w:val="22"/>
          <w:szCs w:val="22"/>
        </w:rPr>
        <w:t>I have listened to the text of the motion moved by hon. Musumba, but I wonder what part of the text of the motion he is amending. I remember, when he was speaking, he said the matter be referred to an appropriate Committee; which matter? Does he mean the text of this resolution or the text of the Treaty that was signed? This House should be given an opportunity to know what hon. Musumba wants. Is it the text of this resolution that he is referring to a Committee or the text of the Treaty that has already been signed?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Sir, we will start by asking, what is it that the Minister wants from this House? It is that which the Minister is bringing or purported to be bringing to this House that I am saying should go to the Committee. And let the Committee advise us on how we are going to vote on this matter.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usumba, I thought the Minister wanted to know what you are amending. I thought you were going to say that the Minister has moved for ratification and now you are amending to say that we do not ratify it now, until we have received a report from some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USUMBA: </w:t>
      </w:r>
      <w:r>
        <w:rPr>
          <w:rFonts w:eastAsia="Times New Roman  (TT)" w:cs="Times New Roman  (TT)" w:ascii="Times New Roman  (TT)" w:hAnsi="Times New Roman  (TT)"/>
          <w:color w:val="000000"/>
          <w:sz w:val="22"/>
          <w:szCs w:val="22"/>
        </w:rPr>
        <w:t>Mr. Speaker, you have put it exactly as I had contemp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 xml:space="preserve">Thank you, Mr. Speaker. Hon. Musumba's motion wants us to defer debate and then bring back the motion here and we vote on it. I want to inform hon. Musumba that the Treaty has already been signed by the Heads of State, all that we are being asked to do is to ratify those signatures and agree with the Heads of State on what they hav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think hon. Musumba should know that the only reason we should refer this matter to a Committee, is that when it comes back here, we can change the situation. Are we going to change the situation? I think my answer is; we are not going to change the situation, so the best thing is for us to ratify this Treaty and then - </w:t>
      </w:r>
      <w:r>
        <w:rPr>
          <w:rFonts w:eastAsia="Times New Roman  (TT)" w:cs="Times New Roman  (TT)" w:ascii="Times New Roman  (TT)" w:hAnsi="Times New Roman  (TT)"/>
          <w:i/>
          <w:iCs/>
          <w:color w:val="000000"/>
          <w:sz w:val="22"/>
          <w:szCs w:val="22"/>
        </w:rPr>
        <w:t xml:space="preserve">(Interj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s, let him make his point. I gave you an opportunity, and now you are heckling him; that is unparlia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 xml:space="preserve">I would like to tell hon. Musumba that I was a member of the committee that studied the Treaty. I remember, very well, that the First Deputy Prime Minister came to this House and reported on the study we had on this Treaty, before the Treaty was signed. And if I may recall, this House never opposed the signing of the Treaty. Why are we now deferring the ratification of what we agreed to at the time? This is information, which we should consider, before we waste time unnecessa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EDI KAGGWA: </w:t>
      </w:r>
      <w:r>
        <w:rPr>
          <w:rFonts w:eastAsia="Times New Roman  (TT)" w:cs="Times New Roman  (TT)" w:ascii="Times New Roman  (TT)" w:hAnsi="Times New Roman  (TT)"/>
          <w:color w:val="000000"/>
          <w:sz w:val="22"/>
          <w:szCs w:val="22"/>
        </w:rPr>
        <w:t xml:space="preserve">Thank you, Mr. Speaker. I am also disturbed; maybe I should say, when the Minister invoked, with due respect, the name of the Prime Minister, Nsibambi, he packaged it badly. I think there are two issues here, ratification of the Treaty and then what effect it will have on our Constitution. The two are different issues for consideration by t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is concern, today, should have been ratification of the Treaty, which was signed on 30th November. Thereafter, he would have come here to say that these are the effects of the Treaty on our Constitution; and we proceed accordingly. Of course, I would not let him go off; they should not ignore the Committees of Parliament set up by our Constitution, and our rules demand that they must concede. But having said that, and considering that we are accepting what was done by the Chief Executive of this country, under Article 99 of our Constitution, we should go ahead. He should remodel his resolution and stick to the ratification of the Treaty; the effects will go to the Committee at a later date.  Sir, I propos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 xml:space="preserve">Mr. Speaker, when you look at paragraph 3 of the Preamble, it is very clear. It states clearly that the House is being asked to ratify the Treaty, and then after the ratification, the Treaty will not even be operational until these amendments to the Constitution are effected. If that is the case, would it be fair for us to defer this matter without ratifying? In any case, the aspect of making the Treaty operational will come when the Constitution i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usumba, I hope you were listening carefully t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ARUHANGA: </w:t>
      </w:r>
      <w:r>
        <w:rPr>
          <w:rFonts w:eastAsia="Times New Roman  (TT)" w:cs="Times New Roman  (TT)" w:ascii="Times New Roman  (TT)" w:hAnsi="Times New Roman  (TT)"/>
          <w:color w:val="000000"/>
          <w:sz w:val="22"/>
          <w:szCs w:val="22"/>
        </w:rPr>
        <w:t>Mr. Speaker, we have a resolution, and I think it is important for us to read it. The resolution is on the second page of those documents you have. The resolution is just one paragraph at the top, and it reads:</w:t>
      </w:r>
      <w:r>
        <w:rPr>
          <w:rFonts w:eastAsia="Times New Roman  (TT)" w:cs="Times New Roman  (TT)" w:ascii="Times New Roman  (TT)" w:hAnsi="Times New Roman  (TT)"/>
          <w:i/>
          <w:iCs/>
          <w:color w:val="000000"/>
          <w:sz w:val="22"/>
          <w:szCs w:val="22"/>
        </w:rPr>
        <w:t>“Now therefore, it is hereby resolved that Parliament ratifies the Treaty establishing the East African Community and signed on the 30th day of November, 1999, between the Republic of Uganda, the Republic of Kenya and the United Republic of Tanzania.”</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is a simple resolution that we are supposed to address. But the question now is; do we pronounce ourselves on it or do we refer this resolution to the Committee? The hon. Bantariza pointed out something; he said that this certificate of the Attorney General was given in December, and matters arising from there and the whole of this issue could have come to the Committee in time, but they did not! We regret it. We have a problem. The resolution is a very simple and very straightforward one; we can pronounce ourselves on it now. With the concurrence of hon. Musumba, we could pronounce ourselves on this and get this Treaty ra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re is a Bill on the Treaty, which is coming. This Bill will definitely not escape the attention of the relevant Committee, and it is in that Bill that the certificates, which the Attorney General is referring to, and the issues raised by the Attorney General, will definitely come in. And that is why, in my earlier contribution, I was pointing out that this is not enough. When it comes to the Committee, the Committee will identify other Constitutional provisions affected by this Bill, and therefore, it is at that stage that the Committee will be relevant.  But in the meantime, in the interest of time, and in the interest of legislative efficiency, we should go ahead and ratify. We should pass this resolution, and let Government go on with the necessary work, and the Committee will handle the rest. But in future, please deal with the relevant Committee. I thank you -</w:t>
      </w:r>
      <w:r>
        <w:rPr>
          <w:rFonts w:eastAsia="Times New Roman  (TT)" w:cs="Times New Roman  (TT)" w:ascii="Times New Roman  (TT)" w:hAnsi="Times New Roman  (TT)"/>
          <w:i/>
          <w:iCs/>
          <w:color w:val="000000"/>
          <w:sz w:val="22"/>
          <w:szCs w:val="22"/>
        </w:rPr>
        <w:t>(Mr. Musumba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PEAKER: </w:t>
      </w:r>
      <w:r>
        <w:rPr>
          <w:rFonts w:eastAsia="Times New Roman  (TT)" w:cs="Times New Roman  (TT)" w:ascii="Times New Roman  (TT)" w:hAnsi="Times New Roman  (TT)"/>
          <w:color w:val="000000"/>
          <w:sz w:val="22"/>
          <w:szCs w:val="22"/>
        </w:rPr>
        <w:t xml:space="preserve">Before you speak, let me clarify. The ratification of the Treaty does not necessarily put it into operation. There are several things we here in Parliament are going to do, including passing a Bill to make the Treaty operational. What the Attorney General wrote was a procedure of ratification as per the provisions of the Act I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the Attorney General is of the opinion that when it comes to making the Treaty operational we will need to amend the Constitution, and if he says so, then the matter comes to Parliament, and the process of ratification changes. If the Attorney General is not of that opinion, then ratification can be finished by the Cabinet and we would not be party 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ose are the nitty-gritty issues of the process of ratification, in as far as Uganda is concerned. When you ratify, you merely say yes, what was signed is generally good. But when it comes to making it operational, I think there is an article regarding that. There are procedures, and they are quite many. I thought I should clarify this before the hon. Musumba comes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xml:space="preserve">: Mr. Speaker, I will concede on the following gr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e; I will understand, from now on, that the Treaty ratification is putting a stamp made of rubber on a document that has already been sanctioned by the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wo;</w:t>
        <w:tab/>
        <w:t xml:space="preserve">that motions of this nature do not require </w:t>
      </w:r>
      <w:r>
        <w:rPr>
          <w:rFonts w:eastAsia="Times New Roman  (TT)" w:cs="Times New Roman  (TT)" w:ascii="Times New Roman  (TT)" w:hAnsi="Times New Roman  (TT)"/>
          <w:i/>
          <w:iCs/>
          <w:color w:val="000000"/>
          <w:sz w:val="22"/>
          <w:szCs w:val="22"/>
        </w:rPr>
        <w:t>-(Interruption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Please proceed and say what you want to say, the way you want to sa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Yes, I will proceed on those grounds, Sir. Motions of this nature do not require the Parliament, in advance, to internalise and appreciate where they are going. Because my understanding is that, after Parliament has ratified, then Parliament is part and parcel of the process, and they have given their endorsement as the Legislature. Therefore, for expediency, I will also appreciate that the Government could bring this thing last year, last century, and bring it in the middle of this year. I hereby concede and withdraw my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PEAKER: </w:t>
      </w:r>
      <w:r>
        <w:rPr>
          <w:rFonts w:eastAsia="Times New Roman  (TT)" w:cs="Times New Roman  (TT)" w:ascii="Times New Roman  (TT)" w:hAnsi="Times New Roman  (TT)"/>
          <w:color w:val="000000"/>
          <w:sz w:val="22"/>
          <w:szCs w:val="22"/>
        </w:rPr>
        <w:t>Hon. Member, you had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AGAWALA WAMBUZI</w:t>
      </w:r>
      <w:r>
        <w:rPr>
          <w:rFonts w:eastAsia="Times New Roman  (TT)" w:cs="Times New Roman  (TT)" w:ascii="Times New Roman  (TT)" w:hAnsi="Times New Roman  (TT)"/>
          <w:color w:val="000000"/>
          <w:sz w:val="22"/>
          <w:szCs w:val="22"/>
        </w:rPr>
        <w:t>: No Sir, he stood on a point of procedure and he actually -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SPEAKER:</w:t>
      </w:r>
      <w:r>
        <w:rPr>
          <w:rFonts w:eastAsia="Times New Roman  (TT)" w:cs="Times New Roman  (TT)" w:ascii="Times New Roman  (TT)" w:hAnsi="Times New Roman  (TT)"/>
          <w:color w:val="000000"/>
          <w:sz w:val="22"/>
          <w:szCs w:val="22"/>
        </w:rPr>
        <w:t xml:space="preserve"> Is that so? I had forgotten, I am so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AGAWALA WAMBUZI</w:t>
      </w:r>
      <w:r>
        <w:rPr>
          <w:rFonts w:eastAsia="Times New Roman  (TT)" w:cs="Times New Roman  (TT)" w:ascii="Times New Roman  (TT)" w:hAnsi="Times New Roman  (TT)"/>
          <w:color w:val="000000"/>
          <w:sz w:val="22"/>
          <w:szCs w:val="22"/>
        </w:rPr>
        <w:t>: Mr. Speaker, I think I am also learning, however, I was seeking clarification from the hon. Minister for Regional Co-operation. The demise of the East African Treaty 20 years ago, was not caused by our local people, it was foreign inspired. Foreign leaders caused it. At this stage, when we are ratifying this Treaty, which we have to do, have we done enough homework to ensure that the people who did it last time are not going to it this time? How much has the local business community got involved in this Bill? Because at the end of the day, their ultimate interest is busines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Mr. Speaker, from your legal standpoint, I always assume that the Law of the land, the Constitution, reigns supreme. In the event that you make another law that runs counter to the provisions of our Constitution, the Constitution reigns supreme. Why are we worried about the East African Treaty? In the event that it has some provisions or articles that run counter to the provisions of our Constitution, our Constitution shall reign sup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RESU</w:t>
      </w:r>
      <w:r>
        <w:rPr>
          <w:rFonts w:eastAsia="Times New Roman  (TT)" w:cs="Times New Roman  (TT)" w:ascii="Times New Roman  (TT)" w:hAnsi="Times New Roman  (TT)"/>
          <w:color w:val="000000"/>
          <w:sz w:val="22"/>
          <w:szCs w:val="22"/>
        </w:rPr>
        <w:t>: Mr. Speaker, I would like to inform hon. Aggrey Awori that issue of the Constitution reigning supreme is correct; it is in one of the Articles of our Constitution. Some of the laws, which we consider, are inconsistent with our Constitution, and in such cases, the Constitution retains supremacy. But here is a situation where the amendment, which is being sought, is aimed at bringing it in consistency with, let us say, the East African Court of Appeal. So, if we really want the East African Community to function to its fullest, I would imagine that the highest court of judicature in Uganda, which is the Supreme Court, should be consistent with the spirit of the East African Community. That does not mean that within Uganda, the Supreme Court will not hold itself in office. So, there will be no inconsistency, as you perceive, but I think it is simply an expansion of the judicature, which will now embody the whole of East Africa. Thank you very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MAMA MBABAZI: </w:t>
      </w:r>
      <w:r>
        <w:rPr>
          <w:rFonts w:eastAsia="Times New Roman  (TT)" w:cs="Times New Roman  (TT)" w:ascii="Times New Roman  (TT)" w:hAnsi="Times New Roman  (TT)"/>
          <w:color w:val="000000"/>
          <w:sz w:val="22"/>
          <w:szCs w:val="22"/>
        </w:rPr>
        <w:t>Thank you very much, Mr. Speaker. I wish to thank hon. Members for their very strong support for this resolution. I would like to thank them for the unanimous support this resolution has received, although there were very many varied questions that were raised, including the hesitation from hon. Musumba. I am glad he saw the point and withd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I may repeat what I said and what hon. Karuhanga has just said, we are going to bring a Bill for Parliament to debate. This will be for the purpose of turning this Treaty or adopting it as a law enforceable in Uganda. It is at that stage that we shall go through the stages of Parliamentary Committees, because at that stage, we will be debating the substance of the provisions in the Treaty. Today, we did not expect to do that, because the resolution is only for ra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me quickly give information on the questions that were raised. Hon. Aggrey Awori asked whether this whole Treaty was indeed people centred. He asked where the evidence was. He also said that the people were not consulted. Well, as I said earlier on, we had a programme for consulting the people. We had a committee, which was chaired by Prof. Turyamuhika, and an eminent Member of this House, the hon. Okulo Epak, was the deputy chairman of that committee. They did consult all stakeholders at all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did address a number of seminars on this same subject, and Parliament was given two different days to debate the provisions of the Treaty. When we went back to Arusha, we took into consideration all the issues that had been raised, and all the amendments that had been proposed. This Treaty is an encapsulation of the results of the consultations that went on in Uganda, Tanzania and Kenya. In fact, as I told this Parliament one time, the reason the Treaty was postponed - we were to sign it in November 1998 - was precisely because we felt there had not been adequate consultation with the population. We gave ourselves time to achieve that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Rwanda and Burundi being considered, hon. Aggrey Awori asked who initiated this thing. He also asked whether they were not going to be extra baggage, which we would not manage, and whether there was a political yardstick. Again, the Treaty is clear, and hon. Aggrey Awori, who I know has read this, because he has raised this question before, should have read article 3 (3), which is very clear. It gives the criteria for qualification for membership of the East African Community, and most of the questions that you raised are actually included, including goo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hon. Pinto raised an important question, which hon. Karuhanga effectively answered. He raised the question of having to amend the Constitution if this Treaty is ratified. It is an important question; we cannot talk about ratification, and we cannot talk about amending the Constitution until we know that the Treaty has indeed been ratified and is going to come into force in East Africa. So, at that time when we bring the Bill, we shall fully discuss and debate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ame answer goes for the question about when the 27 members of the East African Legislative Assembly will be elected. We have to have a Treaty in place. We have to launch the East African Community before we establish and put into operation the institutions that have been proposed, not only the East African Legislative Assembly, but also the courts and other institutions. I thank hon. Karuhanga for his great contribution, I think it was quite insightful; we have had very close interactions with Foreign Affairs Committee, and that is why the chairman is very conversant with what w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Wambuzi wondered whether the forces, that he said, were responsible for the collapse of the East African Community, would not be at work again to undermine this one. I heard, from him, for the first time, that the main forces that were responsible for the dissolution of the East African Community were foreign business interests - I think he said South Africa and U.K. I have taken note of that, and we shall carry out the necessary investigations, because this is not consistent with what we knew. If we find merit in what he says, then of course we will have to take measures to protect our new-born ba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 once again, hon. Members, I thank you very much for supporting the resolution in your contribution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will now put the question to the motion moved by the Minister of State of Foreign Affairs, in Charge of Regional Co-operation, on behalf of the Rt. hon. First Deputy Prime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So, the effect of this is that the Parliament has, in accordance with our Rules, ratified the Treaty for the East African Community.  I wish to congratulat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QUESTION FOR ORAL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NJUBA SAM (Kyadondo East, Mpigi): </w:t>
      </w:r>
      <w:r>
        <w:rPr>
          <w:rFonts w:eastAsia="Times New Roman  (TT)" w:cs="Times New Roman  (TT)" w:ascii="Times New Roman  (TT)" w:hAnsi="Times New Roman  (TT)"/>
          <w:color w:val="000000"/>
          <w:sz w:val="22"/>
          <w:szCs w:val="22"/>
        </w:rPr>
        <w:t xml:space="preserve">Thank you very much, Mr. Speaker. </w:t>
      </w:r>
      <w:r>
        <w:rPr>
          <w:rFonts w:eastAsia="Times New Roman  (TT)" w:cs="Times New Roman  (TT)" w:ascii="Times New Roman  (TT)" w:hAnsi="Times New Roman  (TT)"/>
          <w:i/>
          <w:iCs/>
          <w:color w:val="000000"/>
          <w:sz w:val="22"/>
          <w:szCs w:val="22"/>
        </w:rPr>
        <w:t>Kampala City Council (K.C.C), continues to dump its refuse in Kitezi (Mpigi District) despite protests from the residents of the area and the District Council. In addition, the National Environmental Management Authority (NEMA) has released a report to the effect that dumping of refuse in the said area causes harmful effects to the people and animals as well as affecting the environment. Indeed NEMA had ordered that K.C.C. stops dumping at the said sit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Could the hon. Minister inform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i) When he intends to direct K.C.C. to stop dumping at Kite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ii) Measures he has taken or intends to take to ensure that people adversely affected by the dumping are compensated?</w:t>
      </w:r>
      <w:r>
        <w:rPr>
          <w:rFonts w:eastAsia="Times New Roman  (TT)" w:cs="Times New Roman  (TT)" w:ascii="Times New Roman  (TT)" w:hAnsi="Times New Roman  (TT)"/>
          <w:color w:val="000000"/>
          <w:sz w:val="22"/>
          <w:szCs w:val="22"/>
        </w:rPr>
        <w:t xml:space="preserv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LANDS) (Mr. Baguma Isoke):</w:t>
      </w:r>
      <w:r>
        <w:rPr>
          <w:rFonts w:eastAsia="Times New Roman  (TT)" w:cs="Times New Roman  (TT)" w:ascii="Times New Roman  (TT)" w:hAnsi="Times New Roman  (TT)"/>
          <w:color w:val="000000"/>
          <w:sz w:val="22"/>
          <w:szCs w:val="22"/>
        </w:rPr>
        <w:t xml:space="preserve"> Thank you very much, Mr. Speaker. I wish, in the same breath, to thank the hon. Sam Njuba for bringing up this matter to the national Legislature. It is not only an issue for his constituency or Mpigi District, but it is an issue that affects the Capital City of Uganda, and also affects the investment climate in this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will begin by correcting the preamble to the question, in particular the last sentence, which says; </w:t>
      </w:r>
      <w:r>
        <w:rPr>
          <w:rFonts w:eastAsia="Times New Roman  (TT)" w:cs="Times New Roman  (TT)" w:ascii="Times New Roman  (TT)" w:hAnsi="Times New Roman  (TT)"/>
          <w:i/>
          <w:iCs/>
          <w:color w:val="000000"/>
          <w:sz w:val="22"/>
          <w:szCs w:val="22"/>
        </w:rPr>
        <w:t>“indeed NEMA had ordered that KCC stops dumping at the said site”</w:t>
      </w:r>
      <w:r>
        <w:rPr>
          <w:rFonts w:eastAsia="Times New Roman  (TT)" w:cs="Times New Roman  (TT)" w:ascii="Times New Roman  (TT)" w:hAnsi="Times New Roman  (TT)"/>
          <w:b/>
          <w:bCs/>
          <w:color w:val="000000"/>
          <w:sz w:val="22"/>
          <w:szCs w:val="22"/>
        </w:rPr>
        <w:t>.</w:t>
      </w:r>
      <w:r>
        <w:rPr>
          <w:rFonts w:eastAsia="Times New Roman  (TT)" w:cs="Times New Roman  (TT)" w:ascii="Times New Roman  (TT)" w:hAnsi="Times New Roman  (TT)"/>
          <w:color w:val="000000"/>
          <w:sz w:val="22"/>
          <w:szCs w:val="22"/>
        </w:rPr>
        <w:t xml:space="preserve"> Mr. Speaker, this is not correct. NEMA has only ordered KCC to take corrective measures rather than stop dumping at Kitez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umping of urban refuse is a very complicated task. It is hazardous and it is very expensive. With the expulsion of Asians in 1972, the population of Kampala was 0.3 million. At that time, the type of urban refuse was inorganic; it was mainly dry. But since many of us came and occupied the city, we now number about 1.5 million. So, we are producing, on average, in every division of Kampala, 20 trucks of refuse a day; that comes to about 800 tons daily. This is the task, which Kampala City Council is grappling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nstitution of this refus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74 per cent is vegetable matter, mainly waste from the kitchen, which is wet and organic; this cannot be recyc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Paper is 5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awdust - 1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Plastics and </w:t>
      </w:r>
      <w:r>
        <w:rPr>
          <w:rFonts w:eastAsia="Times New Roman  (TT)" w:cs="Times New Roman  (TT)" w:ascii="Times New Roman  (TT)" w:hAnsi="Times New Roman  (TT)"/>
          <w:i/>
          <w:iCs/>
          <w:color w:val="000000"/>
          <w:sz w:val="22"/>
          <w:szCs w:val="22"/>
        </w:rPr>
        <w:t>kavera</w:t>
      </w:r>
      <w:r>
        <w:rPr>
          <w:rFonts w:eastAsia="Times New Roman  (TT)" w:cs="Times New Roman  (TT)" w:ascii="Times New Roman  (TT)" w:hAnsi="Times New Roman  (TT)"/>
          <w:color w:val="000000"/>
          <w:sz w:val="22"/>
          <w:szCs w:val="22"/>
        </w:rPr>
        <w:t xml:space="preserve"> - 2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crap metal - 30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roken glass - 1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ree cuttings - 8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reet debris from construction sites – 5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early, this refuse cannot be recycled. The material that can be recycled is paper and plastic which, between the two, constitutes only 6 per cent of the refuse. It is not worth the effort of sorting it out from the d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Ministry is concerned, just as the people of Kyadondo are, about refuse being dumped unprofessionally by KCC in Kitezi. KCC started dumping in Kitezi before the Environment Law was enacted, and before NEMA was instituted. That was in 1995. We cannot now stop KCC from dumping at Kitezi. Kitezi is the only approved site as of now. We shall give an order to stop dumping at Kitezi, not in the short term, but in the medium term, in the yea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ccording to our estimates, Kitezi has the capacity to hold the city refuse for the next six years, up to the year 2006, that is when KCC will have to acquire land. They will definitely have to acquire land outside the perimeter of the city boundary, gazette it for dumping, demarcate it, and fence it off, so that people do not go there; like we see people collecting disposables from these dumping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 year ago, my Ministry, through NEMA, issued an environmental improvement notice to KCC to improve Kitezi, and we required KCC to carry out nine impro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requirements was modernising the access road from Gayaza-Mulago roundabout to Mpererwe, and then the turn-in to the site, about six kilomet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CC has acquired shs.630m/=, and the improvement of that road up to Kitezi is going on. By the end of this month, the road will be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encing of the area was another requirement, and fencing is going on. Hiring out was another; and a professionally qualified company has already been hired by KCC. We have a report that a company called Dott Engineers are the ones responsible for collecting and managing the re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at has been done in improvement of the site, is to construct an impervious lining in the dump pit, so that a leaching material does not percolate to the aquifers or even to the springs nearby, as the case was before the NEMA intervention.  I can see my old Friend yonder, disapproving what I have said. I know that before this intervention, the residents of Kitezi abandoned their wells, and it was reported to us that a number of farmers lost their livestock, but no human lives were lost. But you can never know the long-term effects of taking polluted water. So, as a measure, my Ministry required KCC to construct alternative water sources for the community. Four bore holes, worth shs.60m/=, have been constructed and maintained for the community in Kitez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earlier talked about the leaching material. Because the refuse is mainly of organic content, it undergoes a lot of biochemical changes, which produce liquid material. This liquid material is collected in sedimentation pools, and it undergoes biological treatment. When it is considered safe for releasing into the water course down the valley, it is discharged, like in the case for sewage treatment and treatment of similar effluent from fish industries, tanneries, milk treatment plants, that have materials of the same organic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econd part of the question is on the measures that I intend to take to ensure that the people adversely affected by dumping are compensated. I have already stated that upgrading the road from the Gayaza roundabout to the site, forms part of the compensation. The provision of alternative sources of water is also part of the compensation. My Ministry has steered the enactment of the National Environment Management Statute in this House, and other related environmental laws and regulations, which have provisions for remedies and sanctions to those who abuse the environment. The afflicted party can take recourse in those regulations.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ZZIWA:</w:t>
      </w:r>
      <w:r>
        <w:rPr>
          <w:rFonts w:eastAsia="Times New Roman  (TT)" w:cs="Times New Roman  (TT)" w:ascii="Times New Roman  (TT)" w:hAnsi="Times New Roman  (TT)"/>
          <w:color w:val="000000"/>
          <w:sz w:val="22"/>
          <w:szCs w:val="22"/>
        </w:rPr>
        <w:t xml:space="preserve"> Thank you, Mr. Speaker. I would like to thank the hon. Minister for the information, and I would like to thank particularly hon. Njuba for this question. I also have an interest in this particular respect. First and foremost, before you go to Kitezi, you pass through my constituency, that is Kawempe North, and I think part of the last strip of the road lies in Kampala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just want to inform the hon. Minister that the road has been done, and I want to appreciate this, thank you very much. But the standard of the works is very poor. I want to find out from the hon. Minister, or perhaps his Colleague, whether there was adequate supervision on this road, when it was being made. I am not technically equipped, but I think the thickness of the tar on that road is barely one centimetre. I do not know how long it will last, bearing in mind the load it carries. On average, I think that road bears about 60 trucks or 80, which ply on that route. So, with the one centimetre thickness of tar, I do not know how long that road is going to last. May I request for an adequate investigation on the quality of work done, and also on the issue of the water? May I also specifically request that you think about providing piped water to tha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n this issue of the boreholes, I am not very technically equipped, but I do not know, with due respect, whether we shall be able to sustain those filters overtime so that the dirty water does not percolate into these wells. Those are my particular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Thank you very much, Mr. Speaker. I would like clarification on the garbage that is dumped by KCC, and I know, for a fact, that a big percentage is banana leaves and banana peels. There are also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which the Minister has given 2 per cent. Actually, most of these</w:t>
      </w:r>
      <w:r>
        <w:rPr>
          <w:rFonts w:eastAsia="Times New Roman  (TT)" w:cs="Times New Roman  (TT)" w:ascii="Times New Roman  (TT)" w:hAnsi="Times New Roman  (TT)"/>
          <w:i/>
          <w:iCs/>
          <w:color w:val="000000"/>
          <w:sz w:val="22"/>
          <w:szCs w:val="22"/>
        </w:rPr>
        <w:t xml:space="preserve"> buveera</w:t>
      </w:r>
      <w:r>
        <w:rPr>
          <w:rFonts w:eastAsia="Times New Roman  (TT)" w:cs="Times New Roman  (TT)" w:ascii="Times New Roman  (TT)" w:hAnsi="Times New Roman  (TT)"/>
          <w:color w:val="000000"/>
          <w:sz w:val="22"/>
          <w:szCs w:val="22"/>
        </w:rPr>
        <w:t xml:space="preserve"> do not even get there, because they tend to be blown off by wind and they are left in our gardens here in Kampala. But my concern is why the Government continues to licence and allow people to bring in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and plastics. For instance, when MTN came, they had environmental friendly papers, but recently, they brought plastic and the wrapping is made out of </w:t>
      </w:r>
      <w:r>
        <w:rPr>
          <w:rFonts w:eastAsia="Times New Roman  (TT)" w:cs="Times New Roman  (TT)" w:ascii="Times New Roman  (TT)" w:hAnsi="Times New Roman  (TT)"/>
          <w:i/>
          <w:iCs/>
          <w:color w:val="000000"/>
          <w:sz w:val="22"/>
          <w:szCs w:val="22"/>
        </w:rPr>
        <w:t>k</w:t>
      </w:r>
      <w:r>
        <w:rPr>
          <w:rFonts w:eastAsia="Times New Roman  (TT)" w:cs="Times New Roman  (TT)" w:ascii="Times New Roman  (TT)" w:hAnsi="Times New Roman  (TT)"/>
          <w:color w:val="000000"/>
          <w:sz w:val="22"/>
          <w:szCs w:val="22"/>
        </w:rPr>
        <w:t>a</w:t>
      </w:r>
      <w:r>
        <w:rPr>
          <w:rFonts w:eastAsia="Times New Roman  (TT)" w:cs="Times New Roman  (TT)" w:ascii="Times New Roman  (TT)" w:hAnsi="Times New Roman  (TT)"/>
          <w:i/>
          <w:iCs/>
          <w:color w:val="000000"/>
          <w:sz w:val="22"/>
          <w:szCs w:val="22"/>
        </w:rPr>
        <w:t>veeras</w:t>
      </w:r>
      <w:r>
        <w:rPr>
          <w:rFonts w:eastAsia="Times New Roman  (TT)" w:cs="Times New Roman  (TT)" w:ascii="Times New Roman  (TT)" w:hAnsi="Times New Roman  (TT)"/>
          <w:color w:val="000000"/>
          <w:sz w:val="22"/>
          <w:szCs w:val="22"/>
        </w:rPr>
        <w:t xml:space="preserve"> or at least they are unfriendly to the environment. Why do we continue to licence these kinds of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ould like to know whether the 800 tons per day, which the Minister referred to, includes collected garbage and uncollected garbage. Is it also true that the uncollected garbage is left purposely to keep the scavenger birds in town alive and flying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Thank you very much, Mr. Speaker. I want the Minister to tell the House whether his Ministry has a policy on waste management. Waste is a problem world wide, and Governments are coming up with policies on how to manage waste. I do not know whether it has occurred to him that his Ministry has to have a policy. If they have a policy, what is that policy? He says he is compensating the people of Kitezi by giving them a road and water, I want to find out whether the people of Kitezi are not entitled to water or even a road, and therefore, the Minister is doing them a favour! It appears, because he is taking garbage to them, he will give them a road, and he will give them water. So, I want to know whether the people of Kitezi are getting a favour by getting a road and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Recently I met a Ugandan who lives outside Uganda. I had not seen him for a long time so I asked him what he was doing in Kampala. He told me that he was representing a company, which I think had tendered to recycle garbage in Kampala, because the City Council had tendered international firms to manage their garbage. I was surprised when the Minister said that this could not be done, because the garbage cannot be recycled. I think he needed to be aware that KCC has actually tendered for a firm to manage the garbage. Can he confirm whether KCC has or has not tendered for the management of its garb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what measures is Government going to take on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Much as </w:t>
      </w:r>
      <w:r>
        <w:rPr>
          <w:rFonts w:eastAsia="Times New Roman  (TT)" w:cs="Times New Roman  (TT)" w:ascii="Times New Roman  (TT)" w:hAnsi="Times New Roman  (TT)"/>
          <w:i/>
          <w:iCs/>
          <w:color w:val="000000"/>
          <w:sz w:val="22"/>
          <w:szCs w:val="22"/>
        </w:rPr>
        <w:t xml:space="preserve">buveera </w:t>
      </w:r>
      <w:r>
        <w:rPr>
          <w:rFonts w:eastAsia="Times New Roman  (TT)" w:cs="Times New Roman  (TT)" w:ascii="Times New Roman  (TT)" w:hAnsi="Times New Roman  (TT)"/>
          <w:color w:val="000000"/>
          <w:sz w:val="22"/>
          <w:szCs w:val="22"/>
        </w:rPr>
        <w:t xml:space="preserve">may constitute 2 per cent of our waste, they are destroying the environment countrywide. What measures is Government going to take on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because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are known world wide as a major environmental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stly, the Minister said that NEMA gave some advice to KCC on dumping in Kitezi. Can the Minister tell us precisely what advice NEMA gave to KCC?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Mr. Speaker. I would like to thank the hon. Members who have argued in support of environmental concerns. This question poses a great challenge. I would like the Minister to inform this House whether he has taken any due consideration to negotiate with companies like Madhvani, Kakira, Lugazi and others, who are doing big farming, like the tea estates, to utilise their garbage as fertilisers. This can even increase their yield, instead of sending it to Kitez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stated that you find it very hard to separate the garbage, can you inform the House whether you have taken due consideration to give messages to residents of Kampala that they should take due consideration and separate the garbage from their households? When it reaches the dumping site or the site of collection, it can then properly be separated. There are firms in Kampala that collect this garbage from our residences, and they are paid to do that work. I do not know whether the Minister is aware of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Lastly, is the hon. Minister aware that for most tourists who come to Uganda, one of the problems that they see in Kampala is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and poor disposal of garbage. This is normally demonstrated when these trucks are transporting the garbage to the respective sites. That garbage keeps on being dropped on the way as it goes to Kitezi. If the truck is from Kololo, for example, all the way from Kololo to Kitezi, you will see marks, as if they are road signs of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and other refuse. It normally stinks, and it discourages the tourism industry. Will you inform the House what precaution you are taking?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KASIRIVU ATWOOKI:</w:t>
      </w:r>
      <w:r>
        <w:rPr>
          <w:rFonts w:eastAsia="Times New Roman  (TT)" w:cs="Times New Roman  (TT)" w:ascii="Times New Roman  (TT)" w:hAnsi="Times New Roman  (TT)"/>
          <w:color w:val="000000"/>
          <w:sz w:val="22"/>
          <w:szCs w:val="22"/>
        </w:rPr>
        <w:t xml:space="preserve"> Thank you, Mr. Speaker. The impression I got from the presentation of the Minister is that the problem of garbage collection and management might be here to stay for very many years. In KCC, however, there are many groups of people who have attended workshops and seminars on this. Therefore, the City Council money has been used with the hope that they will find a solution to this waste problem. Al Haji Sebaggala had actually gone for a workshop in America when he landed into problems.  But I imagine that since he got the problems when he was coming back, he had already got information with the team of people he went with. I imagine those people must be developing a plan or a strategy on how to manage garbage. Could we really get information as to whether there is a bit of co-ordination with his Ministry and City Council, to find out what strategy they have to manage this wast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 MPANGA:</w:t>
      </w:r>
      <w:r>
        <w:rPr>
          <w:rFonts w:eastAsia="Times New Roman  (TT)" w:cs="Times New Roman  (TT)" w:ascii="Times New Roman  (TT)" w:hAnsi="Times New Roman  (TT)"/>
          <w:color w:val="000000"/>
          <w:sz w:val="22"/>
          <w:szCs w:val="22"/>
        </w:rPr>
        <w:t xml:space="preserve"> Thank you, Mr. Speaker. Is the Minister aware that the volume of garbage from KCC that he is talking about is not the full volume? As and when KCC gets more trucks, I would like to inform him that there are areas in which some of us live, which are partly in Kampala, where garbage is not collected.  So, the problem is much bigger than what you are talking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are you aware that this garbage includes dead dogs and dead things, which stink for the people around Kitezi, where they are dumping it? They do not put anything on that garbage, so they have to live with this stench in their own homes; and it is very disgu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re is also no proper way of taking care of this garbage as they go along. They put very widely spaced nets and the garbage keeps littering the whole place up to Kitezi. You say you are not going to do anything about it for another five years, but if you lived in Kitezi, your house would be next to the dump, and compensation would just be a bore hole, probably so many yards away from your home. Is it good to live near that dump? I think KCC should look at this problem and discuss it thoroughly and get rid of it. They can make fertilisers out of the majority of the garbage, and also make sure that the garbage from these clinics in Kampala is not included in what they take to Kitez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JUBA</w:t>
      </w:r>
      <w:r>
        <w:rPr>
          <w:rFonts w:eastAsia="Times New Roman  (TT)" w:cs="Times New Roman  (TT)" w:ascii="Times New Roman  (TT)" w:hAnsi="Times New Roman  (TT)"/>
          <w:color w:val="000000"/>
          <w:sz w:val="22"/>
          <w:szCs w:val="22"/>
        </w:rPr>
        <w:t xml:space="preserve">: Thank you, Mr. Speaker. I am really surprised by the Minister's response, and I had almost stopped asking any more questions. But let me put this to him; he talks about the road being compensation, is the Minister aware that the road was constructed to serve KCC trucks so that they reach their place? It is an access road for City Council to dump rubbish at Kitezi. It is not compensation for these miserable people. The people of Kitezi and Mpererwe, through which it passes, are entitled to services from City Council, like roads and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s the Minister aware that water has been tested in Kasangati, almost five miles away, and has been found contaminated? I also want to ask the Minister whether he is aware that one farmer has lost his entire herd of 25 exotic cows because of this pollution? The cows have gone; what kind of compensation i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BAGUMA ISOKE: </w:t>
      </w:r>
      <w:r>
        <w:rPr>
          <w:rFonts w:eastAsia="Times New Roman  (TT)" w:cs="Times New Roman  (TT)" w:ascii="Times New Roman  (TT)" w:hAnsi="Times New Roman  (TT)"/>
          <w:color w:val="000000"/>
          <w:sz w:val="22"/>
          <w:szCs w:val="22"/>
        </w:rPr>
        <w:t xml:space="preserve">Mr. Speaker, I thank my Colleagues for really highlighting the challenges that my Ministry has got to grapple with, in its responsibility for the environment and the management of Kampala City Council. I thank them because these questions are eye ope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I had stated earlier, in 1972, when the population of this city was 0.3 of a million, the nature of garbage in the city was dry. The population has doubled now, it is now 1.5 million, and the feeding habits have also changed and varied, to the extent that what was dry garbage is now wet organic garbage; there is now a lot of indiscip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ince this is a subject that is necessarily nauseating and hazardous, I will not escape mentioning what is happening. Only 8 percent of Kampala City is connected to the sewer system; 92 per cent is not connected. Out of the 92 per cent, who have access to other forms of sanitation, half of them use the communal facilities, but some cannot even access the communal sanitation facility. Be it night or day, </w:t>
      </w:r>
      <w:r>
        <w:rPr>
          <w:rFonts w:eastAsia="Times New Roman  (TT)" w:cs="Times New Roman  (TT)" w:ascii="Times New Roman  (TT)" w:hAnsi="Times New Roman  (TT)"/>
          <w:i/>
          <w:iCs/>
          <w:color w:val="000000"/>
          <w:sz w:val="22"/>
          <w:szCs w:val="22"/>
        </w:rPr>
        <w:t xml:space="preserve">buveera </w:t>
      </w:r>
      <w:r>
        <w:rPr>
          <w:rFonts w:eastAsia="Times New Roman  (TT)" w:cs="Times New Roman  (TT)" w:ascii="Times New Roman  (TT)" w:hAnsi="Times New Roman  (TT)"/>
          <w:color w:val="000000"/>
          <w:sz w:val="22"/>
          <w:szCs w:val="22"/>
        </w:rPr>
        <w:t xml:space="preserve">are being used and they are dumped on these dumping sites, increasing the load to the 800 tonnes, which I mentioned accumulate every day. This is the problem we have to grapple with. So, what are you recycling? What is the recycle level? As I said, paper and plastic are 6 per 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Now, as for the organic fertilisers that hon. Ekanya was proposing, which Madhvani and others in the estate plantation industry come and take up, they know very well what the composition of our garbage is, and I do not see where to start. The starting point would be sensitisation of our people, and provision of proper sanitation facilities, especially sewerage facilities. As for sewerage treatment, which my Ministry is responsible for, small towns like Tororo Municipality and Entebbe Municipality are okay. The residents in those two towns are disciplined. The sewerage is mainly human dietary waste. But down here in Wankoko, we get clinical waste; placentas, and foetuses in various stages of decomposition, and that is why when one drives along old Portbell Road, you get that stench around that place. If it were only dietary waste, we would not have the air polluted in the way it is. The task at hand is b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ant to inform my old Colleague, hon. Njuba, that when I was answering part one of his question, I stated that the lifetime of Kitezi dumping site is ten years, and it has been expanded and improved upon. In the improved circumstances, it can take our city garbage up to the year 2006, but before that deadline, KCC will have to acquire another site, definitely outside the perimeter of the city. They have to create a free zone between the dumping site and the habitable area, so that the population is not offended by the bad odours that come from these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compensation, I did mention that my Ministry brought to this House a Bill, which put into place NEMA and the National Environment Management Statute, under which the parties afflicted by those who abuse the environment can get remedies in our courts. The people of Kitezi who lost their animals, and who lost their spring wells as far as Kasangati, can use this law to get redress in the courts of law. It is well provid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same vein, under the Environment Statute, I gazetted a number of regulations to help put into effect the provisions of the Environment Statute. One of these regulations is The Discharge of Effluent into Water and on Land Regulations, 1999. This regulation has got details and technical specifications, which have got to be followed by authorities and companies which have contracted disposal of urban abattoir and other wastes, including clinical, and sewerage. That also answers the question raised by hon. Mwandha, on whether there are any policies on waste management. The regulations are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hon. Member for Kampala, hon. Margaret Zziwa, complained about the sub-standard state of the new road, she only did not say that it should not be considered as compensation. I will take up this matter with the Minister responsible for Works and Communications. I may have said that the road was completed, but there may be other layers of stones to be spread. I am not an engineer, but I have seen resurfacing being done after the consistency has been obtained on the first layers. But it is a matter of concern that the Rt. hon. Prime Minister, who is responsible for ensuring that value for money is obtained in service delivery, has also taken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y Ministry has a plan to extend piped water to peri urban Kampala, in particular to areas like Namasuba, Bweyogerere, Kyengera, and Mpererwe-Kitezi. It is not compensation, but I regard it as one way of ameliorating the environmental problem that has been created in that part of Mpigi District. Of course, Mpigi District is outside the domain of National Water and Sewerage Corporation, but my Ministry has a social mission to deliver piped water to those four areas I have mentioned. That is included in the budget framework paper for my Ministry, which is to be passed, courtesy of Parliament, next Financi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Joyce Mpanga helped me in answering the question about what was being done about littering. K.C.C received the complaint and the order given by NEMA to started using a net to cover the trucks. But again, I am told the netting has wide holes, but still an improvement is going to be made on that.  Thank you for raising the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Hon. Rwakoojo talked about a policy on </w:t>
      </w:r>
      <w:r>
        <w:rPr>
          <w:rFonts w:eastAsia="Times New Roman  (TT)" w:cs="Times New Roman  (TT)" w:ascii="Times New Roman  (TT)" w:hAnsi="Times New Roman  (TT)"/>
          <w:i/>
          <w:iCs/>
          <w:color w:val="000000"/>
          <w:sz w:val="22"/>
          <w:szCs w:val="22"/>
        </w:rPr>
        <w:t>buveera; t</w:t>
      </w:r>
      <w:r>
        <w:rPr>
          <w:rFonts w:eastAsia="Times New Roman  (TT)" w:cs="Times New Roman  (TT)" w:ascii="Times New Roman  (TT)" w:hAnsi="Times New Roman  (TT)"/>
          <w:color w:val="000000"/>
          <w:sz w:val="22"/>
          <w:szCs w:val="22"/>
        </w:rPr>
        <w:t xml:space="preserve">his issue is being considered by Cabinet. A policy on </w:t>
      </w:r>
      <w:r>
        <w:rPr>
          <w:rFonts w:eastAsia="Times New Roman  (TT)" w:cs="Times New Roman  (TT)" w:ascii="Times New Roman  (TT)" w:hAnsi="Times New Roman  (TT)"/>
          <w:i/>
          <w:iCs/>
          <w:color w:val="000000"/>
          <w:sz w:val="22"/>
          <w:szCs w:val="22"/>
        </w:rPr>
        <w:t>buveera,</w:t>
      </w:r>
      <w:r>
        <w:rPr>
          <w:rFonts w:eastAsia="Times New Roman  (TT)" w:cs="Times New Roman  (TT)" w:ascii="Times New Roman  (TT)" w:hAnsi="Times New Roman  (TT)"/>
          <w:color w:val="000000"/>
          <w:sz w:val="22"/>
          <w:szCs w:val="22"/>
        </w:rPr>
        <w:t xml:space="preserve"> plastics and asbestos is being considered by Cabinet. When the matter has had a collective decision from Cabinet, I will come to the relevant Committee of Parliament, and the Plenary will put a stamp of approval on the measures we have proposed in phasing out non bio-degradable </w:t>
      </w:r>
      <w:r>
        <w:rPr>
          <w:rFonts w:eastAsia="Times New Roman  (TT)" w:cs="Times New Roman  (TT)" w:ascii="Times New Roman  (TT)" w:hAnsi="Times New Roman  (TT)"/>
          <w:i/>
          <w:iCs/>
          <w:color w:val="000000"/>
          <w:sz w:val="22"/>
          <w:szCs w:val="22"/>
        </w:rPr>
        <w:t>kavera</w:t>
      </w:r>
      <w:r>
        <w:rPr>
          <w:rFonts w:eastAsia="Times New Roman  (TT)" w:cs="Times New Roman  (TT)" w:ascii="Times New Roman  (TT)" w:hAnsi="Times New Roman  (TT)"/>
          <w:color w:val="000000"/>
          <w:sz w:val="22"/>
          <w:szCs w:val="22"/>
        </w:rPr>
        <w:t xml:space="preserve"> and replace it with other forms of packaging material. I do not control the pace at which Cabinet handles its business, but within this calendar year, this matter will have been dealt with by this House. It is an undertaking that I pledg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scavenger birds - but there are also scavenger people - unfortunately, because of the nature of the garbage, there are certain disposables that are seen to be re-cycleable and usable. There is a lot of sensitisation on waste that has definitely got to be carried out by all of us. The institution responsible for environment management, NEMA, is a nascent institution. It is only five years old, and it has 45 staff to cover the whole country. So, I am appealing to Colleagues, Members of Parliament, to take up this matter as concerned citizens and initiate actions with Non Governmental Organisations and other friends of the environment. We need to educate our people about hygienic living, clean air, clean environment, clean water and the need for enjoying a good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astly, I would like to talk about tendering for garbage collection in Kampala City Council; an issue raised by hon. James Mwandha. Since I am not responsible for Kampala City Council, I do not know what is going on or which company is coming in to do what. But definitely, I know that Kampala City Council is in partnership with a municipal council in Britain and also the World Bank, who have sent technical experts to the Engineering department of the Council. They are to help the contracting company, Dott Company, to adhere to those specifications given in the regulations I read, to ensure that they are complied with. At the moment, there cannot be satisfactory answers to the issues raised, because actual environmental action on dealing with environmental concerns started five years ago with the enactment of this law. It is incumbent on all of us, my Ministry being the lead agency, to educate our people to keep within a healthy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ank you Mr. Speaker, and I thank the hon. Sam Njuba for raising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BUDGET BIL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embers, by the time we adjourned, debate on this matter had not started. I think the hon. Chairperson was in the process of reading out a report. The time has come for her to conclude reading the report. Hon. Musumba seems to be very happy, and I am advised that hon. Okumu Ringa is not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PERSON, COMMITTEE ON FINANCE, PLANNING AND ECONOMIC DEVELOPMENT (Ms. Kiraso Beatrice):  </w:t>
      </w:r>
      <w:r>
        <w:rPr>
          <w:rFonts w:eastAsia="Times New Roman  (TT)" w:cs="Times New Roman  (TT)" w:ascii="Times New Roman  (TT)" w:hAnsi="Times New Roman  (TT)"/>
          <w:color w:val="000000"/>
          <w:sz w:val="22"/>
          <w:szCs w:val="22"/>
        </w:rPr>
        <w:t xml:space="preserve">Mr. Speaker, I wish to seek your guidance. Yesterday I had only read a few paragraphs before I was interrupted. Should I start afresh or should I start from where I st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w many pages had you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KIRASO: </w:t>
      </w:r>
      <w:r>
        <w:rPr>
          <w:rFonts w:eastAsia="Times New Roman  (TT)" w:cs="Times New Roman  (TT)" w:ascii="Times New Roman  (TT)" w:hAnsi="Times New Roman  (TT)"/>
          <w:color w:val="000000"/>
          <w:sz w:val="22"/>
          <w:szCs w:val="22"/>
        </w:rPr>
        <w:t>I had gone two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You can start all over to facilitate the hon. Members’ internalisation and concretisation of the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 </w:t>
      </w:r>
      <w:r>
        <w:rPr>
          <w:rFonts w:eastAsia="Times New Roman  (TT)" w:cs="Times New Roman  (TT)" w:ascii="Times New Roman  (TT)" w:hAnsi="Times New Roman  (TT)"/>
          <w:color w:val="000000"/>
          <w:sz w:val="22"/>
          <w:szCs w:val="22"/>
        </w:rPr>
        <w:t>Thank you, Mr. Speaker, I will try to be very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udget Bill, 2000 was read for the first time on 15th February 2000, and it was committed to the Committee on Finance, in accordance with Rule 99(5) of our Rules of Procedure. This report is hereby presented to this house as per Rule 99(6) of our Rules of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has been a lot of concern among Members of Parliament on the passive participation of Parliament in the budgeting process. This concern was further strengthened after a workshop on public budgeting, organised for Members of Parliament by the State University of New York in June la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other countries, Parliament plays a more vigorous role in this important public function. In the USA, Sweden, Australia, Canada, to mention but a few, there is a budget committee, which participates in the budgeting process before the final budget i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noted that this arrangement allows for various ideas through the people’s own representatives, to be reflected in the national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wishes to commend the hon. chairperson and the Committee on the National Economy for having taken this initiative to present this as a Private Members' Bill. The Bill provides for setting up of a Budget Committee and establishing a well-facilitated budget office. Members will agree that this Parliament only comes in to approve what has been discussed and agreed upon by the Executive, without consultation with the various stakeholders in the economy. This House spends a lot of time trying to understand, debate and make recommendations on different sectors’ budgets, which recommendations always come late. The Executive never implements most of the recommendations of Parliament, and there is nothing Parliament could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addition to the above, the quality and quantity of budget information received from Ministries is not up to the expected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iven this background, the proposed budget office will play a central role in the formulation of the national fiscal policy. This will enable the Government to efficiently collect and allocate resources to meet national objectives, with a lot of information available from the various stake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held consultations with the Committee on National Economy, whose chairman, hon. Musumba, is the mover of this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Minister of Finance could not find time to meet with the Committee over this Bill. This raised a lot of concern yesterday, causing us to adjourn the House, but I am happy that the Ministers of Finance, this time, have found some time to attend this deb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looked at the literature from other countries, which have budget committees, and also benefited from the Uganda Parliamentary Technical Assistance Project. The Committee was able to put together the various views gathered. We were also able to make several amendments to the original Bill, and come up with an almost new and comprehensive draft including all those views. The report, therefore, refers to the original and subsequent amendments, which have been presented in form of a Bill, for easier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stablishment of the Budge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udget office shall offer interaction between the Executive and Parliament in the budgeting process. It will offer an opportunity to other stakeholders to participate, hence giving the budget a wider scope of ownership. Important to note are the following advant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me spent during debate on the policy statements and estimates of revenue and expenditure will be reduced, since Committees will have had input at an earlier stage. Funds for other national obligations will be saved because there will be less general debate on the budget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 Since Parliament will be involved at an early stage, there will be partnership in the preparation of the budget. This is an important strategy in which implementation is effected with minimum de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ii) Consultations with interested parties in the economy will enhance public confidence in the budget. This idea will take into consideration, the other stakeholders in the economy, for example, the private sector and the civil society. Well- researched national proposals are expected to promote balanced nation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 Budget Committee:</w:t>
      </w:r>
      <w:r>
        <w:rPr>
          <w:rFonts w:eastAsia="Times New Roman  (TT)" w:cs="Times New Roman  (TT)" w:ascii="Times New Roman  (TT)" w:hAnsi="Times New Roman  (TT)"/>
          <w:b/>
          <w:bCs/>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budget Committee will work hand in hand with the full time and part time budget experts in the budget office. The Committee on Finance, Planning and Economic Development would like to propose that the Budget Committee becomes a Standing Committee of Parliament, elected from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b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observed that this well intended Bill was lacking in detail, and this has been addressed by the Committee's proposed amendments. The amendments were formulated by both the Committee on Finance and that on the National Economy. The Committee noted that the issue of supplementaries and technical transfers had not been addressed in the Bill. A new clause has been introduced to deal with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also noted that the Executive was violating Article 152(1) of the Constitution by not reporting periodically to Parliament on the tax exemptions allowed in the stipulate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 was further observed that there was lack of reporting on Grants, Aid and donations. A section has therefore been incorporated to address this aspect. The amendments seek details of the utilisation of the allocated resources to the various Ministries, to be given to their respective Sessional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conclusion, hon. Members, the Bill is welcome, because it addresses various national interests, and brings on board different interest groups to participate in national planning. If this Bill is passed together with the long awaited Bill establishing the National Planning Authority - I hope it will come soon - we anticipate enhanced efficiency in the planning process of the econ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wishes to thank all Members who participated in the preparation and discussion on the Bill, particularly the Committee on National Economy. I call upon hon. Members to support this Bill and pass it with amendments which have been circulated and which I will read at an appropriate time, if you allow, clause by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Let me understand you, hon. Chairperson, I thought there would be an opportunity for you to move your amendments one by one.  So, maybe you do not need to read them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STATE FOR FINANCE, PLANNING AND ECONOMIC DEVELOPMENT IN CHARGE OF</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PLANNING AND INVESTMENT (Mr.</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Opio Gabriel): </w:t>
      </w:r>
      <w:r>
        <w:rPr>
          <w:rFonts w:eastAsia="Times New Roman  (TT)" w:cs="Times New Roman  (TT)" w:ascii="Times New Roman  (TT)" w:hAnsi="Times New Roman  (TT)"/>
          <w:color w:val="000000"/>
          <w:sz w:val="22"/>
          <w:szCs w:val="22"/>
        </w:rPr>
        <w:t xml:space="preserve">Thank you, Mr. Sp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like to start by thanking the Chairperson of the Committee on Finance, Planning and Economic Development and the Members of the Committee, and also the Chairman and Members of the Committee on National Econ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page 3, the Chairperson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w:t>
      </w:r>
      <w:r>
        <w:rPr>
          <w:rFonts w:eastAsia="Times New Roman  (TT)" w:cs="Times New Roman  (TT)" w:ascii="Times New Roman  (TT)" w:hAnsi="Times New Roman  (TT)"/>
          <w:i/>
          <w:iCs/>
          <w:color w:val="000000"/>
          <w:sz w:val="22"/>
          <w:szCs w:val="22"/>
        </w:rPr>
        <w:t>The Committee was able to put together the various views gathered, make several amendments to the original Budget Bill and come up with an almost new and comprehensive draft including all those views.”</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at we are looking at now, therefore, is a very new Bill, because there have been substantial amendments. I would like to request the House to allow the Cabinet to look at these comprehensive amendments so that we come back and debate this Bill with the House. This has happened before. We had the Political Organisations Bill, when it was in the Committee - </w:t>
      </w:r>
      <w:r>
        <w:rPr>
          <w:rFonts w:eastAsia="Times New Roman  (TT)" w:cs="Times New Roman  (TT)" w:ascii="Times New Roman  (TT)" w:hAnsi="Times New Roman  (TT)"/>
          <w:i/>
          <w:iCs/>
          <w:color w:val="000000"/>
          <w:sz w:val="22"/>
          <w:szCs w:val="22"/>
        </w:rPr>
        <w:t xml:space="preserve">(an hon. Member rose) - </w:t>
      </w:r>
      <w:r>
        <w:rPr>
          <w:rFonts w:eastAsia="Times New Roman  (TT)" w:cs="Times New Roman  (TT)" w:ascii="Times New Roman  (TT)" w:hAnsi="Times New Roman  (TT)"/>
          <w:color w:val="000000"/>
          <w:sz w:val="22"/>
          <w:szCs w:val="22"/>
        </w:rPr>
        <w:t xml:space="preserve">Mr. Speaker, I have just started, and I hope that Members will give me time to develop my argument, but if the Member is interested in giving me information, I will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WANGA: </w:t>
      </w:r>
      <w:r>
        <w:rPr>
          <w:rFonts w:eastAsia="Times New Roman  (TT)" w:cs="Times New Roman  (TT)" w:ascii="Times New Roman  (TT)" w:hAnsi="Times New Roman  (TT)"/>
          <w:color w:val="000000"/>
          <w:sz w:val="22"/>
          <w:szCs w:val="22"/>
        </w:rPr>
        <w:t>Thank you very much, hon. Minister. Thank you, Mr. Speaker. I would like to inform the hon. Minister that when this Budget Bill was being discussed, not once, not twice, not three times, but many times, the Minister of Finance was invited. In fact, I am surprised, from what the Minister of Finance is saying, that he does not seem to be aware of those amendments which were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KASIRIVU ATWOOKI: </w:t>
      </w:r>
      <w:r>
        <w:rPr>
          <w:rFonts w:eastAsia="Times New Roman  (TT)" w:cs="Times New Roman  (TT)" w:ascii="Times New Roman  (TT)" w:hAnsi="Times New Roman  (TT)"/>
          <w:color w:val="000000"/>
          <w:sz w:val="22"/>
          <w:szCs w:val="22"/>
        </w:rPr>
        <w:t>Mr. Speaker, you were the Minister responsible for the Land Bill, and you recall that the Committee that was responsible actually brought an entirely new Bill, but it never went back to Cabinet; and yet that was a very important and sensitive Bill. I wonder why the Minister is suggesting that we should return it to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Well, since reference has been made to me, as once being the Minister in charge of the Land Bill, let me clarify. I actually did go to Cabinet to convince Cabinet to agree with some of those amendments. I did go to Cabinet and that is why, more or less, I did not have a difficult time here in the House with my own Colleagues, although elsewhere I had had a difficult time with my Colleagues. So, I should say that for your benefit, since he made reference to that </w:t>
      </w:r>
      <w:r>
        <w:rPr>
          <w:rFonts w:eastAsia="Times New Roman  (TT)" w:cs="Times New Roman  (TT)" w:ascii="Times New Roman  (TT)" w:hAnsi="Times New Roman  (TT)"/>
          <w:i/>
          <w:iCs/>
          <w:color w:val="000000"/>
          <w:sz w:val="22"/>
          <w:szCs w:val="22"/>
        </w:rPr>
        <w:t xml:space="preserve">-(Mr Mwandha rose_)- </w:t>
      </w:r>
      <w:r>
        <w:rPr>
          <w:rFonts w:eastAsia="Times New Roman  (TT)" w:cs="Times New Roman  (TT)" w:ascii="Times New Roman  (TT)" w:hAnsi="Times New Roman  (TT)"/>
          <w:color w:val="000000"/>
          <w:sz w:val="22"/>
          <w:szCs w:val="22"/>
        </w:rPr>
        <w:t>Is that information to the Minister, because the Minister was on the Floor, he was given information by the hon. Member for Kyamuswa, and then the hon. Kasirivu also gave information. Are you giving information to the Min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ANDHA:  </w:t>
      </w:r>
      <w:r>
        <w:rPr>
          <w:rFonts w:eastAsia="Times New Roman  (TT)" w:cs="Times New Roman  (TT)" w:ascii="Times New Roman  (TT)" w:hAnsi="Times New Roman  (TT)"/>
          <w:color w:val="000000"/>
          <w:sz w:val="22"/>
          <w:szCs w:val="22"/>
        </w:rPr>
        <w:t>Maybe I will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will give you an opportunity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BABIHUGA: </w:t>
      </w:r>
      <w:r>
        <w:rPr>
          <w:rFonts w:eastAsia="Times New Roman  (TT)" w:cs="Times New Roman  (TT)" w:ascii="Times New Roman  (TT)" w:hAnsi="Times New Roman  (TT)"/>
          <w:color w:val="000000"/>
          <w:sz w:val="22"/>
          <w:szCs w:val="22"/>
        </w:rPr>
        <w:t>Thank you, Mr. Speaker. I find the hon. Minister's request very puzzling, because I was present yesterday in this House, when the Rt. hon. Prime Minister gave clearance to this House to proceed with the presentation of this Bill and the consequent report and debate regarding this matter.  So, my problem is, do we have uncoordinated movements within the Cabinet and Government? Why should the hon. Minister try to override or unsettle the Rt. hon. Prime Minister's affirmation to this House that we could proceed with the debate of this Bill?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But you will recall, hon. Members, that the Prime Minister was talking about disaster preparedness; you will recall that. Now that the Prime Minister has got his troops around, he does not want to go around like he is heading for disaster, because he is disaster prepared. He has probably taken wise counsel; I do not, but the hon. Minister is here, he will respond to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FICE OF THE PRIME MINISTER (Prof. Mondo Kagonyera): </w:t>
      </w:r>
      <w:r>
        <w:rPr>
          <w:rFonts w:eastAsia="Times New Roman  (TT)" w:cs="Times New Roman  (TT)" w:ascii="Times New Roman  (TT)" w:hAnsi="Times New Roman  (TT)"/>
          <w:color w:val="000000"/>
          <w:sz w:val="22"/>
          <w:szCs w:val="22"/>
        </w:rPr>
        <w:t>Mr. Speaker, there is no contradiction between what the Prime Minister said yesterday and what the Minister has said now. The Prime Minister told the House that Government was ready for the debate, and that is what the Minister is precisely doing now.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PIO: </w:t>
      </w:r>
      <w:r>
        <w:rPr>
          <w:rFonts w:eastAsia="Times New Roman  (TT)" w:cs="Times New Roman  (TT)" w:ascii="Times New Roman  (TT)" w:hAnsi="Times New Roman  (TT)"/>
          <w:color w:val="000000"/>
          <w:sz w:val="22"/>
          <w:szCs w:val="22"/>
        </w:rPr>
        <w:t xml:space="preserve">Thank you, Mr. Speaker. I would like to state that what I have said is not contradictory to what the Rt. hon. Prime Minister said, as hon. Kagonyera has said. As Government, we would like to have a second look at these amendments, which have been brought to the House. As Cabinet, we need to come here with a Cabinet position on these amendments. The amendments are substantial, and we do not need to really convince anybody about that; you just look at their amendments and compare them to the Bill, which was brought here. Therefore, I am appealing to the House to give us time to go and discuss these other amendments in Cabinet, and we come back within a very short time to debate this B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Members may be worried that we are postponing this just because we do not want the Bill. I want to assure you that Cabinet is going to take a very positive position on this Bill. We will only remove those sections which we think are going to make it difficult for both Cabinet and the Legislature to manage this country. Nobody in Cabinet is going to reject areas which are good. We also know that the Legislature has been speaking for the Governmen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 had made a statement earlier on, in the context of another discussion, that we are in the process of proroguing Parliament. So, when you are asking for more time, you may wish to indicate how much time; like the other issue, were we said before prorogation. The Minister is still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I thank you very much, Mr. Speaker, for giving me the opportunity to seek clarification from the Minister. I have noted, as you equally cited, the fact that the Minister is requesting for time, but he is not coming up effectively to indicate to the House how much time, and when he can be able to com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when the Committee was in session, it was quite clear that invitations were sent to the Minister. Mr. Speaker, this is really taking this House for a ride. It is not fair to now come to the Floor and seek for an adjournment of a matter of such a serious state. I urge the Leader of Government Business, for once, to get this House and Cabinet serious. We believe in collective responsibility, as leaders of this country, but it is not fair to come to the House, at this stage, and seek for an adjournment of a serious issue like this. It is not fair! I seek clar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MWESIGE: </w:t>
      </w:r>
      <w:r>
        <w:rPr>
          <w:rFonts w:eastAsia="Times New Roman  (TT)" w:cs="Times New Roman  (TT)" w:ascii="Times New Roman  (TT)" w:hAnsi="Times New Roman  (TT)"/>
          <w:color w:val="000000"/>
          <w:sz w:val="22"/>
          <w:szCs w:val="22"/>
        </w:rPr>
        <w:t>Thank you, Mr. Speaker. I wonder whether the Minister is requesting this House or the Committee to take the Bill back to Cabinet in good faith. I wonder about that, because the Chairperson of the Finance Committee, in her report, did state that, despite several invitations to the Ministry of Finance, the Minister of Finance did not appear before the Committee. This observation was repeated by hon. Tim Lwanga. The Minister never apologised for not coming to the Committee. I thought he should have had the courtesy either to apologise or explain the absence of the Ministry of Finance in the Committee. And in the absence of that explanation or the apology, I take it that the Minister is not seeking leave to take the Bill to Cabinet in good faith. I think Government should support a Private Member’s Bill, because this Parliament supports Government. We should support each other for the good of this country.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inister, I am not asking you to stand up, but maybe it is not too late to apolog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S. SALAAMU MUSUMBA: </w:t>
      </w:r>
      <w:r>
        <w:rPr>
          <w:rFonts w:eastAsia="Times New Roman  (TT)" w:cs="Times New Roman  (TT)" w:ascii="Times New Roman  (TT)" w:hAnsi="Times New Roman  (TT)"/>
          <w:color w:val="000000"/>
          <w:sz w:val="22"/>
          <w:szCs w:val="22"/>
        </w:rPr>
        <w:t>Thank you very much, Mr. Speaker. We have been trying to get the Budget Bill onto the Floor of Parliament for two years now. It was first taken to Cabinet, we hear, by the then Minister in charge of Parliamentary Affairs, hon. Aliker Martin, and it got lost for a year. Then new initiatives were made to move it again, after the whole text had gone missing. I get worried when the Minister now comes to say that he wants to take it back there to get lost for the second time. I know, for sure, that there are other issues, serious issues as well, like the Members’ motor loan scheme that are still lying lost in Cabinet. Is there seriousness in the Ministry of Finance, in matters to do with resolving issues in Parliament? I would also like to get further clarification as to whether this will amount to an issue of seriousness, which will bring him back tomorrow? Thank you, Mr.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DEGE</w:t>
      </w:r>
      <w:r>
        <w:rPr>
          <w:rFonts w:eastAsia="Times New Roman  (TT)" w:cs="Times New Roman  (TT)" w:ascii="Times New Roman  (TT)" w:hAnsi="Times New Roman  (TT)"/>
          <w:color w:val="000000"/>
          <w:sz w:val="22"/>
          <w:szCs w:val="22"/>
        </w:rPr>
        <w:t xml:space="preserve">: Thank you, Mr. Speaker. In my stay in this Parliament, I have known, and we all know very well, that IMF and World Bank do take very big decisions affecting the drawing up of our Budget. This is because they finance more than 100 per cent of our budgeting -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When you take recurrent and development expenditure, I think Finance has around 83 percent. So, I want to get clarification from the Minister as to whether IMF and World Bank have ‘okayed’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xml:space="preserve">: Thank you very much, Mr. Speaker. I want to give information. I am really perturbed about the Minister's request to this House. As hon. Adolf Mwesige from Bunyangabu has said, one wonders whether this is done in bona fide good faith or is it to moll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You are the Chairman of our Business Committee, Mr. Speaker, and I am a Member of that Business Committee, you will bear witness that I have specifically raised this matter in those meetings for three years now. And for three years, the Ministers of this Government have kept assuring us in the Committee that they will come with the Budget Bill. We gave them an ultimatum and said for three years you have not come with the Bill, if in the fourth year you do not come with the Budget Bill, it will originate as a Private Member’s Bill from the responsible Committee. And it was ag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A document did come in my possession, I think accidentally, and I will read from it. It is a document originating from the Ministry of Finance and it is to the Cabinet, and it says; </w:t>
      </w:r>
      <w:r>
        <w:rPr>
          <w:rFonts w:eastAsia="Times New Roman  (TT)" w:cs="Times New Roman  (TT)" w:ascii="Times New Roman  (TT)" w:hAnsi="Times New Roman  (TT)"/>
          <w:i/>
          <w:iCs/>
          <w:color w:val="000000"/>
          <w:sz w:val="22"/>
          <w:szCs w:val="22"/>
        </w:rPr>
        <w:t>"The Budget Bill must be resisted…"</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PIO</w:t>
      </w:r>
      <w:r>
        <w:rPr>
          <w:rFonts w:eastAsia="Times New Roman  (TT)" w:cs="Times New Roman  (TT)" w:ascii="Times New Roman  (TT)" w:hAnsi="Times New Roman  (TT)"/>
          <w:color w:val="000000"/>
          <w:sz w:val="22"/>
          <w:szCs w:val="22"/>
        </w:rPr>
        <w:t>: Mr. Speaker, is it in order for the hon. Member of this House to get access to a document, which is a Cabinet paper, which is part of my file, and use it in Parliament here? Is it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SPEAKER: </w:t>
      </w:r>
      <w:r>
        <w:rPr>
          <w:rFonts w:eastAsia="Times New Roman  (TT)" w:cs="Times New Roman  (TT)" w:ascii="Times New Roman  (TT)" w:hAnsi="Times New Roman  (TT)"/>
          <w:color w:val="000000"/>
          <w:sz w:val="22"/>
          <w:szCs w:val="22"/>
        </w:rPr>
        <w:t xml:space="preserve">It is not in order for him to pick the document from your file without your per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NTO:</w:t>
      </w:r>
      <w:r>
        <w:rPr>
          <w:rFonts w:eastAsia="Times New Roman  (TT)" w:cs="Times New Roman  (TT)" w:ascii="Times New Roman  (TT)" w:hAnsi="Times New Roman  (TT)"/>
          <w:color w:val="000000"/>
          <w:sz w:val="22"/>
          <w:szCs w:val="22"/>
        </w:rPr>
        <w:t xml:space="preserve"> Thank you very much, Mr. Speaker. You have already ruled about the letter, but before you did, I heard the word ‘resist’. In which case, there is a deliberate effort to resist this progressive action of having Parliament involved in the budgetary procedure. I am seeking clarification from my hon. Colleague, because he was the on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Let us give the Minister an opportunity, I think you need to hear something from the Minister. Otherwise, we are the seeking clarifications and nobody is responding; what do we do? How do we end the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Thank you, Mr. Speaker. I am a bit scared, because they are talking about a document. Could this august House have the opportunity to know what is in the document that the hon. Minister is hiding? It is very important for us to stay here, even till morning, until we hear what is in this document. Now that it is before us, could you, Mr. Speaker, permit the hon. Member to divulge the contents of this very important document, which is critical to the decision that we will take regarding the Minister's request?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Hon. Member, you very well know that I do not know where the document you are talking about is or what it looks like, and certainly I do not see it anywhere!  I had ruled that it is out of order to pick documents from people's files without their permission. It is not in order. I have ruled on that. So, we do not know whether there is a document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Mr. Speaker, it is a fact that there is a document. An hon. Member quoted from the document, maybe wrongly, because he should never have had possession of that document, but maybe he was not even warned that he should not divulge into what is in that document. But now that there is a document, which the resolution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wandha, I have ruled that there is no document before this House and that is the position. You refer to the document, but where is the document? Let us go on with business. Let the Minister respond to these cla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CAPT. MUKULA:</w:t>
      </w:r>
      <w:r>
        <w:rPr>
          <w:rFonts w:eastAsia="Times New Roman  (TT)" w:cs="Times New Roman  (TT)" w:ascii="Times New Roman  (TT)" w:hAnsi="Times New Roman  (TT)"/>
          <w:color w:val="000000"/>
          <w:sz w:val="22"/>
          <w:szCs w:val="22"/>
        </w:rPr>
        <w:t xml:space="preserve"> Mr. Speaker, the law of evidence, that this country is very well aware of, indicates very clearly that where information has been sought, it does not matter where it is, it should be given, especially when you know the background. It appears very clearly, and I seek your guidance, that there is a deliberate approach or a conspiracy to withdraw this motion and kill it perman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ember who moved the motion, this is a Private Member’s motion, has cited a document, though not through the correct procedure, as you have ruled, but it is very clear that there is evidence which has been withdrawn from this House. Mr. Speaker, I would like to seek your procedural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 xml:space="preserve">Hon. Mukula, I think you are going round my ruling. I ruled that there is no document, and therefore, there is no document to be withdrawn. The hon. Member is saying that there is a document, but as far as I am concerned, he has not laid any document on the Table to which we should make reference. The document is not in its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et us do this now; the hon. Minister has made a request, it is up to you to reject it. Surely, this is a debate; you can speak against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Minister was contributing to a debate, moved by his neighbour there, and it is up to you to listen to him and tell him that he is talking rubbish, and you reject his request.  Alternatively, you can tell him that you put him on notice. It is up to you. Like you said in the previous debate, you can say that he should come back here on Thursday or Wednesday and you dispose of the matter, and the Minister can go and the Prime Minister mobilises the Cabinet. They can have an emergency meeting on Monday and take a position. Will they not be ready on Tuesday or Wednesday? Anyway, whatever the case, you either accept his request or reject it in this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I was still seeking your procedural approach, Mr. Speaker. In the view of the fact that the general debate has not even started, I would think tha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It ha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We are going to have the general debate, but we have not yet gone to the Committee Stage. We still have enough time for the Minister to go and seek Cabinet endorsement of the amendment and as we debate, he still can com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inister, can you proceed with your debate. Sorry, I recognise the hon. Member for Makindye West for clarification, and then just another clarification and you will continue with your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SUBUGA NSAMBU:</w:t>
      </w:r>
      <w:r>
        <w:rPr>
          <w:rFonts w:eastAsia="Times New Roman  (TT)" w:cs="Times New Roman  (TT)" w:ascii="Times New Roman  (TT)" w:hAnsi="Times New Roman  (TT)"/>
          <w:color w:val="000000"/>
          <w:sz w:val="22"/>
          <w:szCs w:val="22"/>
        </w:rPr>
        <w:t xml:space="preserve"> I was here, and the man pulled a paper from my hand, he came out and read it, but this paper has not been taken away from the Minister's file. It was lying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I have made a ruling on that, it is finished. Can you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PIO: </w:t>
      </w:r>
      <w:r>
        <w:rPr>
          <w:rFonts w:eastAsia="Times New Roman  (TT)" w:cs="Times New Roman  (TT)" w:ascii="Times New Roman  (TT)" w:hAnsi="Times New Roman  (TT)"/>
          <w:color w:val="000000"/>
          <w:sz w:val="22"/>
          <w:szCs w:val="22"/>
        </w:rPr>
        <w:t>Thank you, Mr. Speaker. First of all, it was an oversight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inister, if I were you, I would not leave my papers lying anyhow like that - (</w:t>
      </w:r>
      <w:r>
        <w:rPr>
          <w:rFonts w:eastAsia="Times New Roman  (TT)" w:cs="Times New Roman  (TT)" w:ascii="Times New Roman  (TT)" w:hAnsi="Times New Roman  (TT)"/>
          <w:i/>
          <w:iCs/>
          <w:color w:val="000000"/>
          <w:sz w:val="22"/>
          <w:szCs w:val="22"/>
        </w:rPr>
        <w:t>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PIO: </w:t>
      </w:r>
      <w:r>
        <w:rPr>
          <w:rFonts w:eastAsia="Times New Roman  (TT)" w:cs="Times New Roman  (TT)" w:ascii="Times New Roman  (TT)" w:hAnsi="Times New Roman  (TT)"/>
          <w:color w:val="000000"/>
          <w:sz w:val="22"/>
          <w:szCs w:val="22"/>
        </w:rPr>
        <w:t>Mr. Speaker, I thought that we were hon. Members of Parliament and we respect each other’s property. I would like my neighbour to respect our property - (</w:t>
      </w:r>
      <w:r>
        <w:rPr>
          <w:rFonts w:eastAsia="Times New Roman  (TT)" w:cs="Times New Roman  (TT)" w:ascii="Times New Roman  (TT)" w:hAnsi="Times New Roman  (TT)"/>
          <w:i/>
          <w:iCs/>
          <w:color w:val="000000"/>
          <w:sz w:val="22"/>
          <w:szCs w:val="22"/>
        </w:rPr>
        <w:t xml:space="preserve">Interru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Anyway, now that I have ruled, the hon. Musumba is not going to do what he is planning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PIO:</w:t>
      </w:r>
      <w:r>
        <w:rPr>
          <w:rFonts w:eastAsia="Times New Roman  (TT)" w:cs="Times New Roman  (TT)" w:ascii="Times New Roman  (TT)" w:hAnsi="Times New Roman  (TT)"/>
          <w:color w:val="000000"/>
          <w:sz w:val="22"/>
          <w:szCs w:val="22"/>
        </w:rPr>
        <w:t xml:space="preserve"> Mr. Speaker, I would like to state that it was an oversight on my part for having not apologised on behalf of the Ministry for not attending the meetings of the Committee. Let me take this opportunity to apologise, on behalf of the Ministry, and to assure the Committee that we are going to co-operate with it on all matters before the Committee, including th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ould like to state that, we, as a Cabinet, are resolved to discuss this matter and to make sure that this Bill comes back before you prorogue the House. That is very clear. We do not intend to use tactics to make sure that we do not discuss this Bill. I request you to give us time, even if it is up to Monday or Tuesday, as a Cabinet, so that we sit and look at these amendments and come back to present this Bill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Therefore, I would like again to state that we do not have ill motives. We are not here to state things, which we do not believe in. We believe in working with the Legislature and we are coming to discuss this Bill with the Legislature. Whenever we come here, we shall be committed to discuss. We may have differences, but differences are accepted in a society which is plural. Therefore, I would like to request the House to give the Cabinet time to discuss this Bill and we come back next week and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w much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PIO: </w:t>
      </w:r>
      <w:r>
        <w:rPr>
          <w:rFonts w:eastAsia="Times New Roman  (TT)" w:cs="Times New Roman  (TT)" w:ascii="Times New Roman  (TT)" w:hAnsi="Times New Roman  (TT)"/>
          <w:color w:val="000000"/>
          <w:sz w:val="22"/>
          <w:szCs w:val="22"/>
        </w:rPr>
        <w:t>We shall discuss the Budget on Wednesday, but the Prime Minister is willing to call a special Cabinet meeting to discuss the Budget Bill. I give myself a week and we  -(</w:t>
      </w:r>
      <w:r>
        <w:rPr>
          <w:rFonts w:eastAsia="Times New Roman  (TT)" w:cs="Times New Roman  (TT)" w:ascii="Times New Roman  (TT)" w:hAnsi="Times New Roman  (TT)"/>
          <w:i/>
          <w:iCs/>
          <w:color w:val="000000"/>
          <w:sz w:val="22"/>
          <w:szCs w:val="22"/>
        </w:rPr>
        <w:t>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SPEAKER: </w:t>
      </w:r>
      <w:r>
        <w:rPr>
          <w:rFonts w:eastAsia="Times New Roman  (TT)" w:cs="Times New Roman  (TT)" w:ascii="Times New Roman  (TT)" w:hAnsi="Times New Roman  (TT)"/>
          <w:color w:val="000000"/>
          <w:sz w:val="22"/>
          <w:szCs w:val="22"/>
        </w:rPr>
        <w:t>Hon. Member, I have told you that we are in the process of proroguing Parliament. And because of that, one of your Colleagues made an undertaking in an earlier debate. We are not going to go on. We have a timetable for Parliamentary Business, and we just cannot go on and on for another week and then you come up not ready and you want another week. We have a timetable of Parliamentary Business to deal with and dispatch. So, you have to be defi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PIO: </w:t>
      </w:r>
      <w:r>
        <w:rPr>
          <w:rFonts w:eastAsia="Times New Roman  (TT)" w:cs="Times New Roman  (TT)" w:ascii="Times New Roman  (TT)" w:hAnsi="Times New Roman  (TT)"/>
          <w:color w:val="000000"/>
          <w:sz w:val="22"/>
          <w:szCs w:val="22"/>
        </w:rPr>
        <w:t>Mr. Speaker, we were discussing the timetable, as you were aware, with the Minister of Finance. I am sure we are agreeing on how to go ahead with the timetable for the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Can I state that we can discuss this Bill next week in the House?  We can discuss this Budget on Tuesday after we have had a meeting on Monday, if possible - (</w:t>
      </w:r>
      <w:r>
        <w:rPr>
          <w:rFonts w:eastAsia="Times New Roman  (TT)" w:cs="Times New Roman  (TT)" w:ascii="Times New Roman  (TT)" w:hAnsi="Times New Roman  (TT)"/>
          <w:i/>
          <w:iCs/>
          <w:color w:val="000000"/>
          <w:sz w:val="22"/>
          <w:szCs w:val="22"/>
        </w:rPr>
        <w:t>Interjections)-</w:t>
      </w:r>
      <w:r>
        <w:rPr>
          <w:rFonts w:eastAsia="Times New Roman  (TT)" w:cs="Times New Roman  (TT)" w:ascii="Times New Roman  (TT)" w:hAnsi="Times New Roman  (TT)"/>
          <w:color w:val="000000"/>
          <w:sz w:val="22"/>
          <w:szCs w:val="22"/>
        </w:rPr>
        <w:t xml:space="preserve"> Monday is Labour Day;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 xml:space="preserve">Monday is a public holiday, Mr. Speaker, I think let take on collective responsibility. The Leader of Government Business is here and he sits on the Business Committee in Parliament. I am very sure that the Leader of Government Business can be able to make a commitment to this House </w:t>
      </w:r>
      <w:r>
        <w:rPr>
          <w:rFonts w:eastAsia="Times New Roman  (TT)" w:cs="Times New Roman  (TT)" w:ascii="Times New Roman  (TT)" w:hAnsi="Times New Roman  (TT)"/>
          <w:i/>
          <w:iCs/>
          <w:color w:val="000000"/>
          <w:sz w:val="22"/>
          <w:szCs w:val="22"/>
        </w:rPr>
        <w:t>-(Inter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 you have taken my job -</w:t>
      </w:r>
      <w:r>
        <w:rPr>
          <w:rFonts w:eastAsia="Times New Roman  (TT)" w:cs="Times New Roman  (TT)" w:ascii="Times New Roman  (TT)" w:hAnsi="Times New Roman  (TT)"/>
          <w:i/>
          <w:iCs/>
          <w:color w:val="000000"/>
          <w:sz w:val="22"/>
          <w:szCs w:val="22"/>
        </w:rPr>
        <w:t xml:space="preserve">(Laughter). </w:t>
      </w:r>
      <w:r>
        <w:rPr>
          <w:rFonts w:eastAsia="Times New Roman  (TT)" w:cs="Times New Roman  (TT)" w:ascii="Times New Roman  (TT)" w:hAnsi="Times New Roman  (TT)"/>
          <w:color w:val="000000"/>
          <w:sz w:val="22"/>
          <w:szCs w:val="22"/>
        </w:rPr>
        <w:t>I was now going to call upon the Leader of the Government Business to guide us. The Minister is making a commitment, but half heartedly.  Can we get an authoritativ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RT. HON. PRIME MINISTER (Prof. Nsibambi):</w:t>
      </w:r>
      <w:r>
        <w:rPr>
          <w:rFonts w:eastAsia="Times New Roman  (TT)" w:cs="Times New Roman  (TT)" w:ascii="Times New Roman  (TT)" w:hAnsi="Times New Roman  (TT)"/>
          <w:color w:val="000000"/>
          <w:sz w:val="22"/>
          <w:szCs w:val="22"/>
        </w:rPr>
        <w:t xml:space="preserve"> I thank you, Mr. Speaker. Hon. Members of Parliament will know that there is a lot of work being carried out by Cabinet, especially in the light of the new Constitution, which has enjoined us to address so many issues. The hon. Minister has apologised for the skirmishes, which have been taking place, and the Bible requires us to forgive and for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nder all circumstances, I am proposing that we resume dealing with this matter on Thursday. I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Speaker, I would like to be clarified by both the Minister and Leader of Government Business. What does the debate on the report have to do with Cabinet position? What sections of this new Bill are you not comfortable with? Do you have a position, hon.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came with a letter, which we sent to the Ministry, and it says, "attached is the amended Budget Bill". This letter went to the Ministry on 19</w:t>
      </w:r>
      <w:r>
        <w:rPr>
          <w:rFonts w:eastAsia="Times New Roman  (TT)" w:cs="Times New Roman  (TT)" w:ascii="Times New Roman  (TT)" w:hAnsi="Times New Roman  (TT)"/>
          <w:color w:val="000000"/>
          <w:sz w:val="22"/>
          <w:szCs w:val="22"/>
          <w:vertAlign w:val="superscript"/>
        </w:rPr>
        <w:t>th</w:t>
      </w:r>
      <w:r>
        <w:rPr>
          <w:rFonts w:eastAsia="Times New Roman  (TT)" w:cs="Times New Roman  (TT)" w:ascii="Times New Roman  (TT)" w:hAnsi="Times New Roman  (TT)"/>
          <w:color w:val="000000"/>
          <w:sz w:val="22"/>
          <w:szCs w:val="22"/>
        </w:rPr>
        <w:t>, and when I count the days, including today, they are now about eight working days, excluding the weekend. What has become very urgent now, that was not urgent then? When the Ministry gets this Bill and thinks that Cabinet needs input in this Bill, it has far reaching implications; they had all this time to do it. I am not saying that they should not look at it, but let us respect each other and treat each other court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A few minutes ago, we were stampeded with this ratification of the Treaty business, which was signed on the 22nd of December, -</w:t>
      </w:r>
      <w:r>
        <w:rPr>
          <w:rFonts w:eastAsia="Times New Roman  (TT)" w:cs="Times New Roman  (TT)" w:ascii="Times New Roman  (TT)" w:hAnsi="Times New Roman  (TT)"/>
          <w:i/>
          <w:iCs/>
          <w:color w:val="000000"/>
          <w:sz w:val="22"/>
          <w:szCs w:val="22"/>
        </w:rPr>
        <w:t xml:space="preserve">(Applause)- </w:t>
      </w:r>
      <w:r>
        <w:rPr>
          <w:rFonts w:eastAsia="Times New Roman  (TT)" w:cs="Times New Roman  (TT)" w:ascii="Times New Roman  (TT)" w:hAnsi="Times New Roman  (TT)"/>
          <w:color w:val="000000"/>
          <w:sz w:val="22"/>
          <w:szCs w:val="22"/>
        </w:rPr>
        <w:t xml:space="preserve">we passed it and said, what can we do, you know we are time bad. When are we time bad and when are we not time bad? </w:t>
      </w:r>
      <w:r>
        <w:rPr>
          <w:rFonts w:eastAsia="Times New Roman  (TT)" w:cs="Times New Roman  (TT)" w:ascii="Times New Roman  (TT)" w:hAnsi="Times New Roman  (TT)"/>
          <w:i/>
          <w:iCs/>
          <w:color w:val="000000"/>
          <w:sz w:val="22"/>
          <w:szCs w:val="22"/>
        </w:rPr>
        <w:t>(Applause)</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the beginning of this session, we expected, and it is on the Order Paper, if you look at the Business Committee Minutes, a Bill to come from Cabinet on the National Planning Authority. Ministry of Finance, where is the Bill? If we bring it tomorrow, we shall be bad, and then Cabinet will need a lot of time to look at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expect to make a law on micro-financing institutions. We have donors bringing credit for micro financing for our poor people because they do not have banks in rural places. We do not have a law in place, and Bank of Uganda is saying, ‘wait a minute, as far as we are concerned, we do not accept that there should be any rural banking or micro-financing institutions because it is illegal.’ Where is the law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 private Member of this House sits, puts in his time into something and brings a Private Member’s Bill, which we have waited for three years. The Committee sits and makes its report, I thought we should continue from where we stopped yesterday. I thought I was going to come here immediately we enter the House, and do this, but there were other things that came up. We have now finished those things; now we have to give the Ministry time, we have to give Cabinet time, up to Thursday! What does debating of this report have to do with the Cabinet looking at these proposals in our Budget Bill and making thei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Chairperson, I am reluctant to interrupt this flow of argument. I would like to know whether you are seeking clarification, informing the Minister, or making a contribution because the Minister is still on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Mr. Speaker, actually, I am helping the Minister.  Debating the Report does not stop him from going to consult Cabinet. I know, for a fact, that Cabinet has ever had supersonic meetings on very important matters; they even meet at night when it is necessary. So, why do we not start contributing on the report? I do not think the Minister should have any problem wit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do not want us to get lost. The Minister is actually debating the motion, but he is saying, ‘we are not ready to proceed further than this, give us time to consult Cabinet.’ I think you can debate, like the hon. Chairperson has debated, saying why you should give the Minister time and why we should not conti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uesday morning, you can have an emergency Cabinet Meeting on that particular issue and then you come in the afternoon. Can we think along those lines? We are not going to dispose of this business now, any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PIO:</w:t>
      </w:r>
      <w:r>
        <w:rPr>
          <w:rFonts w:eastAsia="Times New Roman  (TT)" w:cs="Times New Roman  (TT)" w:ascii="Times New Roman  (TT)" w:hAnsi="Times New Roman  (TT)"/>
          <w:color w:val="000000"/>
          <w:sz w:val="22"/>
          <w:szCs w:val="22"/>
        </w:rPr>
        <w:t xml:space="preserve"> Mr. Speaker, I thought the hon. Chairperson was giving information; maybe she was requesting for clarification. I would like to state that what I was requesting for, and what I am requesting for, is time, because the amendments of this Bill are so substantial. Cabinet Ministers would also like to participate when there is a general debate, and they are constrained because we have not looked at these amendments. Definitely, when there is debate, those on the Back Bench and those on the Front Bench must be in a position to debate. We must, as the leading Ministry of Finance, Planning and Economic Development, present our position to Cabinet and let Cabinet look at the position of the Ministry. We must make sure then that when Cabinet comes here and they are able to take a position. I would like to say, give us time, short as it is, let us co-ordinate in Cabinet, and let us come back and present our position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again, to really appeal to the Members, because we are the same, and we would like to work together. There is no confrontation, because we must work and build this country together. I thank the Members of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Mr. Speaker, I would like to move that this debate continues on Tuesday.  I beg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s that motion seco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PITNO:</w:t>
      </w:r>
      <w:r>
        <w:rPr>
          <w:rFonts w:eastAsia="Times New Roman  (TT)" w:cs="Times New Roman  (TT)" w:ascii="Times New Roman  (TT)" w:hAnsi="Times New Roman  (TT)"/>
          <w:color w:val="000000"/>
          <w:sz w:val="22"/>
          <w:szCs w:val="22"/>
        </w:rPr>
        <w:t xml:space="preserve"> Yes, Sir, it is seco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Can you speak to your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Thank you, very much, Mr. Speaker. I do not really have much to say about this motion, because I think everything is obvious. We want this Budget Bill to be debated, we want this Budget Bill to be passed, and we want Parliament and every stakeholder to get involved in budgeting, despite what certain facets of Government may think. I think this is a very important Bill, and it is a Bill that we must pass before Parliament is prorog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WANDHA:</w:t>
      </w:r>
      <w:r>
        <w:rPr>
          <w:rFonts w:eastAsia="Times New Roman  (TT)" w:cs="Times New Roman  (TT)" w:ascii="Times New Roman  (TT)" w:hAnsi="Times New Roman  (TT)"/>
          <w:color w:val="000000"/>
          <w:sz w:val="22"/>
          <w:szCs w:val="22"/>
        </w:rPr>
        <w:t xml:space="preserve"> Mr. Speaker, I want to support the motion. While the general debate on the report of the committee is in progress, the Minister can continue to consult Cabinet. By the time we get to Committee stage, the Minister will have carried out his consultations with Cabinet and he would be ready to put across whatever views Cabinet will have agreed upon. We have already invested so much time in this particular Bill, and we have a lot of other business. If we terminate debate, we shall not have used our time in the most optimum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Secondly, this Bill is a Private Member’s Bill, and we know that when Government came up with a Bill of their own, the Political Organisations' Bill, they afterwards changed their minds and we took no action. This Bill is originating from the House; it will be extremely discouraging for a private Member's initiative to be frustrated because of some failures within the Government system. In the first place, the Ministers, three of them, could have come to the Committee, but in spite of invitations, they did not come. He has apologised, but he has not given reasons as to why none of them was unable to come.  We have accepted</w:t>
      </w:r>
      <w:r>
        <w:rPr>
          <w:rFonts w:eastAsia="Times New Roman  (TT)" w:cs="Times New Roman  (TT)" w:ascii="Times New Roman  (TT)" w:hAnsi="Times New Roman  (TT)"/>
          <w:i/>
          <w:iCs/>
          <w:color w:val="000000"/>
          <w:sz w:val="22"/>
          <w:szCs w:val="22"/>
        </w:rPr>
        <w:t>- (Interru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ABASHARIRA:</w:t>
      </w:r>
      <w:r>
        <w:rPr>
          <w:rFonts w:eastAsia="Times New Roman  (TT)" w:cs="Times New Roman  (TT)" w:ascii="Times New Roman  (TT)" w:hAnsi="Times New Roman  (TT)"/>
          <w:color w:val="000000"/>
          <w:sz w:val="22"/>
          <w:szCs w:val="22"/>
        </w:rPr>
        <w:t xml:space="preserve"> Thank you, Mr. Speaker, and I thank the hon. Member for giving way. I want to inform him that the reason why the three Ministers could not get time to come and meet the Committee to discuss the Bill is exactly what the motion of hon. Mugisha Muntu and hon. Onapito is talking about. The work is just too much. Doing Cabinet work and doing the work of Parliament is just too much, and this is exactly an example of what we were talking about. We are saying that Ministers should remain Ministers and Members of Parliament should remain Members of Parliament.  Thank you </w:t>
      </w:r>
      <w:r>
        <w:rPr>
          <w:rFonts w:eastAsia="Times New Roman  (TT)" w:cs="Times New Roman  (TT)" w:ascii="Times New Roman  (TT)" w:hAnsi="Times New Roman  (TT)"/>
          <w:i/>
          <w:iCs/>
          <w:color w:val="000000"/>
          <w:sz w:val="22"/>
          <w:szCs w:val="22"/>
        </w:rPr>
        <w:t>-(Mr. Ekanya rose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Ekanya, you should be serious, there is a motion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Sir, I would like to move a motion that the question be put.  I am not contradic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Mr. Speaker. I would like to move a motion that the question be put and we vote on the motion which is on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The motion is that the question be 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I now put the question that the general debate on the Bill continues on Tu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SPEAKER:</w:t>
      </w:r>
      <w:r>
        <w:rPr>
          <w:rFonts w:eastAsia="Times New Roman  (TT)" w:cs="Times New Roman  (TT)" w:ascii="Times New Roman  (TT)" w:hAnsi="Times New Roman  (TT)"/>
          <w:color w:val="000000"/>
          <w:sz w:val="22"/>
          <w:szCs w:val="22"/>
        </w:rPr>
        <w:t xml:space="preserve"> Hon. Members, the effect of this is that, the hon. Minister for Finance is going to continue with the consultation in Cabinet, and he should be on time for the debate on Tuesday. That is my understanding of the situation. So, the House is adjourned until Tuesday 2.00 O'c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The House rose at 6.35 p.m and adjourned until Tuesday, 2nd May, 2000 at 2.00 p.m.)</w:t>
      </w: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