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uesday 4th April, 2000</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27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Speaker, Mr. Francis Ayume, in the Chai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pPr>
      <w:r>
        <w:rPr>
          <w:rFonts w:eastAsia="Times New Roman  (TT)" w:cs="Times New Roman  (TT)" w:ascii="Times New Roman  (TT)" w:hAnsi="Times New Roman  (TT)"/>
          <w:i/>
          <w:iCs/>
          <w:color w:val="000000"/>
          <w:sz w:val="22"/>
          <w:szCs w:val="22"/>
        </w:rPr>
        <w:t>(The House was called to order.</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MINISTRATION OF OATH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Oaths were administer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Eresu Elyanu Joh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s, I wish, on your behalf, to congratulate and welcome our new Member of Parliament and to wish him a good time in Parliament. We are definitely happy that he is added to our stock of Parliamentarians, and we hope that will enhance our capacity to discharge our responsibilit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ish to say something about an issue, which was raised in the House here sometime back, and which I thought the Office of Clerk, and of course that of the Speaker, had actually undertaken to ensure that responsibility is properly and fully discharg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talking about the matter of oral answers to questions raised by Members, which are normally submitted through the Office of the Clerk. Last time, the matter was raised here, and there was a complaint that quite a number of questions are still pending and unanswered by Ministers, in spite of the fact that these questions have been duly communicated by the Office of the Clerk to the Ministers. I have therefore, directed the Office of the Clerk, and in particular the Assistant Clerk responsible for documenting the Order Paper, that as from tomorrow, we shall put on the Order Paper any question or questions which have already been communicated to Ministers, without any further notice. It will be upon the Ministers to come to the House and explain why they are not ready to answer those questions.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YING OF PAPER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NORDIC DEVELOPMENT FUND LOAN FOR THE TELECOMMUNICATIONS COMPONENT OF THE NORTHERN UGANDA RECONSTRUCTION PROGRAMME (NURP 11)</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FINANCE, PLANNING AND ECONOMIC DEVELOPMENT (Mr. G. Sendawula)</w:t>
      </w:r>
      <w:r>
        <w:rPr>
          <w:rFonts w:eastAsia="Times New Roman  (TT)" w:cs="Times New Roman  (TT)" w:ascii="Times New Roman  (TT)" w:hAnsi="Times New Roman  (TT)"/>
          <w:color w:val="000000"/>
          <w:sz w:val="22"/>
          <w:szCs w:val="22"/>
        </w:rPr>
        <w:t xml:space="preserve"> Mr. Speaker, I beg to lay on Table the Nordic Development Fund Loan for the Telecommunications Component of the Northern Uganda Reconstruction Programme (NURP 1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THE SUPPLEMENTARY SCHEDULE NO.1 FOR FINANCIAL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EAR 1999/200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FINANCE, PLANNING AND ECONOMIC DEVELOPMENT (Mr. G. Sendawula) </w:t>
      </w:r>
      <w:r>
        <w:rPr>
          <w:rFonts w:eastAsia="Times New Roman  (TT)" w:cs="Times New Roman  (TT)" w:ascii="Times New Roman  (TT)" w:hAnsi="Times New Roman  (TT)"/>
          <w:color w:val="000000"/>
          <w:sz w:val="22"/>
          <w:szCs w:val="22"/>
        </w:rPr>
        <w:t>Mr. Speaker, I beg to lay on Table the Supplementary Schedule No.1 for the Financial Year 1999/2000.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A RESOLUTION MOVED IN ACCORDANCE WITH RULE 39 ON THE OPERATIONS OF UGANDA REVENUE AUTHORITY (URA) AND SPECIAL REVENUE PROTECTION SERVICES (SRP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GGREY AWORI (Samia Bugwe North, Busia) </w:t>
      </w:r>
      <w:r>
        <w:rPr>
          <w:rFonts w:eastAsia="Times New Roman  (TT)" w:cs="Times New Roman  (TT)" w:ascii="Times New Roman  (TT)" w:hAnsi="Times New Roman  (TT)"/>
          <w:color w:val="000000"/>
          <w:sz w:val="22"/>
          <w:szCs w:val="22"/>
        </w:rPr>
        <w:t>Mr. Speaker, pursuant to Rule 39 of our Rules of Procedure, I beg to move the following motion for the debate and the resolution of Parlia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hereas this august House recognises Uganda Revenue Authority (URA) as the principal and only organ of the State to collect revenue on import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nd noting with great concern the recent war of words in the Press between URA and the newly created Special Revenue Protection Services (SRP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public outcry about the utilisation of the revenue collection and excessive use of force on petty traders and other suspected smuggler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And a sudden shortfall in projected revenue collection, of nearly Shs.70 billion this year, due to mismanagement, corruption and inefficiency by supposedly U.R.A. This was in contrast to the shillings 20 billion surplus in the previous year, 1989/99;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And flagrant breach of Public Accounts Act Procedures by U.R.A, in paying over Shs.200 million to personal accounts to Col. Kale Kaihura, an Army Officer already on the payroll of Defence, for services outside the Customs Management Act;</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e Members of Parliament, therefore, by Resolution, do hereby demand:</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at the Government disbands the newly created Special Revenue Protection Services, that has been operating with neither statutory notice nor authority, with immediate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Government sets up, immediately, a Judicial Commission of Inquiry to investigate, among other things, the legal status, activities and operations of the Special Revenue Protection Services (SR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i) U.R.A's revenue collection and management, notably from 1999 to date, and reports back their findings within 9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is House also demands that the Government should interdict Col. Kale Kaihura for receiving two salaries and allowances from the same source of the Government, on false pretence, and for employing certain persons with fraudulent paper qualifications in Public Service, without the authority and the knowledge of the relevant Government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is House demands that the Government compensates both persons who lost their goods and those who suffered other inconveniences at the hands of the Special Revenue Services in ISO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 xml:space="preserve">This House demands that the Government should explain the recruitment procedure for the U.R.A and its affiliates in management, collection and protection of revenue for this country. </w:t>
      </w:r>
      <w:r>
        <w:rPr>
          <w:rFonts w:eastAsia="Times New Roman  (TT)" w:cs="Times New Roman  (TT)" w:ascii="Times New Roman  (TT)" w:hAnsi="Times New Roman  (TT)"/>
          <w:color w:val="000000"/>
          <w:sz w:val="22"/>
          <w:szCs w:val="22"/>
        </w:rPr>
        <w:t>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s it seconded?  Will you speak to your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the rationale behind this motion is that this Unit, SRPS, does not have a recognised legal status. It has become dysfunctional in revenue collection by clashing rather than monitoring U.R.A and impo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have seen in the Press, extracts attached to my motion, that there has been a war of words between U.R.A, the authorised organ of the State for revenue collection, and this new impostor whose legal status has yet to b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same organisation, SRPS, has committed, what I would consider, violation of human rights, especially in my Constituency whereby all women who are actually or generally allowed to purchase small amounts of sugar for personal use, have been thoroughly abused, locked up and subjected to inhuman treatment. This is not the way a Government organ should behave, especially in revenu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s I said in my opening remarks when moving the motion, we have never been given any kind of legal notice or authority by U.R.A or by the Ministry of Finance on how this organ came abou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BIGA KANIA:</w:t>
      </w:r>
      <w:r>
        <w:rPr>
          <w:rFonts w:eastAsia="Times New Roman  (TT)" w:cs="Times New Roman  (TT)" w:ascii="Times New Roman  (TT)" w:hAnsi="Times New Roman  (TT)"/>
          <w:color w:val="000000"/>
          <w:sz w:val="22"/>
          <w:szCs w:val="22"/>
        </w:rPr>
        <w:t xml:space="preserve"> Mr. Speaker, I do not have an intention of disrupting my hon. colleague, but this motion is moved in accordance with Rule 39, and the Rule says: </w:t>
      </w:r>
      <w:r>
        <w:rPr>
          <w:rFonts w:eastAsia="Times New Roman  (TT)" w:cs="Times New Roman  (TT)" w:ascii="Times New Roman  (TT)" w:hAnsi="Times New Roman  (TT)"/>
          <w:i/>
          <w:iCs/>
          <w:color w:val="000000"/>
          <w:sz w:val="22"/>
          <w:szCs w:val="22"/>
        </w:rPr>
        <w:t>"A Member shall give written notice of a motion to the Clerk not less than three clear days previous to the sitting at which it is intended to move the mo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oint of procedure I am rising on, is whether it is correct for a motion, moved in accordance with this Rule, not to be seconded by the seconder indicated on the Order Paper, rather than by another Member. I thought the reason why it must be written is that the seconder is indicated as on the Order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Actually that should be the case. Whoever appends his or her signature on the Order Paper should really be the person referred to as a seconder. But I think that any person who has come across the notification, and who wishes to associate himself and herself with the motion, can so indicate by way of seco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would like to thank you for your ruling.  On that note, I wish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Yes, proceed! But I notice that one of the people who is recorded as a seconder of this motion, is the hon. Ekanya Geoffrey. Maybe he can also indicate whether he is part of this or whether he has 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Mr. Speaker, I stand to second the motion.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Whatever error, if any, I think has now been cured. Proceed, hon. Aw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for your ruling and wise advise. Of course, I do understand this parliamentary gymnastics, on the part of my colleagues, but they should understand that these are tactics, which are well versed to some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add to or to confirm one of the points I raised when I was moving the motion. Indeed, a very important aspect of legal procedure and financial accountability has been infringed by this person I am referring to as the senior officer in the collection of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en I was circulating my paper for the motion, I also photocopied some cheques, which I could use as evidence to show that indeed a serious infringement of financial accountability has been committed by the Ministry of Finance and more specifically by this newly created organ without authority. It is most unusual that a Government organ or a Ministry can write cheques to somebody's personal account for Government purposes. As this specimen will show, these cheques are in the personal name of Col. Kale Kaihura. What on earth was he doing for the Government so that he is entitled to so many cheques at once?  One cheque written in his favour, on a personal account at Nile Bank, is in the amount of Shs. 41,252,300,000. That is a cheque, which was written on the 14th of February. Not long afterwards, on the 24</w:t>
      </w:r>
      <w:r>
        <w:rPr>
          <w:rFonts w:eastAsia="Times New Roman  (TT)" w:cs="Times New Roman  (TT)" w:ascii="Times New Roman  (TT)" w:hAnsi="Times New Roman  (TT)"/>
          <w:color w:val="000000"/>
          <w:sz w:val="22"/>
          <w:szCs w:val="22"/>
          <w:vertAlign w:val="superscript"/>
        </w:rPr>
        <w:t>th</w:t>
      </w:r>
      <w:r>
        <w:rPr>
          <w:rFonts w:eastAsia="Times New Roman  (TT)" w:cs="Times New Roman  (TT)" w:ascii="Times New Roman  (TT)" w:hAnsi="Times New Roman  (TT)"/>
          <w:color w:val="000000"/>
          <w:sz w:val="22"/>
          <w:szCs w:val="22"/>
        </w:rPr>
        <w:t>, again of the same month, another cheque in the same name-</w:t>
      </w:r>
      <w:r>
        <w:rPr>
          <w:rFonts w:eastAsia="Times New Roman  (TT)" w:cs="Times New Roman  (TT)" w:ascii="Times New Roman  (TT)" w:hAnsi="Times New Roman  (TT)"/>
          <w:i/>
          <w:iCs/>
          <w:color w:val="000000"/>
          <w:sz w:val="22"/>
          <w:szCs w:val="22"/>
        </w:rPr>
        <w:t xml:space="preserve">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Speaker, I rise on a point of procedure, with no intention to disrupt the proceeding, but to request that the documents being referred to, or the motion which has been Tabled, be circulated to Members so that the Members are able to constructively contribute. May be these copies were given to selected Members of Parliament. If they were given to selected Members, then can those who have not received also receive, so that they can contribute to this motion.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Awori, could you help us. Did you circulate your document to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again, talking about procedure, basically as a mover of the motion, once I submit a motion to the Speaker and to the Clerk, I assume that the House will take the responsibility of circulating it. However, I made it a point, on my own initiative, to give it to the photocopying department of the House so that it is made available. Only 60 copies were made and were put out there at the door and Members of the House who came in first, helped themselves. Unfortunately, they got finished, but definitely there was an effort to make as many as 60 copies available to the hon. Members so that they know what the motion is all about. So, in the event they were not adequate, I cannot be held responsible due to the Parliamentary Commission's financial difficulties</w:t>
      </w:r>
      <w:r>
        <w:rPr>
          <w:rFonts w:eastAsia="Times New Roman  (TT)" w:cs="Times New Roman  (TT)" w:ascii="Times New Roman  (TT)" w:hAnsi="Times New Roman  (TT)"/>
          <w:i/>
          <w:iCs/>
          <w:color w:val="000000"/>
          <w:sz w:val="22"/>
          <w:szCs w:val="22"/>
        </w:rPr>
        <w:t xml:space="preserve"> (Interjec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You are absolutely right. You did your part of the job, the people who are responsible, in the office of the Clerk, should have ensured that there were many copies out there to go round. Enough copies should be made available so that each and every Member of Parliament has a copy to refer to. Otherwise in the meantime, can you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for coming to my rescue once again. There are a number of items I mentioned. I mentioned the element of misuse or breach of the rules on the Act of accountability. There is plenty of evidence that indeed, a person in the employment of the State breached the Public Account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it is very clear, and it is even a constitutional requirement or rule, that nobody in the employment of Government should not take more than one salary or allowance from the same source. Here is a case of somebody who is taking a salary from the Ministry of Defence, which is part of the Government, from URA, and from State House. These inconsistencies do not speak very positively about our system of accountability. That is why, in my motion, I called upon the Government to interdict this particular officer who has been collecting allowances, wages, and money from the same source, pending further invest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our tax regime, we are supposed to be taxpayer friendly.  We should be friendly to the man or woman who pays his or her taxes. This particular organ or person with his clique of fraudulent characters has terrorised people in my constituency. All women have been terrorised, houses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all women, I am very deliberate on that, because I know of a lady who took me to her house because she had bought a mattress for Christmas. When she was on her farm, these people came to her house in the morning, they found a 10 year old kid, they asked the poor kid, “Has anybody brought in a mattress here?” They took one mattress, not more than 20,000/= in value. The poor kid was dragged to the police station in Busia and his name entered into the book as having smuggled a mattress. That was a child, and the mother had to follow them to rescue the child. That was on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another lady, again on the eve of Christmas, that is 24th December last year, had less than one litre of paraffin in preparation for Christmas. This poor lady’s paraffin, worth less than 10,000 shillings, was poured. It is a well known fact that most towns along the borders do not have what we call authorised petrol stations. For example, in Busia, in my constituency, we do not have a petrol station.  If you have to buy fuel, paraffin or otherwise, you either have to go to Tororo, to Bugiri or to Kenya to collect that kind of utility. These old women cannot spend all their money on transport to buy goods and services less than the value of trans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a similar situation, some difficulties between my people and the URA. We came to an understanding after the commissioner general came to my constituency and explained the issues to the principle revenue officer. He told him to look for goods worth less than 100,000 shillings, if it can be confirmed that they are for personal use, but not to harass people. To harass somebody for such small commodities, I would say, is inhu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must say, not long ago, we had a terrible situation where people in my constituency, out of exasperation, had actually conspired - thank God they told me in advance - to rent guns, if need be, to ambush URA people, and dump them across the border, in self defence. I discouraged them, I said, “You will be taking on a hard task”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Mr. Speaker, I hear some of my colleagues saying, how come I have now changed. I have not changed, and I am not a killer, but there are times when, in self-defence, you may have to make arrangements to preserve your life by removing the other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kind of repeated abuse of my people cannot be tolerated. Worse still, if these people are employed by the Government, why have they refused to co-operate and work with the established organs of the State, such as the protection unit of URA, the CID, the Special Branch, and the ordinary Police? They have even made the work of the Police literally impossible. They arrest people arbitrarily. They dump them in police stations and they take off without preferring any specific charges against the so-called smugglers. It is against the Constitution of Uganda to keep anybody in custody for more than 48 hours without preferring charges or having them appear before the courts of law.  This is a common occurrence in my constituency by this despicable group, allegedly an organ of the State. That is why I am calling upon the Government to either investigate these people or establish a legal status of this organ. But if they have got a legal status, why is it that they cannot work within the parameters of what we call the Customs Management Act (C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ustoms Management Act specifies exactly how contraband material can be handled, how to handle smugglers, and how to deal with people. Often when they have arrested the so-called smugglers, they take them to URA or to the police station. In most cases, the so-called smugglers have paid the penalty, plus other expenses, and then thereafter, they take these people to court. This is what I call double jeopardy. It is not being fair to my people. Just to elaborate my motion, this particular organ of the State is definitely outside C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ain, according to this so-called head of the Unit, Col. Kaihura, who by the way qualifies or also poses as the military assistant to His Excellency the President, he recruited 117 youngsters. What was the first qualification? You must be born again! To me, this is a serious matter. This is the highest level of sectarianism that we should all condemn publicly and in law. To recruit somebody because of his Christian or religious faith is not fair. When he was challenged because of their upbringing, he said, “I was inclined to recrui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 to show that there was a bad motive in that particular exercise, when the qualifications of these so called born again Christians were checked, 17 of them were found to be carrying fraudulent papers, allegedly from Makerere. Even in this House, when the Parliamentary Commission was interviewing people to work for us here, they did not just go out there and look for any Christian or legal minded person. They took on a proper well-qualified and recognised organ to do the recruitment for us. Why is it that Col. Kaihura and his group cannot go to the Public Service Commission and say, “We have got a mission to carry out, we need qualified people, can you please put in an advertisement?’ We shall then go through the normal processes. URA does it, this House does it, and every department of Public Service does it. What makes this one so special? Is it because he is a special assistant to the President? Is he trying to abuse the name of the President? Is he trying to allude to certain facts surrounding State House? We condemn this kind of practice in the strongest terms. It is sectarian, it is undesirable, and it is leading to certain conclusions, which are inconsistent with the aspirations of this 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add one more point before I take my seat. Last year, URA did its job, which we are proud of, and actually they came up with a 20 billion shilling surplus in tax collection. We are proud of that. We can commend them. We think they have done a wonderful job. But according to Press reports, and a statement from the Commissioner General of URA, projected revenue income or collection for this year will have a shortfall or a deficit of nearly 70 billion shillings. I do not want to indulge in speculation. Shall I assume it is because of the interference of SRPS (Special Revenue Protection Services) in the collection of revenue, that we are experiencing this shortfall? Is it because of certain external factors that we are going to experience shortfalls? If it is a matter of external factors, I can understand, but if it is because another organ of the State has interfered with revenue collection, I stand up in this House to condem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 but not least, could we be told by the hon. Minister responsible for revenue collection what tax regime is obtaining at the moment, especially pertaining to local collection of taxes for people along the border?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 GEOFREY (Youth representative, Eastern):</w:t>
      </w:r>
      <w:r>
        <w:rPr>
          <w:rFonts w:eastAsia="Times New Roman  (TT)" w:cs="Times New Roman  (TT)" w:ascii="Times New Roman  (TT)" w:hAnsi="Times New Roman  (TT)"/>
          <w:color w:val="000000"/>
          <w:sz w:val="22"/>
          <w:szCs w:val="22"/>
        </w:rPr>
        <w:t xml:space="preserve"> Thank you very much, Mr. Speaker. I come from eastern Uganda, and eastern Uganda is known to be the entry route of most of the imports and exports of this country. The situation at the border towns of Busia, Malaba and Mbale, to name but a few, is very wor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seconding this motion not because it is to benefit the mover. If somebody who has different political opinion comes up with something, which is very good, at times some people tend to shy away from it, and this is the problem which we have always faced. So, I took up a very serious initiative to consult a few youth, especially in Tororo, Mbale and Busia Districts. They told me, even if the motion is moved by somebody who is 100 percent opposed to His Excellency the President, go and support it, because these people are about to finish us. That is why I am standing here to second this motion. But that does not mean that hon. Aggrey Awori is 100 percent opposed to His Excellency the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w me to give a bit of a chronological background about revenue Police. Way back in 1989, the same Col. Kaihura went ahead and recruited young people, graduates, and they were supposed to be 315, but they managed only to train 280. These young graduates were taken to Kabamba for military training with a sure promise that they would get jobs in URA. To my surprise, I have talked to most of them and only a hundred were taken to URA, the remaining 180 were left languishing on the streets and unemployed. Some of them were told that, even if now you want, because you have been undergoing military training, you can go and join the Army. The young people said that was corrupting their minds. You recruit somebody telling them they are going for a specific job, after getting trained then they are told, ‘please go and do this other job’. I think that was wrong on part of the person who di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team tried their level best to work. Through my consultations, I was informed that this team also faced problems from URA. In order to arrest some strong smugglers, they had to seek permission from the Commissioner General, and at times they would disagree. This is the genesis of the Special Revenue Protection Unit that was established, and that fell out with Uganda Revenue Authority. They failed to agree on methods of operation, and at times they would be suffocated financi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ntly, again, as it is well known, young people who had just completed Makerere University were called upon and were recruited to join URA. The first requirement was that you needed to be equipped with military skills. As it is known, 200 graduates were training in military skills again and about a hundred and so were recruited. The remaining were told to go to Magamaga for military training and if they did not want, they would be forced because they swore to the oath of UPDF. Some of them are still walking on the streets of Kampala. Some of them are being intimidated as being on the opposition to Government. This is very wrong for the democracy of the Movement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body is a supporter and he has been given specific assignments to train because he will go to URA, after he has been trained, he is not taken, and if he disagrees with you, he is not called a credible son of the Movement. Mr. Speaker, this thing is worrying so many young people who would really stand firm and support the Movement. It has caused me political difficulty in mobilising young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of these people, especially from my constituency, have been invited, during these difficult times, to consult Col. Kaihura. But when they are called upon, for example, in Kampala Club, they are intimidated and harassed. The chairman of youth for Mbale District, Mr. Alex Majeme, is a victim of this, and even the NPC is aware of this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low me to give a brief problem that this Special Revenue Protection Unit is facing. In Tororo, about a month ago, two of them almost lost their lives. It so happened that these people's method of operation is so advanced, it is military. In the evening, these two young people, because I think they wanted to trap smugglers, branched in the bush. When they branched in the bush, they had their gun so they decided to remove their uniforms and then put on civilian clothes and put their gun and the military uniforms in a bag. Incidentally, there was an old woman seeing what they were doing. This old woman went and informed her husband, and the husband went and informed the LDU. These two young boys were attacked and one of them got seriously injured. If it was not for the good office of the DISO of Tororo, one of them would have died, but one of them was taken to Mbale for medical treatment. This is very serious, and it puts young people in a very pathetic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 to give another example, recently these people were in Moro sub-county in Tororo, and one of them, who knew the chairman of the sub county, told the chairman that he was with him in school and he was hungry. The chairman took him and gave him lunch, but after feeding him, his friends later on went and raided the shop. The villagers turned up and almost beat up the chairman for eating with thieves. When these people raided this shop, they do not give any document to show who they were, what kind of work they do, the quantity of goods they had taken, where they had taken them, where the owners could follow up, and the questions are so many.  This is very dange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lso recently in Tororo town, a Special Revenue Protection Unit investigated and carried goods from some shops in town. Later on, different people also turned up. The funny thing is that the old revenue protection unit is still in place. Now we have the Special Revenue Protection Unit also in place. It is very difficult. I am seconding this motion not because I support smugglers, but because I want activity to be streamlined. If we still have the old one and then this one comes, how will our local people differentiate between the true Government civil servants who are really controlling smuggling, and then the thie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situation is terrible at Malaba town, as has been stated by my colleague, Aggrey Awori. At the border town, because of the spirit of the East African Co-operation, the RDC and the district chairman are normally in consultation with their counterparts from Kenya. They reached an understanding about disabled people who visit their relatives in Kenya. There are Iteso in Kenya and then Iteso in Tororo, so, for those who visit their relatives across the border, if a relative gives you a bar of soap, a kilo of sugar, they should be allowed to move freely. But the situation now is contrary, and it even defeats reasoning. Who is a smuggler now, somebody who carries a piece of soap, a kilo of sugar or somebody who moves with </w:t>
      </w:r>
      <w:r>
        <w:rPr>
          <w:rFonts w:eastAsia="Times New Roman  (TT)" w:cs="Times New Roman  (TT)" w:ascii="Times New Roman  (TT)" w:hAnsi="Times New Roman  (TT)"/>
          <w:i/>
          <w:iCs/>
          <w:color w:val="000000"/>
          <w:sz w:val="22"/>
          <w:szCs w:val="22"/>
        </w:rPr>
        <w:t>supermatch</w:t>
      </w:r>
      <w:r>
        <w:rPr>
          <w:rFonts w:eastAsia="Times New Roman  (TT)" w:cs="Times New Roman  (TT)" w:ascii="Times New Roman  (TT)" w:hAnsi="Times New Roman  (TT)"/>
          <w:color w:val="000000"/>
          <w:sz w:val="22"/>
          <w:szCs w:val="22"/>
        </w:rPr>
        <w:t xml:space="preserve"> in a trai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Government is spending a lot of money paying for these boys' salaries, buying fuel, and then even for the cars for this Special Revenue Protection Unit. But to spend time chasing for 2 kilos of sugar or two bars of soap is really a pathetic situation. That is why I stand to support this motion, Mr. Speaker. There should be re-organisation. This Special Revenue Protection Unit should be disbanded and then everything is streamline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MBEDE: </w:t>
      </w:r>
      <w:r>
        <w:rPr>
          <w:rFonts w:eastAsia="Times New Roman  (TT)" w:cs="Times New Roman  (TT)" w:ascii="Times New Roman  (TT)" w:hAnsi="Times New Roman  (TT)"/>
          <w:color w:val="000000"/>
          <w:sz w:val="22"/>
          <w:szCs w:val="22"/>
        </w:rPr>
        <w:t xml:space="preserve">Thank you, hon. Ekanya, for accepting my information. My humble and simple information is that in Kaberamaido, where a good friend of mine campaigned and successfully won the by-election, his chief campaigner had bought fuel, and there was a balance of two jerrycans of diesel, and that man was herded because of suspected smuggling.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KANYA: </w:t>
      </w:r>
      <w:r>
        <w:rPr>
          <w:rFonts w:eastAsia="Times New Roman  (TT)" w:cs="Times New Roman  (TT)" w:ascii="Times New Roman  (TT)" w:hAnsi="Times New Roman  (TT)"/>
          <w:color w:val="000000"/>
          <w:sz w:val="22"/>
          <w:szCs w:val="22"/>
        </w:rPr>
        <w:t xml:space="preserve">Thank you very much for tha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winding up, I would like to say that the problem of the Special Revenue Protection Unit is that they lack capacity. It is well known that there are so many entry routes of smugglers. Their capacity is weak, and besides that, these young people doing this job still lack the capacity to interpret URA documents. The Government would have done better to have trained them and equipped them before they sent them to the fie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lso have to realise that there is a question that we have to answer. There is something, which has appeared in the Papers, demanding the names that the President had of the smugglers. It is very difficult. Word on the street has it that the smugglers may be our own manufactures. For example, if a manufacturer imported sugar for processing soda and then later on, instead of using all the sugar for processing the soda, he releases part of it to the market. And now these are the same people who tomorrow may turn up and say, ‘your Excellency Mr. President, URA is frustrating our indus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mebody who packs pens, for example, may import already made parts of the pen and says those are raw materials. So, really, we should go for smugglers and stop harassing young people, old mothers, lame people and blind people who are struggling to earn their living and who are being supported by their relatives across the border.  I support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CHA:</w:t>
      </w:r>
      <w:r>
        <w:rPr>
          <w:rFonts w:eastAsia="Times New Roman  (TT)" w:cs="Times New Roman  (TT)" w:ascii="Times New Roman  (TT)" w:hAnsi="Times New Roman  (TT)"/>
          <w:color w:val="000000"/>
          <w:sz w:val="22"/>
          <w:szCs w:val="22"/>
        </w:rPr>
        <w:t xml:space="preserve"> Thank you, Mr. Speaker. I do not want to interrupt the debate, but I want to draw the Speaker's attention to Rule 64 of our Rules of procedure. Rule 64(h)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D</w:t>
      </w:r>
      <w:r>
        <w:rPr>
          <w:rFonts w:eastAsia="Times New Roman  (TT)" w:cs="Times New Roman  (TT)" w:ascii="Times New Roman  (TT)" w:hAnsi="Times New Roman  (TT)"/>
          <w:i/>
          <w:iCs/>
          <w:color w:val="000000"/>
          <w:sz w:val="22"/>
          <w:szCs w:val="22"/>
        </w:rPr>
        <w:t xml:space="preserve">uring a s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h) all Members shall dress in a dignified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I</w:t>
      </w:r>
      <w:r>
        <w:rPr>
          <w:rFonts w:eastAsia="Times New Roman  (TT)" w:cs="Times New Roman  (TT)" w:ascii="Times New Roman  (TT)" w:hAnsi="Times New Roman  (TT)"/>
          <w:color w:val="000000"/>
          <w:sz w:val="22"/>
          <w:szCs w:val="22"/>
        </w:rPr>
        <w:t xml:space="preserve"> want to interpret this Rule with regard to the dress code of Maj. Otoa Tonny of UPDF, Maj. Kazoora John of Kashari, and maybe, hon. Akika Othieno of West Bud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s, this matter has been raised in this House a number of times. The problem is that our Rule, which the hon. Member has drawn my attention to, is not specific as it stands now, in so far as it talks of ‘…dressed in a dignified manner as approved by the relevant Committee.’  I know we have not yet received the appropriate guidelines from the relevant Committee, but as hon. Members of Parliament, I think we know what it means to dress in a dignified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upposing your Speaker was to come here dressed in a T-shirt, would you refer to him as having dressed in a dignified manner? So, we actually know what we mean by a dignified manner, without waiting for the relevant Committee to call the appropriate guidelines. Therefore, </w:t>
      </w:r>
      <w:r>
        <w:rPr>
          <w:rFonts w:eastAsia="Times New Roman  (TT)" w:cs="Times New Roman  (TT)" w:ascii="Times New Roman  (TT)" w:hAnsi="Times New Roman  (TT)"/>
          <w:i/>
          <w:iCs/>
          <w:color w:val="000000"/>
          <w:sz w:val="22"/>
          <w:szCs w:val="22"/>
        </w:rPr>
        <w:t xml:space="preserve">-(an hon. Member rose)- </w:t>
      </w:r>
      <w:r>
        <w:rPr>
          <w:rFonts w:eastAsia="Times New Roman  (TT)" w:cs="Times New Roman  (TT)" w:ascii="Times New Roman  (TT)" w:hAnsi="Times New Roman  (TT)"/>
          <w:color w:val="000000"/>
          <w:sz w:val="22"/>
          <w:szCs w:val="22"/>
        </w:rPr>
        <w:t xml:space="preserve">hon. Member, before you proceed, you should listen because I have not yet made a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persons named by hon. Ben Wacha, in my opinion, except for hon. Kazoora, and I will explain the reason later on, have not dressed in a dignified manner. And I would, therefore, request them to withdraw from the Chamber and ensure that they are dressed in a dignified manner before they come in. I thought there was more than one mentioned. Hon. Ben Wacha, who was the other one you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CHA:</w:t>
      </w:r>
      <w:r>
        <w:rPr>
          <w:rFonts w:eastAsia="Times New Roman  (TT)" w:cs="Times New Roman  (TT)" w:ascii="Times New Roman  (TT)" w:hAnsi="Times New Roman  (TT)"/>
          <w:color w:val="000000"/>
          <w:sz w:val="22"/>
          <w:szCs w:val="22"/>
        </w:rPr>
        <w:t> Mr. Speaker, I did mention the name of hon. Akika Othieno from West Bud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So, my ruling also refers to him and affects him. Hon. Members, I have not finished my ruling. As for hon. Kazoora, for reasons, which he explained to me, and which satisfied me, I granted him the permission to dress in the manner that he ha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Thank you very much, Mr. Speaker. I am rising on a point of procedure, in view of the very serious matter that has already been mentioned with regard to this motion. Is it not better that the Minister of Finance, or somebody from Government, gives the Government explanation, so that subsequent debate takes into account the position of Government?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the Minister can even later on wind up, but at least it is important</w:t>
      </w:r>
      <w:r>
        <w:rPr>
          <w:rFonts w:eastAsia="Times New Roman  (TT)" w:cs="Times New Roman  (TT)" w:ascii="Times New Roman  (TT)" w:hAnsi="Times New Roman  (TT)"/>
          <w:i/>
          <w:iCs/>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Now, hon. Member, so far how many people have spoken? The Mover and the seconder have spoken, why can we not have a contributor or two from the Floor and then the Minister can come in? Do you seriously object to that? You would not press the poin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ELLO-OKELLO (Chwa County,Kitgum):</w:t>
      </w:r>
      <w:r>
        <w:rPr>
          <w:rFonts w:eastAsia="Times New Roman  (TT)" w:cs="Times New Roman  (TT)" w:ascii="Times New Roman  (TT)" w:hAnsi="Times New Roman  (TT)"/>
          <w:color w:val="000000"/>
          <w:sz w:val="22"/>
          <w:szCs w:val="22"/>
        </w:rPr>
        <w:t xml:space="preserve"> Thank you, Mr. Speaker. I rise to strongly support this motion, but before I do that, I would like to draw the attention of the House to the very impressive attendance of Parliament by Members of the Front Bench today, and I would like to congratulat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find this motion, particularly the document attached here, very perplexing. I get a bit worried because if the news media reports are anything to go by, there appears to be disagreement between Col. Kaihura and the Commissioner General of Uganda Revenue Authority. I am surprised to see that cheques from Uganda Revenue Authority were issued to this particular gentleman. I am sure somebody will come up to clarify this matter. In 38 days, this officer was paid Shs.140,115,100=. I wonder what salary, per month, he was given when he was being appointed to do this job. This is unfortunate, because we are living in a country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Thank you, hon. Member. I would like to inform the hon. Member that when I was cross checking with receipts of beneficiaries of the loot, he told me himself that his staff is actually paid by Ministry of Defence. Then the question is; what was this money for, since his people were being paid from Ministry of Defence? I also talked to two of the so-called employees, and one of them told me that for two months, he had not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ELLO-OKELLO: </w:t>
      </w:r>
      <w:r>
        <w:rPr>
          <w:rFonts w:eastAsia="Times New Roman  (TT)" w:cs="Times New Roman  (TT)" w:ascii="Times New Roman  (TT)" w:hAnsi="Times New Roman  (TT)"/>
          <w:color w:val="000000"/>
          <w:sz w:val="22"/>
          <w:szCs w:val="22"/>
        </w:rPr>
        <w:t xml:space="preserve">Mr. Speaker, I thank the Mover for his information. This money cannot be for operation. Operation money cannot be in personal names. An individual cannot become an institution. I am sure, as hon. Mwandha had hinted, at an appropriate time, the Minister of Finance will come up with a convincing expla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times I get really disturbed, because for a long time now, the turnovers at URA have been very, very high. Our President is on record as having said that he would take it upon himself to recruit cadres to go and work in URA, and this was many years back. I am not sure whether the Rwakakooko's and the Kaihura's are not cadres recruited by our President. What worries me is that if Presidential cadres or cadres recruited by a whole President are doing this, then we have a cause to be worried. I just do not know where our country is going. I cannot believ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Just a few years ago, there was a company, purportedly set up by the President himself, called DANZE. That company swindled this country of billions and billions of shillings in taxes.  Up to now, we do not know where the matter is resting. Are we safe as a nation; are we safe? I think even those who take the Movement as a cult should condemn this thing. Our condemnation of this looting, our condemnation in this House must be unanimous. We have people who cannot treat themselves, who have no shelter over their heads, who are really walking almost naked, then you find an individual carrying out this kind of looting. It is very sad.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KIKA OTHIENO (West Budama South, Tororo): </w:t>
      </w:r>
      <w:r>
        <w:rPr>
          <w:rFonts w:eastAsia="Times New Roman  (TT)" w:cs="Times New Roman  (TT)" w:ascii="Times New Roman  (TT)" w:hAnsi="Times New Roman  (TT)"/>
          <w:color w:val="000000"/>
          <w:sz w:val="22"/>
          <w:szCs w:val="22"/>
        </w:rPr>
        <w:t xml:space="preserve">Thank you very much, Mr. Speaker. I wish to take this opportunity to support the motion moved by the hon. Aggrey Awori. Not necessarily because I come from a border district, but because it has been mentioned in this country, time and again, that of late there has been a reduction on revenue collection. Have we looked at the factors that have been responsible for the decline in revenue collection?  Perhaps, some of the factors responsible for the decline of revenue collection by the Uganda Revenue Authority may have been already mentioned. This motion seeks to disband some sectors of the Revenue Anti-smuggling Unit, or as they call it, the Special Revenue Protection Services, which in my view has also been responsible for the decline of the revenue collection. This kind of motion will seek to revitalise the collection of revenue in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ethod being used by the Special Revenue Protection Services in collecting revenue or in curbing anti-smuggling activities discourages tax payment other than encouraging it.  The method is too harsh, it is carried out with a lot of punitive measures, and it lacks any human face in its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gree that one of the justifications of collection of taxes is to give back to society what you have got or benefited from it. But in the process of collecting taxes, the executors of anti-smuggling should do so with a human face, not using terrorist behaviour like it was done in Tororo recently in broad day light. The Special Revenue Protection Services came and started terrorising shopkeepers claiming that whatever they were selling in the shops was smuggled, without any proof to the effect that those items were smuggled. I believe that as we collect the revenue to run this country, we should do it with a human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is resolution as moved by Aggrey Awori seeks to interdict Col. Kaihura. It says that Government should interdict Col. Kaihura. To me, the issue is not Col. Kaihura, the issue is the entire revenue authority as a body which was put in place and responsible for tax collection. If we are going to interdict Col. Kaihura for receiving about 200 million from Uganda Revenue Authority, how about the giver of this money? Did Col. Kaihura go and ask for the money?  What was the purpose of this money given by the Uganda Revenue Authority to Col. Kaihura? So, both the recipient and the giver must be held li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n the motion also questions how this money is being accounted for and why it was given in form of cheque. If it was for operation purposes, does money for operation purposes by soldiers, to curb down smuggling, come from Uganda Revenue Authority? Does it not have to go to the Consolidated account first and then be properly apportioned for purposes of curbing down smuggling? So, the issue is not Col. Kaihura alone, all the officials in the Uganda Revenue Authority, who are responsible for the decline of revenue, must face the music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Mr. Speaker, I would like to inform the hon. colleague on the Floor that, as a matter of fact, last week the Auditor General of this country wrote to the Commissioner General of URA challenging this kind of disposal of public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KIKA OTHIENO: </w:t>
      </w:r>
      <w:r>
        <w:rPr>
          <w:rFonts w:eastAsia="Times New Roman  (TT)" w:cs="Times New Roman  (TT)" w:ascii="Times New Roman  (TT)" w:hAnsi="Times New Roman  (TT)"/>
          <w:color w:val="000000"/>
          <w:sz w:val="22"/>
          <w:szCs w:val="22"/>
        </w:rPr>
        <w:t xml:space="preserve">Thank you for that information. It is more hurting to us in border districts, particularly the districts of Tororo and those of Eastern Uganda as a whole, Busia, Tororo, Mbale.  In other border districts, this kind of cross border trade is flowing very smoothly without any intervention, for example, along Rwanda, Uganda boarders. I have been going to Kigali and I have never been disturbed, but when you are entering Malaba or Busia, the way you are terrorised makes us hate the entire Authority and its wing, curbing smugg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hat is there, for instance, to show that Tororo District is a border district? We should have benefited from the revenue collected by the Uganda Revenue Authority. How much of the collection by Uganda Revenue Authority has Tororo really benefited from? Forget about these other Government programmes like UPE, I know part of that money goes there, but how many of our people, how many of the Badama, how many of the Banyole, how many of the Samias are in Uganda Revenue Authority? And yet this is the biggest revenue earning point in this country. Does it mean we are only supposed to provide the entry point and then we are not considered for jobs in Uganda Revenue Authority? - </w:t>
      </w:r>
      <w:r>
        <w:rPr>
          <w:rFonts w:eastAsia="Times New Roman  (TT)" w:cs="Times New Roman  (TT)" w:ascii="Times New Roman  (TT)" w:hAnsi="Times New Roman  (TT)"/>
          <w:i/>
          <w:iCs/>
          <w:color w:val="000000"/>
          <w:sz w:val="22"/>
          <w:szCs w:val="22"/>
        </w:rPr>
        <w:t xml:space="preserve">(App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oes it really mean that we do not have people who have gone to school, who deserve to be employed as revenue officers?  What milk did those other people, who are ever employed in Revenue Authority, feed on, that our people of Tororo and Busia never fed on, so that they do not deserve to be employed in the Uganda Revenue Authority? For how long will this kind of thing go on? Even at the slightest opportunity, when you visit a relative across and you come back with a kilo of sugar, because sugar is unaffordable to most of our people in Tororo, it is taken. You can only take tea when you go to visit a relative in Kenya. If they give you a kilo of sugar to bring back, even that little, as little as one kilo, is confiscated from you and yet the big smugglers, the classified smugglers, are left free. The gate is opened wide and they bring in trailers and trailers of Super Match cigarettes, cooking oil and what have you. Why the discrimination in the application of the law? It is upon that kind of argument that I would really implore colleagues to support this resolution, probably with amendments, as moved by hon. Aggrey Aw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urthermore, somebody asked what happened to the Danze case.  What happened? These are the classified smugglers I am talking about. What happened? Recently, I read in the Papers that a Town Clerk of Tororo was caught with only 100 pieces of sweaters ? cardigans - and she has been arrested and the goods have been confiscated; how about Danze? What proportionate terms of revenue would 100 sweaters bring compared to tonnes and tonnes of goods that were smuggled in by Danze?  Who is a better thief?  This one of 100 sweaters or the one who brought in the tonnes and tonnes of goods, depriving the country of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I wind up, I would like to see, in the resolution, a clause put in place to ensure implementation of what we are likely to agree on here, that is if Members will support the resolution. Because, the practice has been, we come here, deliberate on the resolution, pass it and that is the end. There is no time frame put in place within which we are supposed to have the resolution implemented. This one is a very important resolution, it reflects on the revenue collection, which we badly need. For that matter, we should give it time, probably two months. Maybe hon. Aggrey Awori will consider helping me draft the 10th clause here, as an addition to ensure compliance with this resolution and implementation by the concerned authoritie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MARA ATUBO (Otuke County, Lira): </w:t>
      </w:r>
      <w:r>
        <w:rPr>
          <w:rFonts w:eastAsia="Times New Roman  (TT)" w:cs="Times New Roman  (TT)" w:ascii="Times New Roman  (TT)" w:hAnsi="Times New Roman  (TT)"/>
          <w:color w:val="000000"/>
          <w:sz w:val="22"/>
          <w:szCs w:val="22"/>
        </w:rPr>
        <w:t xml:space="preserve">Thank you, Mr. Speaker. The motion of hon. Aggrey Awori could easily be brushed aside as one of those statements in this House, which does not call for a very serious address. I want to say that if anybody has such a feeling or an attitude, it should completely be put a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tackle this motion, which I consider superficially simple but very important, from the angle of institution building. What we are looking at is the destruction of one of the pillars of revenue collection in this country, formed by an Act of Parliament, namely, the Uganda Revenue Authority, which is now being systematically under 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problems of this country has been failure to build and defend institutions, whether it is in revenue, in the Presidency, in the military, or in Parliament. We have managed to have Uganda Revenue Authority, which has been building, and which has been growing. And to me, it is a very important institution, which we should nurse and allow to grow. We should defend this institution, but what do we see now? We see it being systematically undermined. The notion of militarisation in society is penetrating Uganda Revenue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w did this institution or this Body called Special Revenue Protection Services come to be what it is? What is its legal status? Who authorised it? How does it operate? Who controls it? To whom is it accountable? If you talk of Uganda Revenue Authority, we know it is a legal corporate Body. We know how it legally exists, how the authorities there are appointed and how they can be disciplined. But when you create a parallel institution to an institution, which is already existing, you are creating contradiction. And no doubt, Uganda Revenue Authority and this Special Revenue Protection Services have been having contradictions. They have been having wars among themselves, yet they are important institutions within the Execu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while I support this motion by hon. Aggrey Awori, and looking at the recent wars of words in the Press between Uganda Revenue Authority and the newly created Special Revenue Protection Services, one cannot fail to ask who created it and under what Law. Who is it account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me, this Col. Kale Kaihura is not an issue. Surely, to me the issue is who should we condemn? And I think the House should rise above looking at Col. Kale Kaihura as the source of this problem. We are wrong. In fact, if we try to go around the problem by saying we should interdict Col. Kale Kaihura, we will be asking ourselves for what. Do you think Col. Kale Kaihura was the one who founded this Special Revenue Protection Services, do you think Col. Kale Kaihura, on his own, went and opened this bank account? Do you think that Col. Kale Kaihura, on his own, was the one who went to Uganda Revenue Authority and collected this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d the pleasure of knowing Col. Kale Kaihura when he was a captain, and I even know him well enough because I share with him the legal profession, he is a lawyer. We also came from St. Mary's College Kisubi together. I know him as a reasonably humble officer.  Not because I know him as an individual, but I want this House to go to the root cause of the problem. Col. Kale Kaihura, I understand, operates from State House, in the Office of the Commander-in-Chief. Col. Kale Kaihura, I understand, is a colonel in the Uganda Peoples’ Defence Forces; a disciplined force created by the Constitution of this country.  Just from those two statements, you can see that the problem is not Kale Kaihura, the problem is bigger than Kale Kaihura. The problem is whoever controls Kale Kaihura, whoever commands Kale Kaihu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whom does Kale Kaihura account? I think this is the person we should attack. If we attack Kale Kaihura, we are not solving the problem. This is the target. Hit the target and you will solve the problem. So, as far as I am concerned, Col. Kale Kaihura is not my problem, the problem is whoever commands Kale Kaihura, whoever appoints Kale Kaihura, whoever has allowed Kale Kaihura to do what he did. And this is the person we shoul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inally, it really pains me, and I want to end my remarks on this very painful note - </w:t>
      </w:r>
      <w:r>
        <w:rPr>
          <w:rFonts w:eastAsia="Times New Roman  (TT)" w:cs="Times New Roman  (TT)" w:ascii="Times New Roman  (TT)" w:hAnsi="Times New Roman  (TT)"/>
          <w:i/>
          <w:iCs/>
          <w:color w:val="000000"/>
          <w:sz w:val="22"/>
          <w:szCs w:val="22"/>
        </w:rPr>
        <w:t>(Dr.Okulo Epak rose_)</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I have not recognised him yet. I did not even know he said something.  What wa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MARA ATUBO</w:t>
      </w:r>
      <w:r>
        <w:rPr>
          <w:rFonts w:eastAsia="Times New Roman  (TT)" w:cs="Times New Roman  (TT)" w:ascii="Times New Roman  (TT)" w:hAnsi="Times New Roman  (TT)"/>
          <w:color w:val="000000"/>
          <w:sz w:val="22"/>
          <w:szCs w:val="22"/>
        </w:rPr>
        <w:t>: He asked for a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OKULO EPAK</w:t>
      </w:r>
      <w:r>
        <w:rPr>
          <w:rFonts w:eastAsia="Times New Roman  (TT)" w:cs="Times New Roman  (TT)" w:ascii="Times New Roman  (TT)" w:hAnsi="Times New Roman  (TT)"/>
          <w:color w:val="000000"/>
          <w:sz w:val="22"/>
          <w:szCs w:val="22"/>
        </w:rPr>
        <w:t>: Mr. Speaker, those of us who would like to assist in this proposal that we should condemn a person, would be greatly assisted if the hon. Member for Otuke, who is holding the Floor, can tell us specifically who this person whom we should condemn is. It would help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Member, are you in a position to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MARA ATUBO</w:t>
      </w:r>
      <w:r>
        <w:rPr>
          <w:rFonts w:eastAsia="Times New Roman  (TT)" w:cs="Times New Roman  (TT)" w:ascii="Times New Roman  (TT)" w:hAnsi="Times New Roman  (TT)"/>
          <w:color w:val="000000"/>
          <w:sz w:val="22"/>
          <w:szCs w:val="22"/>
        </w:rPr>
        <w:t xml:space="preserve">: Mr. Speaker, as I told you, my analysis of the situation is that Kale Kaihura is a Colonel. And being a Colonel in the Army is not a small rank in the disciplined force of Uganda Peoples Defence Forces, which was created by the Constitution, under a Commander in Chief and under a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ganda Revenue Authority is also a legal institution created to collect money. Finance, under the Constitution, if you look at the relevant provision of controlling finance, falls under the responsibility of the President. He is responsible for anything to do with finance. So, by my simple analogy, you can see where we should be aiming. You can see the target. It is simple. And sometimes you do not have to say so many words to this august House and to intelligent people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end my remarks by saying that this is one of the disasters of this country. Even if Uganda Revenue Authority was failing, or let us just say Uganda Revenue Authority had problems, like Parliament has been having problems, the human body has problems. All us have problems, we have problems in our families, and we have problems with our children. The question is; is it right to take the Army there, is it right to militarise the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 it right, for example, to use the Army in Mbarara to disperse a civilian crowd around Ssebagala, is it right to use the Army there? Is it right to use the Army in arresting civilians? So, these are questions, which he was asked. Therefore, even if Uganda Revenue Authority was beginning to fail, or it had problems, I say it was absolutely wrong to militarise the place. Let us address the problem of Uganda Revenue Authority as a legal child created by this House, and we will find the problem. The problem does not lie in militarisation or in using Colonels in the Army, who should be defending us, ensuring that there is eternal peace and defending our border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I will suggest that after hon. Okumu Ringa, we hear the other side, so that you can become focused. Did I hear gender? What did you say, hon. Mwandha, did you say Governme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Mr. Speaker, even during the school debates, the proposer and the seconder put their cases and then the opposers and seconders also put their cases, then other people can debate taking it into account both sides of the story. That is why I thought it was necessary for the Minister to put the case of Government so that other people can contribute bearing in mind the position of Government.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s that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HON. MEMBERS: </w:t>
      </w:r>
      <w:r>
        <w:rPr>
          <w:rFonts w:eastAsia="Times New Roman  (TT)" w:cs="Times New Roman  (TT)" w:ascii="Times New Roman  (TT)" w:hAnsi="Times New Roman  (TT)"/>
          <w:color w:val="000000"/>
          <w:sz w:val="22"/>
          <w:szCs w:val="22"/>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Padyere County, Nebbi) </w:t>
      </w:r>
      <w:r>
        <w:rPr>
          <w:rFonts w:eastAsia="Times New Roman  (TT)" w:cs="Times New Roman  (TT)" w:ascii="Times New Roman  (TT)" w:hAnsi="Times New Roman  (TT)"/>
          <w:color w:val="000000"/>
          <w:sz w:val="22"/>
          <w:szCs w:val="22"/>
        </w:rPr>
        <w:t>Mr. Speaker, I rise to support this motion. I support this motion because the issues raised are so pertinent to the overall policy of improving tax collection. The only problem I have with my good Friend, Awori, is that at times he makes very good points and after making them, he walks away without hearing what the answer will be. But I am happy that today he is waiting to listen to the responses and contributions to 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en the NRM Government reorganised tax collection by putting in place URA, the level of tax collection or revenue collection improved greatly. Indeed, today as a country, we are proud that tax collection is making a positive contribution to the overall budget of the country. Of course, statistically, one will say about 50 percent of our recurrent expenditure is still donor funded. It is also true that one would say that 80 percent of our development budget may still be donor funded, but on the whole, tax collection has improved -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MONDO KAGONYERA: </w:t>
      </w:r>
      <w:r>
        <w:rPr>
          <w:rFonts w:eastAsia="Times New Roman  (TT)" w:cs="Times New Roman  (TT)" w:ascii="Times New Roman  (TT)" w:hAnsi="Times New Roman  (TT)"/>
          <w:color w:val="000000"/>
          <w:sz w:val="22"/>
          <w:szCs w:val="22"/>
        </w:rPr>
        <w:t xml:space="preserve">Mr. Speaker, I want to inform the hon. Member on the Floor that it is not correct that half of our recurrent expenditure is donor funded. Our recurrent expenditure is 100 percent funded by our own contributions through tax collection.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Mr. Speaker, since I do not have my statistics with me, and we are not discussing budget allocations, and since we have also just received supplementary estimates to be discussed, maybe at some point I will try to inform my senior colleague, maybe, he is not adequately in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Having said that, I would like to commend Government for the effort which URA has put in place to streamline collection, but the issues which have been in the motion tabled by hon. Aggrey Awori are so important. Some of us who come from border districts are having a lot of problems. The Anti-smuggling Units or Special Units arrest people who are conceived or perceived to be smugglers when actually they are not smugglers. This has caused a lot of outcry in the districts of Nebbi, Arua, and Moyo. I am speaking of these districts because I know them a little better than Tororo, Bundibugyo, Kasese, Kabale, or Bushenyi, for that matter, for the pleasure of hon. Amanya Mushega. But on a very serious note, it is important that we rationalise decision-making centres in this country. My greatest worry is that there are many decision-making centres and people run away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Are you prepared to take 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Yes, since he is my senior colleague, I will accep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xml:space="preserve"> I just want to inform my colleague that he should study the geography of Uganda afresh. Like Nebbi, Bushenyi is at the border with Zaire.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Speaker, I did not dispute the aspect of geography, unless maybe my senior colleague would like to contest that his district does not border the Republic of C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issues raised by this motion require careful consideration in ensuring that the momentum, which URA has already gained in tax revenue collection, does not die off. In the districts of Nebbi, Arua and Moyo today, we have some innocent people languishing in jail simply because they have been caught with a few jerricans of petroleum products, or a few planks of timber, or a few boxes of cigarettes. Even in terms of economic activitie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LLINGA:</w:t>
      </w:r>
      <w:r>
        <w:rPr>
          <w:rFonts w:eastAsia="Times New Roman  (TT)" w:cs="Times New Roman  (TT)" w:ascii="Times New Roman  (TT)" w:hAnsi="Times New Roman  (TT)"/>
          <w:color w:val="000000"/>
          <w:sz w:val="22"/>
          <w:szCs w:val="22"/>
        </w:rPr>
        <w:t xml:space="preserve"> Thank you, Mr. Speaker. I would like to thank the hon. Member for giving way. The question of people being arrested with a few pounds of sugar and a few jerricans of paraffin has been raised. I would like to find out from the hon. speaker what constitutes smuggling. Is it bringing goods illegally into the country, despite the amount, or does he consider the amount as what constitutes smugg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also like to point out what many people have pointed out. I would also like clarification from the hon. Member of Parliament. Border towns have not developed because of bringing in two jerricans of cooking oil or paraffin, industries in those towns have not developed because of smuggling. Is it not, therefore, a disadvantage to defend people who are smugglers? Whether you bring in one box of matches without tax, you are a smuggler. Can the hon. Member clarify whether the Government should tolerate smuggling in these border town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Mr. Speaker, I condemn smuggling of whatever nature because it is destructive to the economy. But the issue raised by Dr. Mallinga as to the definition of what smuggling would constitute, is what I would also pose to the hon. Minister, so that he clarifies to this House. The quantity of goods I am talking about are quantities which are confiscated within the country, within the district or within the country. So, this is a very serious issue, which has to be addressed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KOKO:</w:t>
      </w:r>
      <w:r>
        <w:rPr>
          <w:rFonts w:eastAsia="Times New Roman  (TT)" w:cs="Times New Roman  (TT)" w:ascii="Times New Roman  (TT)" w:hAnsi="Times New Roman  (TT)"/>
          <w:color w:val="000000"/>
          <w:sz w:val="22"/>
          <w:szCs w:val="22"/>
        </w:rPr>
        <w:t xml:space="preserve"> Thank you, hon. Okumu Ringa, for giving way. I am seeking some clarification because we are talking about smuggling. Recently, Col. Kale came to Arua District and he was discussing with the business community the complaints which were raised over smuggling. I do not know whether a basin of rice, a basin of millet, a jerrican of honey also constitutes smuggling. Those are some of the things that are being confiscated. The people who go with barrels and trucks of fuel know their way around these U.R.A. people; they never get arrested.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UMU RINGA:</w:t>
      </w:r>
      <w:r>
        <w:rPr>
          <w:rFonts w:eastAsia="Times New Roman  (TT)" w:cs="Times New Roman  (TT)" w:ascii="Times New Roman  (TT)" w:hAnsi="Times New Roman  (TT)"/>
          <w:color w:val="000000"/>
          <w:sz w:val="22"/>
          <w:szCs w:val="22"/>
        </w:rPr>
        <w:t xml:space="preserve"> Thank you for the information, hon. Bakoko.  This in fact brings me to the issues raised by Dr. Mallinga, to the effect that border towns are not developing because of smuggling. Yes, smuggling in the context in which Dr. Mallinga is stating is very dangerous to the development of border towns. This is because the smugglers, who are never caught, who are never harassed, connive with those who should arrest them. They take goods across the border, and they pass them as having been received in the recipient country, and the goods come back into the country without taxes being paid. These goods are sold like that, both in the border towns and back to the major towns, and even to the capital. This is an aspect which, if I were to advise, would be the work of the Special Anti-smuggling Unit, not arresting innocent people, not causing havoc to individuals who should not be suppressed the way they have been suppressed. In fact, the double standards displayed by people in U.R.A are intolerable. I am a victim of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day is the 4th of April, and five years ago, a company I used to work for was closed. Goods, which were in bonded warehouses, were collected by U.R.A. To-date, they have not accounted for it, and yet by law they should account for it. That is the kind of double standard U.R.A displays, and God forbid that somebody somewhere who has the ability to take decisions should not run away from correcting these ills. Because some day, somebody will pass a very high judgement in spite of the fact that we are saying they are doing ver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if we should help this economy grow, the small business people should be supported, and the support should not simply be by political pronouncements. So, if, according to our rules, we are supposed to allow border trade, then the rules should be put in place so that those who may not be literate are easily educated and are assisted to do proper border trade. The aspect of ensuring our revenue collection, which has been streamlined, can also be maintained.  I support t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FINANCE, PLANNING AND ECONOMIC DEVELOPMENT (Mr. Gerald Ssendaula):</w:t>
      </w:r>
      <w:r>
        <w:rPr>
          <w:rFonts w:eastAsia="Times New Roman  (TT)" w:cs="Times New Roman  (TT)" w:ascii="Times New Roman  (TT)" w:hAnsi="Times New Roman  (TT)"/>
          <w:color w:val="000000"/>
          <w:sz w:val="22"/>
          <w:szCs w:val="22"/>
        </w:rPr>
        <w:t xml:space="preserve"> Thank you, Mr. Speaker. Thank you very much for giving me the opportunity to contribute to the motion moved by hon. Awo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llection of revenue as a duty is not a very easy exercise, and naturally it entails a lot of problems. Whether we are looking at the Bible itself, they talk about the tax collector, and in our day to day life too, people do not certainly welcome the tax collector. However, in the process of going about this duty, it is our intention to be as human as possible, because we deal with human beings and certainly we need their co-operation to succeed in this very complicated 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at this point that I would like to say, if in the process, whether recently or 10 to 20 years ago, of collection of tax anybody was harassed, we sincerely apologise. We apologise if there has been any act, which is above the normal handling of humans, in the process of collecting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I strongly oppose the motion, which has been moved. The motion is seeking a very complicated and much unknown way of handling issues. If we have issues, as has always been tradition, we come forward and say, ‘here, we have not done well, can we find a limit?’ Because, wherever we have moved, and all the contributions I have listened to, even from the Mover, the discussion has been centred around the process of collecting. In the process of implementing, in the process of handling, we always say this has happened or that has hap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t is an administrative matter, and if there are cases, as I have said, these cases should be pointed out to the authorities and then appropriate action is taken. But it remains the prerogative and the duty of this Government, if we are to meet the needs of the people who elected us to power, to collect revenue so that we can run the Government on a day to day basis. And we also have to ensure that we provide services in the area that we pledged, together with you. We were elected because of a manifesto. You made your own promises to the people, but all the programmes that have been put in place, unless somebody has come forward today and said ‘no, I do not agree with this programme,’ are being provided by Government along with our programmes as Members of Parliamen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you can allow me, and indeed I am sure you will, to go back to history because this motion demands that we really go into the history of revenue collection in this country. If we look back to 1986, the revenue collections were as low as 41 billion. But we have, in the process, increased the figures to the current projection that we have. As I will tell you, the problems that led us see the need to step up the fight against corruption, were because we had anticipated, within this financial year, that we would collect as much as 1.1 trillion shillings. But month after month, we would realise that all the projections were not covered. We examined and found that, certainly, somewhere there were loopholes and these loopholes needed to be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I go back to history, before 1991, revenue mobilisation was very low. A number of factors contributed to this and one of the factors was smuggling. Smuggling had a lot of negative implications. One of the effects was that, it affected investors and they could not sell their products. The smuggled products were cheaper, as they entered the market tax free. The investors became very worried, and they felt that this country was not the best stop point for their investment. Smuggling also affected honest businessmen. They were thrown out of business because they could not compete with the cheaper products of smugglers. This inequity led to the collapse of the established businesses, which were good, and of course were set to be providing employment to the Ugand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counter smuggling, Government moved in and established Uganda Revenue Authority in 1991. It was staffed with well paid and well remunerated staff, and it was also equipped adequately with working tools. The Uganda Revenue Authority and the Uganda Protection Service, which was civil in character, was under the department of cust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venue Protective Service did its job but faced an uphill task because the smugglers of the day were sophisticated and carried arms. This exposed the Revenue Protection Services’ staff to death on a number of occasions, as the smugglers were determined to deal decisively with anyone standing in the way of their activities. As a result of the activities, the Revenue Protective Services were curtailed and smugglers continued to have a field day. Revenue collections reduced and there were a lot of complaints from investors and other honest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moved swiftly and recruited the Anti Smuggling Unit into the customs department of URA. They were not well acquainted with customs law, and at times their actions were in excess of what is permissible by law. This problem came about because of the urgency, at that time, to combat smuggling, which was threatening not only the investor and the other businessmen, but was also undermining the revenue mobilisation effort. Despite the excesses, the Anti-smuggling Unit did a commendable job in curbing smuggling. Not only did they deter smugglers, but they also seized goods which were being smugg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a result of the complaints of the public about the alleged high-handedness of some of the ISO personnel, Government decided to disband it and create a new revenue protection service, which comprised of personnel with military skills, and which underwent training in customs law. Although this unit did its best, smuggling continued unabated and there was a big outcry from honest taxpayers about unfair competition with smuggled goods. This was at times when revenue collections were hitting the rock bott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strengthen the effort of the Revenue Protection Service, and to stop a bad situation from getting worse, Government requested Col. Kale Kaihura to head a unit whose duty would be to train more of the personnel to even go into the field. Already, under an arrangement, which had been previously made to strengthen the Revenue Protection Service, a number of young men of higher education qualifications were recruited because it was anticipated that they would be able to interpret the customs laws clearly. Now, these had already been put in the field, but as in any other activity, they were getting compromised. So, it was considered appropriate that Col. Kale Kaihura moves in as head, to see exactly where the problem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ff appointed to supplement the effort of RPS were well equipped and they carried out their work with zeal and diligence. Their zeal paid off, as they detected a lot of under hand, white-collar customs’ crimes, which hitherto had not been discovered. Hon. Members, I must say to you that we have a full analysis of activities, which have been unearthed by the Kaihura group. This was as a result of their vigilance to see that they fight this smuggling on the one hand, and fight the white collar confusion that has been going on in URA, under declaration, the problems in the bonded warehouse, and at the same time come face to face with the big strip of Lake Victoria. This strip was for a very long time unmanned and it was letting in products like fuel. We have statistics, which can show this to you very cle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may wonder, when you look at the number of vehicles that have been registered in the country and then you assess the drop in the revenue collection overall. It is as if these vehicles are not using fuel. But these vehicles are on a day to day basis using fuel, and as they use fuel, naturally, the statistics should have indicated an increase in fuel consumption. Contrary to that, however, from October, it was noticed that the figures were reducing, and we could not just watch on and see the situation conti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fore, we moved in with this arrangement, and I can say to you, hon. Members, the results that we have got so far are extremely commendable. For example, in November, the figures had dropped, but by December, figures had started to rise and we were starting to recover. This was because the smugglers and other people who were involved in these activities did realise, for sure that they could be countered by a stronger group, which was not only well equipped with arms, but also fairly well equipped with knowledge. All of these have been trained in customs procedures and they were also able to interpret and understand fully documents that are used, whether you are importing goods or exporting goods, or whether goods are in tran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extremely interesting, in some cases, when you hear that we have not been mindful within the border towns. We have permissible quantities, and we also have values which are attached to those quantities that are transacted and which people are allowed to be deal in. This is at the border towns or even at our own entry point at the airport. You recall, hon. Members, when we presented the budget of this year, this figure was certainly raised from the original 100 dollars to 400 dollars. If you can prove that the value of your goods is 400 dollars, you are not harassed in any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ill now deal with the points that have been raised in as far as payments to Col. Kaihura are concerned. A number of people have said that one group is undermining the other. One hon. Member said that Uganda Revenue Authority is undermining the Special Revenue Protection Service, et cetera. But then the logical issue here would be that the cheques have all been issued by Uganda Revenue Authority to Kaihura. So, if there was any problem between the two, the cheques would not have been issued.  Some of the reports say that </w:t>
      </w:r>
      <w:r>
        <w:rPr>
          <w:rFonts w:eastAsia="Times New Roman  (TT)" w:cs="Times New Roman  (TT)" w:ascii="Times New Roman  (TT)" w:hAnsi="Times New Roman  (TT)"/>
          <w:i/>
          <w:iCs/>
          <w:color w:val="000000"/>
          <w:sz w:val="22"/>
          <w:szCs w:val="22"/>
        </w:rPr>
        <w:t>-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Thank you, Mr. Speaker. I would like to inform my hon. colleague, who is also Minister of Finance, that the payment to Col. Kaihura was a directive to URA from upstairs. They were told to pay him and that is what we are ques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Mr. Speaker, can the hon. Member prove and provide evidence of that 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thank you once again. Before I moved this motion, I did my research. I talked to the Commissioner General, and I talked to the Colonel. I also talked to the Finance people, and they all confirmed that indeed a directive came in to pay the Colonel to facilitate his work. If he is disputing it, let him check with the Commissioner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MONDO KAGONYERA:</w:t>
      </w:r>
      <w:r>
        <w:rPr>
          <w:rFonts w:eastAsia="Times New Roman  (TT)" w:cs="Times New Roman  (TT)" w:ascii="Times New Roman  (TT)" w:hAnsi="Times New Roman  (TT)"/>
          <w:color w:val="000000"/>
          <w:sz w:val="22"/>
          <w:szCs w:val="22"/>
        </w:rPr>
        <w:t xml:space="preserve"> Mr. Speaker, hon. Aggrey Awori has made an allegation of a great magnitude, and he is passing the buck to the Minister of Finance. Is it in order for hon. Aggrey Awori to give this House hearsay, without any proof whatsoever, which he should produce before this House, that an order was given out for this money to be paid to Col. Kaihu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e hon. Minister's question, or challenge, if I may say, was whether he could prove or whether he could produce evidence. And his reply was, before he came here, he did his research. That may not take us very far, but he went on further to say that he talked to two people, namely, the Commissioner General and Col. Kaihura. Hon. Awori, is that what you said?  Did you say you talked to the Commissioner General? I understood you to say that you were told about this order by those two.  What is your position before I make a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was requested to produce evidence and I have attached substantial evidence from the newspaper, and this newspaper has not been refuted by anybody in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Awori, the question is not whether you have attached those cheques and that cutting, the question is whether the payments were as a result of somebody's order. When the Minister challenged you, you said that before you came here, you did your research, and specifically you said -</w:t>
      </w:r>
      <w:r>
        <w:rPr>
          <w:rFonts w:eastAsia="Times New Roman  (TT)" w:cs="Times New Roman  (TT)" w:ascii="Times New Roman  (TT)" w:hAnsi="Times New Roman  (TT)"/>
          <w:i/>
          <w:iCs/>
          <w:color w:val="000000"/>
          <w:sz w:val="22"/>
          <w:szCs w:val="22"/>
        </w:rPr>
        <w:t xml:space="preserve"> (Interjection)- </w:t>
      </w:r>
      <w:r>
        <w:rPr>
          <w:rFonts w:eastAsia="Times New Roman  (TT)" w:cs="Times New Roman  (TT)" w:ascii="Times New Roman  (TT)" w:hAnsi="Times New Roman  (TT)"/>
          <w:color w:val="000000"/>
          <w:sz w:val="22"/>
          <w:szCs w:val="22"/>
        </w:rPr>
        <w:t xml:space="preserve">hon. Awori, I think you should ignore what hon. Omara is saying for the time being because I am dealing with you. You will deal with hon. Omara later on at an appropriate time, with the permission of the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ow, your reply was that before you came here, you had done your research, and specifically you talked to the Commissioner General and Col. Kaihura. My understanding of this would be that they told you about this order. If you say so, then my ruling will be that you are not out of order, but I want to hear from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will repeat in specific terms, I was so told by the Commissioner General, and I was so told by Col. Kaihura </w:t>
      </w:r>
      <w:r>
        <w:rPr>
          <w:rFonts w:eastAsia="Times New Roman  (TT)" w:cs="Times New Roman  (TT)" w:ascii="Times New Roman  (TT)" w:hAnsi="Times New Roman  (TT)"/>
          <w:i/>
          <w:iCs/>
          <w:color w:val="000000"/>
          <w:sz w:val="22"/>
          <w:szCs w:val="22"/>
        </w:rPr>
        <w:t>- (An hon. Member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 I have to make a ruling on a point of order, we are going systematically. I will come back to you. Hon. Minister, in raising your point of order, I hope I understood you, did you say hearsay evidence?-</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 xml:space="preserve"> You said it was hearsay. We have now agreed. Hon. Awori, we have now agreed that what was meant was hearsay, which is an expression in the law of evidence. Hon. Minister, if what hon. Awori is saying is true, that means he heard it from the horse's mouth and therefore it is not hearsay - </w:t>
      </w:r>
      <w:r>
        <w:rPr>
          <w:rFonts w:eastAsia="Times New Roman  (TT)" w:cs="Times New Roman  (TT)" w:ascii="Times New Roman  (TT)" w:hAnsi="Times New Roman  (TT)"/>
          <w:i/>
          <w:iCs/>
          <w:color w:val="000000"/>
          <w:sz w:val="22"/>
          <w:szCs w:val="22"/>
        </w:rPr>
        <w:t>(Interjections)- w</w:t>
      </w:r>
      <w:r>
        <w:rPr>
          <w:rFonts w:eastAsia="Times New Roman  (TT)" w:cs="Times New Roman  (TT)" w:ascii="Times New Roman  (TT)" w:hAnsi="Times New Roman  (TT)"/>
          <w:color w:val="000000"/>
          <w:sz w:val="22"/>
          <w:szCs w:val="22"/>
        </w:rPr>
        <w:t xml:space="preserve">ell, it is from the horse's mouth. Hearsay is a different thing from what you are suggesting. He heard from the horse's mouth that he was given a directive, what best evidence could that be. If it is true, certainly it is not hear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Mr. Speaker, I think we must be very clear about our operations in Government. The exercise of collection of revenue is entrusted to the Minister of Finance, who has a body that does this work, and that is Uganda Revenue Authority. That body is within the budgetary set up, which this House approved, and it has provisions, which cater for differen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RA budget is over shs.29 billion in this financial year. In fact, in 1998/99, their budget was shs.29 billion, and then in 1999/2000 we raised it to shs.32 billion. Within that budget, there is a budget for revenue protection services! And this very House did pass, when we presented the Finance Bill, different policies in regard to revenue collection. This very House endorsed an arrangement that anybody who could give us information on either smuggling or any related matter, and we could prove it, would be rewarded. This was approved by this very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hen the revenue collection was deteriorating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Order please! It was your desire to let the Minister come at this stage. Please pro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Mr. Speaker, when I realised that revenue collection was dropping, I instructed Uganda Revenue Authority to make it possible for this body to reactivate them so that they can be in a position to collect the necessary revenue. Using part of the two billion that is budgeted for revenue protection, I instructed them to take funds to pay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s, order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Mr. Speaker, it is within my powers to ensure that we protect the revenue and ensure that we collect the necessary revenue. As it is, the Uganda Revenue Authority wrote a letter to Col. Kaihura, giving the conditions under which the operational funds would be provided. Money provided to the Special Revenue Protection Services is not for salaries, because their employers, who are the UPDF, where the personnel were drawn from, paid all of them. Accordingly, the letter I have here, and which I will read to you -</w:t>
      </w:r>
      <w:r>
        <w:rPr>
          <w:rFonts w:eastAsia="Times New Roman  (TT)" w:cs="Times New Roman  (TT)" w:ascii="Times New Roman  (TT)" w:hAnsi="Times New Roman  (TT)"/>
          <w:i/>
          <w:iCs/>
          <w:color w:val="000000"/>
          <w:sz w:val="22"/>
          <w:szCs w:val="22"/>
        </w:rPr>
        <w:t xml:space="preserve">(Interjections)- </w:t>
      </w:r>
      <w:r>
        <w:rPr>
          <w:rFonts w:eastAsia="Times New Roman  (TT)" w:cs="Times New Roman  (TT)" w:ascii="Times New Roman  (TT)" w:hAnsi="Times New Roman  (TT)"/>
          <w:color w:val="000000"/>
          <w:sz w:val="22"/>
          <w:szCs w:val="22"/>
        </w:rPr>
        <w:t xml:space="preserve">if you could only allow me to make my point, I will clar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e wrote to Col. Kaihura the following: </w:t>
      </w:r>
      <w:r>
        <w:rPr>
          <w:rFonts w:eastAsia="Times New Roman  (TT)" w:cs="Times New Roman  (TT)" w:ascii="Times New Roman  (TT)" w:hAnsi="Times New Roman  (TT)"/>
          <w:i/>
          <w:iCs/>
          <w:color w:val="000000"/>
          <w:sz w:val="22"/>
          <w:szCs w:val="22"/>
        </w:rPr>
        <w:t xml:space="preserve">"I acknowledge with thanks your letter of 17th January on the above subject and your subsequent receipt of shs.50 million.  I would like to draw your attention to the under-listed conditions that constitute prior actions to the release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se were provided as a result of a guidance which is provided and which was provided rightly by the Auditor General. The Auditor General spelt out the conditions under which the funds would be audited. These are copies of his reports that provided reference to the funds of the 23rd, and I am prepared to Table these. A reference is made to the URA letter of 23rd February, in which I was requested to audit accountability for shs.50 million incurred by the Special Anti-smuggling Unit. Part of the letter reads as follows: </w:t>
      </w:r>
      <w:r>
        <w:rPr>
          <w:rFonts w:eastAsia="Times New Roman  (TT)" w:cs="Times New Roman  (TT)" w:ascii="Times New Roman  (TT)" w:hAnsi="Times New Roman  (TT)"/>
          <w:i/>
          <w:iCs/>
          <w:color w:val="000000"/>
          <w:sz w:val="22"/>
          <w:szCs w:val="22"/>
        </w:rPr>
        <w:t xml:space="preserve">"This is to confirm that I have seen the accountability documents for Shs.49,862,800/- is recorded for payment. The file containing the accountability documents is hereby returned to you for further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n the office of the Auditor General repli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u w:val="single"/>
        </w:rPr>
        <w:t>"</w:t>
      </w:r>
      <w:r>
        <w:rPr>
          <w:rFonts w:eastAsia="Times New Roman  (TT)" w:cs="Times New Roman  (TT)" w:ascii="Times New Roman  (TT)" w:hAnsi="Times New Roman  (TT)"/>
          <w:i/>
          <w:iCs/>
          <w:color w:val="000000"/>
          <w:sz w:val="22"/>
          <w:szCs w:val="22"/>
        </w:rPr>
        <w:t>Facilitation of Special Anti-smuggling Unit.</w:t>
      </w:r>
      <w:r>
        <w:rPr>
          <w:rFonts w:eastAsia="Times New Roman  (TT)" w:cs="Times New Roman  (TT)" w:ascii="Times New Roman  (TT)" w:hAnsi="Times New Roman  (TT)"/>
          <w:i/>
          <w:iCs/>
          <w:color w:val="000000"/>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Reference is made to the URA letter of 14th February on the above subject and subsequent submission of accountability by the Special Revenue Protection Service. This is to confirm to you that I have seen and verified Shs.41 million out of shs.43 million claimed and is recommended for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is is from the Auditor General.  Then the Auditor General, realising that the exercise was not coming to an end within a short time, laid down the necessary procedure. What I would like to point out to you, hon. Members, is that the Revenue Protection Service as a unit is part and parcel of the Revenue Protection Servic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Thank you, Mr. Speaker. I want to seek clarification from the Minister. He has told us a lot about these monies being paid to Col. Kaihura by URA. He has eventually, in his submission, convinced us that he actually authorised the payment. The auditing of the monies spent by the Auditor General does not constitute authority to spend money, which is meant to go to the consolidated fund, by a private citizen. Can you clarify if it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 xml:space="preserve">Thank you very much, Mr. Speaker. Can the Minister reconcile what he has said with the following statement by the Uganda Revenue Authority, which appeared in a press statement of March 17 year 2000?  It goes as follows, at least, in part: </w:t>
      </w:r>
      <w:r>
        <w:rPr>
          <w:rFonts w:eastAsia="Times New Roman  (TT)" w:cs="Times New Roman  (TT)" w:ascii="Times New Roman  (TT)" w:hAnsi="Times New Roman  (TT)"/>
          <w:i/>
          <w:iCs/>
          <w:color w:val="000000"/>
          <w:sz w:val="22"/>
          <w:szCs w:val="22"/>
        </w:rPr>
        <w:t xml:space="preserve">"URA has held several meeting with SRPS officials, Ministry of Finance, and other stake holders to smoothen their operational procedures.  The evidence of this is the fact that URA has paid out, from its meagre budget, to Col. Kaihura's personal account, shs.93 million so far in the last two months. This was done at Col. Kaihura's request with instructions from the Minister of Finance.  The total funds that will be disbursed to Col. Kaihura amount to shs.243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oint I want to raise is, do these powers, which the Minister referred to, permit him to pay these monies in personal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 he said that the money, which he was authorising to be paid, was in respect of money this Parliament passed for this special purpose. How is it that now the Uganda Revenue Authority management is complaining that they are getting this money from their meagre budget? Can the Minister reconcile this statement with what he has told the Hous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Mr. Speaker, I will start with the last one. It is very obvious, from the background I gave you, that when we were talking about misrepresentation, under declaring, wrong documents, bonds which are not properly manned, this unit is not only looking at ordinary tax payers, but it is also looking at the staff of URA. Certainly, they are not the most pleased people, when they see somebody trying to see what is going on. That should be one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I would like to clarify the point, which was raised by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My point is not answered,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I am prepared to explain each and every point as provided to me, Mr. Speaker. The point, which was raised by hon. Lwanga, was extremely strange, because this money is already in the account of URA. This is not money which was going into the consolidated fund. They have already got a vote, and they had already drawn the money from their vote. They are drawing it from this anti-smuggling sub program, which is within their set up. That is acco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 coming to banking the money on the personal accoun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Order please! Hon. Members, it was at your request that at a certain point in time, the hon. Minister should say something so that you can approach this issue objectively. So, this is the opportunity, can you give him that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Mr. Speaker, I am seeking clarification from you. The Minister was not asked to say something, the Minister was faced with specific questions arising out of a specific motion. If he had talked before Members expressed themselves, maybe we would give him that benefit because he would not know what specific questions the Members would want addressed. Why doesn’t the Minister limit himself to the specific questions, which have been raised by Members, so that this debate is a bit focused and it is not w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 this came from the Floor, and specifically from hon. Mwandha, who said he wanted to know the Government position on the matter so that the debate can be fo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SENDAULA:</w:t>
      </w:r>
      <w:r>
        <w:rPr>
          <w:rFonts w:eastAsia="Times New Roman  (TT)" w:cs="Times New Roman  (TT)" w:ascii="Times New Roman  (TT)" w:hAnsi="Times New Roman  (TT)"/>
          <w:color w:val="000000"/>
          <w:sz w:val="22"/>
          <w:szCs w:val="22"/>
        </w:rPr>
        <w:t xml:space="preserve"> Well, Mr. Speaker, thank you very much for your protection, because I also thought we had to hear the other side of the story. One side has given their story and the other side has given their story and in the process I am answering the issues that have been raised as we go a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bout placing the money on a personal account, we have said clearly that those were operational funds. These funds could have been handed over to Col. Kaihura in cash to go and pay the various bills and provide accountability, like it would happen with very many people who are going for an exercise, when they are provided with money. If Col. Kaihura had an account and put the cheques on the account to enable him to reconcile using the statement, I think he should be commended. What is the issue? He was issued with a cheque for the operation, and then he places the cheque on a bank account from which he draws to go and pay for the various activities, because he has different bills provided to him </w:t>
      </w:r>
      <w:r>
        <w:rPr>
          <w:rFonts w:eastAsia="Times New Roman  (TT)" w:cs="Times New Roman  (TT)" w:ascii="Times New Roman  (TT)" w:hAnsi="Times New Roman  (TT)"/>
          <w:i/>
          <w:iCs/>
          <w:color w:val="000000"/>
          <w:sz w:val="22"/>
          <w:szCs w:val="22"/>
        </w:rPr>
        <w:t>- (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Thank you, Mr. Speaker. I wish to be clarified here, is the hon. Minister telling us that the over 200 million shillings placed on Col. Kaihura's account was petty cash for spending liberally and accounting later?  I want to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LT. COL. MUDOOLA:</w:t>
      </w:r>
      <w:r>
        <w:rPr>
          <w:rFonts w:eastAsia="Times New Roman  (TT)" w:cs="Times New Roman  (TT)" w:ascii="Times New Roman  (TT)" w:hAnsi="Times New Roman  (TT)"/>
          <w:color w:val="000000"/>
          <w:sz w:val="22"/>
          <w:szCs w:val="22"/>
        </w:rPr>
        <w:t xml:space="preserve"> Thank you very much, Mr. Speaker. I just want clarification from the Minister, because this organisation is a recognised organisation. Is he trying to say that they did not have an account as an organisation where this money would be put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Thank you, Mr. Speaker. I want to know from the hon. Minister of Finance whether it is a normal practice, in managing the finances of this country, to allow monies belonging to us to be given to individuals to spend as they please. Shouldn’t you have an organisation, like the one which was set up, and you open up an account for that organisation, put the money in that account, so that that money is spent from an account that can be audited, so that you leave an audited trail?  Can you please clar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AKUNGULU: </w:t>
      </w:r>
      <w:r>
        <w:rPr>
          <w:rFonts w:eastAsia="Times New Roman  (TT)" w:cs="Times New Roman  (TT)" w:ascii="Times New Roman  (TT)" w:hAnsi="Times New Roman  (TT)"/>
          <w:color w:val="000000"/>
          <w:sz w:val="22"/>
          <w:szCs w:val="22"/>
        </w:rPr>
        <w:t>Thank you, Mr. Speaker, I seek clarification from the hon. Minister of Finance. Has the Minister or have the authorities in the Revenue Authority access to this account? In the event that Col. Kaihura dies or there is any mishap, what will the fate of that mone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KAGONYERA:</w:t>
      </w:r>
      <w:r>
        <w:rPr>
          <w:rFonts w:eastAsia="Times New Roman  (TT)" w:cs="Times New Roman  (TT)" w:ascii="Times New Roman  (TT)" w:hAnsi="Times New Roman  (TT)"/>
          <w:color w:val="000000"/>
          <w:sz w:val="22"/>
          <w:szCs w:val="22"/>
        </w:rPr>
        <w:t xml:space="preserve"> Mr. Speaker, I am raising on a point of procedur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Order, please! Can you give the Minister an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KAGONYERA:</w:t>
      </w:r>
      <w:r>
        <w:rPr>
          <w:rFonts w:eastAsia="Times New Roman  (TT)" w:cs="Times New Roman  (TT)" w:ascii="Times New Roman  (TT)" w:hAnsi="Times New Roman  (TT)"/>
          <w:color w:val="000000"/>
          <w:sz w:val="22"/>
          <w:szCs w:val="22"/>
        </w:rPr>
        <w:t xml:space="preserve"> Hon. Mwandha James rightly requested for the Minister of Finance to be given an opportunity to make a presentation on the motion that is on the Floor. After he has made that presentation, Members of Parliament will yet again be allowed to continue with the debate. But, if the rate of explanations goes on as it is, is there any chance for the Minister of Finance to make a coherent presentation on this motion?  I seek your indulgence - </w:t>
      </w:r>
      <w:r>
        <w:rPr>
          <w:rFonts w:eastAsia="Times New Roman  (TT)" w:cs="Times New Roman  (TT)" w:ascii="Times New Roman  (TT)" w:hAnsi="Times New Roman  (TT)"/>
          <w:i/>
          <w:iCs/>
          <w:color w:val="000000"/>
          <w:sz w:val="22"/>
          <w:szCs w:val="22"/>
        </w:rPr>
        <w:t>(Lt.Col. Mudoola rose)</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Well, I have not ruled on this point of Procedure. Hon. Mudoola, a point of procedure has been raised and he has finished it and I am supposed to respond to it and then we can deal with your point of order. Al right, let us hea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LT.COL. MUDOOLA:  </w:t>
      </w:r>
      <w:r>
        <w:rPr>
          <w:rFonts w:eastAsia="Times New Roman  (TT)" w:cs="Times New Roman  (TT)" w:ascii="Times New Roman  (TT)" w:hAnsi="Times New Roman  (TT)"/>
          <w:color w:val="000000"/>
          <w:sz w:val="22"/>
          <w:szCs w:val="22"/>
        </w:rPr>
        <w:t xml:space="preserve">Mr. Speaker, is the hon. Minister in order to insinuate, or to take the seat of the Speaker, who decided that Members can bring in questions or clarifications as the Minister talks, and then he comes out and says there should not be clarifications? Is he in order to insinuate that what we are doing is not okay or that you do not know what you are doing, and therefore, is he directing the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No, I think the hon. Member was raising a genuine point of procedure, in his view. He said, arising out of a previous suggestion, the House had agreed that the Minister makes a presentation so that the Members can now debate from an informed position, from both sides, as he called it. Now, the Minister is actually doing just that. But of course, that would not deprive hon. Members from raising genuine issues of clarification. But if hon. Members want to come in as if they are already provoked into contribution, then I think that is not the original idea. The original idea was that we hear the Minister and the debate will continue from whichever side you want; that, I think, will be very ord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INTU MUSOKE: </w:t>
      </w:r>
      <w:r>
        <w:rPr>
          <w:rFonts w:eastAsia="Times New Roman  (TT)" w:cs="Times New Roman  (TT)" w:ascii="Times New Roman  (TT)" w:hAnsi="Times New Roman  (TT)"/>
          <w:color w:val="000000"/>
          <w:sz w:val="22"/>
          <w:szCs w:val="22"/>
        </w:rPr>
        <w:t>Mr. Speaker, I listened very carefully to hon. Awori presenting his motion to this House and I think he was allowed all the time he needed to present his case. When the Minister rose to speak, I had a thought that he would take cue from what hon. Awori had done and would not allow himself to be interrupted. But when hon. Awori went on with clarifications and the Minister allowed him, it was then the Minister who gave way. So, it was the Minister who allowed hon. Awori to interrupt him when he could have continued with his presentation to which we would have duly respo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 think we should be a bit patient. Let us allow the Minister to finish, and we will continue with the debate. The Minister is not responding strictly to issues raised as it was suggested.  He was asked to make a statement at this point so that it can enrich the debate. Hon. Minister, can you proceed.</w:t>
      </w:r>
      <w:r>
        <w:rPr>
          <w:rFonts w:eastAsia="Times New Roman  (TT)" w:cs="Times New Roman  (TT)" w:ascii="Times New Roman  (TT)" w:hAnsi="Times New Roman  (TT)"/>
          <w:i/>
          <w:i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GUMA GUMISIRIZA: </w:t>
      </w:r>
      <w:r>
        <w:rPr>
          <w:rFonts w:eastAsia="Times New Roman  (TT)" w:cs="Times New Roman  (TT)" w:ascii="Times New Roman  (TT)" w:hAnsi="Times New Roman  (TT)"/>
          <w:color w:val="000000"/>
          <w:sz w:val="22"/>
          <w:szCs w:val="22"/>
        </w:rPr>
        <w:t xml:space="preserve">I want clarification, Mr. Speaker, because I think we are going ast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No, we are not. Can you proceed, hon.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Thank you very much, Mr.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the process of my presentation, a number of things came up, and I thought this was the democratic way of working. One side felt that there was a need for Government to answer and I am providing the answers. I gave time to the presenter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 I think you are making your case difficult. Let me explain again. Arising out of hon. Mwandha's intervention, the House agreed that you say something; you are not responding to anything. If in the process you do respond, well and good, but you are making a contribution so that the Members can then start debating on this issue from an informed position. Can you proceed with your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 xml:space="preserve">Mr. Speaker, before the Special Revenue Protection Service, as it is called, or that special group which came in to rescue the revenue decline, embarked on this exercise, we sat down and drew up a budget. If this exercise was to go on before integrating the personnel of this Special Protection Unit into the original Revenue Protection Service, how much would fuel cost, for example? Because Uganda Revenue Authority Protection Service did not have their own boat on the lake, but we were to get a boat from the Police and from the Army, and we were supposed pay the people operating this equipment some allow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a result of the above estimates, work started. And when work started, using the returns as provided, money was supposed to be paid so that Kale Kaihura would go and reimburse all the parties from whom fuel and all the other services had been obtained. After accounting for that money and the Auditor General is satisfied, then we would move to the next stage. And we have had no problem with the Auditor General whatsoever in the exerc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cause of the manner in which revenue is collected in this country today, if you are going to expose every one who provides you with information to the revenue paying office of Revenue Authority and to the rest of the people, you will be endangering the life of that person. The exercise of protecting the revenue in the process of its collection is as secretive as any other security exercise in this country. And I could group it as a classified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resently, we are moving towards integrating part of the staff of the Special Revenue Protection Service into the Revenue Protection Services. But what have we achieved in the process? We are now getting back on track, more or less. We have revised our estimates. As I said told you, our earlier estimate for the year was 1.1 trillion, we have revised this downwards to 980 billion. We had estimated within the past month, for example, that we would get 85 billion. We came very close to that as a result of this intervention by the Special Revenue Protection Services.  So, as far as we are concerned, now that we know the loopholes, we know the weaknesses here and there, we are going to pick out personnel from the Special Revenue Protection Service and incorporate them into the main Revenue Protection Service. We know which area of Uganda Revenue Authority to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have already heard that as a result of these people being involved in the computer operations within URA, they were able to discover about 643 million in the bonded warehouse goods, which were being released as a result of false information being fed in the computer. So, we now know, out of the people we have, who can oversee this. We also already know who can man the scanner machine at Entebbe. We now know that the areas of Arua, on the border with Congo, were not properly manned and how best we can man them. I could give you more examples of what we have ob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venue out of cigarettes had dropped by 20 per cent as if cigarette smoking had dropped by 20 per cent in this country. Those who are involved in the cigarette industry were getting concerned every other day, because smoking continued while their revenue was dropping.  But now that we have these people, this decline has been reduced to about minus 4 per cent from minus 20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we should not feel that the introduction of this arrangement has not paid fruits, all of us, who are in the day-to-day operations, are telling you that we have benefited. All that we are calling for is for us not to play into the hands of others who want to continue with the smuggling. Unless we step up our revenue collection, my worry is that more of our budget will be taken up by the donor community, instead of us managing our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have heard figures being mooted here, some people have talked about 50 per cent of the recurrent being financed by donors, and so on and so forth. I am not going to deal with that because I know, for sure, you have the information. In the medium term expenditure framework, we do show you what we get out of URA and how we dispose of it and then at what stage the donors come in. So, all of you, at least, know how much the external donors are supporting our budget. Their concern has been to protect revenue. If you have information, provide that information so that we ensure that we collect the revenue.  Now, if we play in the hands of those who are smuggling, then we will be endangering our revenue collection. Thank you very much,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MIKE (Soroti Municipality, Soroti): </w:t>
      </w:r>
      <w:r>
        <w:rPr>
          <w:rFonts w:eastAsia="Times New Roman  (TT)" w:cs="Times New Roman  (TT)" w:ascii="Times New Roman  (TT)" w:hAnsi="Times New Roman  (TT)"/>
          <w:color w:val="000000"/>
          <w:sz w:val="22"/>
          <w:szCs w:val="22"/>
        </w:rPr>
        <w:t xml:space="preserve">Thank you very much, Mr. Speaker, and I thank the hon. Minister for his inter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first of all, to draw Members’ attention to some of the distortions in our tax policy. As I do that, we will be able to understand that we are dealing with distortions, which in one way indicate that we are dealing with form rather than the primary causes of the problem. I have been chairman of the Uganda Importers Exporters and Traders Association and I know exactly where the major problems are on the ground. The problem is really the tax policy, methods of work and the strate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ould like just to inform the Members that the projected shortfall in revenue, of close to 70 billion shillings or thereabout, now that it has been adjusted from 1.1 trillion to 980 billion, is lowering the Budget by 120 billion shillings. Fuel smuggling is the lead area from which we have experienced revenue shortfalls. The other area is the reduced import volume. Right now, we are experiencing reduced import volume because we have failed, as Government, to honour the domestic arrears. 260 billion remains in the hands of Government. This is because of Government’s failure to implement payment of its outstanding dues to the private sector.  I am very sure that the Minister will be able to come in and react to this, but the domestic arrears is one of the major areas affecting the cost of importation to this country -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SENDAULA: </w:t>
      </w:r>
      <w:r>
        <w:rPr>
          <w:rFonts w:eastAsia="Times New Roman  (TT)" w:cs="Times New Roman  (TT)" w:ascii="Times New Roman  (TT)" w:hAnsi="Times New Roman  (TT)"/>
          <w:color w:val="000000"/>
          <w:sz w:val="22"/>
          <w:szCs w:val="22"/>
        </w:rPr>
        <w:t>Mr. Speaker, can I, as a way of procedure, appreciate that I will be given a chance, so that I do not come in from time to time?  If that is guaranteed, I will certainly sit and keep quiet and li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inister, you are not new to this House. Being the Minister responsible, you now do the listening and you note down whatever issues are raised. This is now when you will reply to whatever has been raised. The other time you were just making a contribution in order to generate the momentum of the debate. Is that okay? So, sit comfortably, take note and then you will be able to reply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 xml:space="preserve">Thank you very much, Mr. Speaker. I am very sure that the Minister will be encouraged to listen and intervene at the right time. I only want to talk about distortions so that we go in and deal with the areas that I was talking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st of importation into this country has gone up very seriously. Currently, most of the items that we import into this country come by road from the areas that we import them from. For example, most of the fuel coming into this country comes by truck. I know that there is an attempt to try to utilise the railway, but we have had problems using it because there are a lot of delays. But I would like to tell you that, in spite of all taxes, the cost of transportation of aviation fuel into this country amounts to 36 per cent of the cost of fuel here. A container, which used to be US $200, when imported from Mombasa into this country, now goes up to US $7,000. This cost has gone up tremend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methods of valuation in Uganda Revenue Authority are lopsided and this has led to increased smuggling. Those who smuggle find it easier to take the risk of smuggling fuel into the country because you are charging each litre of fuel at 580/=. 580/= per litre is the same cost that is charged for fuel at a pump station in Kisumu. Now, you will find that, naturally, even if fuel contributed, in the last financial year, a total of 24 per cent of our total revenue in flows, it has not dropped to 22 per cent -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GUMA GUMISIRIZA: </w:t>
      </w:r>
      <w:r>
        <w:rPr>
          <w:rFonts w:eastAsia="Times New Roman  (TT)" w:cs="Times New Roman  (TT)" w:ascii="Times New Roman  (TT)" w:hAnsi="Times New Roman  (TT)"/>
          <w:color w:val="000000"/>
          <w:sz w:val="22"/>
          <w:szCs w:val="22"/>
        </w:rPr>
        <w:t>Mr. Speaker, I want hon. Mukula to clarify whether we are discussing the taxation/economic policy of Government and whether we shall really exhaust it. I know it is linked to the tax revenue collection authority, but should we discuss the overall taxation policy of a Government? Should we discuss that or should we really limit ourselves to the merits and demerits of the existence of this organisation of the revenu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 you respond t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 xml:space="preserve">Mr. Speaker, I shall be very brief. You will bear with me so that I can be able to give Members of Parliament some of the distortions that are inherent on the ground, and I shall be very brief -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But as he says you can confine yourself to the motion. Otherwise, we are opening up a general debate on the economic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 xml:space="preserve">Mr. Speaker, I will take your wise ru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a way forward, and before I look at the motion, as it were, I would like to say that the setting up of the Special Revenue Protection Services was with good intentions. The good intentions were aimed at ensuring that you check smuggling, collusion and the denial of revenue to this country, which we desperately need for programmes like Universal Primary Education. The problem is the methods of work of this institution.  The methods of work are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of these young people have come in and have not been trained. They have not had the opportunity to deal with methods of work or improve methods of work as they deal with smugglers or with importers, because not everybody is a smuggler. But the moment you even deal with genuine importers as if they are smugglers, then you are causing a problem. The moment you go down and deal with the average low person and cause a problem because he is carrying one kilo of sugar or two kilos of sugar, and is doing what we call cross border trade, which the President encourages, then you are causing a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ather than disbanding this institution, I would rather have this institution integrated into the Uganda Revenue Authority. When you integrate it into the Uganda Revenue Authority, you will now bring it within the institutional framework of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you will also bring them within the Revenue Act so that they use the Law to implement revenue collection and revenue policing. Rather than killing the messenger, let us find out what message he is carrying. Kale Kaihura is trying as much as possible to see that as we sit in this House, we can walk out and get money to pay for our allowances </w:t>
      </w:r>
      <w:r>
        <w:rPr>
          <w:rFonts w:eastAsia="Times New Roman  (TT)" w:cs="Times New Roman  (TT)" w:ascii="Times New Roman  (TT)" w:hAnsi="Times New Roman  (TT)"/>
          <w:i/>
          <w:iCs/>
          <w:color w:val="000000"/>
          <w:sz w:val="22"/>
          <w:szCs w:val="22"/>
        </w:rPr>
        <w:t xml:space="preserve">-(Interjections)- </w:t>
      </w:r>
      <w:r>
        <w:rPr>
          <w:rFonts w:eastAsia="Times New Roman  (TT)" w:cs="Times New Roman  (TT)" w:ascii="Times New Roman  (TT)" w:hAnsi="Times New Roman  (TT)"/>
          <w:color w:val="000000"/>
          <w:sz w:val="22"/>
          <w:szCs w:val="22"/>
        </w:rPr>
        <w:t xml:space="preserve">yes, I want to be realistic. The point is that, if he is going to use poor methods of work, then that must be opposed. It must be corrected. Kaihura and the team must be able to act within the Law. And that is why we are saying, if you are going to act within the Law, if you arrest people, do not keep them in the cells unduly for more than 48 hours as the Constitution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f you look at the motion, which says that Government disbands the newly created Special Revenue Protection Service, which has been operating without Statutory notice, with immediate effect, what remedies do we have? I think we should not be sentimental. We should try as much as possible to look at this country in the broader aspec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I just want to inform my honourable friend that the Uganda Revenue Authority itself had, and has, its own system of dealing with smuggling. I think what we need to do is to strengthen that system rather than imposing some external system over something which is already in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xml:space="preserve">:  I do agree with hon. Mwandha's contribution, and that is exactly what I am trying to get to. We in Parliament should talk about institutional building. We should ensure that as we move, rather than disbanding this institution, we strengthen this institution. And that is why I am suggesting that rather than disbanding the institution, let us pick some of the good elements that can be afforded by the budget within the Revenue Authority and ensure that they are strength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recommendations is that Government sets up a Judicial Commission of Inquiry immediately to investigate inter alia the legal status, activities, operations of the Special Revenue Protection Services, and Uganda Revenue Authority collection and management, notably between 1998 to date and reports back in 90 days. I am sure that in our regular budgets, the collections of revenue are being presented and are being put into the consolidated Fund, what other documents would you want so that you put together a Judicial Commission of Inqui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you look at Kaihura as an individual, he is a messenger. I would rather have the Inspector General of Police, the institutions that we have set by Law in this country, to investigate that issue on the money. I will rather have the Inspector General of Police investigate this matter and report to Parliament. When you say Government compensates those persons who have lost their goods and suffered other inconveniences at the hands of Special Revenue Protection Service in its operations, how do you compensate when you have not investigated? You have established what you call a Tax Tribunal in this Parliament, why do we not send these people there? Because the point is that, do we as Members of Parliament have the authority to say that everybody whose goods have been confiscated should be compensated, including those who have smuggled?  You are not being clear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conclude by saying that, Government should explain the recruitment procedures of Uganda Revenue Authority and its affiliate management. This is a good approach.  Because I think that methods of work in Uganda Revenue Authority need to be transparent.  I still would like to see that appointments in Uganda Revenue Authority are done transparently. I would like to see that jobs are advertised and those who compete for them go and compete for them as the Constitution so states.  This is a matter of policy that we can be able to institute here in this House. I would like us to be a bit conscious and be patriotic.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YANYIMA WINNIE ( Mbarara Municipality, Mbarara): </w:t>
      </w:r>
      <w:r>
        <w:rPr>
          <w:rFonts w:eastAsia="Times New Roman  (TT)" w:cs="Times New Roman  (TT)" w:ascii="Times New Roman  (TT)" w:hAnsi="Times New Roman  (TT)"/>
          <w:color w:val="000000"/>
          <w:sz w:val="22"/>
          <w:szCs w:val="22"/>
        </w:rPr>
        <w:t>Thank you, Mr. Speaker. I welcome this motion because the creation of the Special Revenue Protection Services, as far as I can see, undermines everything about a democratic and accountable Government. As of now, there is a serious shortfall in revenue collection. This shortfall is not a result of the lack of structures to collect tax collection or to monitor smuggling. There are many structures and they have been put there over time. It is not a shortfall of structures; it is impunity.  We are having a shortfall in revenue collection because the small people who collect taxes are following the example of those at the top.  They are saying that why should they be honest in their work, when those who are dishonest at the top get away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 have debated many big, big issues of corruption in this House. We had an occasion when we heard that someone responsible for the importation of junk helicopters was forgiven the crime. Why should people collect revenue and put it in the Government coffers if you can get away with millions of dollars and be forgiven without being tried? People tried to smuggle Uganda Commercial Bank and take it out of this country, and they were forgiven. To this day, we do not know who was guilty. The Committee reported here, and the Government went away and has never come back to tell us who stole our bank, but we are asking revenue collectors to bring the money. I could go on, I could give you other huge examples -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VUMA:</w:t>
      </w:r>
      <w:r>
        <w:rPr>
          <w:rFonts w:eastAsia="Times New Roman  (TT)" w:cs="Times New Roman  (TT)" w:ascii="Times New Roman  (TT)" w:hAnsi="Times New Roman  (TT)"/>
          <w:color w:val="000000"/>
          <w:sz w:val="22"/>
          <w:szCs w:val="22"/>
        </w:rPr>
        <w:t xml:space="preserve"> Thank you very much, Mr. Speaker, and thank you, hon. Member for Mbarara Municipality. I wanted to give this information because of a statement that has been made. Hon. Winnie Byanyima said that someone pocketed millions of dollars on the transaction of the purchase of helicopters. I want to say that we did set up a board of inquiry into this matter, it has just completed its work and the Government is studying that report. I have personally gone through the report, but I may tell this House, for their information, that the board did not find any money crossing hands during the purchase of the helicopter. Nobody ever pocketed any millions dollars 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Mr. Speaker, I really thank the hon. Minister for this information because it actually proves what I am saying. Anybody with any memory will recall that a certain senior officer confessed - confessed is the word he used - and he was forgiven. Could then, the hon. Minister tell us what it was he confessed to with respect helicopters? Or has the commission discovered that he was confessing although he was actually sinless?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xml:space="preserve"> Mr. Speaker, the hon. Minister has made a statement, and in order for us to focus, I request that the hon. Minister makes it very clear to this House when that report can presented and when it can be laid on the Table, so that we can able to debate that matter from an informed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s, I think we are getting off target. We are now talking about other reports to be laid here, how are we going to conclude this debate? Hon. Members, can we be focused? We have this motion here, whether you support it or not, let us deal with that. On the other one, we will have an appropriate time to take on the Minister of De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YANYIMA: </w:t>
      </w:r>
      <w:r>
        <w:rPr>
          <w:rFonts w:eastAsia="Times New Roman  (TT)" w:cs="Times New Roman  (TT)" w:ascii="Times New Roman  (TT)" w:hAnsi="Times New Roman  (TT)"/>
          <w:color w:val="000000"/>
          <w:sz w:val="22"/>
          <w:szCs w:val="22"/>
        </w:rPr>
        <w:t xml:space="preserve">Thank you, Mr. Speaker. The point I am really making is that when certain very powerful and politically influential people get away with huge crimes, financial crimes, diversion of tax payers' money, we cannot hope. Even if we created a million structures to collect all the revenue that is due to this country, we will never!  We have to set an example. We have to apply the rules from the top right down to the bottom. Therefore, I find that the creation of the Special Revenue Police, even if it had been created properly through the law, would not cure this problem that arises out of impunity. The structure was not even created according to the laws of this country. It is an ad hoc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nt to emphasise in this House that ad hocism is not a solution to the problems of governance that we experience in this country. It is only by going into the established structures and looking at the problems there and solving them within the structures that we are going to get this country and this economy back on its feet. We cannot solve problems by creating structures that are outside the law, with people who are above the law, and hope that these are people who will defend and protect our revenue and protect this democracy - impossible. This is an about turn on democracy. This kind of action is a repudiation of the democratisation process that started in this country in 1986. We are going backwards. We are not moving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t is a pity that somebody of so much respect, such as Col. Kaihura, should be in the midst of this controversy. I want to hold him blameless here, and I want to put the blame where it belongs; and it belongs in State House with the President of this country. He is the one who created this structure. Let us not pretend and hide heads in the sand and look at Col. Kaihura, a small person -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OKERIS: </w:t>
      </w:r>
      <w:r>
        <w:rPr>
          <w:rFonts w:eastAsia="Times New Roman  (TT)" w:cs="Times New Roman  (TT)" w:ascii="Times New Roman  (TT)" w:hAnsi="Times New Roman  (TT)"/>
          <w:color w:val="000000"/>
          <w:sz w:val="22"/>
          <w:szCs w:val="22"/>
        </w:rPr>
        <w:t xml:space="preserve">Mr. Speaker, I would like to give this strategic information. When a crisis is noticed by anybody who holds this authority, they have to look at whether the expected results are coming in the manner they want or whether they are going to deviate, so that they close the strategic gap. So, when revenues were not forthcoming, those in authority had to think about how best they would bring this money back on track, and that is why these institutions were created to reinforce others, so that collection of revenue is brought back on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ou have heard from statistics that when this action was taken, the funds, the collections increased and are increasing. There could be a few operational mistakes here and there, but to me this motion is just a complaint. It does not merit becoming a motion. It is just a complaint, which would be addressed in order to rectify the procedures of collection.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YANYIMA: </w:t>
      </w:r>
      <w:r>
        <w:rPr>
          <w:rFonts w:eastAsia="Times New Roman  (TT)" w:cs="Times New Roman  (TT)" w:ascii="Times New Roman  (TT)" w:hAnsi="Times New Roman  (TT)"/>
          <w:color w:val="000000"/>
          <w:sz w:val="22"/>
          <w:szCs w:val="22"/>
        </w:rPr>
        <w:t xml:space="preserve">Thank you, Mr. Speaker, and I thank the hon. Member for his information. I do not think I disagree with him. I am saying that this Kaihura did not sit somewhere and plan to form the Special Revenue Police. He was instructed as a soldier to head it. So, I lay the blame at the door of the President. I want to try and persuade him, as I stand on the Floor of this House, that actually this kind of ad hoc operation cannot be a long term solution to any problem, be it revenue collection, be it democratisation. It cannot work! Ultimately, people who do not operate under any law cannot behave like saints. They sooner or later fail and start to behave like ordinary mortals - selfis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 I am critical of the manner in which the people who are in that service were recruited. I took time to find out, I discovered that one of the criteria for belonging, for being recruited to this service, was that of being a born-again Christian. I have a strong objection to that, because millions of people in this country, who have a right to apply to these jobs, do not happen to belong to born-again sects. There are Moslem people, there are catholic people, and there are all kinds of people who do not belong to this sect and who have a right to be employed there. So, it was a sectarian basis of recruitment, which I condemn, and I ask that the recruitment process for any job in that service be re-advertised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RULI MUKASA:</w:t>
      </w:r>
      <w:r>
        <w:rPr>
          <w:rFonts w:eastAsia="Times New Roman  (TT)" w:cs="Times New Roman  (TT)" w:ascii="Times New Roman  (TT)" w:hAnsi="Times New Roman  (TT)"/>
          <w:color w:val="000000"/>
          <w:sz w:val="22"/>
          <w:szCs w:val="22"/>
        </w:rPr>
        <w:t xml:space="preserve"> Thank you, Mr. Speaker and thank you, hon. Member, for giving way. I do not think it is quite true that all those people who are recruited were born-again. Some of them could have been born-again, but I know of very many who are not born-again Christians. I even know some who were recruited from Nakasongola district and they are not born-again. So, it is not really true to say that all of them were born-again. It is also not true to say that the criteria used to recruit them was just basically that they were born-again.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Mr. Speaker, I wish the hon. Minister could pay a little more attention. I did not say that the sole criteria was being born-again, I said it was one of the criteria used, and I stand by that </w:t>
      </w:r>
      <w:r>
        <w:rPr>
          <w:rFonts w:eastAsia="Times New Roman  (TT)" w:cs="Times New Roman  (TT)" w:ascii="Times New Roman  (TT)" w:hAnsi="Times New Roman  (TT)"/>
          <w:i/>
          <w:iCs/>
          <w:color w:val="000000"/>
          <w:sz w:val="22"/>
          <w:szCs w:val="22"/>
        </w:rPr>
        <w:t>-(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KELLO-OKELLO:</w:t>
      </w:r>
      <w:r>
        <w:rPr>
          <w:rFonts w:eastAsia="Times New Roman  (TT)" w:cs="Times New Roman  (TT)" w:ascii="Times New Roman  (TT)" w:hAnsi="Times New Roman  (TT)"/>
          <w:color w:val="000000"/>
          <w:sz w:val="22"/>
          <w:szCs w:val="22"/>
        </w:rPr>
        <w:t xml:space="preserve"> Mr. Speaker, I thank the hon. Member for giving way. I am concerned about this born-again business coming again up and again. First of all, it is unconstitutional, but what concerns me most is that I have never known our President as a born-again. I would like to know from those who have investigated this matter whether the President has become a born-again by osmosis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s, I think you are degenerating this debate to personalities, we should not go that far. Let us discuss the principles. The statement has been made here that Col. Kaihura is just a small man and he took orders, according to hon. Awori. If you like, focus on that, it is really along the lines of the debate. But in introducing these other matters, hon. Okello okello, I do not know whether we are really getting focused on this motion.  You have not even said, or you said it earlier on, that you support it, so why do you not stick to tha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Thank you, Mr. Speaker. I felt really duty-bound because many people whom I represent have expressed strong opposition, disappointment and anger at this particular method of recruitment. Right now as I talk, in my own Constituency, Catholic people and Moslem people are angry about discrimination in education. Before that is resolved, they hear that certain jobs also discriminate them. It is an issue that is hurting very many people of other religions. So, I associate myself with the preambular part of this resolution. The observations are accurate and I associate myself with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it comes to the operative part of this resolution, I have differences, and I would seek to make amendments.  For example, I am not for the disbanding of this unit. I am for its integration into the Revenue Authority. I would like that all the positions in that particular department are re-advertised, and I can even move, Mr. Speaker.  I would move that Government integrates the Special Revenue Protection Service into the Uganda Revenue Authority ensuring that all positions of this unit are declared vacant and they are filled through the normal recruitment procedures of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lso object, I disagree with the setting up of a Judicial Commission of Inquiry because it is a waste of taxpayers' money to investigate this ad hoc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also go further and say that it is not necessary at all to move an amendment, particularly concerning Kale Kaihura. Once you have said that the whole unit positions are re-advertised, it goes without saying that Col. Kale Kaihura's position too would be re-advertised. But, I would move that all Government revenue on the personal account of Col. Kale Kaihura or any other officer of the Special Revenue Police is immediately returned to the Uganda Revenue Authority. And also that the financial regulations of this country are respected in the financing of this unit'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ose are the amendments I would seek to make to this Resolution, and I would think that the paragraph on compensation is superfluous since those who are aggrieved have a right to take the U.R.A to Court.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IN CHARGE OF THE PRESIDENCY (Dr. Ruhakana Rugunda):</w:t>
      </w:r>
      <w:r>
        <w:rPr>
          <w:rFonts w:eastAsia="Times New Roman  (TT)" w:cs="Times New Roman  (TT)" w:ascii="Times New Roman  (TT)" w:hAnsi="Times New Roman  (TT)"/>
          <w:color w:val="000000"/>
          <w:sz w:val="22"/>
          <w:szCs w:val="22"/>
        </w:rPr>
        <w:t xml:space="preserve"> Thank you very much, Mr. Speaker. I would like to oppose this motion by hon. Awori. This motion has been used by a number of contributors to make unfair remarks, in my view, about the President, and I will start with that. Hon. Omara Atubo and hon. Byanyima Winnie have been specifically made it clear that Col. Kale Kaihura is not the issue, that the issue is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nstead of criticising the President, there is overwhelming evidence as to why this House should salute the President, in as far as his performance and support for URA is concerned.  What do I mean? In 1991, when URA was formed, as you heard, we were collecting only Shs.40 billion. As we speak today, ten years later, we are collecting Shs.1 trillion, 20 times more money than we had at the very beginning. This is a big credit, both to the Movement and definitely to the leadership of the Movement and Government, whose leader is Yoweri Museveni as President. So, we should salute him for that -</w:t>
      </w:r>
      <w:r>
        <w:rPr>
          <w:rFonts w:eastAsia="Times New Roman  (TT)" w:cs="Times New Roman  (TT)" w:ascii="Times New Roman  (TT)" w:hAnsi="Times New Roman  (TT)"/>
          <w:i/>
          <w:iCs/>
          <w:color w:val="000000"/>
          <w:sz w:val="22"/>
          <w:szCs w:val="22"/>
        </w:rPr>
        <w:t>(App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should salute the President and definitely the Ministry of Finance, which established the revenue protection service. Why? When some people get problems they lament, others complain, and others grumble, but some others take decisive action to correct that problem. The Ministry of Finance, with the full support of the President, created the Revenue Protection Services in order to answer the problems that were clearly evident in Uganda Revenue Authority. It was created with the view to improving the performance of Uganda Revenue Authority, and I am very happy to say that, only within a few months, tangible evidence of improved performance has been demonstrated. This performance has been partly due to the work done by the Revenue Protectio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t is true that there may be some problems, only hon. Winnie Byanyima has raised the problems of recruitment based on some criteria that are not usual. Needless to say, Uganda is a secular state, and I did not see any advertisement calling for people of a particular religious belief. However, if anybody was excluded from the revenue protection service on the basis of his religion, that was a gross mistake and violation of his constitutional right. I do not believe though that anybody was excluded. However, if there is evidence, Government will definitely look into this matter and will, as usual take collective measures to make sure that the Movement and the Government remain on track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Are you prepared to take 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RUGUNDA:</w:t>
      </w:r>
      <w:r>
        <w:rPr>
          <w:rFonts w:eastAsia="Times New Roman  (TT)" w:cs="Times New Roman  (TT)" w:ascii="Times New Roman  (TT)" w:hAnsi="Times New Roman  (TT)"/>
          <w:color w:val="000000"/>
          <w:sz w:val="22"/>
          <w:szCs w:val="22"/>
        </w:rPr>
        <w:t xml:space="preserve"> Mr. Speaker, I will receive information from my respected e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for your attempt to bribe me, but, Mr. Speaker, I wanted to</w:t>
      </w:r>
      <w:r>
        <w:rPr>
          <w:rFonts w:eastAsia="Times New Roman  (TT)" w:cs="Times New Roman  (TT)" w:ascii="Times New Roman  (TT)" w:hAnsi="Times New Roman  (TT)"/>
          <w:i/>
          <w:iCs/>
          <w:color w:val="000000"/>
          <w:sz w:val="22"/>
          <w:szCs w:val="22"/>
        </w:rPr>
        <w:t>- (Interjec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Ongom, I do not think that is correct language to use here. I know it has not been raised as a point of order, but I think we should be desist from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 xml:space="preserve">Sorry, Mr. Speaker, I was speaking to him as a friend. The Minister did make a statement that he did not see any advertisement asking people of any religious sect to apply for this job. But here we have evidence of an interview with Col. Kaihura, and the interviewer asked him, “How big is your force? Is it true that you recruit only </w:t>
      </w:r>
      <w:r>
        <w:rPr>
          <w:rFonts w:eastAsia="Times New Roman  (TT)" w:cs="Times New Roman  (TT)" w:ascii="Times New Roman  (TT)" w:hAnsi="Times New Roman  (TT)"/>
          <w:i/>
          <w:iCs/>
          <w:color w:val="000000"/>
          <w:sz w:val="22"/>
          <w:szCs w:val="22"/>
        </w:rPr>
        <w:t>Balokole?”</w:t>
      </w:r>
      <w:r>
        <w:rPr>
          <w:rFonts w:eastAsia="Times New Roman  (TT)" w:cs="Times New Roman  (TT)" w:ascii="Times New Roman  (TT)" w:hAnsi="Times New Roman  (TT)"/>
          <w:color w:val="000000"/>
          <w:sz w:val="22"/>
          <w:szCs w:val="22"/>
        </w:rPr>
        <w:t xml:space="preserve">  His answer was, “We look for children who have got a background of integrity, and the religious who have a sense of shame, and this business of saying that they are </w:t>
      </w:r>
      <w:r>
        <w:rPr>
          <w:rFonts w:eastAsia="Times New Roman  (TT)" w:cs="Times New Roman  (TT)" w:ascii="Times New Roman  (TT)" w:hAnsi="Times New Roman  (TT)"/>
          <w:i/>
          <w:iCs/>
          <w:color w:val="000000"/>
          <w:sz w:val="22"/>
          <w:szCs w:val="22"/>
        </w:rPr>
        <w:t xml:space="preserve">bayaaye </w:t>
      </w:r>
      <w:r>
        <w:rPr>
          <w:rFonts w:eastAsia="Times New Roman  (TT)" w:cs="Times New Roman  (TT)" w:ascii="Times New Roman  (TT)" w:hAnsi="Times New Roman  (TT)"/>
          <w:color w:val="000000"/>
          <w:sz w:val="22"/>
          <w:szCs w:val="22"/>
        </w:rPr>
        <w:t xml:space="preserve">is rubbish.” He did not deny that he actually recruited </w:t>
      </w:r>
      <w:r>
        <w:rPr>
          <w:rFonts w:eastAsia="Times New Roman  (TT)" w:cs="Times New Roman  (TT)" w:ascii="Times New Roman  (TT)" w:hAnsi="Times New Roman  (TT)"/>
          <w:i/>
          <w:iCs/>
          <w:color w:val="000000"/>
          <w:sz w:val="22"/>
          <w:szCs w:val="22"/>
        </w:rPr>
        <w:t>Balok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RUGUNDA:</w:t>
      </w:r>
      <w:r>
        <w:rPr>
          <w:rFonts w:eastAsia="Times New Roman  (TT)" w:cs="Times New Roman  (TT)" w:ascii="Times New Roman  (TT)" w:hAnsi="Times New Roman  (TT)"/>
          <w:color w:val="000000"/>
          <w:sz w:val="22"/>
          <w:szCs w:val="22"/>
        </w:rPr>
        <w:t xml:space="preserve"> Thank you, Mr. Speaker. I thank my respected elder, even if he interpreted my general respect for him as bribery. We use open methods of work, if there is anything we believe in, we say it, there is no bribery at all. Nevertheless, the section he has quoted really emphasises integrity, and integrity is an important criterion to look at. It is not the only criterion, but I think it is an important criter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t me just go straight my points now. There has been the legal status question; is this legal or not? I am advised by my colleagues who are experts in law that there are two laws that clearly give the Minister responsible for Finance authority to act in the manner that he did. One is Customs Management Act and the other one is Penal Code Act, section 301, colleagues can cross check these laws. So, we really have adequate legal protection. I am further informed from another respected lawyer that they are in fact not two only, but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also say this, petrol stations in some parts of Eastern Uganda and West Nile had been closed before the creation of the Revenue Protection Service. Some industries had actually closed. In fact, some investors were closing up their factories and some were contemplating to do so, because the market, which they had originally conceived in Uganda, had suddenly shrunk, and so their investment returns were not c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nks to the excellent work done by the revenue protection service, there is now renewed investor confidence. In fact, there is a report from Uganda Manufacturers Association and a number of other people interested in industry, which clearly demonstrates that over the last several months, many industries have had their sales increasing. For example, I am told that Roofings has had its sales increased and its tax payments increased by about 20 per cent in the last few months. This was simply because we have clamped down on smuggling of some similar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out boring you, my point is this; this is not an angelic group or organisation that has been put in place. I am sure they have trampled on some smugglers, and they have done a lot, let us examine them, and correct them where they have gone wrong. Where they have done right, as some of the cases quoted above, we must salute them and go ahead.  We correct mistakes with a view to make them perform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few other comments have been made about how this revenue protection service is systematically militarising revenue collection. It is actually a question of life and death.  Smugglers are armed, so if we are to have serious revenue collection, we have no choice, we have not only to be armed but also to make sure that we are more armed than they are. Therefore, in my view, it is absolutely legitimate for the young men and women involved in battling these hard core criminals to be equipped to protect themselves and also protect the revenue for the people of Ug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money paid to Kale Kaihura's personal account: This point has really been over played. There is no such thing, because this would be the first time for me to hear the Auditor General going to audit somebody’s account. This is a mere interim arrangement that has been made to enable</w:t>
      </w:r>
      <w:r>
        <w:rPr>
          <w:rFonts w:eastAsia="Times New Roman  (TT)" w:cs="Times New Roman  (TT)" w:ascii="Times New Roman  (TT)" w:hAnsi="Times New Roman  (TT)"/>
          <w:i/>
          <w:iCs/>
          <w:color w:val="000000"/>
          <w:sz w:val="22"/>
          <w:szCs w:val="22"/>
        </w:rPr>
        <w:t>- (An hon. Member rose_)</w:t>
      </w:r>
      <w:r>
        <w:rPr>
          <w:rFonts w:eastAsia="Times New Roman  (TT)" w:cs="Times New Roman  (TT)" w:ascii="Times New Roman  (TT)" w:hAnsi="Times New Roman  (TT)"/>
          <w:color w:val="000000"/>
          <w:sz w:val="22"/>
          <w:szCs w:val="22"/>
        </w:rPr>
        <w:t xml:space="preserve"> I think my Brother should give me time to complete my point. The money is being used to buy fuel for 14 boats used on both Lake Victoria and Lake Albert. 12 boats are used on Lake Victoria and two on Lake Albert to chase smugglers. Secondly, some money is also required for land transport. They do not have enough transport so they even hire some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also say this, when you are handling smugglers, communication is critical. So, some money must be made available for even mobile phones; you can ring and say ?smuggler X has passed, get ready to confront him. So, I think the money is really not as much as much as colleagues imply.  In fact, they also get a modest allowance of 5,000/= when they are in the field, in order to enable them have a soda and bananas, so that they can be invigorated to do the work of collecting revenue for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Brother, Aggrey Awori, says that Kale Kaihura is earning two salaries.  I wish he had done better homework. The fact is that Col. Kale Kaihura is earning only one salary as a colonel in UPDF, and also as a head of department, he gets a little bit more. So, Kale Kaihura is not earning two salaries. He is earning one salary, and in fact, all the other members of the Special Revenue Protection Services either belong to Police or to UPDF. Those who belong to the Police earn their salary from the Police, and those who belong to UPDF earn their salary from UPD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cause of the constraint of time, I will try and finish what I am trying to say here. I agree with hon. Winnie Byanyima's views on this motion. She made very valuable and pertinent comments.  We have had enough Commissions of Inquiry. There is easy machinery for us to deploy to investigate any problem that may be there in this organisation. We can deploy the IGG or any other investigativ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has been good to discuss this matter, by the way. In fact, in a way, I am happy that hon. Aggrey Awori brought this motion because it has given us an opportunity to air our views and to educate each other on what this organisation is all about. In spite of that very useful opportunity to discuss this motion, definitely the motion should be overwhelmingly rejected because it is asking for things that are really unacceptable.  It says interdict Kale Kaihura. Again, I agree with hon. Winnie Byanyima, there is no doubt that Kale Kaihura is a very decent officer. If you interdict Kale, one of the very good officers that we have, perhaps you should start by interdicting everybody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question of rushing to interdict, dismiss, or imprison, please, is not good, when we have a very wide range of disciplinary measures. Even if Kale makes a mistake, call him, counsel him or caution him. But this business of looking for extreme measures to be taken, moreover against a very good cadre, must really be rejected without any com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now want to conclude my remarks by saying that the Special Revenue Protection Services is in effect some kind of external audit unit to make sure -</w:t>
      </w:r>
      <w:r>
        <w:rPr>
          <w:rFonts w:eastAsia="Times New Roman  (TT)" w:cs="Times New Roman  (TT)" w:ascii="Times New Roman  (TT)" w:hAnsi="Times New Roman  (TT)"/>
          <w:i/>
          <w:iCs/>
          <w:color w:val="000000"/>
          <w:sz w:val="22"/>
          <w:szCs w:val="22"/>
        </w:rPr>
        <w:t>(An hon. Member rose_)-</w:t>
      </w:r>
      <w:r>
        <w:rPr>
          <w:rFonts w:eastAsia="Times New Roman  (TT)" w:cs="Times New Roman  (TT)" w:ascii="Times New Roman  (TT)" w:hAnsi="Times New Roman  (TT)"/>
          <w:color w:val="000000"/>
          <w:sz w:val="22"/>
          <w:szCs w:val="22"/>
        </w:rPr>
        <w:t xml:space="preserve"> I would be discriminating if I allowed him -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So, to be consistent, let me conclude my remarks by saying that let us encourage the Special Revenue Protection Services to do its work of acting as some kind of external auditor of Uganda Revenue Authority. I do believe that this auditing will in fact make URA pull up its socks and will enable Uganda to meet its tax coll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lso want to salute the Special Revenue Protection Services because they have actually levelled the ground in trade. Smugglers had captured the ground, but fortunately now, the genuine industrialists and the genuine traders are regaining their market, thanks to the Special Revenue Protection Services. I propose that we reject the motion without any hesitation.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s, in spite of hon. Winnie Byanyima's proposed way forward, I can see many Members still want to speak. If you confirm that, we will proceed a little bit more. Let me have another Cabinet Minister and then we go back to the list of the Backbenchers whom I had identified.  I am trying to ensure that special interests within the Cabinet are taken care of.  You can be sure of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MANYA MUSHEGA (Igara East, Bushenyi): </w:t>
      </w:r>
      <w:r>
        <w:rPr>
          <w:rFonts w:eastAsia="Times New Roman  (TT)" w:cs="Times New Roman  (TT)" w:ascii="Times New Roman  (TT)" w:hAnsi="Times New Roman  (TT)"/>
          <w:color w:val="000000"/>
          <w:sz w:val="22"/>
          <w:szCs w:val="22"/>
        </w:rPr>
        <w:t xml:space="preserve">Thank you Mr. Speaker.  I am the Member of Parliament for Igara East and I stand to oppose the motion not because I disagree with all its contents, actually it raises a number of pertinent issues, but I oppose it because it negates the very thing it is trying to do itself. If there are activities that happen in this country for Judicial Commissions of Inquiry to be instituted, then Parliament is doing exactly what it is accusing Government of trying to do. We are undermining the institutions we ourselves have put in place by passing laws in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judges happen to work in some other direction. They are busy people, and if their activity is going to be a Judicial Commission of Inquiry, then we are going no where, because there is a relevant Committee of Parliament, which can look into the matter.  If you have no confidence in yourselves, then really it is very unfortunate.  There is the IGG, there is the Auditor General who can look into whether these accounts put in place were done in the right way, so that these institutions are not seen to be undermined by the very House that put them in place in the first place. So, I find that unfortu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was also slightly incensed by a statement in this resolution where this worthwhile unit is compared to Bob Astles. I remember as a young person in 1980/1981, there was a chairman of UPC in Kampala by the name of Awori. I do not remember whether it was Aggrey Awori or some other Awori. All I remember is that there was a gentleman called Awori, I hope it is not the current Member of Parliament -</w:t>
      </w:r>
      <w:r>
        <w:rPr>
          <w:rFonts w:eastAsia="Times New Roman  (TT)" w:cs="Times New Roman  (TT)" w:ascii="Times New Roman  (TT)" w:hAnsi="Times New Roman  (TT)"/>
          <w:i/>
          <w:iCs/>
          <w:color w:val="000000"/>
          <w:sz w:val="22"/>
          <w:szCs w:val="22"/>
        </w:rPr>
        <w:t xml:space="preserve"> (Laughter)</w:t>
      </w:r>
      <w:r>
        <w:rPr>
          <w:rFonts w:eastAsia="Times New Roman  (TT)" w:cs="Times New Roman  (TT)" w:ascii="Times New Roman  (TT)" w:hAnsi="Times New Roman  (TT)"/>
          <w:color w:val="000000"/>
          <w:sz w:val="22"/>
          <w:szCs w:val="22"/>
        </w:rPr>
        <w:t>.  That gentleman, single-handedly, not by the stroke of a pen but by word of mouth, on Radio Uganda, decreed prices of</w:t>
      </w:r>
      <w:r>
        <w:rPr>
          <w:rFonts w:eastAsia="Times New Roman  (TT)" w:cs="Times New Roman  (TT)" w:ascii="Times New Roman  (TT)" w:hAnsi="Times New Roman  (TT)"/>
          <w:i/>
          <w:iCs/>
          <w:color w:val="000000"/>
          <w:sz w:val="22"/>
          <w:szCs w:val="22"/>
        </w:rPr>
        <w:t xml:space="preserve"> matooke,</w:t>
      </w:r>
      <w:r>
        <w:rPr>
          <w:rFonts w:eastAsia="Times New Roman  (TT)" w:cs="Times New Roman  (TT)" w:ascii="Times New Roman  (TT)" w:hAnsi="Times New Roman  (TT)"/>
          <w:color w:val="000000"/>
          <w:sz w:val="22"/>
          <w:szCs w:val="22"/>
        </w:rPr>
        <w:t xml:space="preserve"> chicken, fish and </w:t>
      </w:r>
      <w:r>
        <w:rPr>
          <w:rFonts w:eastAsia="Times New Roman  (TT)" w:cs="Times New Roman  (TT)" w:ascii="Times New Roman  (TT)" w:hAnsi="Times New Roman  (TT)"/>
          <w:i/>
          <w:iCs/>
          <w:color w:val="000000"/>
          <w:sz w:val="22"/>
          <w:szCs w:val="22"/>
        </w:rPr>
        <w:t>bogoya.</w:t>
      </w:r>
      <w:r>
        <w:rPr>
          <w:rFonts w:eastAsia="Times New Roman  (TT)" w:cs="Times New Roman  (TT)" w:ascii="Times New Roman  (TT)" w:hAnsi="Times New Roman  (TT)"/>
          <w:color w:val="000000"/>
          <w:sz w:val="22"/>
          <w:szCs w:val="22"/>
        </w:rPr>
        <w:t xml:space="preserve">  The</w:t>
      </w:r>
      <w:r>
        <w:rPr>
          <w:rFonts w:eastAsia="Times New Roman  (TT)" w:cs="Times New Roman  (TT)" w:ascii="Times New Roman  (TT)" w:hAnsi="Times New Roman  (TT)"/>
          <w:i/>
          <w:iCs/>
          <w:color w:val="000000"/>
          <w:sz w:val="22"/>
          <w:szCs w:val="22"/>
        </w:rPr>
        <w:t xml:space="preserve"> matooke,</w:t>
      </w:r>
      <w:r>
        <w:rPr>
          <w:rFonts w:eastAsia="Times New Roman  (TT)" w:cs="Times New Roman  (TT)" w:ascii="Times New Roman  (TT)" w:hAnsi="Times New Roman  (TT)"/>
          <w:color w:val="000000"/>
          <w:sz w:val="22"/>
          <w:szCs w:val="22"/>
        </w:rPr>
        <w:t xml:space="preserve"> the chickens, the goats, the meat of anybody who was found not to follow those prices set by that individual were confiscated, and up to now, they have not been accounted for.  So, we forget easily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I would like to be preached to by people who have either committed no sin or who have repented. I am not a </w:t>
      </w:r>
      <w:r>
        <w:rPr>
          <w:rFonts w:eastAsia="Times New Roman  (TT)" w:cs="Times New Roman  (TT)" w:ascii="Times New Roman  (TT)" w:hAnsi="Times New Roman  (TT)"/>
          <w:i/>
          <w:iCs/>
          <w:color w:val="000000"/>
          <w:sz w:val="22"/>
          <w:szCs w:val="22"/>
        </w:rPr>
        <w:t>mulokole</w:t>
      </w:r>
      <w:r>
        <w:rPr>
          <w:rFonts w:eastAsia="Times New Roman  (TT)" w:cs="Times New Roman  (TT)" w:ascii="Times New Roman  (TT)" w:hAnsi="Times New Roman  (TT)"/>
          <w:color w:val="000000"/>
          <w:sz w:val="22"/>
          <w:szCs w:val="22"/>
        </w:rPr>
        <w:t xml:space="preserve">, and I have no intentions of being a </w:t>
      </w:r>
      <w:r>
        <w:rPr>
          <w:rFonts w:eastAsia="Times New Roman  (TT)" w:cs="Times New Roman  (TT)" w:ascii="Times New Roman  (TT)" w:hAnsi="Times New Roman  (TT)"/>
          <w:i/>
          <w:iCs/>
          <w:color w:val="000000"/>
          <w:sz w:val="22"/>
          <w:szCs w:val="22"/>
        </w:rPr>
        <w:t>mulokole,</w:t>
      </w:r>
      <w:r>
        <w:rPr>
          <w:rFonts w:eastAsia="Times New Roman  (TT)" w:cs="Times New Roman  (TT)" w:ascii="Times New Roman  (TT)" w:hAnsi="Times New Roman  (TT)"/>
          <w:color w:val="000000"/>
          <w:sz w:val="22"/>
          <w:szCs w:val="22"/>
        </w:rPr>
        <w:t xml:space="preserve"> but I can live an honest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 probably the best comparison would have been that UPC chairman who not only did not stop at smuggling but also decreed prices; ‘from now we shall sell </w:t>
      </w:r>
      <w:r>
        <w:rPr>
          <w:rFonts w:eastAsia="Times New Roman  (TT)" w:cs="Times New Roman  (TT)" w:ascii="Times New Roman  (TT)" w:hAnsi="Times New Roman  (TT)"/>
          <w:i/>
          <w:iCs/>
          <w:color w:val="000000"/>
          <w:sz w:val="22"/>
          <w:szCs w:val="22"/>
        </w:rPr>
        <w:t>matooke</w:t>
      </w:r>
      <w:r>
        <w:rPr>
          <w:rFonts w:eastAsia="Times New Roman  (TT)" w:cs="Times New Roman  (TT)" w:ascii="Times New Roman  (TT)" w:hAnsi="Times New Roman  (TT)"/>
          <w:color w:val="000000"/>
          <w:sz w:val="22"/>
          <w:szCs w:val="22"/>
        </w:rPr>
        <w:t xml:space="preserve"> at 20/=’ -</w:t>
      </w:r>
      <w:r>
        <w:rPr>
          <w:rFonts w:eastAsia="Times New Roman  (TT)" w:cs="Times New Roman  (TT)" w:ascii="Times New Roman  (TT)" w:hAnsi="Times New Roman  (TT)"/>
          <w:i/>
          <w:iCs/>
          <w:color w:val="000000"/>
          <w:sz w:val="22"/>
          <w:szCs w:val="22"/>
        </w:rPr>
        <w:t>(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is it in order for the hon. Minister of Public Service to mislead this House that a one time UPC chairman for Kampala East not only confiscated people's property but also disposed of it without compensation? Is he in order, when he knows very well that no such a thing happened, and he cannot produc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s, first, I am not very sure whether the person referred to by the hon. Minister, who has been contributing, was the hon. Member for Samia Bugwe, North.  I am not so sure, but even if it was the case, I have no way of judging whether what the Minister is saying is true or not! Therefore, I have not measure; no </w:t>
      </w:r>
      <w:r>
        <w:rPr>
          <w:rFonts w:eastAsia="Times New Roman  (TT)" w:cs="Times New Roman  (TT)" w:ascii="Times New Roman  (TT)" w:hAnsi="Times New Roman  (TT)"/>
          <w:i/>
          <w:iCs/>
          <w:color w:val="000000"/>
          <w:sz w:val="22"/>
          <w:szCs w:val="22"/>
        </w:rPr>
        <w:t>minzaani</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MANYA MUSHEGA: </w:t>
      </w:r>
      <w:r>
        <w:rPr>
          <w:rFonts w:eastAsia="Times New Roman  (TT)" w:cs="Times New Roman  (TT)" w:ascii="Times New Roman  (TT)" w:hAnsi="Times New Roman  (TT)"/>
          <w:color w:val="000000"/>
          <w:sz w:val="22"/>
          <w:szCs w:val="22"/>
        </w:rPr>
        <w:t xml:space="preserve">Thank you very much, Mr. Speaker, for your protection. I was extremely careful in my words. I said I remember the name ‘Awori’, but I am not so sure what the first name was, whether it was Sam or Julius, that I do not remember </w:t>
      </w:r>
      <w:r>
        <w:rPr>
          <w:rFonts w:eastAsia="Times New Roman  (TT)" w:cs="Times New Roman  (TT)" w:ascii="Times New Roman  (TT)" w:hAnsi="Times New Roman  (TT)"/>
          <w:i/>
          <w:iCs/>
          <w:color w:val="000000"/>
          <w:sz w:val="22"/>
          <w:szCs w:val="22"/>
        </w:rPr>
        <w:t>- (Interruption).</w:t>
      </w:r>
      <w:r>
        <w:rPr>
          <w:rFonts w:eastAsia="Times New Roman  (TT)" w:cs="Times New Roman  (TT)" w:ascii="Times New Roman  (TT)" w:hAnsi="Times New Roman  (TT)"/>
          <w:color w:val="000000"/>
          <w:sz w:val="22"/>
          <w:szCs w:val="22"/>
        </w:rPr>
        <w:t xml:space="preserve"> I will not take any interruptions from those who have been spending more time in religion than in collecting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m not defending the wrongs Col. Kaihura would have committed. I know him, we have trained together, I have been with him in the Army and in public life, but I do not want to personalise the matter. Even if somebody else was in charge of this unit, the same issues would have arisen. So, you raise these good, pertinent issues, but always end up mixing them up. In my vernacular we call this </w:t>
      </w:r>
      <w:r>
        <w:rPr>
          <w:rFonts w:eastAsia="Times New Roman  (TT)" w:cs="Times New Roman  (TT)" w:ascii="Times New Roman  (TT)" w:hAnsi="Times New Roman  (TT)"/>
          <w:i/>
          <w:iCs/>
          <w:color w:val="000000"/>
          <w:sz w:val="22"/>
          <w:szCs w:val="22"/>
        </w:rPr>
        <w:t>okuta amaizi n'ebyondo - w</w:t>
      </w:r>
      <w:r>
        <w:rPr>
          <w:rFonts w:eastAsia="Times New Roman  (TT)" w:cs="Times New Roman  (TT)" w:ascii="Times New Roman  (TT)" w:hAnsi="Times New Roman  (TT)"/>
          <w:color w:val="000000"/>
          <w:sz w:val="22"/>
          <w:szCs w:val="22"/>
        </w:rPr>
        <w:t xml:space="preserve">hen you go and fetch water, you take both water and mud in the pot, at the same time. Normally, you should make the water settle down and then you fetch the water and leave the mud in the well. So, there is that habit of mixing mud with water, and people who like clean water get a problem because they have to go and sieve it. That is what I was referring to; there is more, even with people who used to carry cash to go and buy a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least certain things have improved, and this should acknowledged, but there is another journey to be made, of course. So, I oppose the motion on the basis that it is trying to turn Parliament into a place where we come to displace our sentiments. And then, every issue that arises must be turned into a Judicial Commission of Inquiry, when there are institutions established through this august House to handle the relevant matters, including the Public Accounts Committee. There are also other relevant committees of Parliament that deal with matters relating to taxation and finance matters. So, I would rather strengthen those committees of Parliament, the IGG, the Auditor General, and other institutions to follow them and then we can get informed technical reports on which we can make balanced stat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Having said that, I have two small comments to make for my colleague in the Ministry of Finance. I think, you should place it upon your public officers to refrain from discussing matters of Government in unauthorised places. If they were within the main stream of the Public Service, I would have already instituted criminal measures, because it also adds to the confusion in the running of public affairs. Here, this one makes a statement, another one replies tomorrow and then this one says something else. There are ways within the Public Service and within the institutions of Government, of resolving internal contradictions, internal disagreements, and internal debates, without necessarily having to involve everybody. I think this is a weakness, I have already mentioned it to him, but I think that it should go on record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YANYIMA: </w:t>
      </w:r>
      <w:r>
        <w:rPr>
          <w:rFonts w:eastAsia="Times New Roman  (TT)" w:cs="Times New Roman  (TT)" w:ascii="Times New Roman  (TT)" w:hAnsi="Times New Roman  (TT)"/>
          <w:color w:val="000000"/>
          <w:sz w:val="22"/>
          <w:szCs w:val="22"/>
        </w:rPr>
        <w:t>Mr. Speaker, I thank the hon. Member for giving way. If I heard right, the hon. Minister was saying that some of the officers of the Special Revenue Police are not public servants under his Ministry. I, therefore, want to know; if they do not conduct themselves properly, where are they going to be disciplined? Where do they fall if they do not fall under his Ministry? And is he concerned that there are people out there working on behalf of the public and involved in his mandate, but not under his Ministry and not under any other legal authority. And what steps is he taking to ensure that these public servants are truly accoun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MANYA MUSHEGA: </w:t>
      </w:r>
      <w:r>
        <w:rPr>
          <w:rFonts w:eastAsia="Times New Roman  (TT)" w:cs="Times New Roman  (TT)" w:ascii="Times New Roman  (TT)" w:hAnsi="Times New Roman  (TT)"/>
          <w:color w:val="000000"/>
          <w:sz w:val="22"/>
          <w:szCs w:val="22"/>
        </w:rPr>
        <w:t xml:space="preserve">Thank you very much, MP for Mbarara Municipality. I will not go much into that, I have stated it before, that if they were under the main stream Public Service, we would deal with them, but there are many arms of public servants. There are established organs and procedures for disciplining or bringing things to order. There is the Army procedure, the procedure for Revenue Authority created by law, the judicial process, the Teaching Service process, and many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all of us were to bring our disagreements into public, very few people would have trust in us. It is the law that goes in when you are debating an issue, the moment you have concluded it, then you all go out to defend it. That is what I was mentioning, half of this debate would have been solved because it leads to all sorts of people.  I know it makes good news for the newspapers and for some MPs to get secret documents and to wave them around. I know one Friend who likes to have them here, but I will raise it at another panel. But it undermines the running of public institutions and the building of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would prefer to see senior officers in these institutions commenting on public affairs. Occasionally you find a low placed officer - you know when you are young and fresh you really feel a lot of energy - criticising even senior people from other departments and it brings up a problem of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Finally, because of the way the debate seems to be going, I want to end by quoting what I learnt from my ancestors, when I was a small boy, and what is important is the sense and not the language. I will put it in the language in which I was taught then you will try to translate it to English; “</w:t>
      </w:r>
      <w:r>
        <w:rPr>
          <w:rFonts w:eastAsia="Times New Roman  (TT)" w:cs="Times New Roman  (TT)" w:ascii="Times New Roman  (TT)" w:hAnsi="Times New Roman  (TT)"/>
          <w:i/>
          <w:iCs/>
          <w:color w:val="000000"/>
          <w:sz w:val="22"/>
          <w:szCs w:val="22"/>
        </w:rPr>
        <w:t xml:space="preserve">otatina abakuru, tatinwa bato.” </w:t>
      </w:r>
      <w:r>
        <w:rPr>
          <w:rFonts w:eastAsia="Times New Roman  (TT)" w:cs="Times New Roman  (TT)" w:ascii="Times New Roman  (TT)" w:hAnsi="Times New Roman  (TT)"/>
          <w:color w:val="000000"/>
          <w:sz w:val="22"/>
          <w:szCs w:val="22"/>
        </w:rPr>
        <w:t xml:space="preserve">That means, if you are where you are and you do not respect your seniors, you are creating a precedent of not being respected by your juniors.  I hope you understand.  If I am the Minister of Public Service and I do not respect the Prime Minister, then I am creating conditions for my PS not to respect me. If you can beat your father, your son could as well beat his father, that is you. I notice we need a lot more teaching. Some people have not been brought up with discipline, but MPs will understand it very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I am only appealing to you, when we are commenting on public offices, and they happen to be headed by people senior to us, it is proper and prudent for us to be polite. Concentrating on the way we dress and concentrating on whether we have ties or not, and not taking care of the language we use towards senior offices, is not going to help this country to develop. I am referring to some of these issues that were raised about the President. You may not like the person occupying that office, but that institution is critical for the stability of the country. The moment you do not respect it, if tomorrow it is your turn, somebody else will also pay you in k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I am appealing to my colleagues, when you are commenting on somebody senior to you, even if you do not agree with their views, it is very critical for you to at least dismiss them with respect. It becomes more painful when people using that language were some of those we admired when we were small boys and they were big public officers. Now that I am near them, I would like to see the better side of them, otherwise, it makes me feel that all I was taught, when I was young, was just rubbish; being promised to go to heaven and you end up in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you who are senior to us in age, although we might be senior to you in office, please note the comments you make. Some of us had a lot of respect for you when you were senior to us, and I would not like that respect to be dented so that I feel that I am a person without roots, or a person without history or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ose many remarks, I would like to appeal to you to dismiss this motion. Established organs of the State and this House should be called upon to look at them in a more sober manner, and bring the report to the relevant authorities so that we use proper methods of work to move this country forward. Otherwise, if everything is going to end in an editorial or in acrimony, we are doing a disservice to many younger children who look at us the way I looked at some of you when I was young.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Let me have Dr. Okulo Epak, to be followed by the hon. Minister for Gender and Social Development, and then hon. Karuhanga. We shall see how to proceed aft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OKULO EPAK (Oyam South, Apac): </w:t>
      </w:r>
      <w:r>
        <w:rPr>
          <w:rFonts w:eastAsia="Times New Roman  (TT)" w:cs="Times New Roman  (TT)" w:ascii="Times New Roman  (TT)" w:hAnsi="Times New Roman  (TT)"/>
          <w:color w:val="000000"/>
          <w:sz w:val="22"/>
          <w:szCs w:val="22"/>
        </w:rPr>
        <w:t>I thank you, Mr. Speaker. I would like to commend hon. Awori who, by virtue of his motion, has ordered all Cabinet Ministers to be in full attendance and on time today. I would also like to commend hon. Awori for the principle and spirit behind this motion.  However, I have a lot of problems with the formulation of the motion, particularly in the preambular and operative paragraphs. There are certain recommendations there, which I think would serve only academic purposes, because the individual who is supposed to take action on those operative actions is most unlikely to thos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start by seeking clarification, which I had wanted to seek from the hon. Minister when he was speaking. The hon. Minister in his statement said that there was a process for establishing the operational procedures for the Special Revenue Protection Unit. And it would seem to me, if I got him correctly, that these procedures had not been established before the Revenue Authority started giving money to the officer responsible for this unit or service. It therefore, brings up the question; did the officer responsible for this operation submit a budget, in line with activities established for this service? Were the allocation of funds in accordance with the budget, to support the activities submitted by the officer in charge of this unit? And who approved these activities and th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m saying this, because I am even surprised that the Auditor General’s comments in reviewing the release of funds, that is if I got the hon. Minister correctly, were not with respect to the activities of the Special Revenue Protection Services, they were with respect to the former Revenue Protection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first question I would have wished to see from the Auditor General was whether this expenditure was in accordance with the approved procedures. I would have expected that to be the most important question from the Auditor General. But the report of the Auditor General presented to us, was simply on the basis of the fact that the monies allocated or advanced to the officer or to the unit had been correctly account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imagine that in proper financial procedures, a unit of this nature should have established at least a financial unit and opened an account for the purposes of utilising its operational funds. You will have to ask a very serious question on integrity and other things for that kind of money to be released in the personal account of that officer. This kind of thing used to happen in Veterinary Department. All monies in Veterinary Departments were paid to the District Veterinary Officers’ personal accounts, and we know they are now in j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nfortunately, this particular officer may not be that easy to take to jail, otherwise, it would be perfectly in order if that kind of money had been advanced against an approved budget and the officer was required to account for the money in accordance with the activities already accepted. Otherwise, this kind of money is definitely subject to abuse, and I think that should be the concern of this Parliament, whose mandate is to allocate resources and monitor the way they are spent. I think that would require serious consideration, and if that is so, this anomaly really must be corrected, so that it does not arise again, even if we were to have this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cases of prolific maladies, such as you find in corruptions, institutional set ups are not the remedy. I have said in this House that I know countries where corruption and embezzlement were so gross that they started off with anti-corruption units. They established anti anti-corruption units, then they went on establishing anti, anti-corruption units, until they could no longer have anti, antis. Therefore, the establishment of the Special Revenue Protection Unit may not really be the permanent cure for the situation of revenue, particularly, since the very agency, which should appreciate the use of this unit or service, is agains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Uganda Revenue Authority has shown, in no unclear terms, in press statements, that they are really not in support of this service. They have given it the worst name you want to think of - militarization of revenue collection. They have also complained that they are encroaching on their meagre budgets.  Apparently, they came mid-stream when they were not provided for or accommodated in the budget of the Uganda Revenue Authority. Therefore, they could never have been allocated money and utilised money according to financial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irregularity in the financing of the activities of this service. The name of the service is Special Revenue Protection Service, if I really want to find and ascribe to this organisation a function, I would have expected that revenue was collected, put somewhere, and this unit's job was simply to protect this revenue and make sure that no dog snatches it. But why give a wrong name to a function which is basically anti-smuggling? Why not call it an anti-smuggling something, rather than revenue protection, when it has no revenue to protect? In fact, it is a source of drainage on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unit cannot solve the problem of revenue collection and smuggling. And I am not satisfied that the explanation given for a sudden increase in revenue can be ascribed to the activity of this special service. We could look for better, scientific explanations for this. I do not support the fact that it is purely due t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must approach this problem of revenue increase by avoiding and putting measures, which reduce smuggling. As long as we continue to have price differentials between our neighbouring countries and us, we are not going to avoid smuggling. As long as we are going to have some critical shortage of critical commodities, which are in high demand in our countries, and are produced or imported, to neighbouring countries, we are not going to stop smuggling. Therefore, we must correct this malady with a more humane appro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esident is responsible for the budget, and he is ultimately responsible for the realisation of revenue to support his budget. If the methods used to make sure that budget forecasts or collections are realised are so monstrous, so atrocious, so militarised, so unpopular, in the long run, it is the Presidency, the authority, which establishes such monsters. It begins to appear like somebody incapable of using more humane measures in order to realise the same go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my understanding and appreciation that the presence of the Ministers, the Frontbenchers here, would be to make sure that we avoid that kind of situation - to protect the President from that kind of situation. I would treat Awori’s motion as trying to save the President from unpopularity generated by unpopular action arising from his office. If that were to be the case, I would have expected the hon. Members on the Front Bench to have increased their number here to say 'Aye' to that motion, when the time comes to pronouncing on it. But the way it looks, it seems that the hon. Frontbenchers are bent on encouraging the President to institute measures which do not actually save his image. This would be very unfortunate, Mr. Speaker, and I want to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GENDER, LABOUR AND SOCIAL DEVELOPMENT (Mrs. Mukwaya Janat): </w:t>
      </w:r>
      <w:r>
        <w:rPr>
          <w:rFonts w:eastAsia="Times New Roman  (TT)" w:cs="Times New Roman  (TT)" w:ascii="Times New Roman  (TT)" w:hAnsi="Times New Roman  (TT)"/>
          <w:color w:val="000000"/>
          <w:sz w:val="22"/>
          <w:szCs w:val="22"/>
        </w:rPr>
        <w:t>Thank you very much, Mr. Speaker. I want to oppose this motion because of the solutions that it puts forward. In view of the fact that my young people are facing unemployment and under-employment, every job that is created must be jealously guarded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yes, that is a fact. I am recommending that we must build institutions and actually support them. The Judges are busy, but we can use a Committee of Parliament, the IGG and the Minister of Ethics and Integrity; these can do a better job at recommending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understand and agree with the concerns in the document, but the solutions that are put forward are not youth and work friendly. I want to appeal to this House that any decision that you take this evening should not disadvantage the youth who were recruited and have appointment letters, because it will be unconstitutional. We must also recognise that if what hon. Ekanya said is true, that 250 youth were trained, 100 were recruited; and another 200 were trained and only 100 were recruited -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yes. They were recruited in this unit, and all these people went through training and that is money spent. So, any decision of this House must take into consideration the training and the money that we have spent on these people before we disban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want to mention here that the contribution in the House is fifty, fifty. There is recognition that these young men and women have made a contribution, we must recognise that, short of that, we are going to fail to get people interviewed and recruited in any unit.  This is a life-risking job, and I do not think that people envy coming to work in such organisations. So, where something good has been done, credit must be given. These are our own children, they have been educated. If the method of recruitment was wrong, we can address that, but they should not be victimised because they were recruited through a wrong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Lastly, I want to say that I do not believe in integration of these members in URA. I believe that this is a checkpoint; when you create a monster, you must have another arm properly instituted to evaluate and monitor the activities of URA. If this institution was put in place wrongly let us legalise it and strengthen it to also oversee URA.  Short of that, our economy and our traders and business people will have no appeal. We have recognised that they have done a good job, so I am requesting that when we are deciding this evening, we bear in mind that there is a lot of unemployment and non-employment -</w:t>
      </w:r>
      <w:r>
        <w:rPr>
          <w:rFonts w:eastAsia="Times New Roman  (TT)" w:cs="Times New Roman  (TT)" w:ascii="Times New Roman  (TT)" w:hAnsi="Times New Roman  (TT)"/>
          <w:i/>
          <w:iCs/>
          <w:color w:val="000000"/>
          <w:sz w:val="22"/>
          <w:szCs w:val="22"/>
        </w:rPr>
        <w:t>(Inter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inister, I do not know why you are talking of taking a decision aft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MUKWAYA: </w:t>
      </w:r>
      <w:r>
        <w:rPr>
          <w:rFonts w:eastAsia="Times New Roman  (TT)" w:cs="Times New Roman  (TT)" w:ascii="Times New Roman  (TT)" w:hAnsi="Times New Roman  (TT)"/>
          <w:color w:val="000000"/>
          <w:sz w:val="22"/>
          <w:szCs w:val="22"/>
        </w:rPr>
        <w:t>Because we are going to discharge of this motion either today or tomorrow, or any other day, Mr. Speaker.  So, I want to recognise that these young people have made a contribution and we must recognise it. A lot of money has gone into training, we should give them a chance; and we should not integrate this unit into URA, we should legally institute it and strengthen it.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ELLY (Nyabushozi County, Mbarara): </w:t>
      </w:r>
      <w:r>
        <w:rPr>
          <w:rFonts w:eastAsia="Times New Roman  (TT)" w:cs="Times New Roman  (TT)" w:ascii="Times New Roman  (TT)" w:hAnsi="Times New Roman  (TT)"/>
          <w:color w:val="000000"/>
          <w:sz w:val="22"/>
          <w:szCs w:val="22"/>
        </w:rPr>
        <w:t xml:space="preserve">Thank you very much, Mr. Speaker. In starting my contribution, I must express my thanks to hon. Aggrey Awori and his friends for moving this motion.  It is timely and it is important.  The whole debate is about corruption.  It is worth 70 billion shillings, which is now an acknowledged shortfall by URA, and forms part of his preamble of this motion. This kind country has had a sudden shortfall in projected revenue collection of 70 billion this year due to corruption. Somebody has taken 70 billion of our money, this person is either a smuggler whom we must confront, for he is a tax evader, or is an employee of Uganda Revenue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a fact that smuggling is at its highest for the members of the industrial community, for example the BAT, when they were opening their branch, the Managing Director, when addressing the President, talked about smuggling bringing BAT to its knees.  When the chairman of UMA was addressing the President, he said the industrialists are about to close because of smuggling in this country and therefore, they are unable to pay taxes. When the Managing Director of Uganda Investment Authority, Dr. Kigozi, met the President, her main emphasis was “We are finished, no more revenue is coming in, there is a crisis.”  In light of all this kind of calamity that is failing our Budget -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KANYA: </w:t>
      </w:r>
      <w:r>
        <w:rPr>
          <w:rFonts w:eastAsia="Times New Roman  (TT)" w:cs="Times New Roman  (TT)" w:ascii="Times New Roman  (TT)" w:hAnsi="Times New Roman  (TT)"/>
          <w:color w:val="000000"/>
          <w:sz w:val="22"/>
          <w:szCs w:val="22"/>
        </w:rPr>
        <w:t>Mr. Speaker, the reason why this motion requests for a Commission of Inquiry is because some of the industrialists in Uganda are the greatest smugglers. For example, Uganda Cement Industry imports ready cement and packs it and then we say we have industrialists! I can name them, I am a member of Commission and we get information, but I want this information verified that is why I want an inquir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And now, the beauty of hon. Aggrey Awori's motion; how timely it is for us to address this question, and I join the hon. Okulo Epak in thanking the Prime Minister and Ministers for turning up in great numbers to be able to listen and take note of these concerns, and also to be seen to be vigorously debating the motion. I really would like to thank the Ministers on this occa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then are we looking for in this motion? It is indeed possible that the hon. Aggrey Awori's motion if full of emotion and maybe, not properly tuned, because it was a few heads, which came together urgently. Therefore, it is important that we fashion this motion in, to achieve some kind o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what can we draw examples from? In our situation in Uganda, I am not a prophet nor do I belong to a religious cult, which attracts people to believe in them because they tell about the future. But I can tell you, if we leave this situation to continue, and this year 70 billion is in the hands of a few people working either in manufacturers' offices or industrialists or even in URA itself, who are the ones who are evading taxes or in URA, only people who had a chance to work in URA will be MPs in the next Parliament, or those who are sponsored by URA officials.  If you look in your constituencies, you will be shocked to see how employees of that organisation can build two houses in two months. This cannot be tolerated; something must be done to stop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now criticising Government for putting up this structure led by Col. Kaihura, and I am criticising it genuinely because, first of all, it did not address the legal implications of this organisation. That ability to want to ignore the law in order to quickly grasp long standing issues cannot be a solution to a long term problem. So, what we are saying is, thank you very much hon. Minister for your attempt to make sure that this Budget does not collapse. The number of URA officials who have been arrested so far, since this Kaihura story started, must also be com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a lawyer and in our law firms we share information with our law colleagues, now we are only representing Kaihura's victims in URA. One of my friends in a law firm is representing 10 officials in URA, one of them having been accused of embezzling or failing to bring taxes of US $367 million and only paid 640,000/=. So, if Col. Kaihura is stopping this kind of thing from happening, we can go here and condemn him, but the reality of it is that the emergency measures, the short term measures that have been put in place, are something we cannot just simply pass by and ignore. Therefore, we must commend the act of the Minister in implementing some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hat do we want in the long term? We want the regulation, which streamlines this arrangement, whereby the anti-smuggling force is integrated within the URA so that we do not create parallel structures, because one parallel structure will always be an obstacle to another. We do not want to put money on a personal account of an individual. These things must be streamlined, and I am pleased to learn that this was only a temporary measure and that Government has already resolved to address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s so angry and fed up with seeing all this acrimony in the press between URA, which we created here under the wise leadership of hon. Kiyonga, Minister of Finance at the time, and then a new structure, which we have not seen implemented, fighting this organised structure. So, I went and I invited the person in charge of that organisation, who was a colleague in Parliament here, and after hearing his explanation, I tried to get an explanation from these other fellows. I found that actually, both of them were complementing a very serious evil of corruption and they are confront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we in Parliament must also add our voice in streamlining this arrangement. We can do this in strengthening the URA, in making sure that they have the finances to confront this evil, in making sure that the East African Community comes to light, so that we harmonise our tariffs, so that we do not have to parade people on Lake Victoria, shooting friends from Kenya or smugglers.  Let us have harmonised tariffs in the region.  This arrangement should solve all our problems shortly, but in the meantime, what do we do with this motion befor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little bit of surgery, with the consent of my Friend, will be required. What we require is to go on auto piloting. For those who fly aircraft, when the aircraft draws to some distance, the pilot can just leave it, because it is running now on auto. What we want is to have a URA, which is run automatically. Even if Rwakakooko is not there, Kaihura is not there, Ndugu Ssendaula is no longer Minister of Finance, President Museveni is no longer President, the revenue collection service should be automatic, like the IRS of United States of America. In America, they pay taxes because if they do not, the auto system will just collapse and everybody will be arrested. No matter whether you are an American working in Uganda, you must get that stamp, showing that you paid your taxes that year. We need this arrangement. Who is going to create this? Our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re do we see the weaknesses, what are the weaknesses? We need joint action to support the Minister in his immediate efforts, in his medium term efforts, and in his long-term efforts. Where are the weaknesses? The Uganda Revenue Authority Act. Is it falling short of getting an auto pilot system? If it is falling short, where are those weaknesses? These are very serious questions, which we have to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the time being, and in light of the time available to me, I would like to propose that we seriously ask hon. Aggrey Awori to consider the proposals made by hon. Winnie Byanyima in amending that motion. There is no point in disbanding the Kaihura organisation at this time. It is very important and integrative within the Uganda Revenue Authority system, so that it can report correctly.  Kaihura does not have to be part of this, but we need that structure to be streamlined. I am pleased to hear that it is being streaml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is Judicial Commission of Inquiry, I agree, and I was persuaded by various speakers, that, in fact, it is not necessary for us to create a Commission of Inquiry. We in Parliament have a Committee on Finance, which is led by hon. Kiraso. We have another Committee on Public Accounts Committee, which addresses some of these questions and can make some recommendations.  We have a Committee on Statutory Enterprises, which addresses problems arising out of these Statutory Corporations. Why do we not ask them, together with the Prime Minister and leader of Government Business, to address the whole question and look into the status of this activity, instead of condemning the P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Winnie Byanyima was in a meeting last week, where our Committee on Presidential and Foreign Affairs met the President and raised these issues on Uganda Revenue Authority. The President said if this was not a legal organisation, then the Attorney General would advise us, or the Minister concerned.  So, it is really not the President who was saying Kaihura go there. When he does that, the Ministers responsible for their sectors should do their job. This is why some of us in the Back Bench complain. After setting up this telephone link in President's Office for people to send complaints and for people to report corruption, the telephone, I am told, rings full time, and now the matters are being referred to the Inspector General of Police. And what is happening is that the Inspector General of Police has put up his hands and said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 you have been on the Floor for a considerable amount of time, can you come to your concluding rema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Mr. Speaker, I want to correct or to complete what hon. Karuhanga has just said concerning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On what point, clarification o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It is clarification,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would like to take that clarification because it would help the debate to bring it to anoth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Thank you, Mr. Speaker. It is true that some time last week our Committee on Presidential Affairs, led by our Chairman, hon. Karuhanga, met with His Excellency the President. It is also true that I took the opportunity to raise to him the illegality of the Special Revenue Police, and that hon. Karuhanga also brought his attention that this motion was coming on the Floor. But what leads me to amend hon. Awori's motion and ask for integration of this department is that, His Excellency the President made a strong defence of ad hocism as a means of recruiting cadres in this current state of democratisation. I did not agree with him, I kept insisting that we can only solve the problems within structures, within the law and not outside it. Therefore, I feel that the House should be guided. His Excellency the President on this issue stands to defend the Special Revenue Police working outside the Uganda Revenue Authority.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Karuhanga, can you come to your concluding re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my emphasis was not on other matters that we discussed with the President or his views on whatever, my emphasis was on the legal status of that Kaihura organisation, if I can call it that. And also that the President was in full agreement that its legal status be looked at by the Minister, so that it is streamlined.  And if it is to make it independent so be it, if it is to be integrated, so be it, but that there is a legal status. We do not get these cheques attached to motions by very hard working Member of Parliament, hon. Aggrey Awori, who has thoroughly penetrated the Government's system, and he is capable of picking each cheque he wants and getting it attached to motions as quickly as he wants.  So, I would like to just put my emphasis 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the whole motion is, and from the way I have seen the consensus emerging on the Floor from both from the Front Bench and the Back Bench, it is not very easy, because there are things you must tick and there are others you cannot accept.  For example, Mr. Speaker, look at (a), we would have to integrate that. On (b), it is irrelevant to have a Judicial Commission of Inquiry. On 1(a), the legal status and activities and operations of Special Revenue Protection Services is correct.  We must give it a legal position.  So I agree with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b), Committees of Parliament or any other relevant organ to look at the past performance of Uganda Revenue Authority; I would accept that. On three; to try and victimise Kaihura, a military officer, who is getting orders from his commander in chief, we would be shooting ourselves in the foot.  Having seen that he has already done quite a commendable job, I think it would not be in order for us to victimise this hard working officer, who is doing an honest day's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On (c), compensation of smugglers and people who have been smuggling, I think that we need to carry out some investigation to find out who should be compensated, which smuggler should be respected, who should be handled with kids gloves and who the Law should apply to. There is the Penal Code, and there is a Civil Law, somebody can come to my law firm or to my brother’s here, and he will be very well represented. On (d), the Government explains the recruitment of affiliate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Karuhanga, you are going through the who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And that was the last, Mr. Speaker. Therefore, there are bits and pieces here. I think that the intention of this motion has been achieved. We can actually put the motion to vote and reject it well knowing that the Minister is going to implement various sections, which are commended.  Thank you,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May I suggest this hon. Members, we have been at it for quite sometime and I think something is emerging. I could see light at the end of the tunnel when the hon. Winnie Byanyima - hon. Member over there, you seem to be disturbing our hon. Member who is making a very useful contribution. I was saying that, it would appear that after hon. Winnie Byanyima's contribution, there is some consensus emerging as to how the hon. Awori's motion should look like.  But it is his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suggest, at this point, that we adjourn and give an opportunity for the hon. Winnie Byanyima, the Mover of the motion, and possibly the hon. Karuhanga, to panel-beat the motion and see what amendments they can come up with so that tomorrow we can pronounce ourselves. And hon. Beatrice Kiraso can joi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GEN. ELLY TUMWINE</w:t>
      </w:r>
      <w:r>
        <w:rPr>
          <w:rFonts w:eastAsia="Times New Roman  (TT)" w:cs="Times New Roman  (TT)" w:ascii="Times New Roman  (TT)" w:hAnsi="Times New Roman  (TT)"/>
          <w:color w:val="000000"/>
          <w:sz w:val="22"/>
          <w:szCs w:val="22"/>
        </w:rPr>
        <w:t>: Mr. Speaker, I am worried by the way we seem to be proceeding, by suggesting that a consensus has already emerged and we amend the motion and then see how we pass it. I want to find out whether the debate was to reject or amend the motion rather than decide that we amend it. Many of us want to reject it and we are here to reject it. I do not see why the procedure of forcing us into amending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xml:space="preserve"> Is it in order for the hon. Maj. Gen. representing the army to pretend to use his might to interfere with the judgement of the Speaker. Is he in order to try to use his might to overrule the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did not quite understand the hon. Member’s quarrel. I said that, from the discussion there seems to be emerging a spirit of accepting a certain amendment to the motion and before you pronounce yourselves you can vote on it. The people who seem to be talking about that possible amendment could sit together and amend so that we can pronounce ourselves on both the amendment and this motion. I do not see anything wrong with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TUMWINE: </w:t>
      </w:r>
      <w:r>
        <w:rPr>
          <w:rFonts w:eastAsia="Times New Roman  (TT)" w:cs="Times New Roman  (TT)" w:ascii="Times New Roman  (TT)" w:hAnsi="Times New Roman  (TT)"/>
          <w:color w:val="000000"/>
          <w:sz w:val="22"/>
          <w:szCs w:val="22"/>
        </w:rPr>
        <w:t xml:space="preserve">The point, which I am raising, Mr. Speaker, is that nobody has moved an amendment or a proposal for an amendment. I find it very difficult to believe that when nobody has proposed that we amend the motion, we agree unilat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YANYIMA: </w:t>
      </w:r>
      <w:r>
        <w:rPr>
          <w:rFonts w:eastAsia="Times New Roman  (TT)" w:cs="Times New Roman  (TT)" w:ascii="Times New Roman  (TT)" w:hAnsi="Times New Roman  (TT)"/>
          <w:color w:val="000000"/>
          <w:sz w:val="22"/>
          <w:szCs w:val="22"/>
        </w:rPr>
        <w:t xml:space="preserve">Mr. Speaker, is it in order for the hon. Member, who was not paying attention in this House, to mislead this House, when in fact, in my contribution, I did raise the construction of my amendments and put this House to notice that I intend to move these amendments and that at this material time they are with the Clerk at table? Is it in order for him to mislead us when in fact we have been stating that we want to make amendments, and some of us have already submitted our texts to the Clerk at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Well, the hon. Member is right to say that a formal amendment had not been moved. But I think all of us are aware that the hon. Byanyima talked in a certain fashion, which the hon. Karuhanga embraced, and I did not see hon. Awori objecting to it, although the wording was not specific. But I have a document here, and because of time, if you want, the hon. Byanyima can move her formal amendment tomorrow. But it would really be saving time tomorrow if those who agree with her help in structuring the amendment and she moves it and then we can have a vote both on the amendment and the existing motion. But obviously, if hon. Awori accepts the amendment, that means, he will object to a certain course of action regarding his original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was following your words very carefully until you were interrupted by my colleague on my left. And I have been going along with your arguments that a group of four of us, hon. Byanyima, hon. Karuhanga and hon. Kiraso, meet with somebody from the Government tomorrow, sit down and harmonise different positions into a uniform and amended motion that can be brought to this House for deliberation and approval or disapproval. I do not know why my colleague is so agitated about killing the motion. I am not taking any money out of his p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So, hon. Members, I am going to adjourn the House to allow harmonisation. You will come here tomorrow with a motion which we will pronounce ourselves on. The House is adjourned until tomorrow at 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2"/>
          <w:szCs w:val="22"/>
        </w:rPr>
        <w:t>(The House rose at 6.56 p.m. and adjourned until Thursday, 5th April, 2000 at 2.00 p.m</w:t>
      </w:r>
      <w:r>
        <w:rPr>
          <w:rFonts w:eastAsia="Times New Roman  (TT)" w:cs="Times New Roman  (TT)" w:ascii="Times New Roman  (TT)" w:hAnsi="Times New Roman  (TT)"/>
          <w:color w:val="000000"/>
          <w:sz w:val="22"/>
          <w:szCs w:val="22"/>
        </w:rPr>
        <w:t>)</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