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eastAsia="en-GB"/>
          <w:del w:id="1" w:author="Florence Nakitto" w:date="2020-11-13T18:20:00Z"/>
        </w:rPr>
      </w:pPr>
      <w:del w:id="0" w:author="Florence Nakitto" w:date="2020-11-13T18:20:00Z">
        <w:r>
          <w:rPr>
            <w:rFonts w:eastAsia="Times New Roman" w:cs="Times New Roman" w:ascii="Times New Roman" w:hAnsi="Times New Roman"/>
            <w:b/>
            <w:bCs/>
            <w:color w:val="000000"/>
            <w:lang w:eastAsia="en-GB"/>
          </w:rPr>
        </w:r>
      </w:del>
    </w:p>
    <w:p>
      <w:pPr>
        <w:pStyle w:val="Normal"/>
        <w:spacing w:lineRule="auto" w:line="240" w:before="0" w:after="0"/>
        <w:jc w:val="left"/>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hursday, 23 April 2020</w:t>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Parliament met at 2.56 p.m. in Parliament House, Kampala</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AYERS</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The Speaker, Ms Rebecca Kadaga, in the Chair.)</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del w:id="3" w:author="Florence Nakitto" w:date="2020-11-13T18:20:00Z"/>
        </w:rPr>
      </w:pPr>
      <w:del w:id="2" w:author="Florence Nakitto" w:date="2020-11-13T18:20:00Z">
        <w:r>
          <w:rPr>
            <w:rFonts w:eastAsia="Times New Roman" w:cs="Times New Roman" w:ascii="Times New Roman" w:hAnsi="Times New Roman"/>
            <w:i/>
            <w:lang w:eastAsia="en-GB"/>
          </w:rPr>
        </w:r>
      </w:del>
    </w:p>
    <w:p>
      <w:pPr>
        <w:pStyle w:val="Normal"/>
        <w:spacing w:lineRule="auto" w:line="240" w:before="0" w:after="0"/>
        <w:jc w:val="left"/>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Honourable members, I welcome you to this afternoon sitting. I will begin by apologising for the late start. We have been having meetings with the Ministry of Finance, Planning and Economic Development so that we can move without skirmishes on the Floo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Secondly, honourable members, I would like to give the agreed guidelines on the issue of the COVID-19 funds. You will recall that Parliament, in the recently approved supplementary appropriation, allocated funds to the Parliamentary Commission in support of parliamentary activities to further the Government COVID-19 pandemic intervention programm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o this end, the Commission, on the 17 April 2020, disbursed to each Member of Parliament funds to enable them participate in the furtherance of the aforesaid Government programme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Following a meeting held yesterday between His Excellency the President, the Speaker and the Prime Minister, we agreed on how best the activities of Parliament can be incorporated within those being implemented by the Government structures. The Parliamentary Commission has considered and reached the following guidelin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Henceforth, Members of Parliament are being incorporated into the respective district COVID-19 taskforces as members. The structure and leadership of the district taskforce shall remain as i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The honourable members of Parliament representing special interest groups in Parliament will be absorbed in the national taskforce, where the interventions are being coordinated. The National Workers’ Members of Parliament are already there. The National Female Youth Member of Parliament will join that taskforce. Hon. Safia Nalule, Female National Representative of Persons with Disabilities will also join the national taskforce.</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A Member of Parliament will spend the funds advanced by the Commission for the COVID-19 pandemic only on those interventions meant to support the national response to the COVID-19 in their respective district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We should appreciate, honourable members, that our districts are not homogenous. The needs of one district may not be the needs of another district. So, each district will determine how best to utilise the fund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 would like to remind members that the Shs 20 million of MPs’ funds is not the only money available. There is also Shs 163 million that has been sent to the district for the same activity. No one has been talking about it but money has gone to the district for the COVID-19 campaign. The RDCs have been given Shs 55 million for the same activiti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So, the members of the taskforce will agree on the best interventions depending on the priorities but it may include food, medical and emergency supplies or emergency relief.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Accountabilities for the money shall be made to the accounting officer of Parliament with a copy to the chief administrative officer of the district where the district applies. The members belonging to the national taskforce will have no districts. I think their accountability will be to the Clerk and the head of the national taskforc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However, Members of Parliament shall adhere strictly to the Government of Uganda’s guidelines on COVID-19 pandemic and shall not personally get involved in the distribution of food or materials purchased with those funds. For avoidance, a member shall not organise meetings in his or her constituency in breach of the national guidelines especially on social distancing among other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Each Member of Parliament shall use his or her official identity card issued by Parliament for purposes of traveling to join their respective COVID-19 taskforces, and participate in those activities as will be designed by their district taskforce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Honourable members, those are the guidelines for you to do your work.</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del w:id="4" w:author="Florence Nakitto" w:date="2020-11-13T18:20:00Z"/>
        </w:rPr>
      </w:pPr>
      <w:r>
        <w:rPr>
          <w:rFonts w:eastAsia="Times New Roman" w:cs="Times New Roman" w:ascii="Times New Roman" w:hAnsi="Times New Roman"/>
          <w:bCs/>
          <w:color w:val="000000"/>
          <w:lang w:eastAsia="en-GB"/>
        </w:rPr>
        <w:t xml:space="preserve">Honourable members, again yesterday, there were members who wanted to raise issues but we are really so short of time. If we are here tomorrow or Tuesday, I will give an hour for members to raise matters of national importance. For now, we would like to go to the committee of supply. </w:t>
      </w:r>
    </w:p>
    <w:p>
      <w:pPr>
        <w:pStyle w:val="Normal"/>
        <w:spacing w:lineRule="auto" w:line="240" w:before="0" w:after="0"/>
        <w:jc w:val="both"/>
        <w:rPr>
          <w:rFonts w:ascii="Times New Roman" w:hAnsi="Times New Roman" w:eastAsia="Times New Roman" w:cs="Times New Roman"/>
          <w:bCs/>
          <w:color w:val="000000"/>
          <w:lang w:eastAsia="en-GB"/>
          <w:del w:id="6" w:author="Florence Nakitto" w:date="2020-11-13T18:20:00Z"/>
        </w:rPr>
      </w:pPr>
      <w:del w:id="5" w:author="Florence Nakitto" w:date="2020-11-13T18:20:00Z">
        <w:r>
          <w:rPr>
            <w:rFonts w:eastAsia="Times New Roman" w:cs="Times New Roman" w:ascii="Times New Roman" w:hAnsi="Times New Roman"/>
            <w:bCs/>
            <w:color w:val="000000"/>
            <w:lang w:eastAsia="en-GB"/>
          </w:rPr>
        </w:r>
      </w:del>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hank you.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Hon. Karungi, just clarifica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bCs/>
          <w:color w:val="000000"/>
          <w:lang w:eastAsia="en-GB"/>
        </w:rPr>
        <w:t xml:space="preserve">MS KARUNGI: </w:t>
      </w:r>
      <w:r>
        <w:rPr>
          <w:rFonts w:eastAsia="Times New Roman" w:cs="Times New Roman" w:ascii="Times New Roman" w:hAnsi="Times New Roman"/>
          <w:bCs/>
          <w:color w:val="000000"/>
          <w:lang w:eastAsia="en-GB"/>
        </w:rPr>
        <w:t xml:space="preserve">Thank you very much, Madam Speaker. I am seeking a clarification from you. It is very good that you explained that we shall not be allowed to hold any meetings or distribute anything to the community.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However, in some districts, we are getting surprised that there are some people who wish to come to Parliament being given letters by the RDCs to distribute different kinds of materials. If I can give an example, in my district, one of my opponents - through good channels, we passed money here to ensure that we plant coffee in every area. We also passed money for fertiliser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n my district, one of my opponents together with Uganda Coffee Development Authority have been authorised to move around to distribute the fertilisers and to have meetings. All the leadership including the RDC are aware of that. She affirms to them that she was allowed to do that. It is not only in Kanungu. I am told it is happening in other districts as well.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So, much as we are following the rules here, people who want to remove us from office are using this chance to go and meet with the voters privately in small and big meetings and the leaders in the districts are not cooperativ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Thank you, Madam Speaker.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Honourable members, the guidelines are not only for Members of Parliament. They are for all the people of Uganda. I think the guidelines were that you should not meet more than five people at ago. Whether you are an incumbent or an aspirant, you cannot go and distribute food anywhere. The RDCs who are doing that should be put to task by the Prime Minister. There is no exception to that rule.</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S ATYANG: </w:t>
      </w:r>
      <w:r>
        <w:rPr>
          <w:rFonts w:eastAsia="Times New Roman" w:cs="Times New Roman" w:ascii="Times New Roman" w:hAnsi="Times New Roman"/>
          <w:bCs/>
          <w:color w:val="000000"/>
          <w:lang w:eastAsia="en-GB"/>
        </w:rPr>
        <w:t xml:space="preserve">Thank you, Madam Speaker. I am seeking clarification especially on the issue of the funds that have been allocated for COVID-19 to the districts and the RDCs. This morning, I talked to the RDC who, at the time, was with the chief finance officer of my district. I asked him if the allocation for the district had reached them and the RDC told me that they have not yet received i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 am seeking clarification from the Ministry of Finance, Planning and Economic Development why certain districts have got the money and others have not. I do not know why my district has not got the money and yet other districts got. What could have happen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 xml:space="preserve">Okay. The Minister of Finance, Planning and Economic Development will answer.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spacing w:lineRule="auto" w:line="240" w:before="0" w:after="0"/>
        <w:jc w:val="both"/>
        <w:rPr/>
      </w:pPr>
      <w:r>
        <w:rPr>
          <w:rFonts w:cs="Times New Roman" w:ascii="Times New Roman" w:hAnsi="Times New Roman"/>
          <w:b/>
          <w:lang w:val="en-US"/>
        </w:rPr>
        <w:t>MS HELLEN ASAMO (NRM, PWD Representative, Eastern):</w:t>
      </w:r>
      <w:r>
        <w:rPr>
          <w:rFonts w:cs="Times New Roman" w:ascii="Times New Roman" w:hAnsi="Times New Roman"/>
          <w:lang w:val="en-US"/>
        </w:rPr>
        <w:t xml:space="preserve"> Thank you, Madam Speaker. I do not intend to go against what you have just said. However, as you are aware, as your Member of Parliament, I have 36 districts in my eastern region. Therefore, I am asking myself; which district will I be going to with that money? I need guidance on how we move as Members of Parliament, representing interest groups but who do not have specific areas. This is because, if I have to go to Busoga, others will complain and the reverse is true if I go to the other side. Therefore, can I be guided on which district I will focus on?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ou will go to the district called “Uganda” at the national taskfor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SAMO:</w:t>
      </w:r>
      <w:r>
        <w:rPr>
          <w:rFonts w:cs="Times New Roman" w:ascii="Times New Roman" w:hAnsi="Times New Roman"/>
          <w:lang w:val="en-US"/>
        </w:rPr>
        <w:t xml:space="preserve"> Thank you, Madam Speak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8</w:t>
      </w:r>
    </w:p>
    <w:p>
      <w:pPr>
        <w:pStyle w:val="Normal"/>
        <w:spacing w:lineRule="auto" w:line="240" w:before="0" w:after="0"/>
        <w:jc w:val="both"/>
        <w:rPr/>
      </w:pPr>
      <w:r>
        <w:rPr>
          <w:rFonts w:cs="Times New Roman" w:ascii="Times New Roman" w:hAnsi="Times New Roman"/>
          <w:b/>
          <w:lang w:val="en-US"/>
        </w:rPr>
        <w:t>MR MOHAMMAD NSEREKO (Independent, Kampala Division Central, Kampala):</w:t>
      </w:r>
      <w:r>
        <w:rPr>
          <w:rFonts w:cs="Times New Roman" w:ascii="Times New Roman" w:hAnsi="Times New Roman"/>
          <w:lang w:val="en-US"/>
        </w:rPr>
        <w:t xml:space="preserve"> Thank you, Madam Speaker. Of course I would like to thank you for having stood your ground on this matter and Members of Parliament for having brought the cause for the world to realise that as an arm of Government, we also need to participate in the fight against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ere are endless calls - like you have said to us. While we accept that Government is in distress with endless calls but also Members of Parliament are getting endless calls. I will give you an example that for me, in Kampala while holding my Facebook live on Saturday, I got 65,000 people sending me messages to ask for f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I am between a rock and a hard place. The Shs 20 million that we have gotten, if you look at Kampala and its structure, unless we take it according to guidelines you have read and just re-donate it back to the national taskforce, it is only a drop in the oce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talked about the matter of accountability; the only way I feel comfortable is to give my people that have no food the food. However, I cannot carry it in form of f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therwise, does your directive stop me from sending electronic money to people and account for it through the mobile money platfo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problem. You can send and bring the accountability to the Clerk - that “I sent money to 100,000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SEREKO:</w:t>
      </w:r>
      <w:r>
        <w:rPr>
          <w:rFonts w:cs="Times New Roman" w:ascii="Times New Roman" w:hAnsi="Times New Roman"/>
          <w:lang w:val="en-US"/>
        </w:rPr>
        <w:t xml:space="preserve"> Thank you, Madam Speaker. We can use from you, the mobile money platform and electronic transfer to feed our people.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THAT THE HOUSE RESOLVES ITSELF INTO A COMMITTEE OF SUPPLY FOR CONSIDERATION AND APPROVAL OF:</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jc w:val="center"/>
        <w:rPr>
          <w:rFonts w:ascii="Times New Roman" w:hAnsi="Times New Roman" w:cs="Times New Roman"/>
          <w:lang w:val="en-US"/>
        </w:rPr>
      </w:pPr>
      <w:r>
        <w:rPr>
          <w:rFonts w:cs="Times New Roman" w:ascii="Times New Roman" w:hAnsi="Times New Roman"/>
          <w:lang w:val="en-US"/>
        </w:rPr>
        <w:t>THE REVISED EXPENDITURE ESTIMATES FOR THE FISCAL YEAR 2018/2019</w:t>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jc w:val="center"/>
        <w:rPr>
          <w:rFonts w:ascii="Times New Roman" w:hAnsi="Times New Roman" w:cs="Times New Roman"/>
          <w:lang w:val="en-US"/>
        </w:rPr>
      </w:pPr>
      <w:r>
        <w:rPr>
          <w:rFonts w:cs="Times New Roman" w:ascii="Times New Roman" w:hAnsi="Times New Roman"/>
          <w:lang w:val="en-US"/>
        </w:rPr>
        <w:t>THE BUDGETARY PROPOSAL FOR ESTIMATES OF REVENUE FOR FISC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1</w:t>
      </w:r>
    </w:p>
    <w:p>
      <w:pPr>
        <w:pStyle w:val="Normal"/>
        <w:spacing w:lineRule="auto" w:line="240" w:before="0" w:after="0"/>
        <w:jc w:val="both"/>
        <w:rPr/>
      </w:pPr>
      <w:r>
        <w:rPr>
          <w:rFonts w:cs="Times New Roman" w:ascii="Times New Roman" w:hAnsi="Times New Roman"/>
          <w:b/>
          <w:lang w:val="en-US"/>
        </w:rPr>
        <w:t>THE MINISTER OF FINANCE, PLANNING AND ECONOMIC DEVELOPMENT (Mr Matia Kasaija):</w:t>
      </w:r>
      <w:r>
        <w:rPr>
          <w:rFonts w:cs="Times New Roman" w:ascii="Times New Roman" w:hAnsi="Times New Roman"/>
          <w:lang w:val="en-US"/>
        </w:rPr>
        <w:t xml:space="preserve"> Madam Speaker, I beg to mo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inister, sorry. There is a matter we asked the Attorney-General to handle yesterday. He wants to give us his brief and then we can proceed. Let us have the Attorney-General first; I had not seen him arr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2</w:t>
      </w:r>
    </w:p>
    <w:p>
      <w:pPr>
        <w:pStyle w:val="Normal"/>
        <w:spacing w:lineRule="auto" w:line="240" w:before="0" w:after="0"/>
        <w:jc w:val="both"/>
        <w:rPr/>
      </w:pPr>
      <w:r>
        <w:rPr>
          <w:rFonts w:cs="Times New Roman" w:ascii="Times New Roman" w:hAnsi="Times New Roman"/>
          <w:b/>
          <w:lang w:val="en-US"/>
        </w:rPr>
        <w:t>THE ATTORNEY-GENERAL (Mr William Byaruhanga)</w:t>
      </w:r>
      <w:r>
        <w:rPr>
          <w:rFonts w:cs="Times New Roman" w:ascii="Times New Roman" w:hAnsi="Times New Roman"/>
          <w:lang w:val="en-US"/>
        </w:rPr>
        <w:t>: Thank you, Madam Speaker. Yesterday, you made a ruling that I should come and explain the order that was delivered by the court on 21 April 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7" w:author="Florence Nakitto" w:date="2020-11-13T18:21:00Z"/>
        </w:rPr>
      </w:pPr>
      <w:r>
        <w:rPr>
          <w:rFonts w:cs="Times New Roman" w:ascii="Times New Roman" w:hAnsi="Times New Roman"/>
          <w:lang w:val="en-US"/>
        </w:rPr>
        <w:t>Madam speaker, this is my explan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On the 8 April 2020, this Parliament approved a supplementary budget and this budget included a payment of Shs 10 billion to the members of this House. This was done pursuant to an amendment of supplementary expenditure, Schedule No.2, Addendum 1 and 2 for the Financial Year 2019/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on the 20 April 2020, a member of this House, hon. Gerald Karuhanga of Ntungamo Municipality, filed a suit in the High Court of Uganda against both the Parliamentary Commission and the Attorney-General. In this suit, which was registered as miscellaneous application No.179/2020, hon. Karuhanga contends the amendment of the report of the budget committee on the supplementary expenditure Schedule No.2, Addendum 1 and 2 for the Financial Year 2019/2020, by the chairperson of that committee, to include Shs 10 billion for the Parliamentary Commission on the Floor of Parliament. He alleged that it was irrational, questionable, arbitrary and unfair. He, therefore, requested the court to declare that these amendments were illegal, null and void. He also asked court to issue an order quashing these amend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8" w:author="Florence Nakitto" w:date="2020-11-13T18:21:00Z"/>
        </w:rPr>
      </w:pPr>
      <w:r>
        <w:rPr>
          <w:rFonts w:cs="Times New Roman" w:ascii="Times New Roman" w:hAnsi="Times New Roman"/>
          <w:lang w:val="en-US"/>
        </w:rPr>
        <w:t>Madam Speaker, on the 21 April 2020, the High Court issued an interim order against the Parliamentary Commission and the Attorney-General in these terms - you actually said them yester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US"/>
          <w:ins w:id="9" w:author="Florence Nakitto" w:date="2020-11-13T18:21:00Z"/>
        </w:rPr>
      </w:pPr>
      <w:r>
        <w:rPr>
          <w:rFonts w:eastAsia="Times New Roman" w:cs="Times New Roman" w:ascii="Times New Roman" w:hAnsi="Times New Roman"/>
          <w:lang w:val="en-US"/>
        </w:rPr>
        <w:t xml:space="preserve"> </w:t>
      </w:r>
      <w:r>
        <w:rPr>
          <w:rFonts w:cs="Times New Roman" w:ascii="Times New Roman" w:hAnsi="Times New Roman"/>
          <w:lang w:val="en-US"/>
        </w:rPr>
        <w:t>Miscellaneous application No.179/2020, be and is hereby set down for hearing on the 29 April 2020 at 10.00 a.m.</w:t>
      </w:r>
    </w:p>
    <w:p>
      <w:pPr>
        <w:pStyle w:val="Normal"/>
        <w:numPr>
          <w:ilvl w:val="0"/>
          <w:numId w:val="0"/>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t also held that until the hearing and determination of the miscellaneous application No.179/2020, the status quo, which was pursuant to paragraphs 16,17,18 and 19 of hon. Karuhanga’s affidavit, which was sworn in support of his application be maintai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eaning that the monies in the sum of Shs 10 billion which were appropriated to the first respondent, the Parliamentary Commission under the impinged amendment to the report of the budget committee in supplementary expenditure schedule No.2, addendum 1 and 2 for the Financial Year 2019/2020 should remain undistributed until the determination of the miscellaneous application No.179/2020, or that if it had been paid, the Members of Parliament were ordered not to spend the same until the hearing and determination of the miscellaneous application No.179/2020, or until further orders of that cou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Madam Speaker, my quick interpretation of this High Court order is that; first of all, it is too prompt. The first order of the court is the Parliamentary Commission in the event that it had not yet distributed the sum of Shs 10 billion, they should remain undistributed until the determination of the miscellaneous application No.179/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particular application is one for a temporary injunction and this was an interim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was that in the alternative, if the Shs 10 billion had already been paid out by the Parliamentary Commission to the Members of Parliament, they (the Members of Parliament), were ordered not to dispend or spend the same until the determination of the miscellaneous application No.179/2020 that I have already spoken about, which has been fixed for hearing on the 29 April 2020 or until further orders of this cou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Courier New" w:cs="Times New Roman"/>
        </w:rPr>
      </w:pPr>
      <w:r>
        <w:rPr>
          <w:rFonts w:cs="Times New Roman" w:ascii="Times New Roman" w:hAnsi="Times New Roman"/>
          <w:lang w:val="en-US"/>
        </w:rPr>
        <w:t>Therefore, Madam Speaker, it is important that the status quo of the payment of this Shs 10 billion as at the 21 day of April 2020, as determined by the High Court - it is, therefore, imperative that this status quo</w:t>
      </w:r>
      <w:r>
        <w:rPr>
          <w:rFonts w:eastAsia="Courier New" w:cs="Times New Roman" w:ascii="Times New Roman" w:hAnsi="Times New Roman"/>
        </w:rPr>
        <w:t xml:space="preserve"> is clarified by the Parliamentary Service Commission. What is in issue here is whether the Parliamentary Commission was aware of the order before the payment was made or not? Similarly, whether any honourable member, who has already spent the money, was aware of the order at the time of the expenditu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Order, honourable memb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WILLIAM BYARUHANGA:</w:t>
      </w:r>
      <w:r>
        <w:rPr>
          <w:rFonts w:eastAsia="Courier New" w:cs="Times New Roman" w:ascii="Times New Roman" w:hAnsi="Times New Roman"/>
        </w:rPr>
        <w:t xml:space="preserve"> Madam Speaker, from the facts available to me - and the Clerk to Parliament presented to me evidence of payment - I have found that the Parliamentary Commission paid out these monies on 17 April 2020, before the court order was issued; it was issued on 21 April 2020. That being the case, that court order appears to have been overtaken by events in that particular respe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needless to add is the fact that the court decision itself is binding on the parties to the suit and Members of Parliament, until it is reversed or until the court gives further guidan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n accordance with Article 128</w:t>
      </w:r>
      <w:del w:id="10" w:author="Florence Nakitto" w:date="2020-11-13T18:22:00Z">
        <w:r>
          <w:rPr>
            <w:rFonts w:eastAsia="Courier New" w:cs="Times New Roman" w:ascii="Times New Roman" w:hAnsi="Times New Roman"/>
          </w:rPr>
          <w:delText xml:space="preserve"> </w:delText>
        </w:r>
      </w:del>
      <w:r>
        <w:rPr>
          <w:rFonts w:eastAsia="Courier New" w:cs="Times New Roman" w:ascii="Times New Roman" w:hAnsi="Times New Roman"/>
        </w:rPr>
        <w:t xml:space="preserve">(3) of our Constitution, it is incumbent upon both the Government and the Parliamentary Commission to ensure that a court order is respected. That is in addition to the fact that any action to the contrary by a person, to whom that court order applies, would expose that person to contempt of cou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question is one of fact. The question that has to be interrogated is for those Members of Parliament – and that would of course include the Parliamentary Commission – if as has been shown to me by the Clerk, the money was sent on 17 April 2020 and then up to until the date of the order, which was 21 April 2020; that particular segment has been obviously been overtaken by even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question shall be about monies, which are on the accounts of Members of Parliament after 21 April, after the court order had been made known to this honourable Ho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needless to tell you, there is a general duty to obey the court orders. The general principle regarding this is that the party who knows of the order, whether it is null or valid, regular or irregular, cannot be permitted to disobey it once they know of it. That principle is founded in Common Law and has been reiterated many times by our Ugandan cour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t was also established in the Supreme Court, in which they rejected the argument that a court order should not be obeyed if it has errors. The Supreme Court, in the case of Arim Flexis v. Stanbic Bank of 2015, held it that w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as I conclude, the issue is that all persons who know of a court order affecting them, whether they think it is null or valid, regular or irregular, have a duty to obey it. And failure to obey that court order, of course, exposes them to contempt of court proceedings and that is punishable by a fine and imprisonment, depending on the cou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honourable members of Parliament who spent the money after the 21 April 2020, the date on which that court order was issued, would, from what I have said, be held to be in contemp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Permit me then to point out, Madam Speaker, that, of course, the Parliamentary Commission and any honourable member, who feels aggrieved by this order, is open to challenge it before that court and have it discharged. I think that is what is expected to be done on 29 April 2020.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y office, of course, shall interact with the Parliamentary Commission on the instructions that we shall be given on this matter. However, as I have said, spending of the money after 21 April 2020 would tantamount to contempt of cou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Finally, to state the obvious, the cooperation and compliance by both the Government and the Parliament is always taken as a given in view of the cardinal doctrine of separation of powers between the three arms of the state. I thank you, Madam Speaker, and I hope I have clarified on this issu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Thank you very much, Attorney-General but I beg to differ with you. The status quo upon which the court ruled was that money had already been sent out. That is the status quo, which it maintained. There was no money in the Commission at that time because it had been paid out at the time the suit was filed. The suit was filed on 21 April 2020 yet the money had been paid on 17 April 2020; I want you to understand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refore, the status quo that the court eventually talked about is that the money had already gone. For you to say that a court can gun-shield the accounts of members who are not party to a suit is something that we should really avoid. The Members of Parliament were not party to this suit and the court had no business to interfere with their accounts. Attorney-General, no w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WILLIAM BYARUHANGA:</w:t>
      </w:r>
      <w:r>
        <w:rPr>
          <w:rFonts w:eastAsia="Courier New" w:cs="Times New Roman" w:ascii="Times New Roman" w:hAnsi="Times New Roman"/>
        </w:rPr>
        <w:t xml:space="preserve"> Madam Speaker, I thank you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Next time, the court will say, “Take off your clothes when you are in the House” and we shall have to obe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WILLIAM BYARUHANGA:</w:t>
      </w:r>
      <w:r>
        <w:rPr>
          <w:rFonts w:eastAsia="Courier New" w:cs="Times New Roman" w:ascii="Times New Roman" w:hAnsi="Times New Roman"/>
        </w:rPr>
        <w:t xml:space="preserve"> I hope that they would not do that. Madam Speaker, clearly, that would be the first – as I have already said, the court sits as long as it is factual. What you have just stated that on the day of hearing, the money had been dispatched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Even the day of filing and hearing, the money had already go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 xml:space="preserve">MR WILLIAM BYARUHANGA: </w:t>
      </w:r>
      <w:r>
        <w:rPr>
          <w:rFonts w:eastAsia="Courier New" w:cs="Times New Roman" w:ascii="Times New Roman" w:hAnsi="Times New Roman"/>
        </w:rPr>
        <w:t xml:space="preserve">Yes, even the day of filing but, Madam Speaker, of course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 xml:space="preserve">THE SPEAKER: </w:t>
      </w:r>
      <w:r>
        <w:rPr>
          <w:rFonts w:eastAsia="Courier New" w:cs="Times New Roman" w:ascii="Times New Roman" w:hAnsi="Times New Roman"/>
        </w:rPr>
        <w:t>Do not encourage the courts to overrun Parliament. N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bCs/>
        </w:rPr>
        <w:t>MR WILLIAM BYARUHANGA:</w:t>
      </w:r>
      <w:r>
        <w:rPr>
          <w:rFonts w:eastAsia="Courier New" w:cs="Times New Roman" w:ascii="Times New Roman" w:hAnsi="Times New Roman"/>
        </w:rPr>
        <w:t xml:space="preserve"> Madam Speaker, the issue is that, that would be the first ground by which, on the 29 April 2020, that matter would be expected to be thrown out. However, the court is entitled to make the order </w:t>
      </w:r>
      <w:del w:id="11" w:author="Florence Nakitto" w:date="2020-11-13T18:22:00Z">
        <w:r>
          <w:rPr>
            <w:rFonts w:eastAsia="Courier New" w:cs="Times New Roman" w:ascii="Times New Roman" w:hAnsi="Times New Roman"/>
            <w:i/>
            <w:iCs/>
          </w:rPr>
          <w:delText>-</w:delText>
        </w:r>
      </w:del>
      <w:ins w:id="12" w:author="Florence Nakitto" w:date="2020-11-13T18:22:00Z">
        <w:r>
          <w:rPr>
            <w:rFonts w:eastAsia="Courier New" w:cs="Times New Roman" w:ascii="Times New Roman" w:hAnsi="Times New Roman"/>
            <w:i/>
            <w:iCs/>
          </w:rPr>
          <w:t>–</w:t>
        </w:r>
      </w:ins>
      <w:del w:id="13" w:author="Florence Nakitto" w:date="2020-11-13T18:22:00Z">
        <w:r>
          <w:rPr>
            <w:rFonts w:eastAsia="Courier New" w:cs="Times New Roman" w:ascii="Times New Roman" w:hAnsi="Times New Roman"/>
            <w:i/>
            <w:iCs/>
          </w:rPr>
          <w:delText xml:space="preserve"> </w:delText>
        </w:r>
      </w:del>
      <w:r>
        <w:rPr>
          <w:rFonts w:eastAsia="Courier New" w:cs="Times New Roman" w:ascii="Times New Roman" w:hAnsi="Times New Roman"/>
          <w:i/>
          <w:iCs/>
        </w:rPr>
        <w:t>(Inte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 xml:space="preserve">MR KATUSABE: </w:t>
      </w:r>
      <w:r>
        <w:rPr>
          <w:rFonts w:eastAsia="Courier New" w:cs="Times New Roman" w:ascii="Times New Roman" w:hAnsi="Times New Roman"/>
        </w:rPr>
        <w:t xml:space="preserve">Thank you very much, Madam Speaker. I have heard and listened in to the very wise legal submission by the Attorney-General. However, as a scholar, a philosopher and thinker, the Attorney-General’s submission borders on the scandalisation of Parlia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as a peer and one of the best lawyers that we have in the country, you made a legal and extremely wise interpretation and a rul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s the Attorney-General, a learned fellow and somebody that has the constitutional mandate to guide and advise Government and the three arms of Government, in order to proceed to scandalise the institution of Parliament, to the extent that he is opening this Parliament literally to be impended with a mockery from an institution of Government that is supposed to reinforce Government and work togeth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I am asking for your ruling and guidance if the learned Attorney-General is in order to continue with a submission that borders nothing but scandalising this great institution, and making a mockery of our mandate and our constitutional duty in this country?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eastAsia="Times New Roman" w:cs="Times New Roman" w:ascii="Times New Roman" w:hAnsi="Times New Roman"/>
          <w:b/>
          <w:color w:val="000000"/>
        </w:rPr>
        <w:t xml:space="preserve">MR ABBAS AGABA (NRM, Kitagwenda County, Kamwenge): </w:t>
      </w:r>
      <w:r>
        <w:rPr>
          <w:rFonts w:eastAsia="Times New Roman" w:cs="Times New Roman" w:ascii="Times New Roman" w:hAnsi="Times New Roman"/>
          <w:color w:val="000000"/>
        </w:rPr>
        <w:t xml:space="preserve">Thank you very much, Madam Speaker. I have also listened to the Attorney-General’s interpretation of the interim order. I think we need to agree; it is a principle of law that we don’t legislate in anticip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ins w:id="14" w:author="Florence Nakitto" w:date="2020-11-13T18:22:00Z"/>
        </w:rPr>
      </w:pPr>
      <w:r>
        <w:rPr>
          <w:rFonts w:eastAsia="Times New Roman" w:cs="Times New Roman" w:ascii="Times New Roman" w:hAnsi="Times New Roman"/>
          <w:color w:val="000000"/>
        </w:rPr>
        <w:t>Therefore, the fact that the order was issued with two prong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color w:val="000000"/>
          <w:ins w:id="15" w:author="Florence Nakitto" w:date="2020-11-13T18:22:00Z"/>
        </w:rPr>
      </w:pPr>
      <w:r>
        <w:rPr>
          <w:rFonts w:eastAsia="Times New Roman" w:cs="Times New Roman" w:ascii="Times New Roman" w:hAnsi="Times New Roman"/>
          <w:color w:val="000000"/>
        </w:rPr>
        <w:t>Address to the Parliamentary Commission that in the event that they have not released the money, they should not.</w:t>
      </w:r>
    </w:p>
    <w:p>
      <w:pPr>
        <w:pStyle w:val="Normal"/>
        <w:numPr>
          <w:ilvl w:val="0"/>
          <w:numId w:val="0"/>
        </w:numPr>
        <w:tabs>
          <w:tab w:val="clear" w:pos="720"/>
          <w:tab w:val="left" w:pos="426" w:leader="none"/>
        </w:tabs>
        <w:spacing w:lineRule="auto" w:line="240" w:before="0" w:after="0"/>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color w:val="000000"/>
          <w:ins w:id="16" w:author="Florence Nakitto" w:date="2020-11-13T18:22:00Z"/>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nticipation that if the money has been released then the Members of Parliament would not use it. That in itself is challenging legally because:</w:t>
      </w:r>
    </w:p>
    <w:p>
      <w:pPr>
        <w:pStyle w:val="Normal"/>
        <w:numPr>
          <w:ilvl w:val="0"/>
          <w:numId w:val="0"/>
        </w:numPr>
        <w:tabs>
          <w:tab w:val="clear" w:pos="720"/>
          <w:tab w:val="left" w:pos="426" w:leader="none"/>
        </w:tabs>
        <w:spacing w:lineRule="auto" w:line="240" w:before="0" w:after="0"/>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eastAsia="Calibri" w:cs="Times New Roman"/>
          <w:color w:val="000000"/>
          <w:ins w:id="17" w:author="Florence Nakitto" w:date="2020-11-13T18:22:00Z"/>
        </w:rPr>
      </w:pPr>
      <w:r>
        <w:rPr>
          <w:rFonts w:eastAsia="Times New Roman" w:cs="Times New Roman" w:ascii="Times New Roman" w:hAnsi="Times New Roman"/>
          <w:color w:val="000000"/>
        </w:rPr>
        <w:t>The Members of Parliament were not directly party to the suit so we were surprised that in the order, the learned judge dragged the Members of Parliament into the suit and instructed them not to touch the money. I think this was irregular.</w:t>
      </w:r>
    </w:p>
    <w:p>
      <w:pPr>
        <w:pStyle w:val="Normal"/>
        <w:numPr>
          <w:ilvl w:val="0"/>
          <w:numId w:val="0"/>
        </w:numPr>
        <w:tabs>
          <w:tab w:val="clear" w:pos="720"/>
          <w:tab w:val="left" w:pos="851" w:leader="none"/>
        </w:tabs>
        <w:spacing w:lineRule="auto" w:line="240" w:before="0" w:after="0"/>
        <w:ind w:left="851"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rPr>
      </w:pPr>
      <w:r>
        <w:rPr>
          <w:rFonts w:eastAsia="Times New Roman" w:cs="Times New Roman" w:ascii="Times New Roman" w:hAnsi="Times New Roman"/>
          <w:color w:val="000000"/>
        </w:rPr>
        <w:t xml:space="preserve">Madam Speaker, our accounts are person-to-holder and they are transactional accounts. I don’t know how the judge separates the money I have on my account - that this is money for COVID-19 and this is money for Abbas when it is on my accou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I would like to agree with you, Madam Speaker, that it would be fair that the learned Attorney-General also sees the loopholes in the judgement that it could be basis for them to contest it again in the courts of law. However, to explain to the House that we are bound by this judgement, especially when we were not directly party to the suit, is in itself very difficult to appreciat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so, honourable members, by interfering with the Shs 10 billion, the judge is actually interfering with the whole supplementary; the Shs 304 billion. Therefore, even those are injuncted - Yes, because they are on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SPORTS) (Mr Denis Obua):</w:t>
      </w:r>
      <w:r>
        <w:rPr>
          <w:rFonts w:cs="Times New Roman" w:ascii="Times New Roman" w:hAnsi="Times New Roman"/>
        </w:rPr>
        <w:t xml:space="preserve"> Madam Speaker, the learned Attorney-General, in his interpretation, stated that the decision, in his opinion, is binding to the parties and to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parties is the Parliamentary Commission. May I seek to find out from the learned Attorney-General whether the Parliamentary Commission was dragged to court in its corporate capacity or representative capac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a Member of Parliament and by the interpretation of the Attorney-General, this decision is binding on me. I have not been heard, I have not been served with the order and I am not a party to the suit in court. How does this bind me as a Member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looked at the papers and the part of the order saying members’ accounts should not be touched was not one of the prayers. The judge got excited and said now, even the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ins w:id="18" w:author="Florence Nakitto" w:date="2020-11-13T18:23:00Z"/>
        </w:rPr>
      </w:pPr>
      <w:r>
        <w:rPr>
          <w:rFonts w:cs="Times New Roman" w:ascii="Times New Roman" w:hAnsi="Times New Roman"/>
          <w:b/>
        </w:rPr>
        <w:t xml:space="preserve">MR JAMES KAKOOZA (Independent, </w:t>
      </w:r>
      <w:r>
        <w:rPr>
          <w:rFonts w:eastAsia="Times New Roman" w:cs="Times New Roman" w:ascii="Times New Roman" w:hAnsi="Times New Roman"/>
          <w:b/>
          <w:color w:val="000000"/>
        </w:rPr>
        <w:t>Kabula County, Lyantonde</w:t>
      </w:r>
      <w:r>
        <w:rPr>
          <w:rFonts w:cs="Times New Roman" w:ascii="Times New Roman" w:hAnsi="Times New Roman"/>
          <w:b/>
        </w:rPr>
        <w:t xml:space="preserve">): </w:t>
      </w:r>
      <w:r>
        <w:rPr>
          <w:rFonts w:cs="Times New Roman" w:ascii="Times New Roman" w:hAnsi="Times New Roman"/>
        </w:rPr>
        <w:t xml:space="preserve"> Madam Speaker, there are three Arms of Government and they work independently. If Parliament is doing its work, can another Arm of Government tell Parliament, don’t do your job? Can Members of Parliament intervene in the work of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over, the appropriation was a total and not only Parliamentary Commission. It was the Judiciary, Ministry of Health, President’s Office – We appropriated a total amount when we supplied. We did not supply only one item; we supplied the to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is the accuser talking of only Parliamentary Commission and not the other amount of money that was supplied? We would like to seek clarification from the Attorney-General. A supplementary is brought by Government; it is not through a private member’s Bill. A supplementary came from Government and I would like to know whether Parliament cannot do its work to amend it; to add or to subtract. That is the clarification I would like to seek from the Attorney-Gener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color w:val="000000"/>
        </w:rPr>
        <w:t xml:space="preserve">MR </w:t>
      </w:r>
      <w:r>
        <w:rPr>
          <w:rFonts w:eastAsia="Times New Roman" w:cs="Times New Roman" w:ascii="Times New Roman" w:hAnsi="Times New Roman"/>
          <w:b/>
          <w:color w:val="000000"/>
        </w:rPr>
        <w:t>JOHN BAPTIST LOKII (NRM, Matheniko County, Moroto):</w:t>
      </w:r>
      <w:r>
        <w:rPr>
          <w:rFonts w:eastAsia="Times New Roman" w:cs="Times New Roman" w:ascii="Times New Roman" w:hAnsi="Times New Roman"/>
          <w:color w:val="000000"/>
        </w:rPr>
        <w:t xml:space="preserve"> Thank you, Madam Speaker. I would like to comment on the statement by the learned Attorney-General in regard to the interim injunction for the Members of Parliament to spend the Shs 20 million that was given to them to go and join the rest of Ugandans to mobilise communities to fight the coronavirus disea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I am shocked by the statement of the Attorney-General. This is a direct attack on Parliament; they have attacked the work of Parliament and the Attorney-General is not telling us clearly why he is taking that position. Parliament, in its mandate, followed the right procedures to appropriate that money to various expenditure entities. I expected the Attorney-General to tell us that maybe we flouted certain procedures and that is the reason they are denying Members of Parliament to spend that money. This is an attack on Parliament and it is unacceptab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this appropriation was done to different entities. You cannot pick Parliament and say, they should not spend while you leave other entities to spend the money. We have allocated money to the media, we have allocated money to the districts, we have allocated money to security, we have allocated money to the Ministry of Health and we have allocated money even to the Judiciary. Why are they picking on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f that is the case, we have to take all this money back to the Government coffers and go back to the drawing board. Why single out Parliament? What interests do you have? You want to stop us from using the law to appropriate money, you want to stop Parliament from joining the rest of the country in fighting COVID-19 so that tomorrow - Because we missed out in the districts, they will say, “These Members of Parliament are insensitive. Even when there is danger, an enemy within the country, they cannot come to help the rest of the country to fight the enemy.” Is that what you want to show the whole world; that the Parliament of Uganda does not want to fight the enem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Madam Speaker, I beg to submit.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MR ISAAC MUSUMBA</w:t>
      </w:r>
      <w:r>
        <w:rPr>
          <w:rFonts w:cs="Times New Roman" w:ascii="Times New Roman" w:hAnsi="Times New Roman"/>
          <w:b/>
          <w:lang w:val="en-US"/>
        </w:rPr>
        <w:t xml:space="preserve">: </w:t>
      </w:r>
      <w:r>
        <w:rPr>
          <w:rFonts w:cs="Times New Roman" w:ascii="Times New Roman" w:hAnsi="Times New Roman"/>
          <w:lang w:val="en-US"/>
        </w:rPr>
        <w:t xml:space="preserve">Thank you, Madam Speaker. I am disturbed and I require guidance from you. As Parliament, the rules say a motion can be brought to the House for appropriation and we refer it to the committee and the committee comes and makes a report. On the other hand, the rules say we can listen to a minority report – an opportunity is given to a member to present a minority report, the House listens to the minority report and the main report and the House votes against the minority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question on which I seek clarification is: can we justify, within our rules, a situation where a member, whose motion is defeated in the House, can now go to the court to have his or her motion heard and determined? We discussed and voted against the minority report here. We voted in favour of the main report. The very member who presented and lost over the minority report went to court and he is not raising a procedural issue – like quorum or things like that – but he is raising the substance of his minority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seek to be guided on whether the Rules of Procedure of Parliament permit it. If so, is it now open for everybody who loses a presentation that he makes in the House to go to court and have it overruled?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within our rules, there are avenues for redress or for complaint. We have a channel for objecting. If you lose and you think you have lost – 40 of you stand up to reject the decision. They did not do that. They lost and went out to court. I think we need to find a way of dealing with these members. </w:t>
      </w:r>
      <w:r>
        <w:rPr>
          <w:rFonts w:cs="Times New Roman" w:ascii="Times New Roman" w:hAnsi="Times New Roman"/>
          <w:i/>
          <w:lang w:val="en-US"/>
        </w:rPr>
        <w:t xml:space="preserve">(Applause) </w:t>
      </w:r>
      <w:r>
        <w:rPr>
          <w:rFonts w:cs="Times New Roman" w:ascii="Times New Roman" w:hAnsi="Times New Roman"/>
          <w:lang w:val="en-US"/>
        </w:rPr>
        <w:t xml:space="preserve">You cannot solve parliamentary issues in the court. </w:t>
      </w:r>
    </w:p>
    <w:p>
      <w:pPr>
        <w:pStyle w:val="Normal"/>
        <w:tabs>
          <w:tab w:val="clear" w:pos="720"/>
          <w:tab w:val="left" w:pos="732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honourable members, this is the Attorney-General – you know we have been complaining about the role of the Attorney-General in defending Parliament. Sometimes we do not know which side you are on – sometimes you have abandoned us there, in the courts. You have consented with the other side, leaving us. </w:t>
      </w:r>
      <w:r>
        <w:rPr>
          <w:rFonts w:cs="Times New Roman" w:ascii="Times New Roman" w:hAnsi="Times New Roman"/>
          <w:i/>
          <w:lang w:val="en-US"/>
        </w:rPr>
        <w:t>(Applause)</w:t>
      </w:r>
      <w:r>
        <w:rPr>
          <w:rFonts w:cs="Times New Roman" w:ascii="Times New Roman" w:hAnsi="Times New Roman"/>
          <w:lang w:val="en-US"/>
        </w:rPr>
        <w:t xml:space="preserve"> Yes. We look at this as an attempt to suffocate the work of Parliament – to diminish the powers of Parliament.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I would like to warn the banks, which are interfering with members’ accounts: you will be sued. You, the banks, will be sued. The members you are disturbing have no judgement against them. None! Which bank can produce a judgement against hon. Nankabirwa? No one! So, all is just stupidity.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yway, let us have the Minister of Finance, Planning and Economic Development.</w:t>
        <w:tab/>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40</w:t>
      </w:r>
    </w:p>
    <w:p>
      <w:pPr>
        <w:pStyle w:val="Normal"/>
        <w:tabs>
          <w:tab w:val="clear" w:pos="720"/>
          <w:tab w:val="left" w:pos="3256" w:leader="none"/>
        </w:tabs>
        <w:spacing w:lineRule="auto" w:line="240" w:before="0" w:after="0"/>
        <w:jc w:val="both"/>
        <w:rPr/>
      </w:pPr>
      <w:r>
        <w:rPr>
          <w:rFonts w:cs="Times New Roman" w:ascii="Times New Roman" w:hAnsi="Times New Roman"/>
          <w:b/>
          <w:lang w:val="en-US"/>
        </w:rPr>
        <w:t>THE MINISTER OF FINANCE, PLANNING AND ECONOMIC DEVELOPMENT (Mr Matia Kasaija):</w:t>
      </w:r>
      <w:r>
        <w:rPr>
          <w:rFonts w:cs="Times New Roman" w:ascii="Times New Roman" w:hAnsi="Times New Roman"/>
          <w:lang w:val="en-US"/>
        </w:rPr>
        <w:t xml:space="preserve"> Madam Speaker, I would like to move that the House resolves itself into the Committee of Supply for the consideration and approval of:</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25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 The revised expenditure estimates for Fiscal Year 2018/2019</w:t>
      </w:r>
    </w:p>
    <w:p>
      <w:pPr>
        <w:pStyle w:val="ListParagraph"/>
        <w:tabs>
          <w:tab w:val="clear" w:pos="720"/>
          <w:tab w:val="left" w:pos="325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 The budgetary proposal for the estimates of revenue and expenditure for Financial Year 2020/2021.</w:t>
      </w:r>
    </w:p>
    <w:p>
      <w:pPr>
        <w:pStyle w:val="ListParagraph"/>
        <w:tabs>
          <w:tab w:val="clear" w:pos="720"/>
          <w:tab w:val="left" w:pos="325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256" w:leader="none"/>
        </w:tabs>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beg to move.</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s the motion seconded? Yes, it has been seconded.</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b/>
          <w:lang w:val="en-US"/>
        </w:rPr>
        <w:t>MR KATUSABE:</w:t>
      </w:r>
      <w:r>
        <w:rPr>
          <w:rFonts w:cs="Times New Roman" w:ascii="Times New Roman" w:hAnsi="Times New Roman"/>
          <w:lang w:val="en-US"/>
        </w:rPr>
        <w:t xml:space="preserve"> Madam Speaker, during yesterday’s sitting you gave members the opportunity to make their passionate submissions on this particular budget. There were a lot of items raised, relating to the concerns of communities that they represent: water, electric wire, stimulus package, research and many other things. We also received a minority report. </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lang w:val="en-US"/>
        </w:rPr>
        <w:t>My procedural issue is, wouldn’t it be procedurally right that, before we translate into an appropriation committee, the minister first responds specifically to the issues that originated from the members yesterday? The communities we represent in this House must be listening and they want a response.</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 you are interfering with my work. We agreed with the minister that before we start the supply, he will speak. The motion was seconded. You make your statement and we move.</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b/>
          <w:lang w:val="en-US"/>
        </w:rPr>
        <w:t>MR KASAIJA:</w:t>
      </w:r>
      <w:r>
        <w:rPr>
          <w:rFonts w:cs="Times New Roman" w:ascii="Times New Roman" w:hAnsi="Times New Roman"/>
          <w:lang w:val="en-US"/>
        </w:rPr>
        <w:t xml:space="preserve"> Madam Speaker, let me begin by thanking the Committee on Budget for the time they have dedicated to discuss the Budget for Financial Year 2020/2021 during this difficult time of COVID-19. </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s we are all aware, I made a statement on the Floor of this House on the impact of COVID-19 on our economy during which I elaborated the Government’s economic policy responses in dealing with the impact of this pandemic. With Uganda recording its first case of COVID-19 on 21 March, 2020 and now having recorded 63 cases, the negative impact on the economy – and largely on the private sector – may worsen even further in a few months to come.</w:t>
      </w:r>
    </w:p>
    <w:p>
      <w:pPr>
        <w:pStyle w:val="Normal"/>
        <w:tabs>
          <w:tab w:val="clear" w:pos="720"/>
          <w:tab w:val="left" w:pos="32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256" w:leader="none"/>
        </w:tabs>
        <w:spacing w:lineRule="auto" w:line="240" w:before="0" w:after="0"/>
        <w:jc w:val="both"/>
        <w:rPr/>
      </w:pPr>
      <w:r>
        <w:rPr>
          <w:rFonts w:cs="Times New Roman" w:ascii="Times New Roman" w:hAnsi="Times New Roman"/>
          <w:lang w:val="en-US"/>
        </w:rPr>
        <w:t xml:space="preserve">A number of sectors have already been affected, like the tourism industry which is one of the major sources of our </w:t>
      </w:r>
      <w:r>
        <w:rPr>
          <w:rFonts w:cs="Times New Roman" w:ascii="Times New Roman" w:hAnsi="Times New Roman"/>
        </w:rPr>
        <w:t xml:space="preserve">foreign exchange earnings. Foreign exchange earnings from the tourism sector have significantly reduced on account of declining demand and travel restr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ufacturing and trade sectors, which rely heavily on supplies especially from China, India and Europe have also registered a significant decline in production and sales. However, as an emergency, Parliament passed supplementary funding of Shs 304 billion, in addition to the Shs 25 billion that had been provided earlier from the Contingency Fund. This was allocated across the relevant sectors to curb the immed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know whether you are responding to the debate or doing something else? You are supposed to respond to yesterday’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am coming to that, Madam Speaker. This is a prea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have actually completed the preamble. Now, I want to respond to the specific issues raised by Member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9" w:author="Florence Nakitto" w:date="2020-11-13T18:24:00Z"/>
        </w:rPr>
      </w:pPr>
      <w:r>
        <w:rPr>
          <w:rFonts w:cs="Times New Roman" w:ascii="Times New Roman" w:hAnsi="Times New Roman"/>
        </w:rPr>
        <w:t xml:space="preserve">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s raised a number of issues under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ns w:id="21" w:author="Florence Nakitto" w:date="2020-11-13T18:24:00Z"/>
        </w:rPr>
      </w:pPr>
      <w:r>
        <w:rPr>
          <w:rFonts w:cs="Times New Roman" w:ascii="Times New Roman" w:hAnsi="Times New Roman"/>
        </w:rPr>
        <w:t xml:space="preserve">i. </w:t>
      </w:r>
      <w:ins w:id="20" w:author="Florence Nakitto" w:date="2020-11-13T18:24:00Z">
        <w:r>
          <w:rPr>
            <w:rFonts w:cs="Times New Roman" w:ascii="Times New Roman" w:hAnsi="Times New Roman"/>
          </w:rPr>
          <w:tab/>
        </w:r>
      </w:ins>
      <w:r>
        <w:rPr>
          <w:rFonts w:cs="Times New Roman" w:ascii="Times New Roman" w:hAnsi="Times New Roman"/>
        </w:rPr>
        <w:t>Upgrading of the health centres II to health centres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se this opportunity to talk about Government’s policy on health centres II and III. According to the policy of the Government of the National Resistance Movement (NRM), every sub</w:t>
      </w:r>
      <w:ins w:id="22" w:author="Florence Nakitto" w:date="2020-11-13T18:24:00Z">
        <w:r>
          <w:rPr>
            <w:rFonts w:cs="Times New Roman" w:ascii="Times New Roman" w:hAnsi="Times New Roman"/>
          </w:rPr>
          <w:t>-</w:t>
        </w:r>
      </w:ins>
      <w:r>
        <w:rPr>
          <w:rFonts w:cs="Times New Roman" w:ascii="Times New Roman" w:hAnsi="Times New Roman"/>
        </w:rPr>
        <w:t xml:space="preserve">county is supposed to have a health centre III. We are moving very well in that direction - </w:t>
      </w:r>
      <w:r>
        <w:rPr>
          <w:rFonts w:cs="Times New Roman" w:ascii="Times New Roman" w:hAnsi="Times New Roman"/>
          <w:i/>
        </w:rPr>
        <w:t>(Interjection)</w:t>
      </w:r>
      <w:del w:id="23" w:author="Florence Nakitto" w:date="2020-11-13T18:24:00Z">
        <w:r>
          <w:rPr>
            <w:rFonts w:cs="Times New Roman" w:ascii="Times New Roman" w:hAnsi="Times New Roman"/>
            <w:i/>
          </w:rPr>
          <w:delText xml:space="preserve"> -</w:delText>
        </w:r>
      </w:del>
      <w:ins w:id="24" w:author="Florence Nakitto" w:date="2020-11-13T18:24:00Z">
        <w:r>
          <w:rPr>
            <w:rFonts w:cs="Times New Roman" w:ascii="Times New Roman" w:hAnsi="Times New Roman"/>
            <w:i/>
          </w:rPr>
          <w:t>–</w:t>
        </w:r>
      </w:ins>
      <w:r>
        <w:rPr>
          <w:rFonts w:cs="Times New Roman" w:ascii="Times New Roman" w:hAnsi="Times New Roman"/>
        </w:rPr>
        <w:t xml:space="preserve"> At an appropriate time, I will ask my colleague, the Minister of Health, to come and lay on the information on the Table. I am the one giving the money, so I know what we are doing dow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r>
      <w:ins w:id="25" w:author="Florence Nakitto" w:date="2020-11-13T18:24:00Z">
        <w:r>
          <w:rPr>
            <w:rFonts w:cs="Times New Roman" w:ascii="Times New Roman" w:hAnsi="Times New Roman"/>
          </w:rPr>
          <w:tab/>
        </w:r>
      </w:ins>
      <w:r>
        <w:rPr>
          <w:rFonts w:cs="Times New Roman" w:ascii="Times New Roman" w:hAnsi="Times New Roman"/>
        </w:rPr>
        <w:t>The functionality of health centres III.</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r>
      <w:ins w:id="26" w:author="Florence Nakitto" w:date="2020-11-13T18:24:00Z">
        <w:r>
          <w:rPr>
            <w:rFonts w:cs="Times New Roman" w:ascii="Times New Roman" w:hAnsi="Times New Roman"/>
          </w:rPr>
          <w:tab/>
        </w:r>
      </w:ins>
      <w:r>
        <w:rPr>
          <w:rFonts w:cs="Times New Roman" w:ascii="Times New Roman" w:hAnsi="Times New Roman"/>
        </w:rPr>
        <w:t>The operationalization of Intensive Care Units (ICUs) in referral hospital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27" w:author="Florence Nakitto" w:date="2020-11-13T18:24:00Z"/>
        </w:rPr>
      </w:pPr>
      <w:r>
        <w:rPr>
          <w:rFonts w:cs="Times New Roman" w:ascii="Times New Roman" w:hAnsi="Times New Roman"/>
        </w:rPr>
        <w:t>Madam Speaker, I wish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28" w:author="Florence Nakitto" w:date="2020-11-13T18:25:00Z">
        <w:r>
          <w:rPr>
            <w:rFonts w:cs="Times New Roman" w:ascii="Times New Roman" w:hAnsi="Times New Roman"/>
          </w:rPr>
          <w:tab/>
        </w:r>
      </w:ins>
      <w:r>
        <w:rPr>
          <w:rFonts w:cs="Times New Roman" w:ascii="Times New Roman" w:hAnsi="Times New Roman"/>
        </w:rPr>
        <w:t>Government has provided Shs 3.5 billion in the budget for financial year 2020/2021 for the operationalisation and salaries of newly upgraded health centres III.</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29" w:author="Florence Nakitto" w:date="2020-11-13T18:25:00Z">
        <w:r>
          <w:rPr>
            <w:rFonts w:cs="Times New Roman" w:ascii="Times New Roman" w:hAnsi="Times New Roman"/>
          </w:rPr>
          <w:tab/>
        </w:r>
      </w:ins>
      <w:r>
        <w:rPr>
          <w:rFonts w:cs="Times New Roman" w:ascii="Times New Roman" w:hAnsi="Times New Roman"/>
        </w:rPr>
        <w:t>We are negotiating funding of $250 million from the World Bank for upgrading health centres III for districts, which still have gap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30" w:author="Florence Nakitto" w:date="2020-11-13T18:25:00Z">
        <w:r>
          <w:rPr>
            <w:rFonts w:cs="Times New Roman" w:ascii="Times New Roman" w:hAnsi="Times New Roman"/>
          </w:rPr>
          <w:tab/>
        </w:r>
      </w:ins>
      <w:r>
        <w:rPr>
          <w:rFonts w:cs="Times New Roman" w:ascii="Times New Roman" w:hAnsi="Times New Roman"/>
        </w:rPr>
        <w:t xml:space="preserve">Additional funding of Shs 50 billion from the Uganda Reproductive Maternal and Child Health Improvement Service Project has been provided for equipping health centres III and upgrading health centres II.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31" w:author="Florence Nakitto" w:date="2020-11-13T18:25:00Z">
        <w:r>
          <w:rPr>
            <w:rFonts w:cs="Times New Roman" w:ascii="Times New Roman" w:hAnsi="Times New Roman"/>
          </w:rPr>
          <w:tab/>
        </w:r>
      </w:ins>
      <w:r>
        <w:rPr>
          <w:rFonts w:cs="Times New Roman" w:ascii="Times New Roman" w:hAnsi="Times New Roman"/>
        </w:rPr>
        <w:t>Under the supplementary funding for COVID-19, funds have been provided for in intensive care units for regional referral hospitals to enhance their capacity to respond to the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2" w:author="Florence Nakitto" w:date="2020-11-13T18:25:00Z"/>
        </w:rPr>
      </w:pPr>
      <w:r>
        <w:rPr>
          <w:rFonts w:cs="Times New Roman" w:ascii="Times New Roman" w:hAnsi="Times New Roman"/>
        </w:rPr>
        <w:t xml:space="preserve">Education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3" w:author="Florence Nakitto" w:date="2020-11-13T18:25:00Z"/>
        </w:rPr>
      </w:pPr>
      <w:r>
        <w:rPr>
          <w:rFonts w:cs="Times New Roman" w:ascii="Times New Roman" w:hAnsi="Times New Roman"/>
        </w:rPr>
        <w:t>Madam Speaker, under the education sector, the following issues wer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r>
      <w:ins w:id="34" w:author="Florence Nakitto" w:date="2020-11-13T18:25:00Z">
        <w:r>
          <w:rPr>
            <w:rFonts w:cs="Times New Roman" w:ascii="Times New Roman" w:hAnsi="Times New Roman"/>
          </w:rPr>
          <w:tab/>
        </w:r>
      </w:ins>
      <w:r>
        <w:rPr>
          <w:rFonts w:cs="Times New Roman" w:ascii="Times New Roman" w:hAnsi="Times New Roman"/>
        </w:rPr>
        <w:t>The functionality of seed secondary schoo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r>
      <w:ins w:id="35" w:author="Florence Nakitto" w:date="2020-11-13T18:25:00Z">
        <w:r>
          <w:rPr>
            <w:rFonts w:cs="Times New Roman" w:ascii="Times New Roman" w:hAnsi="Times New Roman"/>
          </w:rPr>
          <w:tab/>
        </w:r>
      </w:ins>
      <w:r>
        <w:rPr>
          <w:rFonts w:cs="Times New Roman" w:ascii="Times New Roman" w:hAnsi="Times New Roman"/>
        </w:rPr>
        <w:t xml:space="preserve">Recruitment of staff.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r>
      <w:ins w:id="36" w:author="Florence Nakitto" w:date="2020-11-13T18:25:00Z">
        <w:r>
          <w:rPr>
            <w:rFonts w:cs="Times New Roman" w:ascii="Times New Roman" w:hAnsi="Times New Roman"/>
          </w:rPr>
          <w:tab/>
        </w:r>
      </w:ins>
      <w:r>
        <w:rPr>
          <w:rFonts w:cs="Times New Roman" w:ascii="Times New Roman" w:hAnsi="Times New Roman"/>
        </w:rPr>
        <w:t xml:space="preserve">Salary enhanc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37" w:author="Florence Nakitto" w:date="2020-11-13T18:25:00Z"/>
        </w:rPr>
      </w:pPr>
      <w:r>
        <w:rPr>
          <w:rFonts w:cs="Times New Roman" w:ascii="Times New Roman" w:hAnsi="Times New Roman"/>
        </w:rPr>
        <w:t>Madam Speaker and colleagues, I wish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38" w:author="Florence Nakitto" w:date="2020-11-13T18:25:00Z">
        <w:r>
          <w:rPr>
            <w:rFonts w:cs="Times New Roman" w:ascii="Times New Roman" w:hAnsi="Times New Roman"/>
          </w:rPr>
          <w:tab/>
        </w:r>
      </w:ins>
      <w:r>
        <w:rPr>
          <w:rFonts w:cs="Times New Roman" w:ascii="Times New Roman" w:hAnsi="Times New Roman"/>
        </w:rPr>
        <w:t>Shs 50 billion has been provided for the enhancement of salaries of teaching staff in public universities. As guided by His Excellency the President, a professor will get the promised Shs 15 million per month. I was expecting to hear a clap.</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39" w:author="Florence Nakitto" w:date="2020-11-13T18:25:00Z">
        <w:r>
          <w:rPr>
            <w:rFonts w:cs="Times New Roman" w:ascii="Times New Roman" w:hAnsi="Times New Roman"/>
          </w:rPr>
          <w:tab/>
        </w:r>
      </w:ins>
      <w:r>
        <w:rPr>
          <w:rFonts w:cs="Times New Roman" w:ascii="Times New Roman" w:hAnsi="Times New Roman"/>
        </w:rPr>
        <w:t>Shs 20 billion for recruitment has been provided to the public univers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40" w:author="Florence Nakitto" w:date="2020-11-13T18:25:00Z">
        <w:r>
          <w:rPr>
            <w:rFonts w:cs="Times New Roman" w:ascii="Times New Roman" w:hAnsi="Times New Roman"/>
          </w:rPr>
          <w:tab/>
        </w:r>
      </w:ins>
      <w:r>
        <w:rPr>
          <w:rFonts w:cs="Times New Roman" w:ascii="Times New Roman" w:hAnsi="Times New Roman"/>
        </w:rPr>
        <w:t>Shs 10 billion has been provided to enhance salaries of scientists under the National Agricultural Advisory Services (NAR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41" w:author="Florence Nakitto" w:date="2020-11-13T18:25:00Z">
        <w:r>
          <w:rPr>
            <w:rFonts w:cs="Times New Roman" w:ascii="Times New Roman" w:hAnsi="Times New Roman"/>
          </w:rPr>
          <w:tab/>
        </w:r>
      </w:ins>
      <w:r>
        <w:rPr>
          <w:rFonts w:cs="Times New Roman" w:ascii="Times New Roman" w:hAnsi="Times New Roman"/>
        </w:rPr>
        <w:t>For the seed secondary schools, Government has provided Shs 24 billion for equipping science laboratories and libraries across local governments in the budget for the coming financial ye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r>
      <w:ins w:id="42" w:author="Florence Nakitto" w:date="2020-11-13T18:25:00Z">
        <w:r>
          <w:rPr>
            <w:rFonts w:cs="Times New Roman" w:ascii="Times New Roman" w:hAnsi="Times New Roman"/>
          </w:rPr>
          <w:tab/>
        </w:r>
      </w:ins>
      <w:r>
        <w:rPr>
          <w:rFonts w:cs="Times New Roman" w:ascii="Times New Roman" w:hAnsi="Times New Roman"/>
        </w:rPr>
        <w:t>Government has also provided Shs 17.1 billion for staffing in seed secondary schools under the Uganda Intergovernmental Fiscal Transfer (UgIFT) proj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43" w:author="Florence Nakitto" w:date="2020-11-13T18:25:00Z"/>
        </w:rPr>
      </w:pPr>
      <w:r>
        <w:rPr>
          <w:rFonts w:cs="Times New Roman" w:ascii="Times New Roman" w:hAnsi="Times New Roman"/>
        </w:rPr>
        <w:t>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the agriculture sector, Members raised a concern on the share of the sector in the overall budget. I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44" w:author="Florence Nakitto" w:date="2020-11-13T18:26:00Z">
        <w:r>
          <w:rPr>
            <w:rFonts w:cs="Times New Roman" w:ascii="Times New Roman" w:hAnsi="Times New Roman"/>
          </w:rPr>
          <w:tab/>
        </w:r>
      </w:ins>
      <w:r>
        <w:rPr>
          <w:rFonts w:cs="Times New Roman" w:ascii="Times New Roman" w:hAnsi="Times New Roman"/>
        </w:rPr>
        <w:t>Government has increased the budget of the agriculture sector to Shs 1,304.8 trillion representing 3.7 per cent of the total resource envelop for financial year 2020/2021. This is up from Shs 1,563 trillion, which was 3.2 per cent of the total resource envelop for budget for financial year 2019/2020 in nominal terms. However, it should be noted that there are other interventions implemented by other sectors supporting the agricultural sector such as rural roads, microfinance, rural electrification, irrigation among oth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45" w:author="Florence Nakitto" w:date="2020-11-13T18:26:00Z">
        <w:r>
          <w:rPr>
            <w:rFonts w:cs="Times New Roman" w:ascii="Times New Roman" w:hAnsi="Times New Roman"/>
          </w:rPr>
          <w:tab/>
        </w:r>
      </w:ins>
      <w:r>
        <w:rPr>
          <w:rFonts w:cs="Times New Roman" w:ascii="Times New Roman" w:hAnsi="Times New Roman"/>
        </w:rPr>
        <w:t>Shs 40 billion has been provided for the local government as part of funding from World Bank under the UgIFT project. However, the committee has proposed reallocation of these funds to other areas. We have discussed this with the committee this afternoon. I am sure the chairman of the committee with tell us how this is going to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46" w:author="Florence Nakitto" w:date="2020-11-13T18:26:00Z"/>
        </w:rPr>
      </w:pPr>
      <w:r>
        <w:rPr>
          <w:rFonts w:cs="Times New Roman" w:ascii="Times New Roman" w:hAnsi="Times New Roman"/>
        </w:rPr>
        <w:t xml:space="preserve">Local Governmen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47" w:author="Florence Nakitto" w:date="2020-11-13T18:26:00Z"/>
        </w:rPr>
      </w:pPr>
      <w:r>
        <w:rPr>
          <w:rFonts w:cs="Times New Roman" w:ascii="Times New Roman" w:hAnsi="Times New Roman"/>
        </w:rPr>
        <w:t>Madam Speaker, the honourable members raised the following issues under the local government sector:</w:t>
      </w:r>
    </w:p>
    <w:p>
      <w:pPr>
        <w:pStyle w:val="Normal"/>
        <w:spacing w:lineRule="auto" w:line="240" w:before="0" w:after="0"/>
        <w:jc w:val="both"/>
        <w:rPr>
          <w:rFonts w:ascii="Times New Roman" w:hAnsi="Times New Roman" w:cs="Times New Roman"/>
          <w:ins w:id="49" w:author="Florence Nakitto" w:date="2020-11-13T18:26:00Z"/>
        </w:rPr>
      </w:pPr>
      <w:ins w:id="48" w:author="Florence Nakitto" w:date="2020-11-13T18:26:00Z">
        <w:r>
          <w:rPr>
            <w:rFonts w:cs="Times New Roman" w:ascii="Times New Roman" w:hAnsi="Times New Roman"/>
          </w:rPr>
        </w:r>
      </w:ins>
    </w:p>
    <w:p>
      <w:pPr>
        <w:pStyle w:val="Normal"/>
        <w:tabs>
          <w:tab w:val="clear" w:pos="720"/>
          <w:tab w:val="left" w:pos="426" w:leader="none"/>
        </w:tabs>
        <w:spacing w:lineRule="auto" w:line="240" w:before="0" w:after="0"/>
        <w:ind w:left="426" w:hanging="426"/>
        <w:jc w:val="both"/>
        <w:rPr/>
      </w:pPr>
      <w:ins w:id="50" w:author="Florence Nakitto" w:date="2020-11-13T18:26:00Z">
        <w:r>
          <w:rPr>
            <w:rFonts w:cs="Times New Roman" w:ascii="Times New Roman" w:hAnsi="Times New Roman"/>
          </w:rPr>
          <w:t>i)</w:t>
        </w:r>
      </w:ins>
      <w:del w:id="51" w:author="Florence Nakitto" w:date="2020-11-13T18:26:00Z">
        <w:r>
          <w:rPr>
            <w:rFonts w:cs="Times New Roman" w:ascii="Times New Roman" w:hAnsi="Times New Roman"/>
          </w:rPr>
          <w:delText>i.</w:delText>
        </w:r>
      </w:del>
      <w:r>
        <w:rPr>
          <w:rFonts w:cs="Times New Roman" w:ascii="Times New Roman" w:hAnsi="Times New Roman"/>
        </w:rPr>
        <w:t xml:space="preserve"> </w:t>
      </w:r>
      <w:ins w:id="52" w:author="Florence Nakitto" w:date="2020-11-13T18:26:00Z">
        <w:r>
          <w:rPr>
            <w:rFonts w:cs="Times New Roman" w:ascii="Times New Roman" w:hAnsi="Times New Roman"/>
          </w:rPr>
          <w:tab/>
        </w:r>
      </w:ins>
      <w:r>
        <w:rPr>
          <w:rFonts w:cs="Times New Roman" w:ascii="Times New Roman" w:hAnsi="Times New Roman"/>
        </w:rPr>
        <w:t xml:space="preserve">Facilitation of the local councils. </w:t>
      </w:r>
    </w:p>
    <w:p>
      <w:pPr>
        <w:pStyle w:val="Normal"/>
        <w:tabs>
          <w:tab w:val="clear" w:pos="720"/>
          <w:tab w:val="left" w:pos="426" w:leader="none"/>
        </w:tabs>
        <w:spacing w:lineRule="auto" w:line="240" w:before="0" w:after="0"/>
        <w:ind w:left="426" w:hanging="426"/>
        <w:jc w:val="both"/>
        <w:rPr/>
      </w:pPr>
      <w:del w:id="53" w:author="Florence Nakitto" w:date="2020-11-13T18:26:00Z">
        <w:r>
          <w:rPr>
            <w:rFonts w:cs="Times New Roman" w:ascii="Times New Roman" w:hAnsi="Times New Roman"/>
          </w:rPr>
          <w:delText>ii.</w:delText>
        </w:r>
      </w:del>
      <w:ins w:id="54" w:author="Florence Nakitto" w:date="2020-11-13T18:26:00Z">
        <w:r>
          <w:rPr>
            <w:rFonts w:cs="Times New Roman" w:ascii="Times New Roman" w:hAnsi="Times New Roman"/>
          </w:rPr>
          <w:t>ii)</w:t>
        </w:r>
      </w:ins>
      <w:r>
        <w:rPr>
          <w:rFonts w:cs="Times New Roman" w:ascii="Times New Roman" w:hAnsi="Times New Roman"/>
        </w:rPr>
        <w:t xml:space="preserve"> </w:t>
      </w:r>
      <w:ins w:id="55" w:author="Florence Nakitto" w:date="2020-11-13T18:26:00Z">
        <w:r>
          <w:rPr>
            <w:rFonts w:cs="Times New Roman" w:ascii="Times New Roman" w:hAnsi="Times New Roman"/>
          </w:rPr>
          <w:tab/>
        </w:r>
      </w:ins>
      <w:r>
        <w:rPr>
          <w:rFonts w:cs="Times New Roman" w:ascii="Times New Roman" w:hAnsi="Times New Roman"/>
        </w:rPr>
        <w:t xml:space="preserve">Bicycles and motorcycles for the local counci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my response is as follows: Shs 21.4 billion is in the budget to cater for bicycles and Shs 20 billion for motorcycles to facilitate the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56" w:author="Florence Nakitto" w:date="2020-11-13T18:26:00Z"/>
        </w:rPr>
      </w:pPr>
      <w:r>
        <w:rPr>
          <w:rFonts w:cs="Times New Roman" w:ascii="Times New Roman" w:hAnsi="Times New Roman"/>
        </w:rPr>
        <w:t>Other Issues Rai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57" w:author="Florence Nakitto" w:date="2020-11-13T18:26:00Z"/>
        </w:rPr>
      </w:pPr>
      <w:r>
        <w:rPr>
          <w:rFonts w:cs="Times New Roman" w:ascii="Times New Roman" w:hAnsi="Times New Roman"/>
        </w:rPr>
        <w:t>Madam Speaker, Members raised other issues which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r>
      <w:ins w:id="58" w:author="Florence Nakitto" w:date="2020-11-13T18:26:00Z">
        <w:r>
          <w:rPr>
            <w:rFonts w:cs="Times New Roman" w:ascii="Times New Roman" w:hAnsi="Times New Roman"/>
          </w:rPr>
          <w:tab/>
        </w:r>
      </w:ins>
      <w:r>
        <w:rPr>
          <w:rFonts w:cs="Times New Roman" w:ascii="Times New Roman" w:hAnsi="Times New Roman"/>
        </w:rPr>
        <w:t>Salary enhancement for scientis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r>
      <w:ins w:id="59" w:author="Florence Nakitto" w:date="2020-11-13T18:26:00Z">
        <w:r>
          <w:rPr>
            <w:rFonts w:cs="Times New Roman" w:ascii="Times New Roman" w:hAnsi="Times New Roman"/>
          </w:rPr>
          <w:tab/>
        </w:r>
      </w:ins>
      <w:r>
        <w:rPr>
          <w:rFonts w:cs="Times New Roman" w:ascii="Times New Roman" w:hAnsi="Times New Roman"/>
        </w:rPr>
        <w:t xml:space="preserve">Financing for Emyooga.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r>
      <w:ins w:id="60" w:author="Florence Nakitto" w:date="2020-11-13T18:26:00Z">
        <w:r>
          <w:rPr>
            <w:rFonts w:cs="Times New Roman" w:ascii="Times New Roman" w:hAnsi="Times New Roman"/>
          </w:rPr>
          <w:tab/>
        </w:r>
      </w:ins>
      <w:r>
        <w:rPr>
          <w:rFonts w:cs="Times New Roman" w:ascii="Times New Roman" w:hAnsi="Times New Roman"/>
        </w:rPr>
        <w:t>Funding for Uganda Development Bank.</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r>
      <w:ins w:id="61" w:author="Florence Nakitto" w:date="2020-11-13T18:26:00Z">
        <w:r>
          <w:rPr>
            <w:rFonts w:cs="Times New Roman" w:ascii="Times New Roman" w:hAnsi="Times New Roman"/>
          </w:rPr>
          <w:tab/>
        </w:r>
      </w:ins>
      <w:r>
        <w:rPr>
          <w:rFonts w:cs="Times New Roman" w:ascii="Times New Roman" w:hAnsi="Times New Roman"/>
        </w:rPr>
        <w:t>Mismanagement of the disaster response and displacement impact project under the office of the Prime Minist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r>
      <w:ins w:id="62" w:author="Florence Nakitto" w:date="2020-11-13T18:26:00Z">
        <w:r>
          <w:rPr>
            <w:rFonts w:cs="Times New Roman" w:ascii="Times New Roman" w:hAnsi="Times New Roman"/>
          </w:rPr>
          <w:tab/>
        </w:r>
      </w:ins>
      <w:r>
        <w:rPr>
          <w:rFonts w:cs="Times New Roman" w:ascii="Times New Roman" w:hAnsi="Times New Roman"/>
        </w:rPr>
        <w:t xml:space="preserve">Compensation for war deb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63" w:author="Florence Nakitto" w:date="2020-11-13T18:27:00Z"/>
        </w:rPr>
      </w:pPr>
      <w:r>
        <w:rPr>
          <w:rFonts w:cs="Times New Roman" w:ascii="Times New Roman" w:hAnsi="Times New Roman"/>
        </w:rPr>
        <w:t>Madam Speaker, I would like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64" w:author="Florence Nakitto" w:date="2020-11-13T18:27:00Z">
        <w:r>
          <w:rPr>
            <w:rFonts w:cs="Times New Roman" w:ascii="Times New Roman" w:hAnsi="Times New Roman"/>
          </w:rPr>
          <w:tab/>
        </w:r>
      </w:ins>
      <w:r>
        <w:rPr>
          <w:rFonts w:cs="Times New Roman" w:ascii="Times New Roman" w:hAnsi="Times New Roman"/>
        </w:rPr>
        <w:t>On the issue of enhancement of salaries for scientists, I wish to remind the House that in July 2019, Shs 100 billion was provided by cutting transport equipment across Government. We will continue to enhance salaries for all public officers including scientists when external shocks like COVID-19 and locusts have been addres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65" w:author="Florence Nakitto" w:date="2020-11-13T18:27:00Z">
        <w:r>
          <w:rPr>
            <w:rFonts w:cs="Times New Roman" w:ascii="Times New Roman" w:hAnsi="Times New Roman"/>
          </w:rPr>
          <w:tab/>
        </w:r>
      </w:ins>
      <w:r>
        <w:rPr>
          <w:rFonts w:cs="Times New Roman" w:ascii="Times New Roman" w:hAnsi="Times New Roman"/>
        </w:rPr>
        <w:t>In the budget for the next financial year, we have provided Shs 100 billion for Emyooga to fund specialised group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3.  Shs 103 billion, has been provided for the capitalisation of Uganda Development bank. Furthermore, Government is negotiating with development partners to fully capitalise Uganda Developmen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ourable members raised the issue of mismanagement of the Development Response to the Displacement Impact Project. (DRDIP) under the Office of the Prime Minister, to which I am expected to mak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ish to respond that the project is being implemented by the Office of the Prime Minister. However, my ministry guided sectors that funds for activities implemented in local governments should be appropriated under the respective local governments. This has not been </w:t>
      </w:r>
      <w:r>
        <w:rPr>
          <w:rFonts w:cs="Times New Roman" w:ascii="Times New Roman" w:hAnsi="Times New Roman"/>
          <w:bCs/>
        </w:rPr>
        <w:t>heeded to by many Ministries, Departments and Agencies (MDAs). I request Parliament to ensure that in the financial year 2021/2022, all funds for activities in local governments will be appropriated directly under their respective vo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ns w:id="66" w:author="Florence Nakitto" w:date="2020-11-13T18:27:00Z"/>
        </w:rPr>
      </w:pPr>
      <w:r>
        <w:rPr>
          <w:rFonts w:cs="Times New Roman" w:ascii="Times New Roman" w:hAnsi="Times New Roman"/>
          <w:bCs/>
        </w:rPr>
        <w:t>War Deb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garding the compensation of war claimants in northern and eastern Uganda, Shs 15 billion has been provided in the budget for war debts. However, the committee, in its wisdom, proposed reallocation of these funds for another activity. I propose that these funds remain for war debts as initially planned and budgeted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ly, due to the uncertainty of the immediate future, this budget may be subjected to reviews and amendments. In that case, I will come back to Parliament to discuss this matter sooner than later.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Thank you, Minister. Let us go to the Committee of Supp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OF SUPPL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ns w:id="67" w:author="Florence Nakitto" w:date="2020-11-13T18:27:00Z"/>
        </w:rPr>
      </w:pPr>
      <w:r>
        <w:rPr>
          <w:rFonts w:cs="Times New Roman" w:ascii="Times New Roman" w:hAnsi="Times New Roman"/>
          <w:bCs/>
        </w:rPr>
        <w:t>Vote 001: Office of the President</w:t>
      </w:r>
    </w:p>
    <w:p>
      <w:pPr>
        <w:pStyle w:val="Normal"/>
        <w:spacing w:lineRule="auto" w:line="240" w:before="0" w:after="0"/>
        <w:jc w:val="both"/>
        <w:rPr>
          <w:rFonts w:ascii="Times New Roman" w:hAnsi="Times New Roman" w:cs="Times New Roman"/>
          <w:bCs/>
        </w:rPr>
      </w:pPr>
      <w:del w:id="68" w:author="Florence Nakitto" w:date="2020-11-13T18:27:00Z">
        <w:r>
          <w:rPr>
            <w:rFonts w:cs="Times New Roman" w:ascii="Times New Roman" w:hAnsi="Times New Roman"/>
            <w:bCs/>
          </w:rPr>
          <w:delText>.</w:delText>
        </w:r>
      </w:del>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Honourable members, I propose the question that a total sum of Shs 171,324,454,000 be provided for under Vote 001, Office of the President, as recurrent expenditure for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now put the question that the total sum of Shs 171,324,454,000 be provided for under Vote 001, Office of the President, as recurrent expenditure for Financial Year 2020/2021.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69" w:author="Florence Nakitto" w:date="2020-11-13T18:27:00Z"/>
        </w:rPr>
      </w:pPr>
      <w:r>
        <w:rPr>
          <w:rFonts w:cs="Times New Roman" w:ascii="Times New Roman" w:hAnsi="Times New Roman"/>
          <w:bCs/>
        </w:rPr>
        <w:t>Vote 002: Stat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Cs/>
        </w:rPr>
        <w:t xml:space="preserve"> I propose the question that a total sum of Shs 393,973,333,000 be provided for under Vote 002, State House, as recurrent expenditure for Financial Year 2020/202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now put the question that the total sum of Shs 393,973,333,000 be provided for under Vote 002, State House, as recurrent expenditure for the Financial Year 2020/2021.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0" w:author="Florence Nakitto" w:date="2020-11-13T18:27:00Z"/>
        </w:rPr>
      </w:pPr>
      <w:r>
        <w:rPr>
          <w:rFonts w:cs="Times New Roman" w:ascii="Times New Roman" w:hAnsi="Times New Roman"/>
          <w:bCs/>
        </w:rPr>
        <w:t>Vote 003: Office of the Prim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108,426,473,000 be provided for under Vote 003, Office of the Prime Minister,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the total sum of Shs 108,426,473,000 be provided for under Vote 003, Office of the Prime Minister, as recurrent expenditure for the Financial Year 2020/2021.</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1" w:author="Florence Nakitto" w:date="2020-11-13T18:27:00Z"/>
        </w:rPr>
      </w:pPr>
      <w:r>
        <w:rPr>
          <w:rFonts w:cs="Times New Roman" w:ascii="Times New Roman" w:hAnsi="Times New Roman"/>
          <w:bCs/>
        </w:rPr>
        <w:t>Vote 004: Ministry of Def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w:t>
      </w:r>
      <w:bookmarkStart w:id="0" w:name="_Hlk38557244"/>
      <w:r>
        <w:rPr>
          <w:rFonts w:cs="Times New Roman" w:ascii="Times New Roman" w:hAnsi="Times New Roman"/>
          <w:bCs/>
        </w:rPr>
        <w:t xml:space="preserve">1,425,177,836,000 </w:t>
      </w:r>
      <w:bookmarkEnd w:id="0"/>
      <w:r>
        <w:rPr>
          <w:rFonts w:cs="Times New Roman" w:ascii="Times New Roman" w:hAnsi="Times New Roman"/>
          <w:bCs/>
        </w:rPr>
        <w:t xml:space="preserve">be provided for Vote 004, Ministry of Defence, as recurrent expenditure for the Financial Year 2020/202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now put the question that a total sum of Shs 1,425,177,836,000 be provided for under Vote 004, Ministry of Defence, as recurrent expenditure for the Financial Year 2020/202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2" w:author="Florence Nakitto" w:date="2020-11-13T18:28:00Z"/>
        </w:rPr>
      </w:pPr>
      <w:r>
        <w:rPr>
          <w:rFonts w:cs="Times New Roman" w:ascii="Times New Roman" w:hAnsi="Times New Roman"/>
          <w:bCs/>
        </w:rPr>
        <w:t>Vote 005: Ministry of Public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23,068,022,000 be provided for under Vote 005, Ministry of Public Service,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a total sum of Shs 23,068,022,000 be provided for under Vote 005, Ministry of Public Service,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3" w:author="Florence Nakitto" w:date="2020-11-13T18:28:00Z"/>
        </w:rPr>
      </w:pPr>
      <w:r>
        <w:rPr>
          <w:rFonts w:cs="Times New Roman" w:ascii="Times New Roman" w:hAnsi="Times New Roman"/>
          <w:bCs/>
        </w:rPr>
        <w:t>Vote 006: Ministry of Foreign Affai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53,626,757,000 be provided for under Vote 006, Ministry of Foreign Affair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a total sum of Shs 53,626,757,000 be provided for under Vote 006, Ministry of Foreign Affair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7: Ministry of Justice and Constitutional Affairs</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Cs/>
        </w:rPr>
        <w:t>: I propose the question that a total sum of Shs 68,574,367,000 be provided for under Vote 007, Ministry of Justice and Constitutional Affairs, as recurrent expenditure for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a total sum of Shs 68,574,367,000 be provided for under Vote 007, Ministry of Justice and Constitutional Affair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4" w:author="Florence Nakitto" w:date="2020-11-13T18:28:00Z"/>
        </w:rPr>
      </w:pPr>
      <w:r>
        <w:rPr>
          <w:rFonts w:cs="Times New Roman" w:ascii="Times New Roman" w:hAnsi="Times New Roman"/>
          <w:bCs/>
        </w:rPr>
        <w:t>Vote 008: Ministry of Finance, Planning and Economic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567,177,309,000 be provided for under Vote 008, Ministry of Finance, Planning and Economic Development, as recurrent expenditure for the Financial Year 2020/202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now put the question that a total sum of Shs 567,177,309,000 be provided for under Vote 008, Ministry of Finance, Planning and Economic Development, as recurrent expenditure for the Financial Year 2020/2021.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5" w:author="Florence Nakitto" w:date="2020-11-13T18:28:00Z"/>
        </w:rPr>
      </w:pPr>
      <w:r>
        <w:rPr>
          <w:rFonts w:cs="Times New Roman" w:ascii="Times New Roman" w:hAnsi="Times New Roman"/>
          <w:bCs/>
        </w:rPr>
        <w:t>Vote 009: Ministry of Internal Affai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44,115,897,000 be provided for under Vote 009, Ministry of Internal Affair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a total sum of Shs 44,115,897,000 be provided for under Vote 009, Ministry of Internal Affair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6" w:author="Florence Nakitto" w:date="2020-11-13T18:28:00Z"/>
        </w:rPr>
      </w:pPr>
      <w:r>
        <w:rPr>
          <w:rFonts w:cs="Times New Roman" w:ascii="Times New Roman" w:hAnsi="Times New Roman"/>
          <w:bCs/>
        </w:rPr>
        <w:t>Vote 010: Ministry of Agriculture, Animal Industry and Fishe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I propose the question that a total sum of Shs 37,628,684,000 be provided for under Vote 010, Ministry of Agriculture, Animal Industry and Fisherie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hat a total sum of Shs 37,628,684,000 be provided for under Vote 010, Ministry of Agriculture, Animal Industry and Fisheries,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Question put and agreed to.)</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ns w:id="77" w:author="Florence Nakitto" w:date="2020-11-13T18:28:00Z"/>
        </w:rPr>
      </w:pPr>
      <w:r>
        <w:rPr>
          <w:rFonts w:cs="Times New Roman" w:ascii="Times New Roman" w:hAnsi="Times New Roman"/>
          <w:bCs/>
        </w:rPr>
        <w:t xml:space="preserve">Vote 011: Ministry of Local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b/>
          <w:bCs/>
        </w:rPr>
        <w:t>:</w:t>
      </w:r>
      <w:r>
        <w:rPr>
          <w:rFonts w:cs="Times New Roman" w:ascii="Times New Roman" w:hAnsi="Times New Roman"/>
          <w:bCs/>
        </w:rPr>
        <w:t xml:space="preserve"> Honourable members, I propose the question that a total sum of Shs 19,335,303,000 be provided for under Vote 011, Ministry of Local Government, as recurrent expenditure for the Financial Year 2020/20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now put the question that a total sum of Shs 19,335,303,000 be provided for under Vote 011, Ministry of Local Government</w:t>
      </w:r>
      <w:r>
        <w:rPr>
          <w:rFonts w:cs="Times New Roman" w:ascii="Times New Roman" w:hAnsi="Times New Roman"/>
        </w:rPr>
        <w: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80" w:author="Florence Nakitto" w:date="2020-11-13T18:28:00Z"/>
        </w:rPr>
      </w:pPr>
      <w:r>
        <w:rPr>
          <w:rFonts w:cs="Times New Roman" w:ascii="Times New Roman" w:hAnsi="Times New Roman"/>
        </w:rPr>
        <w:t>Vote 012:</w:t>
      </w:r>
      <w:del w:id="78" w:author="Florence Nakitto" w:date="2020-11-13T18:28:00Z">
        <w:r>
          <w:rPr>
            <w:rFonts w:cs="Times New Roman" w:ascii="Times New Roman" w:hAnsi="Times New Roman"/>
          </w:rPr>
          <w:tab/>
        </w:r>
      </w:del>
      <w:ins w:id="79" w:author="Florence Nakitto" w:date="2020-11-13T18:28:00Z">
        <w:r>
          <w:rPr>
            <w:rFonts w:cs="Times New Roman" w:ascii="Times New Roman" w:hAnsi="Times New Roman"/>
          </w:rPr>
          <w:t xml:space="preserve"> </w:t>
        </w:r>
      </w:ins>
      <w:r>
        <w:rPr>
          <w:rFonts w:cs="Times New Roman" w:ascii="Times New Roman" w:hAnsi="Times New Roman"/>
        </w:rPr>
        <w:t>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54,071,351,000 be provided for under Vote 012, Ministry of Lands, Housing and Urban Developmen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54,071,351,000 be provided for under Vote 012, Ministry of Lands, Housing and Urban Developmen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ns w:id="84" w:author="Florence Nakitto" w:date="2020-11-13T18:28:00Z"/>
        </w:rPr>
      </w:pPr>
      <w:r>
        <w:rPr>
          <w:rFonts w:cs="Times New Roman" w:ascii="Times New Roman" w:hAnsi="Times New Roman"/>
        </w:rPr>
        <w:t>Vote 013</w:t>
      </w:r>
      <w:ins w:id="81" w:author="Florence Nakitto" w:date="2020-11-13T18:28:00Z">
        <w:r>
          <w:rPr>
            <w:rFonts w:cs="Times New Roman" w:ascii="Times New Roman" w:hAnsi="Times New Roman"/>
          </w:rPr>
          <w:t>:</w:t>
        </w:r>
      </w:ins>
      <w:del w:id="82" w:author="Florence Nakitto" w:date="2020-11-13T18:29:00Z">
        <w:r>
          <w:rPr>
            <w:rFonts w:cs="Times New Roman" w:ascii="Times New Roman" w:hAnsi="Times New Roman"/>
          </w:rPr>
          <w:tab/>
        </w:r>
      </w:del>
      <w:ins w:id="83" w:author="Florence Nakitto" w:date="2020-11-13T18:29:00Z">
        <w:r>
          <w:rPr>
            <w:rFonts w:cs="Times New Roman" w:ascii="Times New Roman" w:hAnsi="Times New Roman"/>
          </w:rPr>
          <w:t xml:space="preserve"> </w:t>
        </w:r>
      </w:ins>
      <w:r>
        <w:rPr>
          <w:rFonts w:cs="Times New Roman" w:ascii="Times New Roman" w:hAnsi="Times New Roman"/>
        </w:rPr>
        <w:t>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269,458,955,000 be provided for under Vote 013, Ministry of Education and Sport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269,458,955,000 be provided for under Vote 013, Ministry of Education and Sport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ns w:id="87" w:author="Florence Nakitto" w:date="2020-11-13T18:29:00Z"/>
        </w:rPr>
      </w:pPr>
      <w:r>
        <w:rPr>
          <w:rFonts w:cs="Times New Roman" w:ascii="Times New Roman" w:hAnsi="Times New Roman"/>
        </w:rPr>
        <w:t>Vote 014:</w:t>
      </w:r>
      <w:del w:id="85" w:author="Florence Nakitto" w:date="2020-11-13T18:29:00Z">
        <w:r>
          <w:rPr>
            <w:rFonts w:cs="Times New Roman" w:ascii="Times New Roman" w:hAnsi="Times New Roman"/>
          </w:rPr>
          <w:tab/>
        </w:r>
      </w:del>
      <w:ins w:id="86" w:author="Florence Nakitto" w:date="2020-11-13T18:29:00Z">
        <w:r>
          <w:rPr>
            <w:rFonts w:cs="Times New Roman" w:ascii="Times New Roman" w:hAnsi="Times New Roman"/>
          </w:rPr>
          <w:t xml:space="preserve"> </w:t>
        </w:r>
      </w:ins>
      <w:r>
        <w:rPr>
          <w:rFonts w:cs="Times New Roman" w:ascii="Times New Roman" w:hAnsi="Times New Roman"/>
        </w:rPr>
        <w:t>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85,372,902,000 be provided for under Vote 014, Ministry of Health,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85,372,902,000 be provided for under Vote 014, Ministry of Health, as recurrent expenditure for Financial Year 2020/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ns w:id="90" w:author="Florence Nakitto" w:date="2020-11-13T18:29:00Z"/>
        </w:rPr>
      </w:pPr>
      <w:r>
        <w:rPr>
          <w:rFonts w:cs="Times New Roman" w:ascii="Times New Roman" w:hAnsi="Times New Roman"/>
        </w:rPr>
        <w:t>Vote 015:</w:t>
      </w:r>
      <w:del w:id="88" w:author="Florence Nakitto" w:date="2020-11-13T18:29:00Z">
        <w:r>
          <w:rPr>
            <w:rFonts w:cs="Times New Roman" w:ascii="Times New Roman" w:hAnsi="Times New Roman"/>
          </w:rPr>
          <w:tab/>
        </w:r>
      </w:del>
      <w:ins w:id="89" w:author="Florence Nakitto" w:date="2020-11-13T18:29:00Z">
        <w:r>
          <w:rPr>
            <w:rFonts w:cs="Times New Roman" w:ascii="Times New Roman" w:hAnsi="Times New Roman"/>
          </w:rPr>
          <w:t xml:space="preserve"> </w:t>
        </w:r>
      </w:ins>
      <w:r>
        <w:rPr>
          <w:rFonts w:cs="Times New Roman" w:ascii="Times New Roman" w:hAnsi="Times New Roman"/>
        </w:rPr>
        <w:t>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73,045,454,000 be provided for under Vote 015, Ministry of Trade, Industry and Cooperative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73,045,454,000 be provided for under Vote 015, Ministry of Trade, Industry and Cooperatives, as recurrent expenditure for Financial Year 2020/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ns w:id="93" w:author="Florence Nakitto" w:date="2020-11-13T18:29:00Z"/>
        </w:rPr>
      </w:pPr>
      <w:r>
        <w:rPr>
          <w:rFonts w:cs="Times New Roman" w:ascii="Times New Roman" w:hAnsi="Times New Roman"/>
        </w:rPr>
        <w:t>Vote 016:</w:t>
      </w:r>
      <w:del w:id="91" w:author="Florence Nakitto" w:date="2020-11-13T18:29:00Z">
        <w:r>
          <w:rPr>
            <w:rFonts w:cs="Times New Roman" w:ascii="Times New Roman" w:hAnsi="Times New Roman"/>
          </w:rPr>
          <w:tab/>
        </w:r>
      </w:del>
      <w:ins w:id="92" w:author="Florence Nakitto" w:date="2020-11-13T18:29:00Z">
        <w:r>
          <w:rPr>
            <w:rFonts w:cs="Times New Roman" w:ascii="Times New Roman" w:hAnsi="Times New Roman"/>
          </w:rPr>
          <w:t xml:space="preserve"> </w:t>
        </w:r>
      </w:ins>
      <w:r>
        <w:rPr>
          <w:rFonts w:cs="Times New Roman" w:ascii="Times New Roman" w:hAnsi="Times New Roman"/>
        </w:rPr>
        <w:t>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126,966,701,000 be provided for under Vote 016, Ministry of Works and Transpor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126,966,701,000 be provided for under Vote 016, Ministry of Works and Transport,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96" w:author="Florence Nakitto" w:date="2020-11-13T18:29:00Z"/>
        </w:rPr>
      </w:pPr>
      <w:r>
        <w:rPr>
          <w:rFonts w:cs="Times New Roman" w:ascii="Times New Roman" w:hAnsi="Times New Roman"/>
        </w:rPr>
        <w:t>Vote 017:</w:t>
      </w:r>
      <w:del w:id="94" w:author="Florence Nakitto" w:date="2020-11-13T18:29:00Z">
        <w:r>
          <w:rPr>
            <w:rFonts w:cs="Times New Roman" w:ascii="Times New Roman" w:hAnsi="Times New Roman"/>
          </w:rPr>
          <w:tab/>
        </w:r>
      </w:del>
      <w:ins w:id="95" w:author="Florence Nakitto" w:date="2020-11-13T18:29:00Z">
        <w:r>
          <w:rPr>
            <w:rFonts w:cs="Times New Roman" w:ascii="Times New Roman" w:hAnsi="Times New Roman"/>
          </w:rPr>
          <w:t xml:space="preserve"> </w:t>
        </w:r>
      </w:ins>
      <w:r>
        <w:rPr>
          <w:rFonts w:cs="Times New Roman" w:ascii="Times New Roman" w:hAnsi="Times New Roman"/>
        </w:rPr>
        <w:t>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74,135,230,000 be provided for under Vote 017, Ministry of Energy and Mineral Developmen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74,135,230,000 be provided for under Vote 017, Ministry of Energy and Mineral Development,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99" w:author="Florence Nakitto" w:date="2020-11-13T18:29:00Z"/>
        </w:rPr>
      </w:pPr>
      <w:r>
        <w:rPr>
          <w:rFonts w:cs="Times New Roman" w:ascii="Times New Roman" w:hAnsi="Times New Roman"/>
        </w:rPr>
        <w:t>Vote 018:</w:t>
      </w:r>
      <w:del w:id="97" w:author="Florence Nakitto" w:date="2020-11-13T18:29:00Z">
        <w:r>
          <w:rPr>
            <w:rFonts w:cs="Times New Roman" w:ascii="Times New Roman" w:hAnsi="Times New Roman"/>
          </w:rPr>
          <w:tab/>
        </w:r>
      </w:del>
      <w:ins w:id="98" w:author="Florence Nakitto" w:date="2020-11-13T18:29:00Z">
        <w:r>
          <w:rPr>
            <w:rFonts w:cs="Times New Roman" w:ascii="Times New Roman" w:hAnsi="Times New Roman"/>
          </w:rPr>
          <w:t xml:space="preserve"> </w:t>
        </w:r>
      </w:ins>
      <w:r>
        <w:rPr>
          <w:rFonts w:cs="Times New Roman" w:ascii="Times New Roman" w:hAnsi="Times New Roman"/>
        </w:rPr>
        <w:t>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141,339,379,000 be provided for under Vote 018, Ministry of Gender, Labour and Social Developmen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141,339,379,000 be provided for under Vote 018, Ministry of Gender, Labour and Social Development,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02" w:author="Florence Nakitto" w:date="2020-11-13T18:29:00Z"/>
        </w:rPr>
      </w:pPr>
      <w:r>
        <w:rPr>
          <w:rFonts w:cs="Times New Roman" w:ascii="Times New Roman" w:hAnsi="Times New Roman"/>
        </w:rPr>
        <w:t>Vote 019:</w:t>
      </w:r>
      <w:del w:id="100" w:author="Florence Nakitto" w:date="2020-11-13T18:29:00Z">
        <w:r>
          <w:rPr>
            <w:rFonts w:cs="Times New Roman" w:ascii="Times New Roman" w:hAnsi="Times New Roman"/>
          </w:rPr>
          <w:tab/>
        </w:r>
      </w:del>
      <w:ins w:id="101" w:author="Florence Nakitto" w:date="2020-11-13T18:29:00Z">
        <w:r>
          <w:rPr>
            <w:rFonts w:cs="Times New Roman" w:ascii="Times New Roman" w:hAnsi="Times New Roman"/>
          </w:rPr>
          <w:t xml:space="preserve"> </w:t>
        </w:r>
      </w:ins>
      <w:r>
        <w:rPr>
          <w:rFonts w:cs="Times New Roman" w:ascii="Times New Roman" w:hAnsi="Times New Roman"/>
        </w:rPr>
        <w:t>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12,234,158,000 be provided for under Vote 019, Ministry of Water and Environment,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12,234,158,000 be provided for under Vote 019, Ministry of Water and Environment,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05" w:author="Florence Nakitto" w:date="2020-11-13T18:29:00Z"/>
        </w:rPr>
      </w:pPr>
      <w:r>
        <w:rPr>
          <w:rFonts w:cs="Times New Roman" w:ascii="Times New Roman" w:hAnsi="Times New Roman"/>
        </w:rPr>
        <w:t>Vote 020:</w:t>
      </w:r>
      <w:del w:id="103" w:author="Florence Nakitto" w:date="2020-11-13T18:29:00Z">
        <w:r>
          <w:rPr>
            <w:rFonts w:cs="Times New Roman" w:ascii="Times New Roman" w:hAnsi="Times New Roman"/>
          </w:rPr>
          <w:tab/>
        </w:r>
      </w:del>
      <w:ins w:id="104" w:author="Florence Nakitto" w:date="2020-11-13T18:29:00Z">
        <w:r>
          <w:rPr>
            <w:rFonts w:cs="Times New Roman" w:ascii="Times New Roman" w:hAnsi="Times New Roman"/>
          </w:rPr>
          <w:t xml:space="preserve"> </w:t>
        </w:r>
      </w:ins>
      <w:r>
        <w:rPr>
          <w:rFonts w:cs="Times New Roman" w:ascii="Times New Roman" w:hAnsi="Times New Roman"/>
        </w:rPr>
        <w:t>Ministry of ICT and Nation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24,313,051,000 be provided for under Vote 020, Ministry of ICT and National Guidance,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24,313,051,000 be provided for under Vote 020, Ministry of ICT and National Guidance,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08" w:author="Florence Nakitto" w:date="2020-11-13T18:29:00Z"/>
        </w:rPr>
      </w:pPr>
      <w:r>
        <w:rPr>
          <w:rFonts w:cs="Times New Roman" w:ascii="Times New Roman" w:hAnsi="Times New Roman"/>
        </w:rPr>
        <w:t>Vote 021:</w:t>
      </w:r>
      <w:del w:id="106" w:author="Florence Nakitto" w:date="2020-11-13T18:29:00Z">
        <w:r>
          <w:rPr>
            <w:rFonts w:cs="Times New Roman" w:ascii="Times New Roman" w:hAnsi="Times New Roman"/>
          </w:rPr>
          <w:tab/>
        </w:r>
      </w:del>
      <w:ins w:id="107" w:author="Florence Nakitto" w:date="2020-11-13T18:29:00Z">
        <w:r>
          <w:rPr>
            <w:rFonts w:cs="Times New Roman" w:ascii="Times New Roman" w:hAnsi="Times New Roman"/>
          </w:rPr>
          <w:t xml:space="preserve"> </w:t>
        </w:r>
      </w:ins>
      <w:r>
        <w:rPr>
          <w:rFonts w:cs="Times New Roman" w:ascii="Times New Roman" w:hAnsi="Times New Roman"/>
        </w:rPr>
        <w:t>Ministry of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40,915,409,000 be provided for under Vote 021, Ministry of East African Community Affair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40,915,409,000 be provided for under Vote 021, Ministry of East African Community Affairs,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11" w:author="Florence Nakitto" w:date="2020-11-13T18:29:00Z"/>
        </w:rPr>
      </w:pPr>
      <w:r>
        <w:rPr>
          <w:rFonts w:cs="Times New Roman" w:ascii="Times New Roman" w:hAnsi="Times New Roman"/>
        </w:rPr>
        <w:t>Vote 022:</w:t>
      </w:r>
      <w:del w:id="109" w:author="Florence Nakitto" w:date="2020-11-13T18:29:00Z">
        <w:r>
          <w:rPr>
            <w:rFonts w:cs="Times New Roman" w:ascii="Times New Roman" w:hAnsi="Times New Roman"/>
          </w:rPr>
          <w:tab/>
        </w:r>
      </w:del>
      <w:ins w:id="110" w:author="Florence Nakitto" w:date="2020-11-13T18:29:00Z">
        <w:r>
          <w:rPr>
            <w:rFonts w:cs="Times New Roman" w:ascii="Times New Roman" w:hAnsi="Times New Roman"/>
          </w:rPr>
          <w:t xml:space="preserve"> </w:t>
        </w:r>
      </w:ins>
      <w:r>
        <w:rPr>
          <w:rFonts w:cs="Times New Roman" w:ascii="Times New Roman" w:hAnsi="Times New Roman"/>
        </w:rPr>
        <w:t>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153,936,253,000 be provided for under Vote 022, Ministry of Tourism, Wildlife and Antiquities,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153,936,253,000 be provided for under Vote 022, Ministry of Tourism, Wildlife and Antiquities,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3:</w:t>
        <w:tab/>
        <w:t>Ministry of Science, Technology and Innovation</w:t>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41,822,849,000 be provided for under Vote 023, Ministry of Science, Technology and Innovation,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41,822,849,000 be provided for under Vote 023, Ministry of Science, Technology and Innovation,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14" w:author="Florence Nakitto" w:date="2020-11-13T18:30:00Z"/>
        </w:rPr>
      </w:pPr>
      <w:r>
        <w:rPr>
          <w:rFonts w:cs="Times New Roman" w:ascii="Times New Roman" w:hAnsi="Times New Roman"/>
        </w:rPr>
        <w:t>Vote 109:</w:t>
      </w:r>
      <w:del w:id="112" w:author="Florence Nakitto" w:date="2020-11-13T18:30:00Z">
        <w:r>
          <w:rPr>
            <w:rFonts w:cs="Times New Roman" w:ascii="Times New Roman" w:hAnsi="Times New Roman"/>
          </w:rPr>
          <w:tab/>
        </w:r>
      </w:del>
      <w:ins w:id="113" w:author="Florence Nakitto" w:date="2020-11-13T18:30:00Z">
        <w:r>
          <w:rPr>
            <w:rFonts w:cs="Times New Roman" w:ascii="Times New Roman" w:hAnsi="Times New Roman"/>
          </w:rPr>
          <w:t xml:space="preserve"> </w:t>
        </w:r>
      </w:ins>
      <w:r>
        <w:rPr>
          <w:rFonts w:cs="Times New Roman" w:ascii="Times New Roman" w:hAnsi="Times New Roman"/>
        </w:rPr>
        <w:t>Law Developmen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23,690,248,000 be provided for under Vote 109, Law Development Centre,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23,690,248,000 be provided for under Vote 109, Law Development Centre,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17" w:author="Florence Nakitto" w:date="2020-11-13T18:30:00Z"/>
        </w:rPr>
      </w:pPr>
      <w:r>
        <w:rPr>
          <w:rFonts w:cs="Times New Roman" w:ascii="Times New Roman" w:hAnsi="Times New Roman"/>
        </w:rPr>
        <w:t>Vote 110:</w:t>
      </w:r>
      <w:del w:id="115" w:author="Florence Nakitto" w:date="2020-11-13T18:30:00Z">
        <w:r>
          <w:rPr>
            <w:rFonts w:cs="Times New Roman" w:ascii="Times New Roman" w:hAnsi="Times New Roman"/>
          </w:rPr>
          <w:tab/>
        </w:r>
      </w:del>
      <w:ins w:id="116" w:author="Florence Nakitto" w:date="2020-11-13T18:30:00Z">
        <w:r>
          <w:rPr>
            <w:rFonts w:cs="Times New Roman" w:ascii="Times New Roman" w:hAnsi="Times New Roman"/>
          </w:rPr>
          <w:t xml:space="preserve"> </w:t>
        </w:r>
      </w:ins>
      <w:r>
        <w:rPr>
          <w:rFonts w:cs="Times New Roman" w:ascii="Times New Roman" w:hAnsi="Times New Roman"/>
        </w:rPr>
        <w:t xml:space="preserve">Uganda Industrial Research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18,530,592,000 be provided for under Vote 110, Uganda Industrial Research Institute,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18,530,592,000 be provided for under Vote 110, Uganda Industrial Research Institute,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20" w:author="Florence Nakitto" w:date="2020-11-13T18:30:00Z"/>
        </w:rPr>
      </w:pPr>
      <w:r>
        <w:rPr>
          <w:rFonts w:cs="Times New Roman" w:ascii="Times New Roman" w:hAnsi="Times New Roman"/>
        </w:rPr>
        <w:t>Vote 111:</w:t>
      </w:r>
      <w:del w:id="118" w:author="Florence Nakitto" w:date="2020-11-13T18:30:00Z">
        <w:r>
          <w:rPr>
            <w:rFonts w:cs="Times New Roman" w:ascii="Times New Roman" w:hAnsi="Times New Roman"/>
          </w:rPr>
          <w:tab/>
        </w:r>
      </w:del>
      <w:ins w:id="119" w:author="Florence Nakitto" w:date="2020-11-13T18:30:00Z">
        <w:r>
          <w:rPr>
            <w:rFonts w:cs="Times New Roman" w:ascii="Times New Roman" w:hAnsi="Times New Roman"/>
          </w:rPr>
          <w:t xml:space="preserve"> </w:t>
        </w:r>
      </w:ins>
      <w:r>
        <w:rPr>
          <w:rFonts w:cs="Times New Roman" w:ascii="Times New Roman" w:hAnsi="Times New Roman"/>
        </w:rPr>
        <w:t>Busitem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I propose the question that a total sum of Shs 44,702,785,000 be provided for under Vote 111, Busitema University,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I now put the question that a total sum of Shs 44,702,785,000 be provided for under Vote 111, Busitema University, as recurrent expenditure for Financial Year 2020/202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ns w:id="123" w:author="Florence Nakitto" w:date="2020-11-13T18:30:00Z"/>
        </w:rPr>
      </w:pPr>
      <w:r>
        <w:rPr>
          <w:rFonts w:cs="Times New Roman" w:ascii="Times New Roman" w:hAnsi="Times New Roman"/>
        </w:rPr>
        <w:t>Vote 112:</w:t>
      </w:r>
      <w:del w:id="121" w:author="Florence Nakitto" w:date="2020-11-13T18:30:00Z">
        <w:r>
          <w:rPr>
            <w:rFonts w:cs="Times New Roman" w:ascii="Times New Roman" w:hAnsi="Times New Roman"/>
          </w:rPr>
          <w:tab/>
        </w:r>
      </w:del>
      <w:ins w:id="122" w:author="Florence Nakitto" w:date="2020-11-13T18:30:00Z">
        <w:r>
          <w:rPr>
            <w:rFonts w:cs="Times New Roman" w:ascii="Times New Roman" w:hAnsi="Times New Roman"/>
          </w:rPr>
          <w:t xml:space="preserve"> </w:t>
        </w:r>
      </w:ins>
      <w:r>
        <w:rPr>
          <w:rFonts w:cs="Times New Roman" w:ascii="Times New Roman" w:hAnsi="Times New Roman"/>
        </w:rPr>
        <w:t>Ethics and Integ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ropose the question that a total sum of Shs 8,293,457,000 be provided for under Vote 112, Ethics and Integrity,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8,293,457,000 be provided for under Vote 112, Ethics and Integrity,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24" w:author="Florence Nakitto" w:date="2020-11-13T18:30:00Z"/>
        </w:rPr>
      </w:pPr>
      <w:r>
        <w:rPr>
          <w:rFonts w:cs="Times New Roman" w:ascii="Times New Roman" w:hAnsi="Times New Roman"/>
        </w:rPr>
        <w:t>Vote 113: Uganda National Road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103,255,343,000 be provided for under Vote 113, Uganda National Roads Authority,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103,255,343,000 be provided for under Vote 113, Uganda National Roads Author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25" w:author="Florence Nakitto" w:date="2020-11-13T18:30:00Z"/>
        </w:rPr>
      </w:pPr>
      <w:r>
        <w:rPr>
          <w:rFonts w:cs="Times New Roman" w:ascii="Times New Roman" w:hAnsi="Times New Roman"/>
        </w:rPr>
        <w:t>Vote 114: Uganda Cancer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20,778,830,000 be provided for under Vote 114, Uganda Cancer Institute,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20,778,830,000 be provided for under Vote 114, Uganda Cancer Institute,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26" w:author="Florence Nakitto" w:date="2020-11-13T18:30:00Z"/>
        </w:rPr>
      </w:pPr>
      <w:r>
        <w:rPr>
          <w:rFonts w:cs="Times New Roman" w:ascii="Times New Roman" w:hAnsi="Times New Roman"/>
        </w:rPr>
        <w:t xml:space="preserve">Vote 115: Uganda Heart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19,955,704,000 be provided for under Vote 115, Uganda Heart Institute,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e total sum of Shs 19,955,704,000 be provided for under Vote 115, Uganda Heart Institute,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27" w:author="Florence Nakitto" w:date="2020-11-13T18:30:00Z"/>
        </w:rPr>
      </w:pPr>
      <w:r>
        <w:rPr>
          <w:rFonts w:cs="Times New Roman" w:ascii="Times New Roman" w:hAnsi="Times New Roman"/>
        </w:rPr>
        <w:t>Vote 116: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410,235,388,000 be provided for under Vote 116, National Medical Stores,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e total sum of Shs 410,235,388,000 be provided for under Vote 116, National Medical Stores,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28" w:author="Florence Nakitto" w:date="2020-11-13T18:31:00Z"/>
        </w:rPr>
      </w:pPr>
      <w:r>
        <w:rPr>
          <w:rFonts w:cs="Times New Roman" w:ascii="Times New Roman" w:hAnsi="Times New Roman"/>
        </w:rPr>
        <w:t>Vote 117: Uganda Tourism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26,684,428,000 be provided for under Vote 117, Uganda Tourism Board,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26,684,428,000 be provided for under Vote 117, Uganda Tourism Board,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29" w:author="Florence Nakitto" w:date="2020-11-13T18:31:00Z"/>
        </w:rPr>
      </w:pPr>
      <w:r>
        <w:rPr>
          <w:rFonts w:cs="Times New Roman" w:ascii="Times New Roman" w:hAnsi="Times New Roman"/>
        </w:rPr>
        <w:t xml:space="preserve">Vote 118: Uganda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495,785,460,000 be provided for under Vote 118, Uganda Road Fund, as recurrent expenditure for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495,785,460,000 be provided for under Vote 118, Uganda Road Fund,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0" w:author="Florence Nakitto" w:date="2020-11-13T18:31:00Z"/>
        </w:rPr>
      </w:pPr>
      <w:r>
        <w:rPr>
          <w:rFonts w:cs="Times New Roman" w:ascii="Times New Roman" w:hAnsi="Times New Roman"/>
        </w:rPr>
        <w:t>Vote 119: Uganda Registration Services Burea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the total sum of Shs 26,466,466,000 be provided for under Vote 119, Uganda Registration Services Bureau,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26,466,466,000 be provided for under Vote 119, Uganda Registration Services Bureau,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1" w:author="Florence Nakitto" w:date="2020-11-13T18:31:00Z"/>
        </w:rPr>
      </w:pPr>
      <w:r>
        <w:rPr>
          <w:rFonts w:cs="Times New Roman" w:ascii="Times New Roman" w:hAnsi="Times New Roman"/>
        </w:rPr>
        <w:t>Vote 120: National Citizenship and Immigration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the total sum of Shs 94,068,430,000 be provided for under Vote 120, National Citizenship and Immigration Control,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e total sum of Shs 94,068,430,000 be provided for under Vote 120, National Citizenship and Immigration Control,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1: Dairy Development Authority</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ropose the question that the total sum of Shs 6,373,992,000 be provided for under Vote 121, Dairy Development Author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6,373,992,000 be provided for under Vote 121, Dairy Development Authority,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2" w:author="Florence Nakitto" w:date="2020-11-13T18:31:00Z"/>
        </w:rPr>
      </w:pPr>
      <w:r>
        <w:rPr>
          <w:rFonts w:cs="Times New Roman" w:ascii="Times New Roman" w:hAnsi="Times New Roman"/>
        </w:rPr>
        <w:t>Vote 122: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ropose the question that the total sum of Shs 185,889,139,000 be provided for under Vote 122, Kampala Capital City Authority,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e total sum of Shs 185,889,139,000 be provided for under Vote 122, Kampala Capital City Authority,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3" w:author="Florence Nakitto" w:date="2020-11-13T18:31:00Z"/>
        </w:rPr>
      </w:pPr>
      <w:r>
        <w:rPr>
          <w:rFonts w:cs="Times New Roman" w:ascii="Times New Roman" w:hAnsi="Times New Roman"/>
        </w:rPr>
        <w:t>Vote 123: Rural Electrification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a total sum of Shs 38,316,623,000 be provided for under Vote 123, Rural Electrification Agency, as recurrent expendi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38,316,623,000 be provided for under Vote 123, Rural Electrification Agency, a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4" w:author="Florence Nakitto" w:date="2020-11-13T18:31:00Z"/>
        </w:rPr>
      </w:pPr>
      <w:r>
        <w:rPr>
          <w:rFonts w:cs="Times New Roman" w:ascii="Times New Roman" w:hAnsi="Times New Roman"/>
        </w:rPr>
        <w:t>Vote 124: Equal Opportuniti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a total sum of Shs 10,544,500,000 be provided for under Vote 124, Equal Opportunities Commission,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10,544,500,000 be provided for under Vote 124, Equal Opportunities Commission,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5" w:author="Florence Nakitto" w:date="2020-11-13T18:31:00Z"/>
        </w:rPr>
      </w:pPr>
      <w:r>
        <w:rPr>
          <w:rFonts w:cs="Times New Roman" w:ascii="Times New Roman" w:hAnsi="Times New Roman"/>
        </w:rPr>
        <w:t>Vote 125: National Animal Genetic Resources Centre and Data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the total sum of Shs 11,855,148,000 be provided for under Vote 125, National Animal Genetic Resources Centre and Data Bank,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11,855,148,000 be provided for under Vote 125, National Animal Genetic Resources Centre and Data Bank,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6" w:author="Florence Nakitto" w:date="2020-11-13T18:31:00Z"/>
        </w:rPr>
      </w:pPr>
      <w:r>
        <w:rPr>
          <w:rFonts w:cs="Times New Roman" w:ascii="Times New Roman" w:hAnsi="Times New Roman"/>
        </w:rPr>
        <w:t>Vote 126: National Information Technolog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the total sum of Shs 34,213,431,000 be provided for under Vote 126, National Information Technology Author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34,213,431,000 be provided for under Vote 126, National Information Technology Author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7" w:author="Florence Nakitto" w:date="2020-11-13T18:32:00Z"/>
        </w:rPr>
      </w:pPr>
      <w:r>
        <w:rPr>
          <w:rFonts w:cs="Times New Roman" w:ascii="Times New Roman" w:hAnsi="Times New Roman"/>
        </w:rPr>
        <w:t>Vote 127: Muni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the total sum of Shs 19,533,004,000 be provided for under Vote 127, Muni Univers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e total sum of Shs 19,533,004,000 be provided for under Vote 127, Muni University,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ns w:id="138" w:author="Florence Nakitto" w:date="2020-11-13T18:32:00Z"/>
        </w:rPr>
      </w:pPr>
      <w:r>
        <w:rPr>
          <w:rFonts w:cs="Times New Roman" w:ascii="Times New Roman" w:hAnsi="Times New Roman"/>
        </w:rPr>
        <w:t>Vote 128: Uganda National Examination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ropose the question that a total sum of Shs 110,045,366,000 be provided for under Vote 128, Uganda National Examinations Board (UNEB), as recurrent expenditure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 now put the question that a total sum of Shs 110,045,366,000 be provided for under Vote 128, Uganda National Examinations Board, as recurrent expenditure for the Financial Year 2020/20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39" w:author="Florence Nakitto" w:date="2020-11-13T18:32:00Z"/>
        </w:rPr>
      </w:pPr>
      <w:r>
        <w:rPr>
          <w:rFonts w:cs="Times New Roman" w:ascii="Times New Roman" w:hAnsi="Times New Roman"/>
          <w:lang w:val="en-US"/>
        </w:rPr>
        <w:t>Vote 129: Financial Intelligence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I propose the question that a total sum of Shs 15,496,182,000 be provided for under Vote 129, Financial Intelligence Author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15,496,182,000 be provided for under Vote 129, Financial Intelligence Authority as recurrent expenditur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0" w:author="Florence Nakitto" w:date="2020-11-13T18:32:00Z"/>
        </w:rPr>
      </w:pPr>
      <w:r>
        <w:rPr>
          <w:rFonts w:cs="Times New Roman" w:ascii="Times New Roman" w:hAnsi="Times New Roman"/>
          <w:lang w:val="en-US"/>
        </w:rPr>
        <w:t>Vote 132: Education Service Com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7,743,279,000 be provided for under Vote 132, Education Service Commission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7,743,279,000 be provided for under Vote 132, Education Service Commissi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1" w:author="Florence Nakitto" w:date="2020-11-13T18:32:00Z"/>
        </w:rPr>
      </w:pPr>
      <w:r>
        <w:rPr>
          <w:rFonts w:cs="Times New Roman" w:ascii="Times New Roman" w:hAnsi="Times New Roman"/>
          <w:lang w:val="en-US"/>
        </w:rPr>
        <w:t>Vote 133: Directorate of Public Prosec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41,271,922,000 be provided for under Vote 133, Directorate of Public Prosecution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1,271,922,000 be provided for under Vote 133, Directorate of Public Prosecution as recurrent expenditure for Financial Year 2020/20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134: Health Service Com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860,915,000 be provided for under Vote 134, Health Service Commission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860,915,000 be provided for under Vote 134, Health Service Commissi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2" w:author="Florence Nakitto" w:date="2020-11-13T18:32:00Z"/>
        </w:rPr>
      </w:pPr>
      <w:r>
        <w:rPr>
          <w:rFonts w:cs="Times New Roman" w:ascii="Times New Roman" w:hAnsi="Times New Roman"/>
          <w:lang w:val="en-US"/>
        </w:rPr>
        <w:t xml:space="preserve">Vote 136: Makerere Univers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47,812,842,000 be provided for under Vote 136, Makerere Univers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47,812,842,000 be provided for under Vote 136, Makerere Univers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3" w:author="Florence Nakitto" w:date="2020-11-13T18:32:00Z"/>
        </w:rPr>
      </w:pPr>
      <w:r>
        <w:rPr>
          <w:rFonts w:cs="Times New Roman" w:ascii="Times New Roman" w:hAnsi="Times New Roman"/>
          <w:lang w:val="en-US"/>
        </w:rPr>
        <w:t>Vote 137: Mbarara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3,810,926,000 be provided for under Vote 137, Mbarara University as recurrent expenditure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otal sum of Shs 53,810,926,000 be provided for under Vote 137, Mbarara Univers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4" w:author="Florence Nakitto" w:date="2020-11-13T18:32:00Z"/>
        </w:rPr>
      </w:pPr>
      <w:r>
        <w:rPr>
          <w:rFonts w:cs="Times New Roman" w:ascii="Times New Roman" w:hAnsi="Times New Roman"/>
          <w:lang w:val="en-US"/>
        </w:rPr>
        <w:t>Vote 138: Makerere University Business Scho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92,641,016,000 be provided for under Vote 138, Makerere University Business Schoo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92,641,016,000 be provided for under Vote 138, Makerere University Business Schoo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5" w:author="Florence Nakitto" w:date="2020-11-13T18:32:00Z"/>
        </w:rPr>
      </w:pPr>
      <w:r>
        <w:rPr>
          <w:rFonts w:cs="Times New Roman" w:ascii="Times New Roman" w:hAnsi="Times New Roman"/>
          <w:lang w:val="en-US"/>
        </w:rPr>
        <w:t>Vote 139: Kyambogo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33,854,725,000 be provided for under Vote 139, Kyambogo Univers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133,854,725,000 be provided for under Vote 139, Kyambogo Univers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6" w:author="Florence Nakitto" w:date="2020-11-13T18:32:00Z"/>
        </w:rPr>
      </w:pPr>
      <w:r>
        <w:rPr>
          <w:rFonts w:cs="Times New Roman" w:ascii="Times New Roman" w:hAnsi="Times New Roman"/>
          <w:lang w:val="en-US"/>
        </w:rPr>
        <w:t xml:space="preserve">Vote 140: Uganda Management Institu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3,948,640,000 be provided for under Vote 140, Uganda Management Institute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3,948,640,000 be provided for under Vote 140, Uganda Management Institute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7" w:author="Florence Nakitto" w:date="2020-11-13T18:32:00Z"/>
        </w:rPr>
      </w:pPr>
      <w:r>
        <w:rPr>
          <w:rFonts w:cs="Times New Roman" w:ascii="Times New Roman" w:hAnsi="Times New Roman"/>
          <w:lang w:val="en-US"/>
        </w:rPr>
        <w:t xml:space="preserve">Vote 141: Uganda Revenue Autho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93,020,421,000 be provided for under Vote 141, Uganda Revenue Author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93,020,421,000 be provided for under Vote 141, Uganda Revenue Author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8" w:author="Florence Nakitto" w:date="2020-11-13T18:32:00Z"/>
        </w:rPr>
      </w:pPr>
      <w:r>
        <w:rPr>
          <w:rFonts w:cs="Times New Roman" w:ascii="Times New Roman" w:hAnsi="Times New Roman"/>
          <w:lang w:val="en-US"/>
        </w:rPr>
        <w:t>Vote 142: National Agricultural Research Organis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8,544,239,000 be provided for under Vote 142, National Agricultural Research Organisation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8,544,239,000 be provided for under Vote 142, National Agricultural Research Organisati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49" w:author="Florence Nakitto" w:date="2020-11-13T18:32:00Z"/>
        </w:rPr>
      </w:pPr>
      <w:r>
        <w:rPr>
          <w:rFonts w:cs="Times New Roman" w:ascii="Times New Roman" w:hAnsi="Times New Roman"/>
          <w:lang w:val="en-US"/>
        </w:rPr>
        <w:t>Vote 143: Uganda Bureau of Statistic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40,287,092,000 be provided for under Vote 143, Uganda Bureau of Statistics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0,287,092,000 be provided for under Vote 143, Uganda Bureau of Statistics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50" w:author="Florence Nakitto" w:date="2020-11-13T18:32:00Z"/>
        </w:rPr>
      </w:pPr>
      <w:r>
        <w:rPr>
          <w:rFonts w:cs="Times New Roman" w:ascii="Times New Roman" w:hAnsi="Times New Roman"/>
          <w:lang w:val="en-US"/>
        </w:rPr>
        <w:t>Vote 144: Uganda Police For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30,376,979,000 be provided for under Vote 144, Uganda Police Force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30,376,979,000 be provided for under Vote 144, Uganda Police Force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51" w:author="Florence Nakitto" w:date="2020-11-13T18:32:00Z"/>
        </w:rPr>
      </w:pPr>
      <w:r>
        <w:rPr>
          <w:rFonts w:cs="Times New Roman" w:ascii="Times New Roman" w:hAnsi="Times New Roman"/>
          <w:lang w:val="en-US"/>
        </w:rPr>
        <w:t>Vote 145: Uganda Prison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52" w:author="Florence Nakitto" w:date="2020-11-13T18:32:00Z"/>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total sum of Shs</w:t>
      </w:r>
      <w:r>
        <w:rPr>
          <w:rFonts w:cs="Times New Roman" w:ascii="Times New Roman" w:hAnsi="Times New Roman"/>
          <w:b/>
          <w:lang w:val="en-US"/>
        </w:rPr>
        <w:t xml:space="preserve"> </w:t>
      </w:r>
      <w:r>
        <w:rPr>
          <w:rFonts w:cs="Times New Roman" w:ascii="Times New Roman" w:hAnsi="Times New Roman"/>
          <w:lang w:val="en-US"/>
        </w:rPr>
        <w:t xml:space="preserve">242, 918, 949,000 be provided for under vote 145, Uganda Prison Services as recurrent expenditure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otal sum of Shs 242,918,949,000 be provided for under vote 145, Uganda Prison Services as recurrent expenditur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ins w:id="153" w:author="Florence Nakitto" w:date="2020-11-13T18:32:00Z"/>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54" w:author="Florence Nakitto" w:date="2020-11-13T18:32:00Z"/>
        </w:rPr>
      </w:pPr>
      <w:r>
        <w:rPr>
          <w:rFonts w:cs="Times New Roman" w:ascii="Times New Roman" w:hAnsi="Times New Roman"/>
          <w:lang w:val="en-US"/>
        </w:rPr>
        <w:t xml:space="preserve">Vote 146: Public Service Com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total sum of Shs 8,056,336,000 be provided for under vote 146, Public Service Commission as recurrent expenditure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otal sum of Shs 8,056,336,000 be provided for under vote 146, Public Service Commission as recurrent expenditur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55" w:author="Florence Nakitto" w:date="2020-11-13T18:33:00Z"/>
        </w:rPr>
      </w:pPr>
      <w:r>
        <w:rPr>
          <w:rFonts w:cs="Times New Roman" w:ascii="Times New Roman" w:hAnsi="Times New Roman"/>
          <w:lang w:val="en-US"/>
        </w:rPr>
        <w:t xml:space="preserve">Vote 147: Local Government Finance Com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total sum of Shs 4,839,927,000 be provided for under vote 147, Local Government Finance Commission as recurrent expenditure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56" w:author="Florence Nakitto" w:date="2020-11-13T18:33:00Z"/>
        </w:rPr>
      </w:pPr>
      <w:r>
        <w:rPr>
          <w:rFonts w:cs="Times New Roman" w:ascii="Times New Roman" w:hAnsi="Times New Roman"/>
          <w:lang w:val="en-US"/>
        </w:rPr>
        <w:t>I now put the question that total sum of Shs 4,839,927,000 be provided for under vote 147, Local Government Finance Commission as recurrent expenditur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148: Judicial Service Com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total sum of Shs 9,730,348,000 be provided for under vote 148, Judicial Service Commission as recurrent expenditure Financial Year 2020/2021. I now put the question that total sum of Shs 9,730,348,000 be provided for under vote 148, Judicial Service Commission expenditur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57" w:author="Florence Nakitto" w:date="2020-11-13T18:33:00Z"/>
        </w:rPr>
      </w:pPr>
      <w:r>
        <w:rPr>
          <w:rFonts w:cs="Times New Roman" w:ascii="Times New Roman" w:hAnsi="Times New Roman"/>
          <w:lang w:val="en-US"/>
        </w:rPr>
        <w:t>Vote 149: Gulu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total sum of Shs 51,470,847,000 </w:t>
      </w:r>
      <w:r>
        <w:rPr>
          <w:rFonts w:eastAsia="Courier New" w:cs="Times New Roman" w:ascii="Times New Roman" w:hAnsi="Times New Roman"/>
        </w:rPr>
        <w:t xml:space="preserve">be provided for to Vote 149, Gulu Univers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58" w:author="Florence Nakitto" w:date="2020-11-13T18:33:00Z"/>
        </w:rPr>
      </w:pPr>
      <w:r>
        <w:rPr>
          <w:rFonts w:eastAsia="Courier New" w:cs="Times New Roman" w:ascii="Times New Roman" w:hAnsi="Times New Roman"/>
        </w:rPr>
        <w:t>I now put the question that a total sum of Shs 51,470,847,000 be provided for Vote 149, Gulu University recurrent expenditure for the Financial Year 2020/20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59" w:author="Florence Nakitto" w:date="2020-11-13T18:33:00Z"/>
        </w:rPr>
      </w:pPr>
      <w:r>
        <w:rPr>
          <w:rFonts w:eastAsia="Courier New" w:cs="Times New Roman" w:ascii="Times New Roman" w:hAnsi="Times New Roman"/>
        </w:rPr>
        <w:t>Vote 150: National Environment Management Authorit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b/>
        </w:rPr>
        <w:t>:</w:t>
      </w:r>
      <w:r>
        <w:rPr>
          <w:rFonts w:eastAsia="Courier New" w:cs="Times New Roman" w:ascii="Times New Roman" w:hAnsi="Times New Roman"/>
        </w:rPr>
        <w:t xml:space="preserve"> I propose the question that a total sum of Shs 24,565,656,000 be provided under Vote 150: National Environment Management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60" w:author="Florence Nakitto" w:date="2020-11-13T18:33:00Z"/>
        </w:rPr>
      </w:pPr>
      <w:r>
        <w:rPr>
          <w:rFonts w:eastAsia="Courier New" w:cs="Times New Roman" w:ascii="Times New Roman" w:hAnsi="Times New Roman"/>
        </w:rPr>
        <w:t xml:space="preserve">I now put the question that a total sum of Shs 24,565,656,000 be provided for under Vote 150: National Environment Management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1" w:author="Florence Nakitto" w:date="2020-11-13T18:33:00Z"/>
        </w:rPr>
      </w:pPr>
      <w:r>
        <w:rPr>
          <w:rFonts w:eastAsia="Courier New" w:cs="Times New Roman" w:ascii="Times New Roman" w:hAnsi="Times New Roman"/>
        </w:rPr>
        <w:t xml:space="preserve">Vote 151: Uganda Blood Transfusion Servic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15,376,853,000 be provided under Vote 151, Uganda Blood Transfusion Service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now put the question that a total sum of Shs 15,376,853,000 be provided for under Vote 151, Uganda Blood Transfusion Service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2" w:author="Florence Nakitto" w:date="2020-11-13T18:33:00Z"/>
        </w:rPr>
      </w:pPr>
      <w:r>
        <w:rPr>
          <w:rFonts w:eastAsia="Courier New" w:cs="Times New Roman" w:ascii="Times New Roman" w:hAnsi="Times New Roman"/>
        </w:rPr>
        <w:t xml:space="preserve">Vote 152: NAADS Secretari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b/>
        </w:rPr>
        <w:t>:</w:t>
      </w:r>
      <w:r>
        <w:rPr>
          <w:rFonts w:eastAsia="Courier New" w:cs="Times New Roman" w:ascii="Times New Roman" w:hAnsi="Times New Roman"/>
        </w:rPr>
        <w:t xml:space="preserve"> I propose the question that a total sum of Shs 6,468,598,000 be provided under Vote 152: NAADS Secretariat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63" w:author="Florence Nakitto" w:date="2020-11-13T18:33:00Z"/>
        </w:rPr>
      </w:pPr>
      <w:r>
        <w:rPr>
          <w:rFonts w:eastAsia="Courier New" w:cs="Times New Roman" w:ascii="Times New Roman" w:hAnsi="Times New Roman"/>
        </w:rPr>
        <w:t xml:space="preserve">I now put the question that a total sum of Shs 6,468,598,000 be provided for under Vote 152: NAADS Secretariat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4" w:author="Florence Nakitto" w:date="2020-11-13T18:33:00Z"/>
        </w:rPr>
      </w:pPr>
      <w:r>
        <w:rPr>
          <w:rFonts w:eastAsia="Courier New" w:cs="Times New Roman" w:ascii="Times New Roman" w:hAnsi="Times New Roman"/>
        </w:rPr>
        <w:t xml:space="preserve">Vote 153: Public Procurement and Disposal of Assets Authori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13,841,466,000 be provided under Vote 153, Public Procurement and Disposal of Public Assets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now put the question that a total sum of Shs 13,841,466,000 be provided for under Vote 153, Public Procurement and Disposal of Public Assets Authority recurrent expenditure for the Financial Year 2020/2021. </w:t>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5" w:author="Florence Nakitto" w:date="2020-11-13T18:33:00Z"/>
        </w:rPr>
      </w:pPr>
      <w:r>
        <w:rPr>
          <w:rFonts w:eastAsia="Courier New" w:cs="Times New Roman" w:ascii="Times New Roman" w:hAnsi="Times New Roman"/>
        </w:rPr>
        <w:t xml:space="preserve">Vote 154: Uganda National Bureau of Standard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53,392,002,000 be provided under Vote 154, Uganda National Bureau of Standards recurrent expenditure for the Financial Year 2020/20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66" w:author="Florence Nakitto" w:date="2020-11-13T18:33:00Z"/>
        </w:rPr>
      </w:pPr>
      <w:r>
        <w:rPr>
          <w:rFonts w:eastAsia="Courier New" w:cs="Times New Roman" w:ascii="Times New Roman" w:hAnsi="Times New Roman"/>
        </w:rPr>
        <w:t xml:space="preserve">I now put the question that a total sum of Shs 53,392,002,000 be provided for under Vote 154, Uganda National Bureau of Standard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7" w:author="Florence Nakitto" w:date="2020-11-13T18:33:00Z"/>
        </w:rPr>
      </w:pPr>
      <w:r>
        <w:rPr>
          <w:rFonts w:eastAsia="Courier New" w:cs="Times New Roman" w:ascii="Times New Roman" w:hAnsi="Times New Roman"/>
        </w:rPr>
        <w:t xml:space="preserve">Vote 155: Uganda Cotton Development Organis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4,406,197,000 be provided under Vote 155, Uganda Cotton Development Organisation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68" w:author="Florence Nakitto" w:date="2020-11-13T18:33:00Z"/>
        </w:rPr>
      </w:pPr>
      <w:r>
        <w:rPr>
          <w:rFonts w:eastAsia="Courier New" w:cs="Times New Roman" w:ascii="Times New Roman" w:hAnsi="Times New Roman"/>
        </w:rPr>
        <w:t xml:space="preserve">I now put the question that a total sum of Shs 4,406,197,000 be provided for under Vote 155, Uganda Cotton Development Organisation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69" w:author="Florence Nakitto" w:date="2020-11-13T18:33:00Z"/>
        </w:rPr>
      </w:pPr>
      <w:r>
        <w:rPr>
          <w:rFonts w:eastAsia="Courier New" w:cs="Times New Roman" w:ascii="Times New Roman" w:hAnsi="Times New Roman"/>
        </w:rPr>
        <w:t>Vote 156: Uganda Land Commiss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b/>
        </w:rPr>
        <w:t>:</w:t>
      </w:r>
      <w:r>
        <w:rPr>
          <w:rFonts w:eastAsia="Courier New" w:cs="Times New Roman" w:ascii="Times New Roman" w:hAnsi="Times New Roman"/>
        </w:rPr>
        <w:t xml:space="preserve"> I propose the question that a total sum of Shs 14,099,992,000 be provided under Vote 156, Uganda Land Commission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now put the question that a total sum of Shs 14,099,992,000 be provided for under Vote 156, Uganda Land Commission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70" w:author="Florence Nakitto" w:date="2020-11-13T18:34:00Z"/>
        </w:rPr>
      </w:pPr>
      <w:r>
        <w:rPr>
          <w:rFonts w:eastAsia="Courier New" w:cs="Times New Roman" w:ascii="Times New Roman" w:hAnsi="Times New Roman"/>
        </w:rPr>
        <w:t xml:space="preserve">Vote 157: National Forestry Authori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29,698,642,000 be provided under Vote 157, National Forestry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71" w:author="Florence Nakitto" w:date="2020-11-13T18:34:00Z"/>
        </w:rPr>
      </w:pPr>
      <w:r>
        <w:rPr>
          <w:rFonts w:eastAsia="Courier New" w:cs="Times New Roman" w:ascii="Times New Roman" w:hAnsi="Times New Roman"/>
        </w:rPr>
        <w:t xml:space="preserve">I now put the question that a total sum of Shs 29,698,642,000 be provided for under Vote 157, National Forestry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72" w:author="Florence Nakitto" w:date="2020-11-13T18:34:00Z"/>
        </w:rPr>
      </w:pPr>
      <w:r>
        <w:rPr>
          <w:rFonts w:eastAsia="Courier New" w:cs="Times New Roman" w:ascii="Times New Roman" w:hAnsi="Times New Roman"/>
        </w:rPr>
        <w:t xml:space="preserve">Vote 159: External Security Organis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49,896,275,000 be provided under Vote 159, External Security Organisation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73" w:author="Florence Nakitto" w:date="2020-11-13T18:34:00Z"/>
        </w:rPr>
      </w:pPr>
      <w:r>
        <w:rPr>
          <w:rFonts w:eastAsia="Courier New" w:cs="Times New Roman" w:ascii="Times New Roman" w:hAnsi="Times New Roman"/>
        </w:rPr>
        <w:t>I now put the question that a total sum of Shs 49,896,275,000 be provided for under Vote 159, External Security Organisation recurrent expenditure for the Financial Year 2020/2021.</w:t>
      </w:r>
    </w:p>
    <w:p>
      <w:pPr>
        <w:pStyle w:val="Normal"/>
        <w:spacing w:lineRule="auto" w:line="240" w:before="0" w:after="0"/>
        <w:jc w:val="both"/>
        <w:rPr>
          <w:rFonts w:eastAsia="Courier New"/>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74" w:author="Florence Nakitto" w:date="2020-11-13T18:34:00Z"/>
        </w:rPr>
      </w:pPr>
      <w:r>
        <w:rPr>
          <w:rFonts w:eastAsia="Courier New" w:cs="Times New Roman" w:ascii="Times New Roman" w:hAnsi="Times New Roman"/>
        </w:rPr>
        <w:t xml:space="preserve">Vote 160: Uganda Coffee Development Authori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110,194,128,000 be provided under Vote 160, Uganda Coffee Development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75" w:author="Florence Nakitto" w:date="2020-11-13T18:34:00Z"/>
        </w:rPr>
      </w:pPr>
      <w:r>
        <w:rPr>
          <w:rFonts w:eastAsia="Courier New" w:cs="Times New Roman" w:ascii="Times New Roman" w:hAnsi="Times New Roman"/>
        </w:rPr>
        <w:t xml:space="preserve">I now put the question that a total sum of Shs 110,194,128,000 be provided for under Vote 160, Uganda Coffee Development Authority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76" w:author="Florence Nakitto" w:date="2020-11-13T18:34:00Z"/>
        </w:rPr>
      </w:pPr>
      <w:r>
        <w:rPr>
          <w:rFonts w:eastAsia="Courier New" w:cs="Times New Roman" w:ascii="Times New Roman" w:hAnsi="Times New Roman"/>
        </w:rPr>
        <w:t>Vote 161: Mulago Hospital Complex</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51,950,567,000 be provided under Vote 161, Mulago Hospital Complex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77" w:author="Florence Nakitto" w:date="2020-11-13T18:34:00Z"/>
        </w:rPr>
      </w:pPr>
      <w:r>
        <w:rPr>
          <w:rFonts w:eastAsia="Courier New" w:cs="Times New Roman" w:ascii="Times New Roman" w:hAnsi="Times New Roman"/>
        </w:rPr>
        <w:t xml:space="preserve">I now put the question that a total sum of Shs 51,950,567,000 be provided for under Vote 161, Mulago Hospital Complex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78" w:author="Florence Nakitto" w:date="2020-11-13T18:34:00Z"/>
        </w:rPr>
      </w:pPr>
      <w:r>
        <w:rPr>
          <w:rFonts w:eastAsia="Courier New" w:cs="Times New Roman" w:ascii="Times New Roman" w:hAnsi="Times New Roman"/>
        </w:rPr>
        <w:t xml:space="preserve">Vote 162: Butabika Hospita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12,431,680,000 be provided under Vote 162, Butabika Hospital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79" w:author="Florence Nakitto" w:date="2020-11-13T18:34:00Z"/>
        </w:rPr>
      </w:pPr>
      <w:r>
        <w:rPr>
          <w:rFonts w:eastAsia="Courier New" w:cs="Times New Roman" w:ascii="Times New Roman" w:hAnsi="Times New Roman"/>
        </w:rPr>
        <w:t xml:space="preserve">I now put the question that a total sum of Shs 12,431,680,000 be provided for under Vote 162, Butabika Hospital as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80" w:author="Florence Nakitto" w:date="2020-11-13T18:34:00Z"/>
        </w:rPr>
      </w:pPr>
      <w:r>
        <w:rPr>
          <w:rFonts w:eastAsia="Courier New" w:cs="Times New Roman" w:ascii="Times New Roman" w:hAnsi="Times New Roman"/>
        </w:rPr>
        <w:t xml:space="preserve">Vote 301: Lira Universi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w:t>
      </w:r>
      <w:r>
        <w:rPr>
          <w:rFonts w:eastAsia="Courier New" w:cs="Times New Roman" w:ascii="Times New Roman" w:hAnsi="Times New Roman"/>
          <w:b/>
        </w:rPr>
        <w:t xml:space="preserve">s </w:t>
      </w:r>
      <w:r>
        <w:rPr>
          <w:rFonts w:eastAsia="Courier New" w:cs="Times New Roman" w:ascii="Times New Roman" w:hAnsi="Times New Roman"/>
        </w:rPr>
        <w:t xml:space="preserve">22,512,258,000 be provided under Vote 301, Lira Univers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81" w:author="Florence Nakitto" w:date="2020-11-13T18:34:00Z"/>
        </w:rPr>
      </w:pPr>
      <w:r>
        <w:rPr>
          <w:rFonts w:eastAsia="Courier New" w:cs="Times New Roman" w:ascii="Times New Roman" w:hAnsi="Times New Roman"/>
        </w:rPr>
        <w:t xml:space="preserve">I now put the question that a total sum of Shs 22,512,258,000 be provided for under Vote 301, Lira Univers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82" w:author="Florence Nakitto" w:date="2020-11-13T18:34:00Z"/>
        </w:rPr>
      </w:pPr>
      <w:r>
        <w:rPr>
          <w:rFonts w:eastAsia="Courier New" w:cs="Times New Roman" w:ascii="Times New Roman" w:hAnsi="Times New Roman"/>
        </w:rPr>
        <w:t>Vote 302: Uganda National Meteorological Authorit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12,473,284,000 be provided under Vote 302, Uganda National Meteorological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83" w:author="Florence Nakitto" w:date="2020-11-13T18:34:00Z"/>
        </w:rPr>
      </w:pPr>
      <w:r>
        <w:rPr>
          <w:rFonts w:eastAsia="Courier New" w:cs="Times New Roman" w:ascii="Times New Roman" w:hAnsi="Times New Roman"/>
        </w:rPr>
        <w:t xml:space="preserve">I now put the question that a total sum of Shs 12,473,284,000 be provided for under Vote 302, Uganda National Meteorological Authority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84" w:author="Florence Nakitto" w:date="2020-11-13T18:34:00Z"/>
        </w:rPr>
      </w:pPr>
      <w:r>
        <w:rPr>
          <w:rFonts w:eastAsia="Courier New" w:cs="Times New Roman" w:ascii="Times New Roman" w:hAnsi="Times New Roman"/>
        </w:rPr>
        <w:t>Vote 303: National Curriculum Development Cent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36,261,430,000 be provided under Vote 303, National Curriculum Development Centre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85" w:author="Florence Nakitto" w:date="2020-11-13T18:34:00Z"/>
        </w:rPr>
      </w:pPr>
      <w:r>
        <w:rPr>
          <w:rFonts w:eastAsia="Courier New" w:cs="Times New Roman" w:ascii="Times New Roman" w:hAnsi="Times New Roman"/>
        </w:rPr>
        <w:t>I now put the question that a total sum of Shs 36,261,430,000 be provided for under Vote 303, National Curriculum Development Centre recurrent expenditure for the Financial Year 2020/2021.</w:t>
      </w:r>
    </w:p>
    <w:p>
      <w:pPr>
        <w:pStyle w:val="Normal"/>
        <w:spacing w:lineRule="auto" w:line="240" w:before="0" w:after="0"/>
        <w:jc w:val="both"/>
        <w:rPr>
          <w:rFonts w:eastAsia="Courier New"/>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t>(Question put and agreed to.)</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86" w:author="Florence Nakitto" w:date="2020-11-13T18:34:00Z"/>
        </w:rPr>
      </w:pPr>
      <w:r>
        <w:rPr>
          <w:rFonts w:eastAsia="Courier New" w:cs="Times New Roman" w:ascii="Times New Roman" w:hAnsi="Times New Roman"/>
        </w:rPr>
        <w:t xml:space="preserve">Vote 304: Uganda Virus Research Institut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I propose the question that a total sum of Shs 5,901,940,000 be provided under Vote 304, Uganda Virus Research Institute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ns w:id="187" w:author="Florence Nakitto" w:date="2020-11-13T18:34:00Z"/>
        </w:rPr>
      </w:pPr>
      <w:r>
        <w:rPr>
          <w:rFonts w:eastAsia="Courier New" w:cs="Times New Roman" w:ascii="Times New Roman" w:hAnsi="Times New Roman"/>
        </w:rPr>
        <w:t xml:space="preserve">I now put the question that a total sum of Shs 5,901,940,000 be provided for under Vote 304, Uganda Virus Research Institute recurrent expenditure for the Financial Year 2020/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iCs/>
          <w:ins w:id="188" w:author="Florence Nakitto" w:date="2020-11-13T18:34:00Z"/>
        </w:rPr>
      </w:pPr>
      <w:r>
        <w:rPr>
          <w:rFonts w:eastAsia="Courier New" w:cs="Times New Roman" w:ascii="Times New Roman" w:hAnsi="Times New Roman"/>
          <w:i/>
          <w:iCs/>
        </w:rPr>
        <w:t>(Question put and agreed to.)</w:t>
      </w:r>
    </w:p>
    <w:p>
      <w:pPr>
        <w:pStyle w:val="Normal"/>
        <w:spacing w:lineRule="auto" w:line="240" w:before="0" w:after="0"/>
        <w:jc w:val="center"/>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rFonts w:ascii="Times New Roman" w:hAnsi="Times New Roman" w:eastAsia="Courier New" w:cs="Times New Roman"/>
          <w:ins w:id="189" w:author="Florence Nakitto" w:date="2020-11-13T18:34:00Z"/>
        </w:rPr>
      </w:pPr>
      <w:r>
        <w:rPr>
          <w:rFonts w:eastAsia="Courier New" w:cs="Times New Roman" w:ascii="Times New Roman" w:hAnsi="Times New Roman"/>
        </w:rPr>
        <w:t xml:space="preserve">Vote 305: Directorate of Government Analytical Laborato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bCs/>
        </w:rPr>
        <w:t>THE CHAIRPERSON:</w:t>
      </w:r>
      <w:r>
        <w:rPr>
          <w:rFonts w:eastAsia="Courier New" w:cs="Times New Roman" w:ascii="Times New Roman" w:hAnsi="Times New Roman"/>
        </w:rPr>
        <w:t xml:space="preserve"> </w:t>
      </w:r>
      <w:r>
        <w:rPr>
          <w:rFonts w:cs="Times New Roman" w:ascii="Times New Roman" w:hAnsi="Times New Roman"/>
          <w:lang w:val="en-US"/>
        </w:rPr>
        <w:t>I propose the question that a total sum of Shs 10,018,391,000 be provided for under Vote 305, Directorate of Government Analytical Laboratory, as recurrent expenditure for Financial Year 2020/2021.</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10,018,391,000 be provided for under Vote 305, Directorate of Government Analytical Laboratory, as recurrent expenditure for Financial Year 2020/202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lang w:val="en-US"/>
          <w:ins w:id="190" w:author="Florence Nakitto" w:date="2020-11-13T18:34:00Z"/>
        </w:rPr>
      </w:pPr>
      <w:r>
        <w:rPr>
          <w:rFonts w:cs="Times New Roman" w:ascii="Times New Roman" w:hAnsi="Times New Roman"/>
          <w:lang w:val="en-US"/>
        </w:rPr>
        <w:t>Vote 306: Uganda Export Promotions Bo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444,818,000 be provided for under Vote 306, Uganda Export Promotions Board,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444,818,000 be provided for under Vote 306, Uganda Export Promotions Board,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1" w:author="Florence Nakitto" w:date="2020-11-13T18:35:00Z"/>
        </w:rPr>
      </w:pPr>
      <w:r>
        <w:rPr>
          <w:rFonts w:cs="Times New Roman" w:ascii="Times New Roman" w:hAnsi="Times New Roman"/>
          <w:lang w:val="en-US"/>
        </w:rPr>
        <w:t>Vote 307: Kabale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8,335,959,000 be provided for under Vote 307, Kabale Univers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8,335,959,000 be provided for under Vote 307, Kabale Univers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2" w:author="Florence Nakitto" w:date="2020-11-13T18:35:00Z"/>
        </w:rPr>
      </w:pPr>
      <w:r>
        <w:rPr>
          <w:rFonts w:cs="Times New Roman" w:ascii="Times New Roman" w:hAnsi="Times New Roman"/>
          <w:lang w:val="en-US"/>
        </w:rPr>
        <w:t xml:space="preserve">Vote 308: Soroti Univers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I propose the question that a total sum of Shs 14,206,953,000 be provided for under Vote 308, Soroti Univers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14,206,953,000 be provided for under Vote 308, Soroti Univers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3" w:author="Florence Nakitto" w:date="2020-11-13T18:35:00Z"/>
        </w:rPr>
      </w:pPr>
      <w:r>
        <w:rPr>
          <w:rFonts w:cs="Times New Roman" w:ascii="Times New Roman" w:hAnsi="Times New Roman"/>
          <w:lang w:val="en-US"/>
        </w:rPr>
        <w:t>Vote 309: National Identification and Registration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4,279,017,000 be provided for under Vote 309, National Identification and Registration Authority,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4,279,017,000 be provided for under Vote 309, National Identification and Registration Author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4" w:author="Florence Nakitto" w:date="2020-11-13T18:35:00Z"/>
        </w:rPr>
      </w:pPr>
      <w:r>
        <w:rPr>
          <w:rFonts w:cs="Times New Roman" w:ascii="Times New Roman" w:hAnsi="Times New Roman"/>
          <w:lang w:val="en-US"/>
        </w:rPr>
        <w:t>Vote 310: Uganda Investment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5,442,289,000 be provided for under Vote 310: Uganda Investment Authority,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15,442,289,000 be provided for under Vote 310, Uganda Investment Authority, as recurrent expenditure for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5" w:author="Florence Nakitto" w:date="2020-11-13T18:35:00Z"/>
        </w:rPr>
      </w:pPr>
      <w:r>
        <w:rPr>
          <w:rFonts w:cs="Times New Roman" w:ascii="Times New Roman" w:hAnsi="Times New Roman"/>
          <w:lang w:val="en-US"/>
        </w:rPr>
        <w:t>Vote 311: Uganda National Oil Compan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s it Uganda National Oil Company or the Petroleum Authority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96" w:author="Florence Nakitto" w:date="2020-11-13T18:35:00Z"/>
        </w:rPr>
      </w:pPr>
      <w:r>
        <w:rPr>
          <w:rFonts w:cs="Times New Roman" w:ascii="Times New Roman" w:hAnsi="Times New Roman"/>
          <w:lang w:val="en-US"/>
        </w:rPr>
        <w:t xml:space="preserve">Vote 312 – Petroleum Authority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0,798,681,000 be provided for under Vote 312, Petroleum Authority of Uganda,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0,798,681,000 be provided for under Vote 312, Petroleum Authority of Ugand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7" w:author="Florence Nakitto" w:date="2020-11-13T18:35:00Z"/>
        </w:rPr>
      </w:pPr>
      <w:r>
        <w:rPr>
          <w:rFonts w:cs="Times New Roman" w:ascii="Times New Roman" w:hAnsi="Times New Roman"/>
          <w:lang w:val="en-US"/>
        </w:rPr>
        <w:t>Vote 163: Arua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837,553,000 be provided for under Vote 163, Arua Referral Hospital, as recurrent expenditure for Financial Year 2020/20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837,553,000 be provided for under Vote 163, Arua Referral Hospital, as recurrent expenditure for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164: Fort Portal Referral Hospital</w:t>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7,774,922,000 be provided for under Vote 164, Fort Portal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7,774,922,000 be provided for under Vote 164, Fort Portal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198" w:author="Florence Nakitto" w:date="2020-11-13T18:35:00Z"/>
        </w:rPr>
      </w:pPr>
      <w:r>
        <w:rPr>
          <w:rFonts w:cs="Times New Roman" w:ascii="Times New Roman" w:hAnsi="Times New Roman"/>
          <w:lang w:val="en-US"/>
        </w:rPr>
        <w:t>Vote 165: Gulu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I propose the question that a total sum of Shs 6,831,017,000 be provided for under Vote 165, Gulu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831,017,000 be provided for under Vote 165, Gulu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199" w:author="Florence Nakitto" w:date="2020-11-13T18:35:00Z"/>
        </w:rPr>
      </w:pPr>
      <w:r>
        <w:rPr>
          <w:rFonts w:cs="Times New Roman" w:ascii="Times New Roman" w:hAnsi="Times New Roman"/>
          <w:lang w:val="en-US"/>
        </w:rPr>
        <w:t>Vote 166: Hoima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7,638,084,000 be provided for under Vote 166, Hoima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7,638,084,000 be provided for under Vote 166, Hoima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0" w:author="Florence Nakitto" w:date="2020-11-13T18:35:00Z"/>
        </w:rPr>
      </w:pPr>
      <w:r>
        <w:rPr>
          <w:rFonts w:cs="Times New Roman" w:ascii="Times New Roman" w:hAnsi="Times New Roman"/>
          <w:lang w:val="en-US"/>
        </w:rPr>
        <w:t>Vote 167: Jinja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9,396,623,000 be provided for under Vote 167, Jinja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9,396,623,000 be provided for under Vote 167, Jinja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1" w:author="Florence Nakitto" w:date="2020-11-13T18:35:00Z"/>
        </w:rPr>
      </w:pPr>
      <w:r>
        <w:rPr>
          <w:rFonts w:cs="Times New Roman" w:ascii="Times New Roman" w:hAnsi="Times New Roman"/>
          <w:lang w:val="en-US"/>
        </w:rPr>
        <w:t>Vote 168: Kabale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I propose the question that a total sum of Shs 6,121,866,000 be provided for under Vote 168, Kabale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121,866,000 be provided for under Vote 168, Kabale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2" w:author="Florence Nakitto" w:date="2020-11-13T18:35:00Z"/>
        </w:rPr>
      </w:pPr>
      <w:r>
        <w:rPr>
          <w:rFonts w:cs="Times New Roman" w:ascii="Times New Roman" w:hAnsi="Times New Roman"/>
          <w:lang w:val="en-US"/>
        </w:rPr>
        <w:t xml:space="preserve">Vote 169: Masaka Referral Hospit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302,752,000 be provided for under Vote 169, Masaka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302,752,000 be provided for under Vote 169, Masaka Referral Hospital, as recurrent expenditure for the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3" w:author="Florence Nakitto" w:date="2020-11-13T18:35:00Z"/>
        </w:rPr>
      </w:pPr>
      <w:r>
        <w:rPr>
          <w:rFonts w:cs="Times New Roman" w:ascii="Times New Roman" w:hAnsi="Times New Roman"/>
          <w:lang w:val="en-US"/>
        </w:rPr>
        <w:t>Vote 170: Mbale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9,071,924,000 be provided for under Vote 170, Mbale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9,071,924,000 be provided for under Vote 170, Mbale Referral Hospital, as recurrent expenditure for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4" w:author="Florence Nakitto" w:date="2020-11-13T18:35:00Z"/>
        </w:rPr>
      </w:pPr>
      <w:r>
        <w:rPr>
          <w:rFonts w:cs="Times New Roman" w:ascii="Times New Roman" w:hAnsi="Times New Roman"/>
          <w:lang w:val="en-US"/>
        </w:rPr>
        <w:t>Vote 171: Soroti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6,140,695,000 be provided for under Vote 171, Soroti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140,695,000 be provided for under Vote 171, Soroti Referral Hospital, as recurrent expenditure for Financial Year 2020/2021.</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5" w:author="Florence Nakitto" w:date="2020-11-13T18:35:00Z"/>
        </w:rPr>
      </w:pPr>
      <w:r>
        <w:rPr>
          <w:rFonts w:cs="Times New Roman" w:ascii="Times New Roman" w:hAnsi="Times New Roman"/>
          <w:lang w:val="en-US"/>
        </w:rPr>
        <w:t>Vote 172: Lira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I propose the question that a total sum of Shs 6,701,933,000 be provided for under Vote 172: Lira Referral Hospital, as recurrent expenditure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701,933,000 be provided for under Vote 172, Lira Referral Hospital, as recurrent expenditure for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6" w:author="Florence Nakitto" w:date="2020-11-13T18:35:00Z"/>
        </w:rPr>
      </w:pPr>
      <w:r>
        <w:rPr>
          <w:rFonts w:cs="Times New Roman" w:ascii="Times New Roman" w:hAnsi="Times New Roman"/>
          <w:lang w:val="en-US"/>
        </w:rPr>
        <w:t>Vote 173: Mbarara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8,153,056,000 be provided for under Vote 173, Mbarara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ow put the question that a total sum of Shs 8,153,056,000 be provided for under Vote 173,  Mbarara Referral Hospital as recurrent expenditure for Financial Year 2020/2021. </w:t>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7" w:author="Florence Nakitto" w:date="2020-11-13T18:35:00Z"/>
        </w:rPr>
      </w:pPr>
      <w:r>
        <w:rPr>
          <w:rFonts w:cs="Times New Roman" w:ascii="Times New Roman" w:hAnsi="Times New Roman"/>
          <w:lang w:val="en-US"/>
        </w:rPr>
        <w:t>Vote 174:  Mubende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660,708,000 be provided for under Vote 174, Mubende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660,708,000 be provided for under Vote 174, Mubende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08" w:author="Florence Nakitto" w:date="2020-11-13T18:36:00Z"/>
        </w:rPr>
      </w:pPr>
      <w:r>
        <w:rPr>
          <w:rFonts w:cs="Times New Roman" w:ascii="Times New Roman" w:hAnsi="Times New Roman"/>
          <w:lang w:val="en-US"/>
        </w:rPr>
        <w:t>Vote 175: Moroto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664,385,000 be provided for under Vote 175, Moroto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that a total sum of Shs 5,664,385,000 be provided for under Vote 175, Moroto Referral Hospital, as recurrent expenditure for Financial Year 2020/2021.</w:t>
      </w:r>
    </w:p>
    <w:p>
      <w:pPr>
        <w:pStyle w:val="Normal"/>
        <w:tabs>
          <w:tab w:val="clear" w:pos="720"/>
          <w:tab w:val="left" w:pos="316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5535" w:leader="none"/>
        </w:tabs>
        <w:spacing w:lineRule="auto" w:line="240" w:before="0" w:after="0"/>
        <w:jc w:val="both"/>
        <w:rPr>
          <w:rFonts w:ascii="Times New Roman" w:hAnsi="Times New Roman" w:cs="Times New Roman"/>
          <w:lang w:val="en-US"/>
          <w:ins w:id="209" w:author="Florence Nakitto" w:date="2020-11-13T18:36:00Z"/>
        </w:rPr>
      </w:pPr>
      <w:r>
        <w:rPr>
          <w:rFonts w:cs="Times New Roman" w:ascii="Times New Roman" w:hAnsi="Times New Roman"/>
          <w:lang w:val="en-US"/>
        </w:rPr>
        <w:t>Vote 176: Naguru Referral Hospital</w:t>
      </w:r>
    </w:p>
    <w:p>
      <w:pPr>
        <w:pStyle w:val="Normal"/>
        <w:tabs>
          <w:tab w:val="clear" w:pos="720"/>
          <w:tab w:val="left" w:pos="553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I propose the question that a total sum of Shs 8,113,561,000 be provided for under Vote 176, Naguru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that a total sum of Shs 8,113,561,000 be provided for under Vote 176, Naguru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3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1075" w:leader="none"/>
        </w:tabs>
        <w:spacing w:lineRule="auto" w:line="240" w:before="0" w:after="0"/>
        <w:jc w:val="both"/>
        <w:rPr>
          <w:rFonts w:ascii="Times New Roman" w:hAnsi="Times New Roman" w:cs="Times New Roman"/>
          <w:lang w:val="en-US"/>
          <w:ins w:id="210" w:author="Florence Nakitto" w:date="2020-11-13T18:36:00Z"/>
        </w:rPr>
      </w:pPr>
      <w:r>
        <w:rPr>
          <w:rFonts w:cs="Times New Roman" w:ascii="Times New Roman" w:hAnsi="Times New Roman"/>
          <w:lang w:val="en-US"/>
        </w:rPr>
        <w:t>Vote 177: Kiruddu Referral Hospital</w:t>
      </w:r>
    </w:p>
    <w:p>
      <w:pPr>
        <w:pStyle w:val="Normal"/>
        <w:tabs>
          <w:tab w:val="clear" w:pos="720"/>
          <w:tab w:val="left" w:pos="107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75"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7,234,735,000 be provided for under Vote 177, Kiruddu Referral Hospital, as recurrent expenditure for Financial Year 2020/2021.</w:t>
      </w:r>
    </w:p>
    <w:p>
      <w:pPr>
        <w:pStyle w:val="Normal"/>
        <w:tabs>
          <w:tab w:val="clear" w:pos="720"/>
          <w:tab w:val="left" w:pos="107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75" w:leader="none"/>
        </w:tabs>
        <w:spacing w:lineRule="auto" w:line="240" w:before="0" w:after="0"/>
        <w:jc w:val="both"/>
        <w:rPr/>
      </w:pPr>
      <w:r>
        <w:rPr>
          <w:rFonts w:cs="Times New Roman" w:ascii="Times New Roman" w:hAnsi="Times New Roman"/>
          <w:lang w:val="en-US"/>
        </w:rPr>
        <w:t>I now put the question that a total sum of Shs 17,234,735,000 be provided for under Vote 177, Kiruddu Referral Hospital as recurrent expenditure for Financial Year 2020/20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11" w:author="Florence Nakitto" w:date="2020-11-13T18:36:00Z"/>
        </w:rPr>
      </w:pPr>
      <w:r>
        <w:rPr>
          <w:rFonts w:cs="Times New Roman" w:ascii="Times New Roman" w:hAnsi="Times New Roman"/>
          <w:lang w:val="en-US"/>
        </w:rPr>
        <w:t>Vote 178: Kawempe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0,223,289,000 be provided for under Vote 178, Kawempe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that a total sum of Shs 10,223,289,000 be provided for under Vote 178, Kawempe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12" w:author="Florence Nakitto" w:date="2020-11-13T18:36:00Z"/>
        </w:rPr>
      </w:pPr>
      <w:r>
        <w:rPr>
          <w:rFonts w:cs="Times New Roman" w:ascii="Times New Roman" w:hAnsi="Times New Roman"/>
          <w:lang w:val="en-US"/>
        </w:rPr>
        <w:t>Vote 179:  Entebbe Regional Referr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759,920,000 be provided for under Vote 179, Entebbe Regional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that a total sum of Shs 3,759,920,000 be provided for under Vote 179, Entebbe Regional Referr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13" w:author="Florence Nakitto" w:date="2020-11-13T18:36:00Z"/>
        </w:rPr>
      </w:pPr>
      <w:r>
        <w:rPr>
          <w:rFonts w:cs="Times New Roman" w:ascii="Times New Roman" w:hAnsi="Times New Roman"/>
          <w:lang w:val="en-US"/>
        </w:rPr>
        <w:t>Vote 180: Mulago Specialised Women and Neonatal Hos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9,395,885,000 be provided for under Vote 180, Mulago Specialised Women and Neonat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14" w:author="Florence Nakitto" w:date="2020-11-13T18:36:00Z"/>
        </w:rPr>
      </w:pPr>
      <w:r>
        <w:rPr>
          <w:rFonts w:cs="Times New Roman" w:ascii="Times New Roman" w:hAnsi="Times New Roman"/>
          <w:lang w:val="en-US"/>
        </w:rPr>
        <w:t>I now put the question that a total sum of Shs 19,395,885,000 be provided for under Vote 180  Mulago Specialised Women and Neonatal Hospital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15" w:author="Florence Nakitto" w:date="2020-11-13T18:36:00Z"/>
        </w:rPr>
      </w:pPr>
      <w:r>
        <w:rPr>
          <w:rFonts w:cs="Times New Roman" w:ascii="Times New Roman" w:hAnsi="Times New Roman"/>
          <w:lang w:val="en-US"/>
        </w:rPr>
        <w:t>Missions ab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16" w:author="Florence Nakitto" w:date="2020-11-13T18:36:00Z"/>
        </w:rPr>
      </w:pPr>
      <w:r>
        <w:rPr>
          <w:rFonts w:cs="Times New Roman" w:ascii="Times New Roman" w:hAnsi="Times New Roman"/>
          <w:lang w:val="en-US"/>
        </w:rPr>
        <w:t>Vote 201: Uganda Mission at the United Nations, New Y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17,086,699,000 be provided for under Vote 201, Uganda Mission at the United Nations, New York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17" w:author="Florence Nakitto" w:date="2020-11-13T18:36:00Z"/>
        </w:rPr>
      </w:pPr>
      <w:r>
        <w:rPr>
          <w:rFonts w:cs="Times New Roman" w:ascii="Times New Roman" w:hAnsi="Times New Roman"/>
          <w:lang w:val="en-US"/>
        </w:rPr>
        <w:t>I now put the question that a total sum of Shs 17,086,699,000 be provided for under Vote 201, Uganda Mission at the United Nations, New York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18" w:author="Florence Nakitto" w:date="2020-11-13T18:36:00Z"/>
        </w:rPr>
      </w:pPr>
      <w:r>
        <w:rPr>
          <w:rFonts w:cs="Times New Roman" w:ascii="Times New Roman" w:hAnsi="Times New Roman"/>
          <w:lang w:val="en-US"/>
        </w:rPr>
        <w:t>Vote 202: Uganda High Commission in United Kingdom, Lond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6,374,443,000 be provided for under Vote 202, Uganda High Commission in United Kingdom, Lond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19" w:author="Florence Nakitto" w:date="2020-11-13T18:37:00Z"/>
        </w:rPr>
      </w:pPr>
      <w:r>
        <w:rPr>
          <w:rFonts w:cs="Times New Roman" w:ascii="Times New Roman" w:hAnsi="Times New Roman"/>
          <w:lang w:val="en-US"/>
        </w:rPr>
        <w:t>I now put the question that a total sum of Shs 6,374,443,000 be provided for under Vote 202, Uganda High Commission in United Kingdom, Lond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0" w:author="Florence Nakitto" w:date="2020-11-13T18:37:00Z"/>
        </w:rPr>
      </w:pPr>
      <w:r>
        <w:rPr>
          <w:rFonts w:cs="Times New Roman" w:ascii="Times New Roman" w:hAnsi="Times New Roman"/>
          <w:lang w:val="en-US"/>
        </w:rPr>
        <w:t>Vote 203: Uganda High Commission in Canada, Ottaw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031,694,000 be provided for under Vote 203, Uganda High Commission in Canada, Ottaw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031,694,000 be provided for under Vote 203, Uganda High Commission in Canada, Ottaw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1" w:author="Florence Nakitto" w:date="2020-11-13T18:37:00Z"/>
        </w:rPr>
      </w:pPr>
      <w:r>
        <w:rPr>
          <w:rFonts w:cs="Times New Roman" w:ascii="Times New Roman" w:hAnsi="Times New Roman"/>
          <w:lang w:val="en-US"/>
        </w:rPr>
        <w:t>Vote 204: Uganda High Commission in India, New Delh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I propose the question that a total sum of Shs 4,554,402,000 be provided for under Vote 204, Uganda High Commission in India, New Delhi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now put the question that a total sum of Shs 4,554,402,000 be provided for under Vote 204, Uganda High Commission in India, New Delhi as recurrent expenditure for Financial Year 2020/2021.</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6259" w:leader="none"/>
        </w:tabs>
        <w:spacing w:lineRule="auto" w:line="240" w:before="0" w:after="0"/>
        <w:jc w:val="both"/>
        <w:rPr>
          <w:rFonts w:ascii="Times New Roman" w:hAnsi="Times New Roman" w:cs="Times New Roman"/>
          <w:lang w:val="en-US"/>
          <w:ins w:id="222" w:author="Florence Nakitto" w:date="2020-11-13T18:37:00Z"/>
        </w:rPr>
      </w:pPr>
      <w:r>
        <w:rPr>
          <w:rFonts w:cs="Times New Roman" w:ascii="Times New Roman" w:hAnsi="Times New Roman"/>
          <w:lang w:val="en-US"/>
        </w:rPr>
        <w:t>Vote 205: Uganda High Commission in Egypt, Cairo</w:t>
      </w:r>
    </w:p>
    <w:p>
      <w:pPr>
        <w:pStyle w:val="Normal"/>
        <w:tabs>
          <w:tab w:val="clear" w:pos="720"/>
          <w:tab w:val="left" w:pos="625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292,729,000 be provided for under Vote 205, Uganda High Commission in Egypt, Cairo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292,729,000 be provided for under Vote 205, Uganda High Commission in Egypt, Cairo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3" w:author="Florence Nakitto" w:date="2020-11-13T18:37:00Z"/>
        </w:rPr>
      </w:pPr>
      <w:r>
        <w:rPr>
          <w:rFonts w:cs="Times New Roman" w:ascii="Times New Roman" w:hAnsi="Times New Roman"/>
          <w:lang w:val="en-US"/>
        </w:rPr>
        <w:t>Vote 206: Uganda High Commission in Kenya, Nairob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693,393,000 be provided for under Vote 206, Uganda High Commission in Kenya, Nairobi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693,393,000 be provided for under Vote 206, Uganda High Commission in Kenya, Nairobi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4" w:author="Florence Nakitto" w:date="2020-11-13T18:37:00Z"/>
        </w:rPr>
      </w:pPr>
      <w:r>
        <w:rPr>
          <w:rFonts w:cs="Times New Roman" w:ascii="Times New Roman" w:hAnsi="Times New Roman"/>
          <w:lang w:val="en-US"/>
        </w:rPr>
        <w:t>Vote 207: Uganda High Commission in Tanzania, Dar-es-Sala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CHAIRPERSON: </w:t>
      </w:r>
      <w:r>
        <w:rPr>
          <w:rFonts w:cs="Times New Roman" w:ascii="Times New Roman" w:hAnsi="Times New Roman"/>
          <w:lang w:val="en-US"/>
        </w:rPr>
        <w:t>I propose the question that a total sum of Shs 4,533,886,000 be provided for under Vote 207, Uganda High Commission in Tanzania, Dar-es-Salaam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25" w:author="Florence Nakitto" w:date="2020-11-13T18:37:00Z"/>
        </w:rPr>
      </w:pPr>
      <w:r>
        <w:rPr>
          <w:rFonts w:cs="Times New Roman" w:ascii="Times New Roman" w:hAnsi="Times New Roman"/>
          <w:lang w:val="en-US"/>
        </w:rPr>
        <w:t>I now put the question that a total sum of Shs 4,533,886,000 be provided for under Vote 207, Uganda High Commission in Tanzania, Dar-es -Salaam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ins w:id="226" w:author="Florence Nakitto" w:date="2020-11-13T18:37:00Z"/>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7" w:author="Florence Nakitto" w:date="2020-11-13T18:37:00Z"/>
        </w:rPr>
      </w:pPr>
      <w:r>
        <w:rPr>
          <w:rFonts w:cs="Times New Roman" w:ascii="Times New Roman" w:hAnsi="Times New Roman"/>
          <w:lang w:val="en-US"/>
        </w:rPr>
        <w:t>Vote 208: Uganda High Commission in Nigeria, Abuj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2,446,323,000 be provided for under Vote 208, Uganda High Commission in Nigeria, Abuj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2,446,323,000 be provided for under Vote 208,  Uganda High Commission in Nigeria, Abuj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28" w:author="Florence Nakitto" w:date="2020-11-13T18:38:00Z"/>
        </w:rPr>
      </w:pPr>
      <w:r>
        <w:rPr>
          <w:rFonts w:cs="Times New Roman" w:ascii="Times New Roman" w:hAnsi="Times New Roman"/>
          <w:lang w:val="en-US"/>
        </w:rPr>
        <w:t>Vote 209: Uganda High Commission in South Africa, Pretor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226,536,000 be provided for under Vote 209, Uganda High Commission in South Africa, Pretori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ins w:id="229" w:author="Florence Nakitto" w:date="2020-11-13T18:38:00Z"/>
        </w:rPr>
      </w:pPr>
      <w:r>
        <w:rPr>
          <w:rFonts w:cs="Times New Roman" w:ascii="Times New Roman" w:hAnsi="Times New Roman"/>
          <w:lang w:val="en-US"/>
        </w:rPr>
        <w:t>I now put the question that a total sum of Shs 3,226,536,000 be provided for under Vote 209, Uganda High Commission in South Africa, Pretori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ins w:id="230" w:author="Florence Nakitto" w:date="2020-11-13T18:38:00Z"/>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31" w:author="Florence Nakitto" w:date="2020-11-13T18:38:00Z"/>
        </w:rPr>
      </w:pPr>
      <w:r>
        <w:rPr>
          <w:rFonts w:cs="Times New Roman" w:ascii="Times New Roman" w:hAnsi="Times New Roman"/>
          <w:lang w:val="en-US"/>
        </w:rPr>
        <w:t>Vote 210: Uganda Embassy in Washingt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7,732,896,000 be provided for under Vote 210, Uganda Embassy in Washington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7,732,896,000 be provided for under Vote 210, Uganda Embassy in Washington as recurrent expenditure for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Vote 211: Uganda Embassy in Ethiopia, Addis Ababa</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440,162,000 be provided for under Vote 211, Uganda High Commission in Ethiopia, Addis Ababa,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he total sum of Shs 3,440,162,000 be provided for under Vote 211, Uganda High Commission in Ethiopia, Addis Ababa, as recurrent expenditure for Financial Year 2020/2021.</w:t>
      </w:r>
    </w:p>
    <w:p>
      <w:pPr>
        <w:pStyle w:val="Normal"/>
        <w:tabs>
          <w:tab w:val="clear" w:pos="720"/>
          <w:tab w:val="left" w:pos="3451"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51"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Vote 212:  Uganda Embassy in China</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4,980,510,000 be provided for under Vote 212, Uganda Embassy in China, as recurrent expenditure for Financial Year 2020/2021.</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he total sum of Shs 4,980,510,000 be provided for under Vote 212, Uganda Embassy in China, as recurrent expenditure for Financial Year 2020/2021.</w:t>
      </w:r>
    </w:p>
    <w:p>
      <w:pPr>
        <w:pStyle w:val="Normal"/>
        <w:tabs>
          <w:tab w:val="clear" w:pos="720"/>
          <w:tab w:val="left" w:pos="345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Vote 213: Uganda Embassy in Rwanda</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I propose the question that a total sum of Shs 3,304,529,000 be provided for under Vote 213, Uganda Embassy in Rwanda, Kigali, as recurrent expenditure for Financial Year 2020/2021.</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he total sum of Shs 3,304,529,000 be provided for under Vote 213, Uganda Embassy in Rwanda, Kigali, as recurrent expenditure for Financial Year 2020/2021.</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Vote 214: Uganda Embassy in Switzerland, Geneva</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7,240,499,000 be provided for under Vote 214, Uganda Embassy in Switzerland, Geneva, as recurrent expenditure for Financial Year 2020/2021.</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I now put the question that the total sum of Shs 7,240,499,000 be provided for under Vote 214, Uganda Embassy in Switzerland, Geneva, as recurrent expenditure for Financial Year 2020/2021. </w:t>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451"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Honourable members, we are voting.</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Vote 215: Uganda Embassy in Japan, Tokyo</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I propose the question that a total sum of Shs 5,720,466,000 be provided for under Vote 215, Uganda Embassy in Japan, Tokyo, as recurrent expenditure for Financial Year 2020/2021.</w:t>
      </w:r>
    </w:p>
    <w:p>
      <w:pPr>
        <w:pStyle w:val="Normal"/>
        <w:tabs>
          <w:tab w:val="clear" w:pos="720"/>
          <w:tab w:val="left" w:pos="34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the total sum of Shs 5,720,466,000 be provided for under Vote 215, Uganda Embassy in Japan, Tokyo,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17: Uganda Embassy in Saudi Arabia, Riyad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4,147,083,000 be provided for under Vote 217, Uganda Embassy in Saudi Arabia, Riyadh,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147,083,000 be provided for under Vote 217, Uganda Embassy in Saudi Arabia, Riyadh, as recurrent expenditure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te 218: Uganda Embassy in Denmark, Copenhag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6,385,223,000 be provided for under Vote 218, Uganda Embassy in Denmark, Copenhage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6,385,223,000 be provided for under Vote 218, Uganda Embassy in Denmark, Copenhage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19: Uganda Embassy in Belgium, Brusse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5,514,383,000 be provided for under Vote 219, Uganda Embassy in Belgium, Brussels,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514,383,000 be provided for under Vote 219, Uganda Embassy Belgium, Brussels,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32" w:author="Florence Nakitto" w:date="2020-11-13T18:38:00Z"/>
        </w:rPr>
      </w:pPr>
      <w:r>
        <w:rPr>
          <w:rFonts w:cs="Times New Roman" w:ascii="Times New Roman" w:hAnsi="Times New Roman"/>
          <w:lang w:val="en-US"/>
        </w:rPr>
        <w:t>Vote 220: Uganda Embassy in Italy, R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031,882,000 be provided for under Vote 220, Uganda Embassy in Italy, Rome,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031,882,000 be provided for under Vote 220, Uganda Embassy in Italy, Rome,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1: Uganda Embassy in DRC, Kinshas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4,264,078,000 be provided for under Vote 221, Uganda Embassy in DRC, Kinshasa,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264,078,000 be provided for under Vote 221, Uganda Embassy in DRC, Kinshasa, as recurrent expenditure for the Financial Year 2020/2021.</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ins w:id="233" w:author="Florence Nakitto" w:date="2020-11-13T18:38:00Z"/>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ins w:id="234" w:author="Florence Nakitto" w:date="2020-11-13T18:38:00Z"/>
        </w:rPr>
      </w:pPr>
      <w:r>
        <w:rPr>
          <w:rFonts w:cs="Times New Roman" w:ascii="Times New Roman" w:hAnsi="Times New Roman"/>
          <w:lang w:val="en-US"/>
        </w:rPr>
        <w:t>Vote 223: Uganda Embassy in Sudan, Khartou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3,959,020,000 be provided for under Vote 223, Uganda Embassy in Sudan, Khartoum,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959,020,000 be provided for under Vote 223, Uganda Embassy in Sudan, Khartoum,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ote 224: Uganda Embassy in France, Par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5,849,990,000 be provided for under Vote 224, Uganda Embassy in France, Paris,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849,990,000 be provided for under Vote 224, Uganda Embassy in France, Paris,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5: Uganda Embassy in Germany, Berl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I propose the question that a total sum of Shs 5,768,549,000 be provided for under Vote 225, Uganda Embassy in Germany, Berli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5,768,549,000 be provided for under Vote 225, Uganda Embassy in Germany, Berli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6: Uganda Embassy in Tehr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3,842,123,000 be provided for under Vote 226, Uganda Embassy in Tehra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3,842,123,000 be provided for under Vote 226, Uganda Embassy in Tehran,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7: Uganda Embassy in Russia, Mosc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now propose the question that a total sum of Shs 4,606,341,000 be provided for under Vote 227, Uganda Embassy in Moscow,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606,341,000 be provided for under Vote 227, Uganda Embassy in Moscow,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8: Uganda Embassy in Australia, Canber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I now propose the question that a total sum of Shs 4,617,543,000 be provided for under Vote 228, Uganda Embassy in Australia, Canberra,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617,543,000 be provided for under Vote 228, Uganda Embassy in Canberra,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29: Uganda Embassy in Jub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4,678,816,000 be provided for under Vote 229, Uganda Embassy in Juba,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put the question that a total sum of Shs 4,678,816,000 be provided for under Vote 229, Uganda Embassy in Juba, as recurrent expenditure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230: Uganda Embassy in Abu Dhab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ropose the question that a total sum of Shs 5,016,299,000 be provided for under Vote 230, Uganda Embassy in Abu Dhabi</w:t>
      </w:r>
      <w:r>
        <w:rPr>
          <w:rFonts w:eastAsia="Times New Roman" w:cs="Times New Roman" w:ascii="Times New Roman" w:hAnsi="Times New Roman"/>
          <w:color w:val="000000"/>
        </w:rPr>
        <w:t>, as recurrent expenditure for the Financial Year 2020/202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ut the question that a total sum of Shs 5,016,299,000 be provided for under Vote 230: Uganda Embassy in Abu Dhabi,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35" w:author="Florence Nakitto" w:date="2020-11-13T18:39:00Z"/>
        </w:rPr>
      </w:pPr>
      <w:r>
        <w:rPr>
          <w:rFonts w:eastAsia="Times New Roman" w:cs="Times New Roman" w:ascii="Times New Roman" w:hAnsi="Times New Roman"/>
          <w:color w:val="000000"/>
        </w:rPr>
        <w:t>Vote 231: Uganda Embassy in Bujumbu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now propose the question that a total sum of Shs 2,786,115,000 be provided for under Vote 231, Uganda Embassy in Bujumbur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2,786,115,000 be provided for under Vote 231: Uganda Embassy in Bujumbur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36" w:author="Florence Nakitto" w:date="2020-11-13T18:39:00Z"/>
        </w:rPr>
      </w:pPr>
      <w:r>
        <w:rPr>
          <w:rFonts w:eastAsia="Times New Roman" w:cs="Times New Roman" w:ascii="Times New Roman" w:hAnsi="Times New Roman"/>
          <w:color w:val="000000"/>
        </w:rPr>
        <w:t>Vote 232: Guangzhou Consulate in Chin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ropose the question that a total sum of Shs 4,544,718,000 be provided for under Vote 232: Guangzhou Consulate in Chin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4,544,718,000 be provided for under Vote 232: Guangzhou Consulate in Chin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37" w:author="Florence Nakitto" w:date="2020-11-13T18:39:00Z"/>
        </w:rPr>
      </w:pPr>
      <w:r>
        <w:rPr>
          <w:rFonts w:eastAsia="Times New Roman" w:cs="Times New Roman" w:ascii="Times New Roman" w:hAnsi="Times New Roman"/>
          <w:color w:val="000000"/>
        </w:rPr>
        <w:t>Vote 233: Mission in Ankara, Turke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ropose the question that a total sum of Shs 4,323,003,000 be provided for under Vote 233: Mission in Ankar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4,323,003,000 be provided for under Vote 233: Mission in Ankar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38" w:author="Florence Nakitto" w:date="2020-11-13T18:39:00Z"/>
        </w:rPr>
      </w:pPr>
      <w:r>
        <w:rPr>
          <w:rFonts w:eastAsia="Times New Roman" w:cs="Times New Roman" w:ascii="Times New Roman" w:hAnsi="Times New Roman"/>
          <w:color w:val="000000"/>
        </w:rPr>
        <w:t>Vote 234:  Mission in Mogadish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ropose the question that a total sum of Shs 2,876,276,000 be provided for under Vote 234: Mission in Mogadishu,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2,876,276,000 be provided for under Vote 234: Mission in Mogadishu,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Vote 235: Mission in Kuala Lumpu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propose the question that a total sum of Shs 3,542,140,000 be provided for under Vote 235: Mission in Kuala Lumpur,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ut the question that a total sum of Shs 3,542,140,000 be provided for under Vote 235: Mission in Kuala Lumpur,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39" w:author="Florence Nakitto" w:date="2020-11-13T18:39:00Z"/>
        </w:rPr>
      </w:pPr>
      <w:r>
        <w:rPr>
          <w:rFonts w:eastAsia="Times New Roman" w:cs="Times New Roman" w:ascii="Times New Roman" w:hAnsi="Times New Roman"/>
          <w:color w:val="000000"/>
        </w:rPr>
        <w:t>Vote 236: Mission in Momba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s this a mission or consulate? It is a mission? I propose the question that a total sum of Shs 1,996,468,000 be provided for under Vote 236: Mission in Mombas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1,996,468,000 be provided for under Vote 236: Mission in Mombas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40" w:author="Florence Nakitto" w:date="2020-11-13T18:39:00Z"/>
        </w:rPr>
      </w:pPr>
      <w:r>
        <w:rPr>
          <w:rFonts w:eastAsia="Times New Roman" w:cs="Times New Roman" w:ascii="Times New Roman" w:hAnsi="Times New Roman"/>
          <w:color w:val="000000"/>
        </w:rPr>
        <w:t>Vote 237: Mission in Algi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ropose the question that a total sum of Shs 3,617,047,000 be provided for under Vote 237: Mission in Algiers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3,617,047,000 be provided for under Vote 237: Mission in Algiers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241" w:author="Florence Nakitto" w:date="2020-11-13T18:39:00Z"/>
        </w:rPr>
      </w:pPr>
      <w:r>
        <w:rPr>
          <w:rFonts w:eastAsia="Times New Roman" w:cs="Times New Roman" w:ascii="Times New Roman" w:hAnsi="Times New Roman"/>
          <w:color w:val="000000"/>
        </w:rPr>
        <w:t>Vote 238: Uganda Embassy, Doh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ropose the question that a total sum of Shs 3,183,047,000 be provided for under Vote 238: Uganda Embassy, Doh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a total sum of Shs 3,183,047,000 be provided for under Vote 238: Uganda Embassy, Doha as recurrent expenditure for the Financial Year 2020/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ins w:id="242" w:author="Florence Nakitto" w:date="2020-11-13T18:40:00Z"/>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ns w:id="243" w:author="Florence Nakitto" w:date="2020-11-13T18:42:00Z"/>
        </w:rPr>
      </w:pPr>
      <w:r>
        <w:rPr>
          <w:rFonts w:eastAsia="Times New Roman" w:cs="Times New Roman" w:ascii="Times New Roman" w:hAnsi="Times New Roman"/>
        </w:rPr>
        <w:t>Local govern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01: Adjumani District</w:t>
      </w:r>
      <w:del w:id="244" w:author="Florence Nakitto" w:date="2020-11-13T18:42:00Z">
        <w:r>
          <w:rPr>
            <w:rFonts w:eastAsia="Times New Roman" w:cs="Times New Roman" w:ascii="Times New Roman" w:hAnsi="Times New Roman"/>
            <w:color w:val="000000"/>
          </w:rPr>
          <w:tab/>
          <w:tab/>
        </w:r>
      </w:del>
      <w:ins w:id="245"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xml:space="preserve">- Shs 22,628,968,000     </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02: Apac District</w:t>
        <w:tab/>
      </w:r>
      <w:del w:id="246" w:author="Florence Nakitto" w:date="2020-11-13T18:42:00Z">
        <w:r>
          <w:rPr>
            <w:rFonts w:eastAsia="Times New Roman" w:cs="Times New Roman" w:ascii="Times New Roman" w:hAnsi="Times New Roman"/>
            <w:color w:val="000000"/>
          </w:rPr>
          <w:tab/>
          <w:tab/>
        </w:r>
      </w:del>
      <w:ins w:id="247"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5,690,16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03: Arua District </w:t>
        <w:tab/>
      </w:r>
      <w:del w:id="248" w:author="Florence Nakitto" w:date="2020-11-13T18:42:00Z">
        <w:r>
          <w:rPr>
            <w:rFonts w:eastAsia="Times New Roman" w:cs="Times New Roman" w:ascii="Times New Roman" w:hAnsi="Times New Roman"/>
            <w:color w:val="000000"/>
          </w:rPr>
          <w:tab/>
          <w:tab/>
        </w:r>
      </w:del>
      <w:ins w:id="249"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43,734,99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04: Bugiri District</w:t>
      </w:r>
      <w:del w:id="250" w:author="Florence Nakitto" w:date="2020-11-13T18:42:00Z">
        <w:r>
          <w:rPr>
            <w:rFonts w:eastAsia="Times New Roman" w:cs="Times New Roman" w:ascii="Times New Roman" w:hAnsi="Times New Roman"/>
            <w:color w:val="000000"/>
          </w:rPr>
          <w:tab/>
          <w:tab/>
        </w:r>
      </w:del>
      <w:ins w:id="251"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6,288,27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05: Bundibugyo District </w:t>
      </w:r>
      <w:del w:id="252" w:author="Florence Nakitto" w:date="2020-11-13T18:42:00Z">
        <w:r>
          <w:rPr>
            <w:rFonts w:eastAsia="Times New Roman" w:cs="Times New Roman" w:ascii="Times New Roman" w:hAnsi="Times New Roman"/>
            <w:color w:val="000000"/>
          </w:rPr>
          <w:tab/>
          <w:tab/>
        </w:r>
      </w:del>
      <w:ins w:id="253"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5,987,90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06: Bushenyi District</w:t>
      </w:r>
      <w:del w:id="254" w:author="Florence Nakitto" w:date="2020-11-13T18:42:00Z">
        <w:r>
          <w:rPr>
            <w:rFonts w:eastAsia="Times New Roman" w:cs="Times New Roman" w:ascii="Times New Roman" w:hAnsi="Times New Roman"/>
            <w:color w:val="000000"/>
          </w:rPr>
          <w:tab/>
          <w:tab/>
        </w:r>
      </w:del>
      <w:ins w:id="255"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2,106,65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07: Busia District </w:t>
      </w:r>
      <w:del w:id="256"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5,725,6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08: Gulu District </w:t>
        <w:tab/>
      </w:r>
      <w:del w:id="257"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2,436,51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09: Hoima District </w:t>
      </w:r>
      <w:del w:id="258" w:author="Florence Nakitto" w:date="2020-11-13T18:42:00Z">
        <w:r>
          <w:rPr>
            <w:rFonts w:eastAsia="Times New Roman" w:cs="Times New Roman" w:ascii="Times New Roman" w:hAnsi="Times New Roman"/>
            <w:color w:val="000000"/>
          </w:rPr>
          <w:tab/>
          <w:tab/>
        </w:r>
      </w:del>
      <w:ins w:id="259"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5,783,10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0: Iganga District </w:t>
      </w:r>
      <w:del w:id="260"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8,518,29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1: Jinja District </w:t>
        <w:tab/>
      </w:r>
      <w:del w:id="261"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6,739,51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2: Kabale District </w:t>
      </w:r>
      <w:del w:id="262"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5,265,00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3: Kabarole District </w:t>
      </w:r>
      <w:del w:id="263"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3710,05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4: Kaberamaido District </w:t>
      </w:r>
      <w:del w:id="264" w:author="Florence Nakitto" w:date="2020-11-13T18:42:00Z">
        <w:r>
          <w:rPr>
            <w:rFonts w:eastAsia="Times New Roman" w:cs="Times New Roman" w:ascii="Times New Roman" w:hAnsi="Times New Roman"/>
            <w:color w:val="000000"/>
          </w:rPr>
          <w:tab/>
        </w:r>
      </w:del>
      <w:ins w:id="265" w:author="Florence Nakitto" w:date="2020-11-13T18:42: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0,875,453,000</w:t>
      </w:r>
    </w:p>
    <w:p>
      <w:pPr>
        <w:pStyle w:val="Normal"/>
        <w:numPr>
          <w:ilvl w:val="0"/>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rPr>
        <w:t xml:space="preserve">Vote 515: Kalangala District </w:t>
      </w:r>
      <w:del w:id="266" w:author="Florence Nakitto" w:date="2020-11-13T18:42: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1,121,55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7: Kamuli District </w:t>
      </w:r>
      <w:del w:id="267"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4,715,96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18: Kamwenge District</w:t>
      </w:r>
      <w:del w:id="268" w:author="Florence Nakitto" w:date="2020-11-13T18:43:00Z">
        <w:r>
          <w:rPr>
            <w:rFonts w:eastAsia="Times New Roman" w:cs="Times New Roman" w:ascii="Times New Roman" w:hAnsi="Times New Roman"/>
            <w:color w:val="000000"/>
          </w:rPr>
          <w:delText xml:space="preserve"> </w:delText>
        </w:r>
      </w:del>
      <w:ins w:id="269" w:author="Florence Nakitto" w:date="2020-11-13T18:43:00Z">
        <w:r>
          <w:rPr>
            <w:rFonts w:eastAsia="Times New Roman" w:cs="Times New Roman" w:ascii="Times New Roman" w:hAnsi="Times New Roman"/>
            <w:color w:val="000000"/>
          </w:rPr>
          <w:t xml:space="preserve"> </w:t>
        </w:r>
      </w:ins>
      <w:del w:id="270"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504,07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19: Kanungu District </w:t>
      </w:r>
      <w:del w:id="271"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1, 784,13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0: Kapchorwa District </w:t>
      </w:r>
      <w:del w:id="272"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999, 68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21: Kasese District</w:t>
      </w:r>
      <w:del w:id="273" w:author="Florence Nakitto" w:date="2020-11-13T18:43:00Z">
        <w:r>
          <w:rPr>
            <w:rFonts w:eastAsia="Times New Roman" w:cs="Times New Roman" w:ascii="Times New Roman" w:hAnsi="Times New Roman"/>
            <w:color w:val="000000"/>
          </w:rPr>
          <w:delText xml:space="preserve"> </w:delText>
        </w:r>
      </w:del>
      <w:ins w:id="274" w:author="Florence Nakitto" w:date="2020-11-13T18:43:00Z">
        <w:r>
          <w:rPr>
            <w:rFonts w:eastAsia="Times New Roman" w:cs="Times New Roman" w:ascii="Times New Roman" w:hAnsi="Times New Roman"/>
            <w:color w:val="000000"/>
          </w:rPr>
          <w:t xml:space="preserve"> </w:t>
        </w:r>
      </w:ins>
      <w:del w:id="275"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55,868,07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2: Katakwi District </w:t>
      </w:r>
      <w:del w:id="276"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125,40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3: Kayunga District </w:t>
      </w:r>
      <w:del w:id="277"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9,373,02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4: Kibaale District </w:t>
      </w:r>
      <w:del w:id="278"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3,104,22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5: Kiboga District </w:t>
      </w:r>
      <w:del w:id="279"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512,35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6: Kisoro District </w:t>
      </w:r>
      <w:del w:id="280"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2,071,47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7: Kitgum District </w:t>
      </w:r>
      <w:del w:id="281"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1,632,98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8: Kotido District </w:t>
      </w:r>
      <w:del w:id="282"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7,652,74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29: Kumi District </w:t>
      </w:r>
      <w:del w:id="283" w:author="Florence Nakitto" w:date="2020-11-13T18:43:00Z">
        <w:r>
          <w:rPr>
            <w:rFonts w:eastAsia="Times New Roman" w:cs="Times New Roman" w:ascii="Times New Roman" w:hAnsi="Times New Roman"/>
            <w:color w:val="000000"/>
          </w:rPr>
          <w:tab/>
          <w:tab/>
          <w:tab/>
        </w:r>
      </w:del>
      <w:r>
        <w:rPr>
          <w:rFonts w:eastAsia="Times New Roman" w:cs="Times New Roman" w:ascii="Times New Roman" w:hAnsi="Times New Roman"/>
          <w:color w:val="000000"/>
        </w:rPr>
        <w:t>- Shs 16,715,19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0: Kyenjojo District </w:t>
      </w:r>
      <w:del w:id="284"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6,366,8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1: Lira District </w:t>
      </w:r>
      <w:del w:id="285" w:author="Florence Nakitto" w:date="2020-11-13T18:43:00Z">
        <w:r>
          <w:rPr>
            <w:rFonts w:eastAsia="Times New Roman" w:cs="Times New Roman" w:ascii="Times New Roman" w:hAnsi="Times New Roman"/>
            <w:color w:val="000000"/>
          </w:rPr>
          <w:tab/>
          <w:tab/>
          <w:tab/>
        </w:r>
      </w:del>
      <w:r>
        <w:rPr>
          <w:rFonts w:eastAsia="Times New Roman" w:cs="Times New Roman" w:ascii="Times New Roman" w:hAnsi="Times New Roman"/>
          <w:color w:val="000000"/>
        </w:rPr>
        <w:t>- Shs 25,246,83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2: Luwero District </w:t>
      </w:r>
      <w:del w:id="286" w:author="Florence Nakitto" w:date="2020-11-13T18:43: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48,133,94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3: Masaka District </w:t>
      </w:r>
      <w:del w:id="287"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163,72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4: Masindi District </w:t>
      </w:r>
      <w:del w:id="288"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036,04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5: Mayuge District </w:t>
      </w:r>
      <w:del w:id="289"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0,873,04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6: Mbale District </w:t>
      </w:r>
      <w:del w:id="290"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5,423,38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7: Mbarara District </w:t>
      </w:r>
      <w:del w:id="291"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472,55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8: Moroto District </w:t>
      </w:r>
      <w:del w:id="292"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0,131,32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39: Moyo District </w:t>
      </w:r>
      <w:del w:id="293" w:author="Florence Nakitto" w:date="2020-11-13T18:44:00Z">
        <w:r>
          <w:rPr>
            <w:rFonts w:eastAsia="Times New Roman" w:cs="Times New Roman" w:ascii="Times New Roman" w:hAnsi="Times New Roman"/>
            <w:color w:val="000000"/>
          </w:rPr>
          <w:tab/>
          <w:tab/>
          <w:tab/>
        </w:r>
      </w:del>
      <w:r>
        <w:rPr>
          <w:rFonts w:eastAsia="Times New Roman" w:cs="Times New Roman" w:ascii="Times New Roman" w:hAnsi="Times New Roman"/>
          <w:color w:val="000000"/>
        </w:rPr>
        <w:t>- Shs 14,554,04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0: Mpigi District </w:t>
      </w:r>
      <w:del w:id="294"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2,485,82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41: Mubende District</w:t>
      </w:r>
      <w:del w:id="295" w:author="Florence Nakitto" w:date="2020-11-13T18:44: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8,892,06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2: Mukono District </w:t>
      </w:r>
      <w:del w:id="296"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7,103,21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3: Nakapiripirit District </w:t>
        <w:tab/>
        <w:t>- Shs 7,919,55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4: Nakasongola District </w:t>
        <w:tab/>
        <w:t>- Shs 22,961,65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5: Nebbi District </w:t>
      </w:r>
      <w:del w:id="297"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1,083,17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6: Ntungamo District </w:t>
      </w:r>
      <w:del w:id="298"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9,277,93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47: Pader District</w:t>
        <w:tab/>
      </w:r>
      <w:ins w:id="299" w:author="Florence Nakitto" w:date="2020-11-13T18:44:00Z">
        <w:r>
          <w:rPr>
            <w:rFonts w:eastAsia="Times New Roman" w:cs="Times New Roman" w:ascii="Times New Roman" w:hAnsi="Times New Roman"/>
            <w:color w:val="000000"/>
          </w:rPr>
          <w:t xml:space="preserve"> </w:t>
        </w:r>
      </w:ins>
      <w:del w:id="300" w:author="Florence Nakitto" w:date="2020-11-13T18:44: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383,19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8: Pallisa District </w:t>
      </w:r>
      <w:del w:id="301"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2,356,13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49: Rakai District </w:t>
      </w:r>
      <w:del w:id="302"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7,485,3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0: Rukungiri District </w:t>
      </w:r>
      <w:del w:id="303"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1,542,18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51: Ssembabule District</w:t>
      </w:r>
      <w:del w:id="304" w:author="Florence Nakitto" w:date="2020-11-13T18:47:00Z">
        <w:r>
          <w:rPr>
            <w:rFonts w:eastAsia="Times New Roman" w:cs="Times New Roman" w:ascii="Times New Roman" w:hAnsi="Times New Roman"/>
            <w:color w:val="000000"/>
          </w:rPr>
          <w:delText xml:space="preserve"> </w:delText>
          <w:tab/>
        </w:r>
      </w:del>
      <w:ins w:id="305" w:author="Florence Nakitto" w:date="2020-11-13T18:47: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3,626,53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2: Sironko District </w:t>
      </w:r>
      <w:del w:id="306"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2,777,52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3: Soroti District </w:t>
      </w:r>
      <w:del w:id="307"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987,27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4: Tororo District </w:t>
      </w:r>
      <w:del w:id="308"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9,788,3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5: Wakiso District </w:t>
      </w:r>
      <w:del w:id="309"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59,125,20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6: Yumbe District </w:t>
      </w:r>
      <w:del w:id="310"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30,251,95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7: Butaleja District </w:t>
      </w:r>
      <w:del w:id="311"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3,873,90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58: Ibanda District</w:t>
      </w:r>
      <w:del w:id="312" w:author="Florence Nakitto" w:date="2020-11-13T18:47: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6,466,43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59: Kaabong District </w:t>
      </w:r>
      <w:del w:id="313"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139,40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0: Isingiro District </w:t>
      </w:r>
      <w:del w:id="314" w:author="Florence Nakitto" w:date="2020-11-13T18:47:00Z">
        <w:r>
          <w:rPr>
            <w:rFonts w:eastAsia="Times New Roman" w:cs="Times New Roman" w:ascii="Times New Roman" w:hAnsi="Times New Roman"/>
            <w:color w:val="000000"/>
          </w:rPr>
          <w:tab/>
          <w:tab/>
        </w:r>
      </w:del>
      <w:ins w:id="315" w:author="Florence Nakitto" w:date="2020-11-13T18:47: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9,710,47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1: Kaliro District </w:t>
      </w:r>
      <w:del w:id="316"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2,084,80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62: Kiruhura District</w:t>
      </w:r>
      <w:del w:id="317" w:author="Florence Nakitto" w:date="2020-11-13T18:47:00Z">
        <w:r>
          <w:rPr>
            <w:rFonts w:eastAsia="Times New Roman" w:cs="Times New Roman" w:ascii="Times New Roman" w:hAnsi="Times New Roman"/>
            <w:color w:val="000000"/>
          </w:rPr>
          <w:tab/>
          <w:tab/>
        </w:r>
      </w:del>
      <w:ins w:id="318" w:author="Florence Nakitto" w:date="2020-11-13T18:47: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3,523,37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3: Koboko District </w:t>
      </w:r>
      <w:del w:id="319" w:author="Florence Nakitto" w:date="2020-11-13T18:47: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227,99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64: Amolatar District</w:t>
      </w:r>
      <w:del w:id="320" w:author="Florence Nakitto" w:date="2020-11-13T18:47: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4,027,72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5: Amuria District </w:t>
      </w:r>
      <w:del w:id="321"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6,117,42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6: Manafwa District </w:t>
      </w:r>
      <w:del w:id="322"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727,79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67: Bukwo District</w:t>
      </w:r>
      <w:del w:id="323"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6,440,77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68: Mityana District</w:t>
      </w:r>
      <w:del w:id="324"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22,935,68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69: Nakaseke District </w:t>
      </w:r>
      <w:del w:id="325"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4,290,81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0: Amuru District </w:t>
      </w:r>
      <w:del w:id="326"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060,96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1: Budaka District </w:t>
      </w:r>
      <w:del w:id="327"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871,52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72: Oyam District</w:t>
      </w:r>
      <w:del w:id="328"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27,738,63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3: Abim District </w:t>
      </w:r>
      <w:del w:id="329"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3,269,72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4: Namutumba District </w:t>
        <w:tab/>
      </w:r>
      <w:del w:id="330" w:author="Florence Nakitto" w:date="2020-11-13T18:48:00Z">
        <w:r>
          <w:rPr>
            <w:rFonts w:eastAsia="Times New Roman" w:cs="Times New Roman" w:ascii="Times New Roman" w:hAnsi="Times New Roman"/>
            <w:color w:val="000000"/>
          </w:rPr>
          <w:tab/>
        </w:r>
      </w:del>
      <w:r>
        <w:rPr>
          <w:rFonts w:eastAsia="Times New Roman" w:cs="Times New Roman" w:ascii="Times New Roman" w:hAnsi="Times New Roman"/>
          <w:color w:val="000000"/>
        </w:rPr>
        <w:t>- Shs 20,300,87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75: Dokolo District</w:t>
      </w:r>
      <w:del w:id="331"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5,321,45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76: Buliisa District</w:t>
      </w:r>
      <w:del w:id="332"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0,412,21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7: Maracha District </w:t>
      </w:r>
      <w:del w:id="333"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477,74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78: Bukedea District</w:t>
      </w:r>
      <w:del w:id="334"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21,287,17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79: Bududa District </w:t>
      </w:r>
      <w:del w:id="335"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623,13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80: Lyantonde District </w:t>
      </w:r>
      <w:del w:id="336"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881,36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81: Amudat District</w:t>
      </w:r>
      <w:del w:id="337" w:author="Florence Nakitto" w:date="2020-11-13T18:48: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5,727,47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82: Buikwe District </w:t>
      </w:r>
      <w:del w:id="338"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969,10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83: Buyende District </w:t>
      </w:r>
      <w:del w:id="339"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407,93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84: Kyegegwa District </w:t>
      </w:r>
      <w:del w:id="340"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302,72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85: Lamwo District</w:t>
      </w:r>
      <w:del w:id="341" w:author="Florence Nakitto" w:date="2020-11-13T18:48:00Z">
        <w:r>
          <w:rPr>
            <w:rFonts w:eastAsia="Times New Roman" w:cs="Times New Roman" w:ascii="Times New Roman" w:hAnsi="Times New Roman"/>
            <w:color w:val="000000"/>
          </w:rPr>
          <w:delText xml:space="preserve"> </w:delText>
        </w:r>
      </w:del>
      <w:ins w:id="342" w:author="Florence Nakitto" w:date="2020-11-13T18:48:00Z">
        <w:r>
          <w:rPr>
            <w:rFonts w:eastAsia="Times New Roman" w:cs="Times New Roman" w:ascii="Times New Roman" w:hAnsi="Times New Roman"/>
            <w:color w:val="000000"/>
          </w:rPr>
          <w:t xml:space="preserve"> </w:t>
        </w:r>
      </w:ins>
      <w:del w:id="343" w:author="Florence Nakitto" w:date="2020-11-13T18:48: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3,773,21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86: Otuke District</w:t>
      </w:r>
      <w:del w:id="344" w:author="Florence Nakitto" w:date="2020-11-13T18:49: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2,116,80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87: Zombo District</w:t>
      </w:r>
      <w:del w:id="345" w:author="Florence Nakitto" w:date="2020-11-13T18:49:00Z">
        <w:r>
          <w:rPr>
            <w:rFonts w:eastAsia="Times New Roman" w:cs="Times New Roman" w:ascii="Times New Roman" w:hAnsi="Times New Roman"/>
            <w:color w:val="000000"/>
          </w:rPr>
          <w:delText xml:space="preserve"> </w:delText>
        </w:r>
      </w:del>
      <w:ins w:id="346" w:author="Florence Nakitto" w:date="2020-11-13T18:49:00Z">
        <w:r>
          <w:rPr>
            <w:rFonts w:eastAsia="Times New Roman" w:cs="Times New Roman" w:ascii="Times New Roman" w:hAnsi="Times New Roman"/>
            <w:color w:val="000000"/>
          </w:rPr>
          <w:t xml:space="preserve"> </w:t>
        </w:r>
      </w:ins>
      <w:del w:id="347"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163,02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88: Alebtong District</w:t>
      </w:r>
      <w:del w:id="348" w:author="Florence Nakitto" w:date="2020-11-13T18:49: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6,864,40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89: Bulambuli District </w:t>
      </w:r>
      <w:del w:id="349"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890,25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0: Buvuma District </w:t>
      </w:r>
      <w:del w:id="350"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7,961,92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1: Gomba District </w:t>
      </w:r>
      <w:del w:id="351"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987,19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2: Kiryandongo District </w:t>
        <w:tab/>
      </w:r>
      <w:del w:id="352" w:author="Florence Nakitto" w:date="2020-11-13T18:49:00Z">
        <w:r>
          <w:rPr>
            <w:rFonts w:eastAsia="Times New Roman" w:cs="Times New Roman" w:ascii="Times New Roman" w:hAnsi="Times New Roman"/>
            <w:color w:val="000000"/>
          </w:rPr>
          <w:tab/>
        </w:r>
      </w:del>
      <w:r>
        <w:rPr>
          <w:rFonts w:eastAsia="Times New Roman" w:cs="Times New Roman" w:ascii="Times New Roman" w:hAnsi="Times New Roman"/>
          <w:color w:val="000000"/>
        </w:rPr>
        <w:t>- Shs 18,403,61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3: Luuka District </w:t>
      </w:r>
      <w:del w:id="353"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9,369,15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4: Namayingo District </w:t>
      </w:r>
      <w:del w:id="354"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552,08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5: Ntoroko District </w:t>
      </w:r>
      <w:del w:id="355"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xml:space="preserve">- Shs 10,584,474,000 </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6: Serere District </w:t>
      </w:r>
      <w:del w:id="356"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4,099,92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597: Kyankwanzi District </w:t>
      </w:r>
      <w:del w:id="357" w:author="Florence Nakitto" w:date="2020-11-13T18:49:00Z">
        <w:r>
          <w:rPr>
            <w:rFonts w:eastAsia="Times New Roman" w:cs="Times New Roman" w:ascii="Times New Roman" w:hAnsi="Times New Roman"/>
            <w:color w:val="000000"/>
          </w:rPr>
          <w:delText xml:space="preserve">   </w:delText>
          <w:tab/>
        </w:r>
      </w:del>
      <w:r>
        <w:rPr>
          <w:rFonts w:eastAsia="Times New Roman" w:cs="Times New Roman" w:ascii="Times New Roman" w:hAnsi="Times New Roman"/>
          <w:color w:val="000000"/>
        </w:rPr>
        <w:t>- Shs 18,446,16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8: Kalungu District </w:t>
      </w:r>
      <w:del w:id="358"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066,4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599: Lwengo District </w:t>
      </w:r>
      <w:del w:id="359"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1,495,39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0: Bukomansimbi District </w:t>
      </w:r>
      <w:del w:id="360" w:author="Florence Nakitto" w:date="2020-11-13T18:49:00Z">
        <w:r>
          <w:rPr>
            <w:rFonts w:eastAsia="Times New Roman" w:cs="Times New Roman" w:ascii="Times New Roman" w:hAnsi="Times New Roman"/>
            <w:color w:val="000000"/>
          </w:rPr>
          <w:tab/>
        </w:r>
      </w:del>
      <w:ins w:id="361" w:author="Florence Nakitto" w:date="2020-11-13T18:49: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3,288,79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1: Mitooma District </w:t>
      </w:r>
      <w:del w:id="362"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892,89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2: Rubirizi District </w:t>
      </w:r>
      <w:del w:id="363"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841,42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3: Ngora District </w:t>
      </w:r>
      <w:del w:id="364"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4,896,15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4: Napak District </w:t>
      </w:r>
      <w:del w:id="365"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0,650,30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5: Kibuku District </w:t>
      </w:r>
      <w:del w:id="366"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564,44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6: Nwoya District </w:t>
      </w:r>
      <w:del w:id="367" w:author="Florence Nakitto" w:date="2020-11-13T18:49: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4,110,78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7: Kole District </w:t>
        <w:tab/>
      </w:r>
      <w:del w:id="368"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8,742,06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8: Butambala District </w:t>
      </w:r>
      <w:del w:id="369"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6,299,84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09: Sheema District </w:t>
      </w:r>
      <w:del w:id="370"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495,90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0: Buhweju District </w:t>
      </w:r>
      <w:del w:id="371"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9,600,23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1: Agago District </w:t>
      </w:r>
      <w:del w:id="372"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0,538,71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2: Kween District </w:t>
      </w:r>
      <w:del w:id="373"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3,192,36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3: Kagadi District </w:t>
      </w:r>
      <w:del w:id="374"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4,405,74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4: Kakumiro District </w:t>
      </w:r>
      <w:del w:id="375"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4,174,97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5: Omoro District </w:t>
      </w:r>
      <w:del w:id="376"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7,878,40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6: Rubanda District </w:t>
      </w:r>
      <w:del w:id="377"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9,387,10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611: Namisindwa District   </w:t>
      </w:r>
      <w:del w:id="378" w:author="Florence Nakitto" w:date="2020-11-13T18:50:00Z">
        <w:r>
          <w:rPr>
            <w:rFonts w:eastAsia="Times New Roman" w:cs="Times New Roman" w:ascii="Times New Roman" w:hAnsi="Times New Roman"/>
            <w:color w:val="000000"/>
          </w:rPr>
          <w:delText xml:space="preserve"> </w:delText>
          <w:tab/>
        </w:r>
      </w:del>
      <w:r>
        <w:rPr>
          <w:rFonts w:eastAsia="Times New Roman" w:cs="Times New Roman" w:ascii="Times New Roman" w:hAnsi="Times New Roman"/>
          <w:color w:val="000000"/>
        </w:rPr>
        <w:t>- Shs 19,779,10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8: Pakwach District </w:t>
      </w:r>
      <w:del w:id="379"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4,110,72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19: Butebo District </w:t>
      </w:r>
      <w:del w:id="380"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2,304,85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0: Rukiga District </w:t>
      </w:r>
      <w:del w:id="381"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6,002,69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1: Kyotera District </w:t>
      </w:r>
      <w:del w:id="382"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26,533,16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622: Bunyangabu District</w:t>
        <w:tab/>
      </w:r>
      <w:del w:id="383" w:author="Florence Nakitto" w:date="2020-11-13T18:50:00Z">
        <w:r>
          <w:rPr>
            <w:rFonts w:eastAsia="Times New Roman" w:cs="Times New Roman" w:ascii="Times New Roman" w:hAnsi="Times New Roman"/>
            <w:color w:val="000000"/>
          </w:rPr>
          <w:tab/>
        </w:r>
      </w:del>
      <w:r>
        <w:rPr>
          <w:rFonts w:eastAsia="Times New Roman" w:cs="Times New Roman" w:ascii="Times New Roman" w:hAnsi="Times New Roman"/>
          <w:color w:val="000000"/>
        </w:rPr>
        <w:t>– Shs 14,394,68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3: Nabilatuk District </w:t>
      </w:r>
      <w:del w:id="384"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5,625,04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624: Bugweri District</w:t>
      </w:r>
      <w:del w:id="385" w:author="Florence Nakitto" w:date="2020-11-13T18:50:00Z">
        <w:r>
          <w:rPr>
            <w:rFonts w:eastAsia="Times New Roman" w:cs="Times New Roman" w:ascii="Times New Roman" w:hAnsi="Times New Roman"/>
            <w:color w:val="000000"/>
          </w:rPr>
          <w:delText xml:space="preserve"> </w:delText>
          <w:tab/>
          <w:tab/>
        </w:r>
      </w:del>
      <w:r>
        <w:rPr>
          <w:rFonts w:eastAsia="Times New Roman" w:cs="Times New Roman" w:ascii="Times New Roman" w:hAnsi="Times New Roman"/>
          <w:color w:val="000000"/>
        </w:rPr>
        <w:t>– Shs 13,844,72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5: Kassanda District </w:t>
      </w:r>
      <w:del w:id="386"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6,595,59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6: Kwania District </w:t>
      </w:r>
      <w:del w:id="387"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6,749,93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7: Kapelebyong District </w:t>
        <w:tab/>
        <w:t>- Shs 8,263,80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8: Kikuube District </w:t>
      </w:r>
      <w:del w:id="388"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4,111,95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29: Obongi District </w:t>
      </w:r>
      <w:del w:id="389"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7,452,89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0: Kazo District </w:t>
      </w:r>
      <w:del w:id="390" w:author="Florence Nakitto" w:date="2020-11-13T18:50:00Z">
        <w:r>
          <w:rPr>
            <w:rFonts w:eastAsia="Times New Roman" w:cs="Times New Roman" w:ascii="Times New Roman" w:hAnsi="Times New Roman"/>
            <w:color w:val="000000"/>
          </w:rPr>
          <w:tab/>
          <w:tab/>
          <w:tab/>
        </w:r>
      </w:del>
      <w:r>
        <w:rPr>
          <w:rFonts w:eastAsia="Times New Roman" w:cs="Times New Roman" w:ascii="Times New Roman" w:hAnsi="Times New Roman"/>
          <w:color w:val="000000"/>
        </w:rPr>
        <w:t>- Shs 12,873,27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1: Rwampara District </w:t>
      </w:r>
      <w:del w:id="391"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5,456,88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2: Kitagwenda District </w:t>
        <w:tab/>
        <w:t>- Shs 12,654,61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3: Madi-Okollo District </w:t>
        <w:tab/>
        <w:t>– Shs 12,266,89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4: Karenge District </w:t>
      </w:r>
      <w:del w:id="392"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6,755,90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635: Kalaki District </w:t>
      </w:r>
      <w:del w:id="393" w:author="Florence Nakitto" w:date="2020-11-13T18:50:00Z">
        <w:r>
          <w:rPr>
            <w:rFonts w:eastAsia="Times New Roman" w:cs="Times New Roman" w:ascii="Times New Roman" w:hAnsi="Times New Roman"/>
            <w:color w:val="000000"/>
          </w:rPr>
          <w:tab/>
          <w:tab/>
        </w:r>
      </w:del>
      <w:r>
        <w:rPr>
          <w:rFonts w:eastAsia="Times New Roman" w:cs="Times New Roman" w:ascii="Times New Roman" w:hAnsi="Times New Roman"/>
          <w:color w:val="000000"/>
        </w:rPr>
        <w:t>- Shs 10,242,89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751: Arua Municipal Council </w:t>
      </w:r>
      <w:del w:id="394" w:author="Florence Nakitto" w:date="2020-11-13T18:50:00Z">
        <w:r>
          <w:rPr>
            <w:rFonts w:eastAsia="Times New Roman" w:cs="Times New Roman" w:ascii="Times New Roman" w:hAnsi="Times New Roman"/>
            <w:color w:val="000000"/>
          </w:rPr>
          <w:tab/>
        </w:r>
      </w:del>
      <w:r>
        <w:rPr>
          <w:rFonts w:eastAsia="Times New Roman" w:cs="Times New Roman" w:ascii="Times New Roman" w:hAnsi="Times New Roman"/>
          <w:color w:val="000000"/>
        </w:rPr>
        <w:t>- Shs 11,028,76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52: Entebbe Municipal Council- Shs 11,195,20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53: Fort-Portal Municipal Council - Shs 11,426,10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754: Gulu Municipal Council </w:t>
      </w:r>
      <w:del w:id="395"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17,228,97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755: Jinja Municipal Council </w:t>
      </w:r>
      <w:del w:id="396"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20,138,834,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57: Kabale Municipal Council - Shs 11,481,749,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758: Lira Municipal Council </w:t>
      </w:r>
      <w:del w:id="397"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11,945,366,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59: Masaka Municipal Council - Shs 10,674,62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Vote 760: Mbale Municipal Council </w:t>
      </w:r>
      <w:del w:id="398"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18,099,67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61: Mbarara Municipal Council</w:t>
      </w:r>
      <w:ins w:id="399"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22,875,11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62: Moroto Municipal Council</w:t>
      </w:r>
      <w:ins w:id="400" w:author="Florence Nakitto" w:date="2020-11-13T18:51:00Z">
        <w:r>
          <w:rPr>
            <w:rFonts w:eastAsia="Times New Roman" w:cs="Times New Roman" w:ascii="Times New Roman" w:hAnsi="Times New Roman"/>
            <w:color w:val="000000"/>
          </w:rPr>
          <w:t xml:space="preserve"> </w:t>
        </w:r>
      </w:ins>
      <w:del w:id="401"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3,575,451,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63: Soroti Municipal Council - Shs 10,961,63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64: Tororo Municipal Council</w:t>
      </w:r>
      <w:ins w:id="402" w:author="Florence Nakitto" w:date="2020-11-13T18:51:00Z">
        <w:r>
          <w:rPr>
            <w:rFonts w:eastAsia="Times New Roman" w:cs="Times New Roman" w:ascii="Times New Roman" w:hAnsi="Times New Roman"/>
            <w:color w:val="000000"/>
          </w:rPr>
          <w:t xml:space="preserve"> </w:t>
        </w:r>
      </w:ins>
      <w:del w:id="403" w:author="Florence Nakitto" w:date="2020-11-13T18:51:00Z">
        <w:r>
          <w:rPr>
            <w:rFonts w:eastAsia="Times New Roman" w:cs="Times New Roman" w:ascii="Times New Roman" w:hAnsi="Times New Roman"/>
            <w:color w:val="000000"/>
          </w:rPr>
          <w:tab/>
        </w:r>
      </w:del>
      <w:r>
        <w:rPr>
          <w:rFonts w:eastAsia="Times New Roman" w:cs="Times New Roman" w:ascii="Times New Roman" w:hAnsi="Times New Roman"/>
          <w:color w:val="000000"/>
        </w:rPr>
        <w:t>- Shs 7,089,493,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0: Kasese Municipal Council</w:t>
      </w:r>
      <w:del w:id="404" w:author="Florence Nakitto" w:date="2020-11-13T18:51:00Z">
        <w:r>
          <w:rPr>
            <w:rFonts w:eastAsia="Times New Roman" w:cs="Times New Roman" w:ascii="Times New Roman" w:hAnsi="Times New Roman"/>
            <w:color w:val="000000"/>
          </w:rPr>
          <w:tab/>
        </w:r>
      </w:del>
      <w:ins w:id="405"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1,208,39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1: Hoima Municipal Council</w:t>
      </w:r>
      <w:del w:id="406" w:author="Florence Nakitto" w:date="2020-11-13T18:51:00Z">
        <w:r>
          <w:rPr>
            <w:rFonts w:eastAsia="Times New Roman" w:cs="Times New Roman" w:ascii="Times New Roman" w:hAnsi="Times New Roman"/>
            <w:color w:val="000000"/>
          </w:rPr>
          <w:tab/>
        </w:r>
      </w:del>
      <w:ins w:id="407"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0,041,120,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2: Mukono Municipal Council</w:t>
      </w:r>
      <w:del w:id="408" w:author="Florence Nakitto" w:date="2020-11-13T18:51:00Z">
        <w:r>
          <w:rPr>
            <w:rFonts w:eastAsia="Times New Roman" w:cs="Times New Roman" w:ascii="Times New Roman" w:hAnsi="Times New Roman"/>
            <w:color w:val="000000"/>
          </w:rPr>
          <w:tab/>
        </w:r>
      </w:del>
      <w:ins w:id="409"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16,184,61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3: Iganga Municipal Council</w:t>
      </w:r>
      <w:del w:id="410" w:author="Florence Nakitto" w:date="2020-11-13T18:51:00Z">
        <w:r>
          <w:rPr>
            <w:rFonts w:eastAsia="Times New Roman" w:cs="Times New Roman" w:ascii="Times New Roman" w:hAnsi="Times New Roman"/>
            <w:color w:val="000000"/>
          </w:rPr>
          <w:tab/>
        </w:r>
      </w:del>
      <w:ins w:id="411"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5,275,72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4: Masindi Municipal Council</w:t>
      </w:r>
      <w:ins w:id="412"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9,443,26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5: Ntungamo Municipal Council- Shs 3,558,437,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6: Busia Municipal Council</w:t>
      </w:r>
      <w:del w:id="413" w:author="Florence Nakitto" w:date="2020-11-13T18:51:00Z">
        <w:r>
          <w:rPr>
            <w:rFonts w:eastAsia="Times New Roman" w:cs="Times New Roman" w:ascii="Times New Roman" w:hAnsi="Times New Roman"/>
            <w:color w:val="000000"/>
          </w:rPr>
          <w:tab/>
        </w:r>
      </w:del>
      <w:ins w:id="414" w:author="Florence Nakitto" w:date="2020-11-13T18:51:00Z">
        <w:r>
          <w:rPr>
            <w:rFonts w:eastAsia="Times New Roman" w:cs="Times New Roman" w:ascii="Times New Roman" w:hAnsi="Times New Roman"/>
            <w:color w:val="000000"/>
          </w:rPr>
          <w:t xml:space="preserve"> </w:t>
        </w:r>
      </w:ins>
      <w:r>
        <w:rPr>
          <w:rFonts w:eastAsia="Times New Roman" w:cs="Times New Roman" w:ascii="Times New Roman" w:hAnsi="Times New Roman"/>
          <w:color w:val="000000"/>
        </w:rPr>
        <w:t>- Shs 4,738,675,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7: Bushenyi-Ishaka Municipal Council - Shs 7,824,842,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Vote 778: Rukungiri Municipal Council</w:t>
        <w:tab/>
        <w:t>– 6,832,471,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79:  Nansana Municipal Council</w:t>
        <w:tab/>
        <w:t>- Shs 16,039,248,000</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780: Makindye Sabagabo Municipal Council</w:t>
        <w:tab/>
        <w:t>-Shs 12,450,962,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1: Kira Municipal Council</w:t>
      </w:r>
      <w:del w:id="415" w:author="Florence Nakitto" w:date="2020-11-13T18:51:00Z">
        <w:r>
          <w:rPr>
            <w:rFonts w:cs="Times New Roman" w:ascii="Times New Roman" w:hAnsi="Times New Roman"/>
          </w:rPr>
          <w:tab/>
        </w:r>
      </w:del>
      <w:ins w:id="416" w:author="Florence Nakitto" w:date="2020-11-13T18:51:00Z">
        <w:r>
          <w:rPr>
            <w:rFonts w:cs="Times New Roman" w:ascii="Times New Roman" w:hAnsi="Times New Roman"/>
          </w:rPr>
          <w:t xml:space="preserve"> </w:t>
        </w:r>
      </w:ins>
      <w:r>
        <w:rPr>
          <w:rFonts w:cs="Times New Roman" w:ascii="Times New Roman" w:hAnsi="Times New Roman"/>
        </w:rPr>
        <w:t>- Shs 16,092,500,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2: Kisoro Municipal Council</w:t>
      </w:r>
      <w:del w:id="417" w:author="Florence Nakitto" w:date="2020-11-13T18:51:00Z">
        <w:r>
          <w:rPr>
            <w:rFonts w:cs="Times New Roman" w:ascii="Times New Roman" w:hAnsi="Times New Roman"/>
          </w:rPr>
          <w:tab/>
        </w:r>
      </w:del>
      <w:ins w:id="418" w:author="Florence Nakitto" w:date="2020-11-13T18:51:00Z">
        <w:r>
          <w:rPr>
            <w:rFonts w:cs="Times New Roman" w:ascii="Times New Roman" w:hAnsi="Times New Roman"/>
          </w:rPr>
          <w:t xml:space="preserve"> </w:t>
        </w:r>
      </w:ins>
      <w:r>
        <w:rPr>
          <w:rFonts w:cs="Times New Roman" w:ascii="Times New Roman" w:hAnsi="Times New Roman"/>
        </w:rPr>
        <w:t>- Shs 3,205,817,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3</w:t>
      </w:r>
      <w:r>
        <w:rPr>
          <w:rFonts w:eastAsia="Times New Roman" w:cs="Times New Roman" w:ascii="Times New Roman" w:hAnsi="Times New Roman"/>
          <w:color w:val="000000"/>
        </w:rPr>
        <w:t>:</w:t>
      </w:r>
      <w:r>
        <w:rPr>
          <w:rFonts w:cs="Times New Roman" w:ascii="Times New Roman" w:hAnsi="Times New Roman"/>
        </w:rPr>
        <w:t xml:space="preserve"> Mityana Municipal Council- Shs 7,823,142,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4</w:t>
      </w:r>
      <w:r>
        <w:rPr>
          <w:rFonts w:eastAsia="Times New Roman" w:cs="Times New Roman" w:ascii="Times New Roman" w:hAnsi="Times New Roman"/>
          <w:color w:val="000000"/>
        </w:rPr>
        <w:t>:</w:t>
      </w:r>
      <w:r>
        <w:rPr>
          <w:rFonts w:cs="Times New Roman" w:ascii="Times New Roman" w:hAnsi="Times New Roman"/>
        </w:rPr>
        <w:t xml:space="preserve"> Kitgum Municipal Council</w:t>
      </w:r>
      <w:del w:id="419" w:author="Florence Nakitto" w:date="2020-11-13T18:51:00Z">
        <w:r>
          <w:rPr>
            <w:rFonts w:cs="Times New Roman" w:ascii="Times New Roman" w:hAnsi="Times New Roman"/>
          </w:rPr>
          <w:tab/>
        </w:r>
      </w:del>
      <w:ins w:id="420" w:author="Florence Nakitto" w:date="2020-11-13T18:51:00Z">
        <w:r>
          <w:rPr>
            <w:rFonts w:cs="Times New Roman" w:ascii="Times New Roman" w:hAnsi="Times New Roman"/>
          </w:rPr>
          <w:t xml:space="preserve"> </w:t>
        </w:r>
      </w:ins>
      <w:r>
        <w:rPr>
          <w:rFonts w:cs="Times New Roman" w:ascii="Times New Roman" w:hAnsi="Times New Roman"/>
        </w:rPr>
        <w:t>- Shs 5,485,648,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5</w:t>
      </w:r>
      <w:r>
        <w:rPr>
          <w:rFonts w:eastAsia="Times New Roman" w:cs="Times New Roman" w:ascii="Times New Roman" w:hAnsi="Times New Roman"/>
          <w:color w:val="000000"/>
        </w:rPr>
        <w:t>:</w:t>
      </w:r>
      <w:del w:id="421" w:author="Florence Nakitto" w:date="2020-11-13T18:51:00Z">
        <w:r>
          <w:rPr>
            <w:rFonts w:cs="Times New Roman" w:ascii="Times New Roman" w:hAnsi="Times New Roman"/>
          </w:rPr>
          <w:tab/>
        </w:r>
      </w:del>
      <w:ins w:id="422" w:author="Florence Nakitto" w:date="2020-11-13T18:51:00Z">
        <w:r>
          <w:rPr>
            <w:rFonts w:cs="Times New Roman" w:ascii="Times New Roman" w:hAnsi="Times New Roman"/>
          </w:rPr>
          <w:t xml:space="preserve"> </w:t>
        </w:r>
      </w:ins>
      <w:r>
        <w:rPr>
          <w:rFonts w:cs="Times New Roman" w:ascii="Times New Roman" w:hAnsi="Times New Roman"/>
        </w:rPr>
        <w:t>Koboko Municipal Council - Shs 6,022,656,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6</w:t>
      </w:r>
      <w:r>
        <w:rPr>
          <w:rFonts w:eastAsia="Times New Roman" w:cs="Times New Roman" w:ascii="Times New Roman" w:hAnsi="Times New Roman"/>
          <w:color w:val="000000"/>
        </w:rPr>
        <w:t>:</w:t>
      </w:r>
      <w:r>
        <w:rPr>
          <w:rFonts w:cs="Times New Roman" w:ascii="Times New Roman" w:hAnsi="Times New Roman"/>
        </w:rPr>
        <w:t xml:space="preserve"> Mubende Municipal Council- Shs 7,643,186,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7</w:t>
      </w:r>
      <w:r>
        <w:rPr>
          <w:rFonts w:eastAsia="Times New Roman" w:cs="Times New Roman" w:ascii="Times New Roman" w:hAnsi="Times New Roman"/>
          <w:color w:val="000000"/>
        </w:rPr>
        <w:t>:</w:t>
      </w:r>
      <w:r>
        <w:rPr>
          <w:rFonts w:cs="Times New Roman" w:ascii="Times New Roman" w:hAnsi="Times New Roman"/>
        </w:rPr>
        <w:t xml:space="preserve"> Kumi Municipal Council </w:t>
      </w:r>
      <w:del w:id="423" w:author="Florence Nakitto" w:date="2020-11-13T18:51:00Z">
        <w:r>
          <w:rPr>
            <w:rFonts w:cs="Times New Roman" w:ascii="Times New Roman" w:hAnsi="Times New Roman"/>
          </w:rPr>
          <w:tab/>
        </w:r>
      </w:del>
      <w:ins w:id="424" w:author="Florence Nakitto" w:date="2020-11-13T18:51:00Z">
        <w:r>
          <w:rPr>
            <w:rFonts w:cs="Times New Roman" w:ascii="Times New Roman" w:hAnsi="Times New Roman"/>
          </w:rPr>
          <w:t xml:space="preserve"> </w:t>
        </w:r>
      </w:ins>
      <w:r>
        <w:rPr>
          <w:rFonts w:cs="Times New Roman" w:ascii="Times New Roman" w:hAnsi="Times New Roman"/>
        </w:rPr>
        <w:t>- Shs 5,651,530,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8</w:t>
      </w:r>
      <w:r>
        <w:rPr>
          <w:rFonts w:eastAsia="Times New Roman" w:cs="Times New Roman" w:ascii="Times New Roman" w:hAnsi="Times New Roman"/>
          <w:color w:val="000000"/>
        </w:rPr>
        <w:t>:</w:t>
      </w:r>
      <w:r>
        <w:rPr>
          <w:rFonts w:cs="Times New Roman" w:ascii="Times New Roman" w:hAnsi="Times New Roman"/>
        </w:rPr>
        <w:t xml:space="preserve"> Lugazi Municipal Council - Shs 5,629,383,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89</w:t>
      </w:r>
      <w:r>
        <w:rPr>
          <w:rFonts w:eastAsia="Times New Roman" w:cs="Times New Roman" w:ascii="Times New Roman" w:hAnsi="Times New Roman"/>
          <w:color w:val="000000"/>
        </w:rPr>
        <w:t>:</w:t>
      </w:r>
      <w:r>
        <w:rPr>
          <w:rFonts w:cs="Times New Roman" w:ascii="Times New Roman" w:hAnsi="Times New Roman"/>
        </w:rPr>
        <w:t xml:space="preserve"> Kamuli Municipal Council - Shs 5,615,764,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0</w:t>
      </w:r>
      <w:r>
        <w:rPr>
          <w:rFonts w:eastAsia="Times New Roman" w:cs="Times New Roman" w:ascii="Times New Roman" w:hAnsi="Times New Roman"/>
          <w:color w:val="000000"/>
        </w:rPr>
        <w:t>:</w:t>
      </w:r>
      <w:r>
        <w:rPr>
          <w:rFonts w:cs="Times New Roman" w:ascii="Times New Roman" w:hAnsi="Times New Roman"/>
        </w:rPr>
        <w:t xml:space="preserve"> Kapchorwa Municipal Council- Shs 6,514,193,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1</w:t>
      </w:r>
      <w:r>
        <w:rPr>
          <w:rFonts w:eastAsia="Times New Roman" w:cs="Times New Roman" w:ascii="Times New Roman" w:hAnsi="Times New Roman"/>
          <w:color w:val="000000"/>
        </w:rPr>
        <w:t>:</w:t>
      </w:r>
      <w:r>
        <w:rPr>
          <w:rFonts w:cs="Times New Roman" w:ascii="Times New Roman" w:hAnsi="Times New Roman"/>
        </w:rPr>
        <w:t xml:space="preserve"> Ibanda Municipal Council</w:t>
      </w:r>
      <w:del w:id="425" w:author="Florence Nakitto" w:date="2020-11-13T18:51:00Z">
        <w:r>
          <w:rPr>
            <w:rFonts w:cs="Times New Roman" w:ascii="Times New Roman" w:hAnsi="Times New Roman"/>
          </w:rPr>
          <w:tab/>
        </w:r>
      </w:del>
      <w:ins w:id="426" w:author="Florence Nakitto" w:date="2020-11-13T18:51:00Z">
        <w:r>
          <w:rPr>
            <w:rFonts w:cs="Times New Roman" w:ascii="Times New Roman" w:hAnsi="Times New Roman"/>
          </w:rPr>
          <w:t xml:space="preserve"> </w:t>
        </w:r>
      </w:ins>
      <w:r>
        <w:rPr>
          <w:rFonts w:cs="Times New Roman" w:ascii="Times New Roman" w:hAnsi="Times New Roman"/>
        </w:rPr>
        <w:t>- Shs 10,011,612,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2</w:t>
      </w:r>
      <w:r>
        <w:rPr>
          <w:rFonts w:eastAsia="Times New Roman" w:cs="Times New Roman" w:ascii="Times New Roman" w:hAnsi="Times New Roman"/>
          <w:color w:val="000000"/>
        </w:rPr>
        <w:t>:</w:t>
      </w:r>
      <w:r>
        <w:rPr>
          <w:rFonts w:cs="Times New Roman" w:ascii="Times New Roman" w:hAnsi="Times New Roman"/>
        </w:rPr>
        <w:t xml:space="preserve"> Njeru Municipal Council</w:t>
      </w:r>
      <w:del w:id="427" w:author="Florence Nakitto" w:date="2020-11-13T18:51:00Z">
        <w:r>
          <w:rPr>
            <w:rFonts w:cs="Times New Roman" w:ascii="Times New Roman" w:hAnsi="Times New Roman"/>
          </w:rPr>
          <w:tab/>
        </w:r>
      </w:del>
      <w:ins w:id="428" w:author="Florence Nakitto" w:date="2020-11-13T18:51:00Z">
        <w:r>
          <w:rPr>
            <w:rFonts w:cs="Times New Roman" w:ascii="Times New Roman" w:hAnsi="Times New Roman"/>
          </w:rPr>
          <w:t xml:space="preserve"> </w:t>
        </w:r>
      </w:ins>
      <w:r>
        <w:rPr>
          <w:rFonts w:cs="Times New Roman" w:ascii="Times New Roman" w:hAnsi="Times New Roman"/>
        </w:rPr>
        <w:t>- Shs12, 264,172,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3</w:t>
      </w:r>
      <w:r>
        <w:rPr>
          <w:rFonts w:eastAsia="Times New Roman" w:cs="Times New Roman" w:ascii="Times New Roman" w:hAnsi="Times New Roman"/>
          <w:color w:val="000000"/>
        </w:rPr>
        <w:t>:</w:t>
      </w:r>
      <w:r>
        <w:rPr>
          <w:rFonts w:cs="Times New Roman" w:ascii="Times New Roman" w:hAnsi="Times New Roman"/>
        </w:rPr>
        <w:t xml:space="preserve"> Apac Municipal Council</w:t>
      </w:r>
      <w:del w:id="429" w:author="Florence Nakitto" w:date="2020-11-13T18:51:00Z">
        <w:r>
          <w:rPr>
            <w:rFonts w:cs="Times New Roman" w:ascii="Times New Roman" w:hAnsi="Times New Roman"/>
          </w:rPr>
          <w:tab/>
        </w:r>
      </w:del>
      <w:ins w:id="430" w:author="Florence Nakitto" w:date="2020-11-13T18:51:00Z">
        <w:r>
          <w:rPr>
            <w:rFonts w:cs="Times New Roman" w:ascii="Times New Roman" w:hAnsi="Times New Roman"/>
          </w:rPr>
          <w:t xml:space="preserve"> </w:t>
        </w:r>
      </w:ins>
      <w:r>
        <w:rPr>
          <w:rFonts w:cs="Times New Roman" w:ascii="Times New Roman" w:hAnsi="Times New Roman"/>
        </w:rPr>
        <w:t>- Shs 5,504,997,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4</w:t>
      </w:r>
      <w:r>
        <w:rPr>
          <w:rFonts w:eastAsia="Times New Roman" w:cs="Times New Roman" w:ascii="Times New Roman" w:hAnsi="Times New Roman"/>
          <w:color w:val="000000"/>
        </w:rPr>
        <w:t>:</w:t>
      </w:r>
      <w:r>
        <w:rPr>
          <w:rFonts w:cs="Times New Roman" w:ascii="Times New Roman" w:hAnsi="Times New Roman"/>
        </w:rPr>
        <w:t xml:space="preserve"> Nebbi Municipal Council </w:t>
      </w:r>
      <w:del w:id="431" w:author="Florence Nakitto" w:date="2020-11-13T18:51:00Z">
        <w:r>
          <w:rPr>
            <w:rFonts w:cs="Times New Roman" w:ascii="Times New Roman" w:hAnsi="Times New Roman"/>
          </w:rPr>
          <w:tab/>
        </w:r>
      </w:del>
      <w:ins w:id="432" w:author="Florence Nakitto" w:date="2020-11-13T18:51:00Z">
        <w:r>
          <w:rPr>
            <w:rFonts w:cs="Times New Roman" w:ascii="Times New Roman" w:hAnsi="Times New Roman"/>
          </w:rPr>
          <w:t xml:space="preserve"> </w:t>
        </w:r>
      </w:ins>
      <w:r>
        <w:rPr>
          <w:rFonts w:cs="Times New Roman" w:ascii="Times New Roman" w:hAnsi="Times New Roman"/>
        </w:rPr>
        <w:t>- Shs 6,019,405,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5</w:t>
      </w:r>
      <w:r>
        <w:rPr>
          <w:rFonts w:eastAsia="Times New Roman" w:cs="Times New Roman" w:ascii="Times New Roman" w:hAnsi="Times New Roman"/>
          <w:color w:val="000000"/>
        </w:rPr>
        <w:t>:</w:t>
      </w:r>
      <w:r>
        <w:rPr>
          <w:rFonts w:cs="Times New Roman" w:ascii="Times New Roman" w:hAnsi="Times New Roman"/>
        </w:rPr>
        <w:t xml:space="preserve"> Bugiri Municipal Council - Shs 3,859,531,000</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6</w:t>
      </w:r>
      <w:r>
        <w:rPr>
          <w:rFonts w:eastAsia="Times New Roman" w:cs="Times New Roman" w:ascii="Times New Roman" w:hAnsi="Times New Roman"/>
          <w:color w:val="000000"/>
        </w:rPr>
        <w:t>:</w:t>
      </w:r>
      <w:r>
        <w:rPr>
          <w:rFonts w:cs="Times New Roman" w:ascii="Times New Roman" w:hAnsi="Times New Roman"/>
        </w:rPr>
        <w:t xml:space="preserve"> Sheema Municipal Council - Shs 10,846,534,000; and</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rPr>
        <w:t>Vote 797</w:t>
      </w:r>
      <w:r>
        <w:rPr>
          <w:rFonts w:eastAsia="Times New Roman" w:cs="Times New Roman" w:ascii="Times New Roman" w:hAnsi="Times New Roman"/>
          <w:color w:val="000000"/>
        </w:rPr>
        <w:t>:</w:t>
      </w:r>
      <w:r>
        <w:rPr>
          <w:rFonts w:cs="Times New Roman" w:ascii="Times New Roman" w:hAnsi="Times New Roman"/>
        </w:rPr>
        <w:t xml:space="preserve"> Kotido Municipal Council - Shs 5,596,07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ropose the question that a total sum of Shs 3,043,859,781,000 be provided for under votes 501-515, votes 517-635, votes 751-755, votes 757-764, votes 770-797 - local government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3,043,859,781,000, be provided for, under votes 501-515, votes 517-635, votes 751-755, votes 757-764, votes 770-797 - local governments recurrent expenditure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as asked why we have not provided for the mission in Tripoli but I have been advised that affairs of the Tripoli mission are conducted in Algeria. That is why they are not provided for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433" w:author="Florence Nakitto" w:date="2020-11-13T18:52:00Z"/>
        </w:rPr>
      </w:pPr>
      <w:r>
        <w:rPr>
          <w:rFonts w:cs="Times New Roman" w:ascii="Times New Roman" w:hAnsi="Times New Roman"/>
        </w:rPr>
        <w:t>Statuto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001: Office of the President - Shs 85,200,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007: Ministry of Justice, Court awards - Shs 9,350,000,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30: Treasury Services - Shs 13,316,591,196,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1: Judiciary - Shs 178,068,091,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2: Electoral Commission - Shs 515,881,300,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3: Inspectorate of Government - Shs 40,182,940,000</w:t>
      </w:r>
    </w:p>
    <w:p>
      <w:pPr>
        <w:pStyle w:val="Normal"/>
        <w:numPr>
          <w:ilvl w:val="0"/>
          <w:numId w:val="1"/>
        </w:numPr>
        <w:tabs>
          <w:tab w:val="clear" w:pos="720"/>
          <w:tab w:val="left" w:pos="567" w:leader="none"/>
        </w:tabs>
        <w:spacing w:lineRule="auto" w:line="240" w:before="0" w:after="0"/>
        <w:ind w:left="567" w:hanging="567"/>
        <w:jc w:val="both"/>
        <w:rPr/>
      </w:pPr>
      <w:r>
        <w:rPr>
          <w:rFonts w:cs="Times New Roman" w:ascii="Times New Roman" w:hAnsi="Times New Roman"/>
        </w:rPr>
        <w:t>Vote 104: Parliamentary Commission - Shs 607,137,886,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5: Uganda Law Reform Commission - Shs 7,679,751,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6: Uganda Human Rights Commission - Shs 19,228,392,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7: Uganda Aids Commission - Shs 9,241,926,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08: National Planning Authority - Shs 29,152,925,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31: Audit - Shs 65,699,553,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33: Directorate of Public Prosecution - Shs 270,579,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44: Uganda Police Force - Shs 163,708,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Vote 145: Uganda Prison Services - Shs 163,708,000</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ensions and gratuity for non-statutory votes - Shs 695,876,996,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ose are just for noting; we do not take a vote on them. Now, we ought to have done the development expenditure but because of the curfew, we are obliged to stop here. We will inconvenience you and invite you to come back tomorrow at 10.00 a.m. so that we do the rest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ns w:id="434" w:author="Florence Nakitto" w:date="2020-11-13T18:53:00Z"/>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w:t>
      </w:r>
      <w:r>
        <w:rPr>
          <w:rFonts w:eastAsia="Times New Roman" w:cs="Times New Roman" w:ascii="Times New Roman" w:hAnsi="Times New Roman"/>
          <w:color w:val="000000"/>
        </w:rPr>
        <w:t>Madam Chairperson, I beg to move that the House do resume and the Committee of Supply reports there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the House do resume and the Committee of Supply do report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552" w:leader="none"/>
          <w:tab w:val="center" w:pos="4680" w:leader="none"/>
        </w:tabs>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w:t>
        <w:tab/>
        <w:t>Question put and agreed to.)</w:t>
      </w:r>
    </w:p>
    <w:p>
      <w:pPr>
        <w:pStyle w:val="Normal"/>
        <w:tabs>
          <w:tab w:val="clear" w:pos="720"/>
          <w:tab w:val="left" w:pos="2552" w:leader="none"/>
          <w:tab w:val="center" w:pos="4680" w:leader="none"/>
        </w:tabs>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esumed, the Speaker presi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ins w:id="435" w:author="Florence Nakitto" w:date="2020-11-13T18:53:00Z"/>
        </w:rPr>
      </w:pPr>
      <w:r>
        <w:rPr>
          <w:rFonts w:eastAsia="Times New Roman" w:cs="Times New Roman" w:ascii="Times New Roman" w:hAnsi="Times New Roman"/>
          <w:color w:val="000000"/>
        </w:rPr>
        <w:t>REPORT FROM THE COMMITTEE OF SUPPL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FINANCE, PLANNING AND ECONOMIC DEVELOPMENT (Mr Matia Kasaija):</w:t>
      </w:r>
      <w:r>
        <w:rPr>
          <w:rFonts w:eastAsia="Times New Roman" w:cs="Times New Roman" w:ascii="Times New Roman" w:hAnsi="Times New Roman"/>
          <w:color w:val="000000"/>
        </w:rPr>
        <w:t xml:space="preserve"> Madam Speaker, I beg to report that the Committee of Supply has considered the Budget for the Financial Year 2020/2021 and supplied without amendments for recurrent expenditure alloc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TION FOR ADOPTION OF THE REPORT FROM THE COMMITTEE OF SUPPL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FINANCE, PLANNING AND ECONOMIC DEVELOPMENT (Mr Matia Kasaija):</w:t>
      </w:r>
      <w:r>
        <w:rPr>
          <w:rFonts w:eastAsia="Times New Roman" w:cs="Times New Roman" w:ascii="Times New Roman" w:hAnsi="Times New Roman"/>
          <w:color w:val="000000"/>
        </w:rPr>
        <w:t xml:space="preserve"> Madam Speaker, I move a motion for the adoption of the report from the Committee of Supp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 question is that the report of the Committee of Supply be adop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ins w:id="436" w:author="Florence Nakitto" w:date="2020-11-13T18:53:00Z"/>
        </w:rPr>
      </w:pPr>
      <w:r>
        <w:rPr>
          <w:rFonts w:eastAsia="Times New Roman" w:cs="Times New Roman" w:ascii="Times New Roman" w:hAnsi="Times New Roman"/>
          <w:i/>
          <w:iCs/>
          <w:color w:val="000000"/>
        </w:rPr>
        <w:t>Report adopted.</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s Betty Aol):</w:t>
      </w:r>
      <w:r>
        <w:rPr>
          <w:rFonts w:eastAsia="Times New Roman" w:cs="Times New Roman" w:ascii="Times New Roman" w:hAnsi="Times New Roman"/>
          <w:color w:val="000000"/>
        </w:rPr>
        <w:t xml:space="preserve"> Thank you, Madam Speaker. The members of the Opposition had a concern and you told them to note it but I would also like to know where we create Missions because I have seen that Mombasa houses our Mission. Probably, it was done in the House when some of us were not there. We have Nairobi but Mombasa is new to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ever members of the Opposition want to express something – at least, you know that we are always in the House and we have to listen to each o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en I read Mombasa, I thought it was a consulate but then I was told it is a mission; so, I said that I will go with what I was told. Where is the Minister of Foreign Affairs? Do we have two missions or a consulate? It cannot be a mission because the mission is in Nairobi. Where is the Minister of Foreign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ins w:id="439" w:author="Florence Nakitto" w:date="2020-11-13T18:53:00Z"/>
        </w:rPr>
      </w:pPr>
      <w:r>
        <w:rPr>
          <w:rFonts w:eastAsia="Times New Roman" w:cs="Times New Roman" w:ascii="Times New Roman" w:hAnsi="Times New Roman"/>
          <w:color w:val="000000"/>
        </w:rPr>
        <w:t xml:space="preserve">Honourable members, I think we shall get the right information </w:t>
      </w:r>
      <w:del w:id="437" w:author="Florence Nakitto" w:date="2020-11-13T18:53:00Z">
        <w:r>
          <w:rPr>
            <w:rFonts w:eastAsia="Times New Roman" w:cs="Times New Roman" w:ascii="Times New Roman" w:hAnsi="Times New Roman"/>
            <w:color w:val="000000"/>
          </w:rPr>
          <w:delText>-</w:delText>
        </w:r>
      </w:del>
      <w:ins w:id="438" w:author="Florence Nakitto" w:date="2020-11-13T18:53:00Z">
        <w:r>
          <w:rPr>
            <w:rFonts w:eastAsia="Times New Roman" w:cs="Times New Roman" w:ascii="Times New Roman" w:hAnsi="Times New Roman"/>
            <w:color w:val="000000"/>
          </w:rPr>
          <w:t>–</w:t>
        </w:r>
      </w:ins>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TKINS KATUSABE (FDC, Bukonjo County West, Kasese):</w:t>
      </w:r>
      <w:r>
        <w:rPr>
          <w:rFonts w:eastAsia="Times New Roman" w:cs="Times New Roman" w:ascii="Times New Roman" w:hAnsi="Times New Roman"/>
          <w:color w:val="000000"/>
        </w:rPr>
        <w:t xml:space="preserve"> Madam Speaker, as you are aware, the country’s top diplomat serves as a Shadow Minister for Foreign Affairs but also the minister for foreign affairs in the peoples’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regard to Mombasa, we still count it and it still serves the nation and the region as a consulate. Madam Speaker, the practice has been that it has a standalone budget but we marry them with the Mombasa-Uganda property holding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hope you are not submitting on other things. Is it a consulate or an embassy? You have said it is a consulate but tomorrow we shall confirm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o answer that, it is a consulate with standalone branches.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Okay, honourable members, the House is adjourned to 10 o’clock tomorrow to complete the remaining processes. Thank you very muc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House rose at 6.00 p.m. and adjourned until Friday, 24 April 2020 at 10.00 a.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lowerRoman"/>
      <w:lvlText w:val="(%1)"/>
      <w:lvlJc w:val="left"/>
      <w:pPr>
        <w:tabs>
          <w:tab w:val="num" w:pos="0"/>
        </w:tabs>
        <w:ind w:left="1800" w:hanging="1080"/>
      </w:pPr>
      <w:rPr>
        <w:rFonts w:eastAsia="Times New Roman"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Calibri"/>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Courier New" w:hAnsi="Courier New" w:eastAsia="Calibri"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eastAsia="Times New Roman" w:cs="Calibri"/>
      <w:color w:val="000000"/>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3:00Z</dcterms:created>
  <dc:creator>Laptop</dc:creator>
  <dc:description/>
  <cp:keywords/>
  <dc:language>en-US</dc:language>
  <cp:lastModifiedBy>Florence Nakitto</cp:lastModifiedBy>
  <cp:lastPrinted>2020-04-27T13:36:00Z</cp:lastPrinted>
  <dcterms:modified xsi:type="dcterms:W3CDTF">2020-11-13T15:53:00Z</dcterms:modified>
  <cp:revision>2</cp:revision>
  <dc:subject/>
  <dc:title/>
</cp:coreProperties>
</file>