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025"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Wednesday, 19th Apri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2"/>
          <w:szCs w:val="22"/>
        </w:rPr>
        <w:t>Parliament at 2.27 p.m in Parliament House, Kampala</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Speaker, Mr. Francis Ayume, in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INISTERIAL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EDUCATION AND SPORTS (Dr. Khiddu Makubuya):</w:t>
      </w:r>
      <w:r>
        <w:rPr>
          <w:rFonts w:eastAsia="Times New Roman  (TT)" w:cs="Times New Roman  (TT)" w:ascii="Times New Roman  (TT)" w:hAnsi="Times New Roman  (TT)"/>
          <w:color w:val="000000"/>
          <w:sz w:val="22"/>
          <w:szCs w:val="22"/>
        </w:rPr>
        <w:t xml:space="preserve"> Thank you very much, Mr. Speaker.  I would like to present a Statement on the Core Primary Teachers' Colleges and Co-ordinating Cen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Parliament will recall that last year, in response to a question raised by hon. Pinto of Kakuuto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ZZIWA NANTONGO:</w:t>
      </w:r>
      <w:r>
        <w:rPr>
          <w:rFonts w:eastAsia="Times New Roman  (TT)" w:cs="Times New Roman  (TT)" w:ascii="Times New Roman  (TT)" w:hAnsi="Times New Roman  (TT)"/>
          <w:color w:val="000000"/>
          <w:sz w:val="22"/>
          <w:szCs w:val="22"/>
        </w:rPr>
        <w:t xml:space="preserve"> Thank you very much, Mr. Speaker. This is a request, bearing in mind the sensitivity of this issue, may I request the hon. Minister to avail us a copy of his Statement, so that we can effectively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There should be no problem with that. Hon. Minister, is there any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KUBUYA:</w:t>
      </w:r>
      <w:r>
        <w:rPr>
          <w:rFonts w:eastAsia="Times New Roman  (TT)" w:cs="Times New Roman  (TT)" w:ascii="Times New Roman  (TT)" w:hAnsi="Times New Roman  (TT)"/>
          <w:color w:val="000000"/>
          <w:sz w:val="22"/>
          <w:szCs w:val="22"/>
        </w:rPr>
        <w:t xml:space="preserve"> Mr. Speaker, I will be in position to supply copies, but after I have present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the Statement that the hon. Minister is going to read to us, I assume, is not the one that appeared in today's news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s that a procedural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Yes, Mr. Speaker. I would find it offensive, in terms of Parliamentary procedure, for the Minister to go to the Press and then come back to us, Members of this august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 am not aware of that statement, I have not even seen it, but I was merely requested to give the Minister time to make a Statement. You should reserve your comments until the Minister has f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KUBUYA:</w:t>
      </w:r>
      <w:r>
        <w:rPr>
          <w:rFonts w:eastAsia="Times New Roman  (TT)" w:cs="Times New Roman  (TT)" w:ascii="Times New Roman  (TT)" w:hAnsi="Times New Roman  (TT)"/>
          <w:color w:val="000000"/>
          <w:sz w:val="22"/>
          <w:szCs w:val="22"/>
        </w:rPr>
        <w:t xml:space="preserve"> Thank you, Mr. Speaker. Parliament will recall that last year, in response to a question raised by hon. Pinto of Kakuuto, I explained to the hon. Members, at great length, the genesis and development of the policy of rationalisation of primary teachers colleges, which started in 1987, and reached its peak of implementation in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refresh your memories, permit me to outline the milestones in the development and implementation of th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On 29th July 1987, the then Minister of Education appointed the Education Policy Review Commission, through general notice No.57 of 1987. The key recommendation of that Commission was that further expansion of the number of colleges should cease, in favour of consolidating and making the best use of the present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That some of the existing PTCs, which were too small in capacity, should be merged in their development and proper utilisation should be adequately plann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By 1991, 30 small PTCs had been closed.  Of these, 12 were founded by the Government of Uganda, 13 by the Church of Uganda and 5 by the Roman Catholic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On 22nd June 1993, Government signed the Development Credit Agreement with the World Bank to finance the Primary Education and Teacher Development Project. The biggest component of the project is the Teacher Development Management System (TDMS).  The implementation of this programme started in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 On 8th June 1994, the National Resistance Council wound up debate on the Government White Paper on the Education Policy Review Commission Report, and the National Resistance Council adopted the Government White Paper o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  The World Bank Credit funded ten of the 18 Core PTCs, and also funded 539 Co-ordinating Centres.  The ten Core PTCs were to be entirely new establishments built on neutral sites - Government is their foundation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Eight of the PTCs were made Core PTCs, with funding from USAID, Irish Aid and the Netherlands. Of the eight, two are founded by the Government, one by the Catholic Church and five by the Church of Uga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8. On 10th April 1998, Cabinet directed that there should be substantial further rationalisation of Primary Teachers Colleges. Consequent upon the Cabinet directive, Government announced in March 1999, the withdrawal of grant aiding from 28 PTCs.  This attracted public outcry from the Roman Catholic Church and accusations of a plot to marginalise Cathol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  Of the 28 Colleges, which Government planned to withdraw funding from, 13 were founded by the Roman Catholic Church, 11 by the Church of Uganda and 4 by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llowing the intervention of Her Excellency the Vice President, and later intervention by the President, Cabinet directed, and the President approved, the restoration of the grant aided status to six Catholic founded Colleges, namely, Butiti PTC - Kaba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 George PTC - Ibanda, Mbar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hungiro PTC - Bukang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rist the King PTC - Gul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 Mary's PTC – Bukedea, Kumi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 John Bosco PTC – Lodwong, Aru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left the share of PTCs by the foundation bodies as 21 - Government; 9 - Church of Uganda; 13 - Roman Catholic and 2 - Mos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17th April 2000, His Eminence the Cardinal met His Excellency the President. His Eminence the Cardinal observed that out of the 18 Core PTCs, under the TDMS Project, 11 were Church of Uganda founded, 6 were Government founded and 1 was Catholic f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cording to the records of the Ministry of Education and Sports, the correct position is that 12 Core PTCs are Government founded, 5 are Church of Uganda founded and 1 is Roman Catholic founded. His Eminence the Cardinal requested His Excellency the Presiden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Government establishes ten Core Catholic founded PTCs, to be established through a process of extensive rehabilitation or reconstruction of existing Roman Catholic founded PT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list of ten named Catholic PTCs submitted by His Eminence the Cardinal for conversion into Core PTCs was provisionally accepted as a basis for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wo, the corresponding co-ordinating centres be selected on the basis of religion.  Three, that Government ensures religious balance in the appointment of principals and centre co-ordinating tutors.  Four, that Government should establish a formal and permanent mechanism of collaboration and consultation between the state and foundation bodies at central and district government levels to promote dialogue, transparency and account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llowing the meeting, His Excellency the President directed that a committee of the following stakeholders in education be set up: The Ministry of Education and Sports, the Catholic Church, Church of Uganda and the Moslem faith. It was agreed that the committee be chaired by the Minister of Education and Sports, and each stakeholder organisation would nominate 2 representatives only to the committee, except for the Orthodox and the Seventh day Adventist Churches, which would each nominate one person at the invitation of the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terms of reference of the committe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re-visit the allocation of funds and siting of core PTCs, to eliminate imbalance and inequity against Cathol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re-visit the allocation and siting of co-ordinating centres, to eliminate the imbalance against Cathol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is Excellency the President also directed that the Ministry of Finance, Planning and Economic Development allows budgetary provisions under the teacher education sub-sector, with effect from 2000/2001 financial year. This is to enable the Ministry of Education and Sports to address the perceived imbalance by establishing more Catholic founded core PTCs and co-ordinating centres over a four year period. The Ministry will work closely with the stakeholders committee, Ministry of Finance, Planning and Economic Development and Ministry of Public Service, to establish modalities of implementing the President's directive. Thank you, Mr. Speaker, and hon.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RWABITA DEO: </w:t>
      </w:r>
      <w:r>
        <w:rPr>
          <w:rFonts w:eastAsia="Times New Roman  (TT)" w:cs="Times New Roman  (TT)" w:ascii="Times New Roman  (TT)" w:hAnsi="Times New Roman  (TT)"/>
          <w:color w:val="000000"/>
          <w:sz w:val="22"/>
          <w:szCs w:val="22"/>
        </w:rPr>
        <w:t xml:space="preserve">Thank you, Mr. Speaker, and I want to thank the Minister of Education for clearing the clouds about this issue of PT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though some of these PTCs have been reinstated, the question is, when you talk of core colleges and colleges which are not core, what is the difference? We want to know that. And if there is a difference, is it justifiable that only one Core College is from the Catholic Church? Or does the Ministry intend to put up a better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is is not a question of religion, and I have always stressed this. It is not a question of religion, it is a question of social justice, and this is enshrined in our Constitution. If you are a parent and you have five kids, do you say you two eat very well and then you starve the other three! That would be unfair and it was unfair in this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question is; what was the criteria of making some colleges core colleges and others not? We want to know that. If there was consultation between stakeholders, we would not be having this fuss. How come things are now getting normalised? Just because there has been consultation! So, in the past, I do not think there was any consultation on these colle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o, I think Government or the Executive should always consult the stakeholders in such sensitive areas, which can just blow up unnecessary ill feelings. These quarrels would not have been there if the Ministry had called these founder bodies, and said to them now, ‘look, this is a programme in which World Bank has given us, so much money, how do we go about this?’</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 I am sorry to interrupt you, but I wish to remind you that a statement like this is not a subject of debate. But you may ask the Minister to explain or to elucidate things, which are not clear to your mind, it is not a subject of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BITA:</w:t>
      </w:r>
      <w:r>
        <w:rPr>
          <w:rFonts w:eastAsia="Times New Roman  (TT)" w:cs="Times New Roman  (TT)" w:ascii="Times New Roman  (TT)" w:hAnsi="Times New Roman  (TT)"/>
          <w:color w:val="000000"/>
          <w:sz w:val="22"/>
          <w:szCs w:val="22"/>
        </w:rPr>
        <w:t xml:space="preserve"> Thank you very much for your guidance, Mr. Speaker. I want to ask the Minister if he could give us the criteria of allocating those core PTCs. Secondly, after re-instating another six colleges, is there a possibility that some of them are going to be core colleges, so that we have balanced distribution of these PTCs?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ZZIWA:</w:t>
      </w:r>
      <w:r>
        <w:rPr>
          <w:rFonts w:eastAsia="Times New Roman  (TT)" w:cs="Times New Roman  (TT)" w:ascii="Times New Roman  (TT)" w:hAnsi="Times New Roman  (TT)"/>
          <w:color w:val="000000"/>
          <w:sz w:val="22"/>
          <w:szCs w:val="22"/>
        </w:rPr>
        <w:t xml:space="preserve"> Thank you very much, Mr. Speaker. I would also like to thank the hon. Minister for the statement. Some of it, I think, looks like what I have read in the papers today. I would like to find out from the hon. Minister about this eight-man technical team. He has mentioned the composition, and I think the Government will send two representatives, the Catholic Church two, the Protestants two, the Moslems two, but others will send one each. I want to find out the basis for this rationale. If the basis is by population quarter, we know for sure that the population quarter in this country is maybe by the ratio of 50:40:10. Can this one be reflected by this technical team?  Fundamentally, this is where the issues start.  Even at the negotiation we are talking about equity and at the negotiation we are starting at 1:1, that is not equity.  So, I would like to find out why this basis of one to one when the ratio is not 1:1. The ratio is 3:1.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w:t>
      </w:r>
      <w:r>
        <w:rPr>
          <w:rFonts w:eastAsia="Times New Roman  (TT)" w:cs="Times New Roman  (TT)" w:ascii="Times New Roman  (TT)" w:hAnsi="Times New Roman  (TT)"/>
          <w:color w:val="000000"/>
          <w:sz w:val="22"/>
          <w:szCs w:val="22"/>
        </w:rPr>
        <w:t xml:space="preserve"> Thank you, Mr. Speaker, and I also want to thank the Minister. If I heard the Minister correctly, he seemed to say that they would not have re-visited this issue if there was no outcry in the Catholic Church. What I wonder about is whether Government has a policy. Do you have to do something to provoke a reaction or crisis, so that you put things right?  That is what I am wondering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the composition that he read is also along religious lines, why? I thought this is an educational policy that is supposed to construct or put in place PTCs. But why are we having them represented along religious lines and not by districts? Some of us do not care if we get a PTC that is Catholic or Protestant or whatever cult, we want teacher training colleges. Why are we moving the way we are moving? Sembabule District would want a teacher training college, and I do not care who brings it there.  Do you first have to invent a religion, put it in Sembabule, and then get them represented, and then a college is built? Why is the distribution like this? Why do we not have a proper policy that says that a college should be built, a university should be built, an HSC school should be built, and ten primary schools should be built. Why does it have to go the way it is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ZZIWA:</w:t>
      </w:r>
      <w:r>
        <w:rPr>
          <w:rFonts w:eastAsia="Times New Roman  (TT)" w:cs="Times New Roman  (TT)" w:ascii="Times New Roman  (TT)" w:hAnsi="Times New Roman  (TT)"/>
          <w:color w:val="000000"/>
          <w:sz w:val="22"/>
          <w:szCs w:val="22"/>
        </w:rPr>
        <w:t xml:space="preserve"> I want to inform hon. Rwakoojo that as long as the admission in schools is still along that kind of line, we shall still have this kind of argument. Certain children cannot go to certain schools. You may want to argue about that, but that is the fact today. You may want to take your child to Budo, but you find that you may not get the opportunity because you do not be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Now let me make it clear again, that the statement is not supposed to attract debate. This means that if you have issues, which cannot wait, direct them to the Minister and it is only the Minister who should respond to it. Otherwise, we shall take too long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BURA KENE: </w:t>
      </w:r>
      <w:r>
        <w:rPr>
          <w:rFonts w:eastAsia="Times New Roman  (TT)" w:cs="Times New Roman  (TT)" w:ascii="Times New Roman  (TT)" w:hAnsi="Times New Roman  (TT)"/>
          <w:color w:val="000000"/>
          <w:sz w:val="22"/>
          <w:szCs w:val="22"/>
        </w:rPr>
        <w:t xml:space="preserve">Thank you, Mr. Speaker. I wish to thank the Minister for his Statement, which I think should have been made a long time ago. I have also seen the Minister in his office and talked to him, however, there are certain other questions, which I want him to clarify to me. First, what makes a core Primary Teacher’s College and a non-core Primary Teacher’s College? What is the difference between the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what criteria did you use to select core Primary Teacher’s Colleges? Thirdly, what does the Minister think about some letters written by the Board of Governors of Aloi PTC?  There were no responses, and the public, who wrote those letters, are wondering what the Minister has in mind for Fatima Aloi Primary Teachers College. Several efforts were made to get his view on the issue, but no response has been made so far.  What would the Minister tell those people who have been waiting for his response in that res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urthly, could the Minister tell me what criteria he used to drop some of these Primary Teacher’s Colleges? Did he consider population?  Did he consider the number of primary schools in those areas? Did he consider the numbers of teachers in those areas and the numbers of children in schools? Those are the only questions I want the Minister to elaborate on for me.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GAGAWALA WAMBUZI:</w:t>
      </w:r>
      <w:r>
        <w:rPr>
          <w:rFonts w:eastAsia="Times New Roman  (TT)" w:cs="Times New Roman  (TT)" w:ascii="Times New Roman  (TT)" w:hAnsi="Times New Roman  (TT)"/>
          <w:color w:val="000000"/>
          <w:sz w:val="22"/>
          <w:szCs w:val="22"/>
        </w:rPr>
        <w:t xml:space="preserve"> Thank you, Mr. Speaker, and well come back from where you have been. I would like to ask the Minister of Education to clarify to me why he has not talked of the people called Bachwezi. They also have a religion, and moreover, they were the first people to settle in Uganda here. They are also voters. I happen to belong to that faith, anyway. We are interested, but this education policy is not very clear. If it is religion that we should follow, in order to get education, we are wo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GGREY AWORI: </w:t>
      </w:r>
      <w:r>
        <w:rPr>
          <w:rFonts w:eastAsia="Times New Roman  (TT)" w:cs="Times New Roman  (TT)" w:ascii="Times New Roman  (TT)" w:hAnsi="Times New Roman  (TT)"/>
          <w:color w:val="000000"/>
          <w:sz w:val="22"/>
          <w:szCs w:val="22"/>
        </w:rPr>
        <w:t xml:space="preserve">Thank you, Mr. Speaker. I am seeking clarification, partly on a procedural matter and partly on a substantive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t the moment we are having a seminar in Sheraton Hotel about the same topic. Yesterday or the day before yesterday, His Excellency the President had a meeting with His Eminence Cardinal Wamala on the same issue. This afternoon, the Minister is giving us a Statement on the same issue, repeating it on paid up space in the </w:t>
      </w:r>
      <w:r>
        <w:rPr>
          <w:rFonts w:eastAsia="Times New Roman  (TT)" w:cs="Times New Roman  (TT)" w:ascii="Times New Roman  (TT)" w:hAnsi="Times New Roman  (TT)"/>
          <w:i/>
          <w:iCs/>
          <w:color w:val="000000"/>
          <w:sz w:val="22"/>
          <w:szCs w:val="22"/>
        </w:rPr>
        <w:t>New Vision</w:t>
      </w:r>
      <w:r>
        <w:rPr>
          <w:rFonts w:eastAsia="Times New Roman  (TT)" w:cs="Times New Roman  (TT)" w:ascii="Times New Roman  (TT)" w:hAnsi="Times New Roman  (TT)"/>
          <w:color w:val="000000"/>
          <w:sz w:val="22"/>
          <w:szCs w:val="22"/>
        </w:rPr>
        <w:t xml:space="preserve">, costing this country 1.2 million shillings. This Statement, which he would have just come here to read, is going to cost this nation 1.2 million shillings. He says a lot about our management of scarce resources, I would like to know from the hon. Minister; are all these three events related?  Is he going to give us another statement or is this statement conclusive on the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how are they planning to meet the output of UPE schools, given their policy in reducing the number of TTCs? I am horrified to learn and to hear from a Government public statement, that within no time, 'O' Level school leavers will be certified to teach in schools. What is going on?  One minute we are dismissing teachers, another minute we are reducing TTCs, another minute we are bringing in unqualified teachers to teach, and yet you have UPE and you are also planning to have USE. Do you have any idea how you are going to run education in this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Thank you, Mr. Speaker. In the terms of reference, which are being set up for the committee, we are told to re-visit the allocation of funds and siting of core PTCs to eliminate - now these are operative words – ‘imbalance and inequity against Cathol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o revise the allocation and sitting of co-ordinating centres - Operative words - to eliminate imbalance and inequity against Cathol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o, I was amused by hon. Sam Rwakoojo's contribution or question. Who introduced the imbalance and inequity against Catholics, for whom we are trying to eliminate? Why is number three not in the terms of reference, finding out the person who introduced inequity and imbalance against Catholics? Who was that person who has caused us so much money and time, and has let us have arguments and get angry and be embarrassed, we even had a whole day in the Movement caucus to discuss this?  Who is that person who introduced this imbalance? Why is it not part of the terms of reference; to pin down that individual or group of individuals who bring imbalance in our country? -</w:t>
      </w:r>
      <w:r>
        <w:rPr>
          <w:rFonts w:eastAsia="Times New Roman  (TT)" w:cs="Times New Roman  (TT)" w:ascii="Times New Roman  (TT)" w:hAnsi="Times New Roman  (TT)"/>
          <w:i/>
          <w:iCs/>
          <w:color w:val="000000"/>
          <w:sz w:val="22"/>
          <w:szCs w:val="22"/>
        </w:rPr>
        <w:t>(Mr. Nyai rose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Nyai, this is a statement by the Minister, if you want to seek clarification, you direct it to the person who made the statement, otherwise, we will turn it into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whereas hon. Elly Karuhanga is asking what he believes is a pertinent question, it is a little unclear. So, I would like to seek clarification from him as to whether when somebody has got malaria it is important for the doctor to find out which mosquito gave the malaria, rather than treating the malaria, because things will become cle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think that hon. Dick Nyai was not here last week when the hon. Member from Rujumbura asked on the problem of malaria and how we can eliminate the mosquito. If you really want to get rid of malaria, it is very important to spray, and that is why we spray the mosquitoes, because prevention is better than cure. There is also a statement, which was made by the Minister in the Papers that the Government ensures religious balance in the appointment of principals and centre co-ordinating tutors. Now, is our education system religious based or is it secular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f we were moving from secular education to religious education, this would be applicable, but in my view, this is counter to the entire programme of our country. I think that, to just find a principal to find balance in a school, whether the person is competent or not, is very dangerous to our children. I do not care whether my children go to a Moslem school, and indeed my children have been going to Kibuli. My son has been in Kibuli and I have been very happy with the principal there. I do not care whether that person is attending the same church with me or not, I just want him to be able to impart education to my children. How can we sit here to balance religion in education, what about the charismatic church? What about the hospitals, what do we now do with the hospitals? People who go there will then have to be balanced religiously. This is very dangerous, and this whole statement is out of order. It is completely out of order, and it is sectarian. I was Member of Parliament in 1988, we said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Karuhanga, just ask the Minister why he has made this statement the way he has made it, because you are debating the issue, which is not allowed by our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Thank you, Sir. All I wanted to do was remind Members that there was an Act of Parliament passed here in 1988, which is called the Sectarian law. It says that it is a crime to practice sectarianism in religion, in tribe, in gender and in other forms of discrimination, which are characterised and well described in that Act. Now, I ask; is the Minister in order to make a statement here, which is totally sectarian? I find that this is something, maybe, the Minister will summarise for u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Mr. Speaker, I am finding myself in a quandary. The Minister made a statement, and when he was making the statement, the hon. Elly Karuhanga never saw it fit to call him out of order. Basing on our Rules of Procedure, after the Minister has left the Floor, is the hon. Elly Karuhanga now in order to say that the statement made was out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s, this is a very simple matter. Let us not get ourselves confused. The rules allow a Minister to come here and make a statement and that rule also says that the statement does not attract a debate. But hon. Members who may wish to ask the hon. Minister questions that require elucidation should direct their questions to the Minister, including the question as to why the Minister has come here to make a statement in a manner that he has made it. This will attract an answer from the Minister and we shall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KARUHANGA:</w:t>
      </w:r>
      <w:r>
        <w:rPr>
          <w:rFonts w:eastAsia="Times New Roman  (TT)" w:cs="Times New Roman  (TT)" w:ascii="Times New Roman  (TT)" w:hAnsi="Times New Roman  (TT)"/>
          <w:color w:val="000000"/>
          <w:sz w:val="22"/>
          <w:szCs w:val="22"/>
        </w:rPr>
        <w:t xml:space="preserve"> Mr. Speaker, thank you for your direction, my problem with this saga on PTCs has been long standing. It was created by the Ministry of Education, and it was a simple thing, which could have been corrected by the Ministry of Education. They did not need to come to our Parliament, they do not need to disturb our population, they do not need to bring up sectarian matters here; and they should go. The man has power to go and create new PTCs and abolish others and sort out his mess, without interrupting our program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GUMA GUMISIRIZA:</w:t>
      </w:r>
      <w:r>
        <w:rPr>
          <w:rFonts w:eastAsia="Times New Roman  (TT)" w:cs="Times New Roman  (TT)" w:ascii="Times New Roman  (TT)" w:hAnsi="Times New Roman  (TT)"/>
          <w:color w:val="000000"/>
          <w:sz w:val="22"/>
          <w:szCs w:val="22"/>
        </w:rPr>
        <w:t xml:space="preserve"> Mr. Speaker, notwithstanding what hon. Karuhanga has said, I think, as some people said, as the saying goes, it is the shape of the head that determines which style of the hair you would want. The reality on the ground is that the politics in this country is contrary to what hon. Karuhanga is advocating for, that is why there is a lot of trouble, people even demonstrated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Direct your question to the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GUMA GUMISIRIZA:</w:t>
      </w:r>
      <w:r>
        <w:rPr>
          <w:rFonts w:eastAsia="Times New Roman  (TT)" w:cs="Times New Roman  (TT)" w:ascii="Times New Roman  (TT)" w:hAnsi="Times New Roman  (TT)"/>
          <w:color w:val="000000"/>
          <w:sz w:val="22"/>
          <w:szCs w:val="22"/>
        </w:rPr>
        <w:t xml:space="preserve"> So, I want to ask the hon. Minister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to tell us the practical steps he will take, in respect to hon. Karuhanga’s opening statements about the man who is causing all this unnecessary stampede in the whole country. I think that is what is extremely relevant. Hon. Khiddu Makubuya may have come in when this thing was already in the pipeline, nevertheless, he is the one now seated on the Chair, he must tell us what practical steps he plans to take, because the problem on the ground is a political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w:t>
      </w:r>
      <w:r>
        <w:rPr>
          <w:rFonts w:eastAsia="Times New Roman  (TT)" w:cs="Times New Roman  (TT)" w:ascii="Times New Roman  (TT)" w:hAnsi="Times New Roman  (TT)"/>
          <w:color w:val="000000"/>
          <w:sz w:val="22"/>
          <w:szCs w:val="22"/>
        </w:rPr>
        <w:t xml:space="preserve"> Thank you, Mr. Speaker. I am somewhat confused that this afternoon we are seated here discussing this subject, which does not seem to make sense to some of us. In this new millennium, we are talking about dividing things between Catholics and whatever. It sounds like a waste of time! The Minister is a man I respect for his mental capacity, but I want him to tell us, in his capacity, whether he really thinks that we are going to build a future for this country if we are going to allocate whatever we have to either the Church of Uganda or the Roman Catholics or the Moslems! Why do we not think like Africans think? We are all African and we are all Ugandans, everything we are doing is ours as Ugandans, not as Catholics or Moslems or what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MAKUBUYA: </w:t>
      </w:r>
      <w:r>
        <w:rPr>
          <w:rFonts w:eastAsia="Times New Roman  (TT)" w:cs="Times New Roman  (TT)" w:ascii="Times New Roman  (TT)" w:hAnsi="Times New Roman  (TT)"/>
          <w:color w:val="000000"/>
          <w:sz w:val="22"/>
          <w:szCs w:val="22"/>
        </w:rPr>
        <w:t xml:space="preserve">Thank you very much, Mr. Speaker, and I thank the hon. Members for their interest in the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at is a core PTC, and as opposed to what? There is what I would call an ordinary or traditional Primary Teacher Training College -</w:t>
      </w:r>
      <w:r>
        <w:rPr>
          <w:rFonts w:eastAsia="Times New Roman  (TT)" w:cs="Times New Roman  (TT)" w:ascii="Times New Roman  (TT)" w:hAnsi="Times New Roman  (TT)"/>
          <w:i/>
          <w:iCs/>
          <w:color w:val="000000"/>
          <w:sz w:val="22"/>
          <w:szCs w:val="22"/>
        </w:rPr>
        <w:t>(Interruptions)</w:t>
      </w:r>
      <w:r>
        <w:rPr>
          <w:rFonts w:eastAsia="Times New Roman  (TT)" w:cs="Times New Roman  (TT)" w:ascii="Times New Roman  (TT)" w:hAnsi="Times New Roman  (TT)"/>
          <w:color w:val="000000"/>
          <w:sz w:val="22"/>
          <w:szCs w:val="22"/>
        </w:rPr>
        <w:t xml:space="preserve">- yes, an ordinary traditional non-core PTC. The operational principle of this ordinary or non-core PTC is to admit candidates from secondary school and to train them, examine them, and certify them as primary school teachers. It is a purely pre-service operation. The candidates have never been teachers. You get them from secondary school and you train them, you certify them and that is all you do. That is the traditional or the non-core P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re PTC is a creation of Government policy after the adoption of the Government White Paper on Education. It is part of modern reform of primary education. First, it combines a pre-service; it admits people directly from secondary school, but it also brings back teachers and gives them refresher courses and enriches them.  So, a core PTC is both pre-service and in-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rdly, a core PTC trains headteachers and their deputies in school management techniques. The traditional one assumes that these things will be naturally picked up as people go along.  Now, the situation became complicated and the running of primary schools gets more and more complicated. So, you need to train people scientifically and systematically in the management of these institutions. That is part of the job of the core P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ain, Sir, a core PTC has an outreach aspect. The traditional one, except going out for teaching practice once in a while, remains within its compound. Its operation is restricted to the camp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core PTC has an outreach aspect to it, and it manages an education zone. Primary schools are grouped in clusters, and the school that heads this cluster is called a co-ordinating centre. There is a tutor from that core PTC who is attached to this cluster centre, and he supervises the cluster centre.  This tutor attached to the core PTC, but stationed in the field at this school, called a co-ordinating centre, provides professional support services for the teachers in the field. This tutor organises a resource centre at the cluster centre, and helps teachers to develop teaching materials using local materials. This tutor, working together with the assistance of civil leaders in the area, identifies opinion leaders whom he or she trains as voluntary community mobilisers. These voluntary community mobilisers live in the community and their job is to sensitise parents, guardians, and the community generally on educational matters like promoting education and encouraging them to send their children to school, and take more and more interest in education generally. So, according to the Ministry, a core PTC is a major innovation as a system of delivery of primary teacher educationa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is true that there was only one Catholic core PTC, but my statement refers to a meeting on Monday, between His Excellency the President and the delegation led by His Eminence the Cardinal. One of the fruits of that meeting is that it has been agreed that there will be action taken, so that the number of core PTCs answering to the Catholic Foundation Body will be incr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This is not a question of religion, it is a question of social justice.” I am quoting from hon. Deo Rwabita, when he made this statement. I did not hear anybody disagree, so, I will just repeat it. “This is not a question of religion, it is a question of social justice, and the Executive should always consult stakeholders in these sensitive matters.”  I agree and I have nothing useful to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Margaret Zziwa wondered whether the eight-person team was based on the very ratios in the population quarter. What I have on record is that this composition was agreed between His Excellency the President and the stakeholders. They must have convinced one another that this was a proper ratio to take, and my job is to impleme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Hon. Members are actually saying that religion is irrelevant.  I would be happy to get my matching orders from here, saying that religion is irrelevant in our operations on the ground and that it does not matter, it is purely irrelevant so apply purely technical approaches. This is exactly what they did earlier on in the Ministry, they applied purely technical criteria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And we were told ‘oh! you see, we have not taken into account the realities on the ground, eh, you have not taken into account the realities on the ground that religion matters.’ Does religion not matter to you, hon. Members?  Does religion not matter to the people you represent here? Does it not; answer honestly! -</w:t>
      </w:r>
      <w:r>
        <w:rPr>
          <w:rFonts w:eastAsia="Times New Roman  (TT)" w:cs="Times New Roman  (TT)" w:ascii="Times New Roman  (TT)" w:hAnsi="Times New Roman  (TT)"/>
          <w:i/>
          <w:iCs/>
          <w:color w:val="000000"/>
          <w:sz w:val="22"/>
          <w:szCs w:val="22"/>
        </w:rPr>
        <w:t>(Mr. Ongom rose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Ongom, we have been belabouring the point as to whether this statement should generate debate or not. Do not worry, I am going to give you an opportunity, but we should desist from opening up debate. Direct your question, clarification or elucidation to the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GOM: </w:t>
      </w:r>
      <w:r>
        <w:rPr>
          <w:rFonts w:eastAsia="Times New Roman  (TT)" w:cs="Times New Roman  (TT)" w:ascii="Times New Roman  (TT)" w:hAnsi="Times New Roman  (TT)"/>
          <w:color w:val="000000"/>
          <w:sz w:val="22"/>
          <w:szCs w:val="22"/>
        </w:rPr>
        <w:t xml:space="preserve">Thank you, Mr. Speaker. I think I am quite aware of the Rules of Procedure. That is why I asked only for cla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answer to a question that was asked when I had not yet come, and I apologise for that, the Minister stated that as a result of the discussion between the Cardinal and the President, he has been directed to reinstate or to create more core-PTCs, incorporating the Catholic founded institution. I want the Minister to clarify to me how this affects his zone system, which he has just told us about here. You told us that you have zoned the country into educational Zones, and under these you have put core PTCs.  Presumably, when you zoned them, there were so many PTCs to which these zones were answering, but now you are adding some more. Does that mean that some will have to be dropped in order to incorporate the interest of the Catholic religion? I just want to know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also saw something in today's paper saying that some Movement chairmen are directing higher institutions in Jinja to form Movement referendum committees. Is this part of the educational, core PTC thing or part of the educational policy of the Movement, now that these schools now have to form Movement Committees, whether for referendum or other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Ongom, I do not know whether the elucidation you are seeking has anything to do with the statement made by the Minister. Anyway, you have made your point. Proceed, hon.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KUBUYA</w:t>
      </w:r>
      <w:r>
        <w:rPr>
          <w:rFonts w:eastAsia="Times New Roman  (TT)" w:cs="Times New Roman  (TT)" w:ascii="Times New Roman  (TT)" w:hAnsi="Times New Roman  (TT)"/>
          <w:color w:val="000000"/>
          <w:sz w:val="22"/>
          <w:szCs w:val="22"/>
        </w:rPr>
        <w:t xml:space="preserve">: MR. Speaker, I would like to thank hon. Absolom Ongom for the point on zoning, because you cannot retain the old zoning when you have increased the number of core PTCs. That is an important thing. Therefore, one of the things that I envisage is a re-mapping of the educational zones. I think that is a very important point. They cannot remain what they were before, after adding to the number of core PT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question of Referendum Committees in schools - I have just seen it in the Press today - I need some time to investigate. I will be able to inform Parliament when I have found out what the facts on the ground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question of Bachwezi and how their interest is reflected in the re-organisation of core PTCs, co-ordinating centres and so on and so forth, there are things we call foundation bodies. These are the bodies which run schools. They found the schools and we operate these institutions in partnership with them.  To-date, I am not aware of a school founded by this Bachwezi faith. So, they may be reflected in the population, but not in terms of taking interest in founding education institutions and in running them in partnership with us. They may be running them indirectly, but on the record, we do not have a foundation body called Bachwez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came here in good faith, Mr. Speaker.  I came here last year and made a statement on TDMS, and this was in response to a question asked by the hon. Member of Parliament. This time I thought it was not necessary for me to wait to be asked in order to come and up date Parliament on what is happening.  There must be other things, which are happening in society, but I will accept responsibility for the statement, which I have made here. At the same time, I cannot prevent other processes from taking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Do I have any idea how education is going to run?’ I have very definite ideas, hon. Members, very definite ideas. Certainly, I have very definite ideas. I outlined them in the policy statement, which we made last year, and the Committee on Social Services examined these programmes and reported on them here. Do you get the impression that we have no idea about what is going on? Surely, eh, surely! Hon. Members, we know! For example, we expect the UPE bulge to reach about 7 million by the year 2003, and we also know that we are planning for secondary education, we are planning for tertiary education, we are planning for Polytechnics, to accommodate this bulge from UPE. So, yes, we have some idea, in fact, concrete ideas as to how to move forward -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Mr. Speaker, the hon. Minister has been able to successfully bury the question I put to him.  He tells me he has got some idea, but he is unable to pronounce this idea clearly to this House. I asked him; on one hand, you are dismissing teachers, on the other hand, you are reducing the number of Teacher Training Colleges. On one hand, you are also increasing the out put of primary school leavers, and on the other hand, you are bringing in unqualified teachers called O'Level School Leavers and you are going to give them certificates to teach. These are people, who have no training, no experience, and no skills. The people who have got the skills are being thrown out. The places, which should give them skills, are being closed down. What is the idea, what are you talking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KUBUYA:</w:t>
      </w:r>
      <w:r>
        <w:rPr>
          <w:rFonts w:eastAsia="Times New Roman  (TT)" w:cs="Times New Roman  (TT)" w:ascii="Times New Roman  (TT)" w:hAnsi="Times New Roman  (TT)"/>
          <w:color w:val="000000"/>
          <w:sz w:val="22"/>
          <w:szCs w:val="22"/>
        </w:rPr>
        <w:t xml:space="preserve"> Mr. Speaker, you know there are some areas of Uganda, particularly some rural areas, where we have found it very difficult to post teachers and to retain them there. Consequently, we are proposing a provisional measure to get school leavers and train them. You train them, you do not just get them from wherever they are and deploy them.  No, we have better ideas than this.  We train them for some time and then we deploy them.  The alternative is to say, the teachers have refused to go to some of these areas, and therefore they will not get educational services until you have ideal conditions in every corner of Uganda to retain the teachers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are citizens of Uganda there who must be served with educational services, and this is an interim measure until a more permanent arrangement can be made. What you do is you close down an inefficient Primary Teachers' College and you replace it or you provide a core-primary teachers college in the area. Whereas the ordinary primary teachers' college would be teaching 400 people, on average, a core Primary Teacher College handles 3,000. And so, it is not as if you are closing down and you have no alternative training facilities. In fact, the idea of having these core PTCs is so that you have some reasonable facilitation at this primary teachers' college to handle more people, more effectively.  This is the idea.  So the ideas are actually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re was one theme throughout the reactions, which I found difficult to internalise, but I have tried. I look at the directive principles of State Policy in this Constitution, at page 6. This is principle XVIII (iii), which says:"</w:t>
      </w:r>
      <w:r>
        <w:rPr>
          <w:rFonts w:eastAsia="Times New Roman  (TT)" w:cs="Times New Roman  (TT)" w:ascii="Times New Roman  (TT)" w:hAnsi="Times New Roman  (TT)"/>
          <w:i/>
          <w:iCs/>
          <w:color w:val="000000"/>
          <w:sz w:val="22"/>
          <w:szCs w:val="22"/>
        </w:rPr>
        <w:t>Individuals</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religious bodies and other non-governmental organisations shall be free to found and operate educational institution</w:t>
      </w:r>
      <w:r>
        <w:rPr>
          <w:rFonts w:eastAsia="Times New Roman  (TT)" w:cs="Times New Roman  (TT)" w:ascii="Times New Roman  (TT)" w:hAnsi="Times New Roman  (TT)"/>
          <w:color w:val="000000"/>
          <w:sz w:val="22"/>
          <w:szCs w:val="22"/>
        </w:rPr>
        <w:t>s</w:t>
      </w:r>
      <w:r>
        <w:rPr>
          <w:rFonts w:eastAsia="Times New Roman  (TT)" w:cs="Times New Roman  (TT)" w:ascii="Times New Roman  (TT)" w:hAnsi="Times New Roman  (TT)"/>
          <w:i/>
          <w:iCs/>
          <w:color w:val="000000"/>
          <w:sz w:val="22"/>
          <w:szCs w:val="22"/>
        </w:rPr>
        <w:t xml:space="preserve"> if they comply with the general educational policy of the country and maintain national standards."</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May I also go to Article 21(1)(2)(3) of the Constitution, which says: “</w:t>
      </w:r>
      <w:r>
        <w:rPr>
          <w:rFonts w:eastAsia="Times New Roman  (TT)" w:cs="Times New Roman  (TT)" w:ascii="Times New Roman  (TT)" w:hAnsi="Times New Roman  (TT)"/>
          <w:i/>
          <w:iCs/>
          <w:color w:val="000000"/>
          <w:sz w:val="22"/>
          <w:szCs w:val="22"/>
        </w:rPr>
        <w:t xml:space="preserve"> All persons are equal before and under the Law in all spheres of political, economic, social and cultural life and in every other respect and shall enjoy equal protection of the Law.</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2)</w:t>
      </w:r>
      <w:r>
        <w:rPr>
          <w:rFonts w:eastAsia="Times New Roman  (TT)" w:cs="Times New Roman  (TT)" w:ascii="Times New Roman  (TT)" w:hAnsi="Times New Roman  (TT)"/>
          <w:i/>
          <w:iCs/>
          <w:color w:val="000000"/>
          <w:sz w:val="22"/>
          <w:szCs w:val="22"/>
        </w:rPr>
        <w:t xml:space="preserve"> Without prejudice to clause (1) of this article, a person shall not be discriminated against on the ground of sex, race, colour, ethnic origin, tribe, birth, creed or religion, or social or economic standing, political opinion or disability.</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3) F</w:t>
      </w:r>
      <w:r>
        <w:rPr>
          <w:rFonts w:eastAsia="Times New Roman  (TT)" w:cs="Times New Roman  (TT)" w:ascii="Times New Roman  (TT)" w:hAnsi="Times New Roman  (TT)"/>
          <w:i/>
          <w:iCs/>
          <w:color w:val="000000"/>
          <w:sz w:val="22"/>
          <w:szCs w:val="22"/>
        </w:rPr>
        <w:t>or the purposes of this article, “discriminate” means to give different treatment to different persons attributable only or mainly to their respective descriptions by sex, race, colour, ethnic origin, tribe, birth, creed or religion, or social or economic standing, political opinion or disability."</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ople have come out to say that there has been some historical sectarianism against them, and the Government is moving to correct this historical sectarianism against thes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Hon. Guma Gumisiriza asked what practical steps we are taking. Now, the practical steps that have been agreed in this statement, Sir, is that we shall set up a committee of the stakeholders, which will be chaired by the Minister of Education and Sports, where only stakeholders will be represented. This committee will re-visit the allocation and siting of core Primary Teachers Colleges, to eliminate imbalance and inequity against Catholics, and to re-visit the allocation and siting of co-ordinating centres, to eliminate imbalance and inequity against Catholics.  And the financial provision will be made to ensure that this is done.  While it is true that it may be important to establish which mosquito caused the malaria, I think the approach of this joint meeting</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was that ‘let by gones be by gones’, and let us look with better hope 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hon. Tim Lwanga asked whether, in the 21st Century, I really think that religion should be the basis of our allocation of resources. May I ask whether it is a question of my personal view or whether it is a question of State craft.  We are managing public affairs, and if it is important to take religion into account in order to consolidate our independence, national unity and so on, I will take it into account.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INISTERIAL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JUSTICE AND CONSTITUTIONAL AFFAIRS ( Mr. Joash Mayanja Nkangi): </w:t>
      </w:r>
      <w:r>
        <w:rPr>
          <w:rFonts w:eastAsia="Times New Roman  (TT)" w:cs="Times New Roman  (TT)" w:ascii="Times New Roman  (TT)" w:hAnsi="Times New Roman  (TT)"/>
          <w:color w:val="000000"/>
          <w:sz w:val="22"/>
          <w:szCs w:val="22"/>
        </w:rPr>
        <w:t xml:space="preserve">Mr. Speaker, Article 271 (3) of the Constitution enjoins us, in this country, to hold a referendum sometime this year, on political systems. And Article 69(2) specifies two political systems initially, the Movement political system and the multi-party political system, but 69(2)(c) adds any other political systems, which are representative and democratic. These too may be subjects of choice by the voters in the referend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rsuing that provision in the Constitution, Sir, this Parliament passed the Other Political Systems Act, 2000. According to Section (6) of that Act, any of these systems may be brought forward by whoever thinks it is a system, by way of petition. They first petition to the Electoral Commission and then afterwards, subject to certain conditions, through the Minister to this Parliament. Parliament itself will decide whether the system is really a system within the definition in Article 69 (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Sir, the Other Political Systems Act, in Section (7), provides that when a petition is being submitted to the Electoral Commission, it will be verified by the Electoral Commission. Verified in what respect?  The answer to this is in Section(6)(c) of the same Act, which read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A petition for approval for a political system under this Act, shall be in a specified form to the schedule and shall b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i/>
          <w:iCs/>
          <w:color w:val="000000"/>
          <w:sz w:val="22"/>
          <w:szCs w:val="22"/>
        </w:rPr>
        <w:t>supported by not less than 1000 other persons registered as voters in the national voters'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Sir, ‘seven systems’, in pursuit of this section, have been submitted to Electoral Commission. These are the following: The Federal Democratic, Communism, Compromise.  Mr. Speaker, the hon. Member is asking me whether that is a system. It is not for me to decide. The fourth is Confederation, Neo-Movement, Native Federation and lastly National Coalition. Seven purported systems have been submitted to the Electoral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Sir, by your communication to me, from the chairman of the Electoral Commission, dated the 12th of April this year, the Electoral Commission has proceeded under the powers of verifying these systems, and has found that all those systems have submitted names, which are less than the required number. I mean that they are less than the verified names of a thousand. Indeed, this is here in the stat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names submitted by the Federal Democratic ‘system’ are 1091, but of those, the names actually on the voters' register were 922. Another 14 names, which is the number of supporters whose signatures were verified in accordance to Section (7) and (6) of the Other Political Systems' Act, 2000, with the other political systems verification approval of regulations. So, out of 1092, who were actually found on the register, the Electoral Commission proceeded to verify to see whether in fact these 922, anyway, were real, they have only found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Communism, the names offered are 1001 but the names on the register are 918, and then those verified are 64. So, all through, all of them have failed to get these 1000 names, which must be got, under the law, to support any system before it comes here for Parliament to decide whether or not that system is a system under Article 69 (2)(c). That being the case, I have no alternative, but to inform Parliament, formally, that none of these seven purported systems has passed the initial test. Therefore, we have to go on and proceed with the referendum on the basis of the two systems, the Movement system and the multiparty political system.  Thank you S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Thank you very much, Mr. Speaker. In view of the fact that Article 69(2)(c) states that any Ugandan can propose an alternative political system of his choice, is the Minister aware that there is an indication that the choice of a political system in the CA was not exhausted? If he is aware, will he tell this House to what extent the Electoral Commission went in assisting those who endeavour to propose to freely and independently propose alternative politic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when the Minister was making a statement, it seems to that he was not mindful of the Other Political Systems Act, Section 7(c)(iii), and I will read it verbatim before I pose a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The Commission, if not satisfied that the petition has been duly submitted in accordance with Section 6 of this Act shall notify the petitioner in writing in the prescribed form stating how the petition has failed to comply with Section 6 of the Act, and the petitioner, unless he or she wishes to withdraw the petition, shall take the steps to satisfy the Commission in respect of compliance with Section 6.”</w:t>
      </w:r>
      <w:r>
        <w:rPr>
          <w:rFonts w:eastAsia="Times New Roman  (TT)" w:cs="Times New Roman  (TT)" w:ascii="Times New Roman  (TT)" w:hAnsi="Times New Roman  (TT)"/>
          <w:b/>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 the Minister aware that much as that statement is correct, all efforts were made for the petitioners to meet the Electoral Commission?  We sat down on a round table and we told them why our supporters could not turn up in two days to verify their signa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s the Minister aware that the Electoral Commission never took any steps, in compliance with what I have quoted, with the view of enabling us to get our supporters checked in an alternative manner? Is the Minister aware? That is a very strong statement, which must be answered ser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the Minister has read the regulations related to the same Act, according to the law, when they are verifying the 1,000 signatures, any signatory, to me, means from one onwards, while any signatories could imply more than one. With that in mind, any petitioner out of those proposed or floated who managed to raise the required number of signatures should have their systems certified. There is no provision which says that when you are verifying these signatures, you must verify all the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put it to the Minister, if the exercise of the renewal of a voter's card in Kampala nearly failed after so many weeks and so many months, how could the same have succeeded in just two days, in a situation where most people, because of lack of civic education, see all proposals as opposing the Movement or proposers of alternative political systems as wrong doers? You have operatives of the State like LDUs and RDCs, who have been masquerading everywhere and threatening political party supporters. And you have also got the Movement Secretariat at work. How would you have expected the alternative propositions to have been verified in just two days, and without our co-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e Electoral Commission wanted us to participate in the process, they should have given us a chance to publicly announce. Suppose the Electoral Commission wanted those voters to turn up, and they said they did not have money for transport, who was supposed to pay that amount of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 the Minister aware that because of the good of our country, which has gone through a turbulent history, we voluntarily and in good faith, proposed these systems in compliance with Article 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s the Minister aware that I am most dissatisfied with the role the Electoral Commission tried to play for the Movement, with reference to question no.12 of a booklet published from the tax-payers’ money, and published by the Electoral Commission?  I will quote from that booklet and en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ooklet referred to is published with the taxpayers’ money. I would have expected the Electoral Commission to have acted as an arbitrator, bringing the two sides together, but it is up to the hon. Members to judge whether what I am going to read is an indication that the Electoral Commission is a refe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title of the book is </w:t>
      </w:r>
      <w:r>
        <w:rPr>
          <w:rFonts w:eastAsia="Times New Roman  (TT)" w:cs="Times New Roman  (TT)" w:ascii="Times New Roman  (TT)" w:hAnsi="Times New Roman  (TT)"/>
          <w:i/>
          <w:iCs/>
          <w:color w:val="000000"/>
          <w:sz w:val="22"/>
          <w:szCs w:val="22"/>
        </w:rPr>
        <w:t>"Civic Voter's Education Instructional</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Manual for the Referendum"</w:t>
      </w:r>
      <w:r>
        <w:rPr>
          <w:rFonts w:eastAsia="Times New Roman  (TT)" w:cs="Times New Roman  (TT)" w:ascii="Times New Roman  (TT)" w:hAnsi="Times New Roman  (TT)"/>
          <w:color w:val="000000"/>
          <w:sz w:val="22"/>
          <w:szCs w:val="22"/>
        </w:rPr>
        <w:t>. The question says: "Is Federalism one of the systems to be decided on?" And the answer given in this question is "</w:t>
      </w:r>
      <w:r>
        <w:rPr>
          <w:rFonts w:eastAsia="Times New Roman  (TT)" w:cs="Times New Roman  (TT)" w:ascii="Times New Roman  (TT)" w:hAnsi="Times New Roman  (TT)"/>
          <w:i/>
          <w:iCs/>
          <w:color w:val="000000"/>
          <w:sz w:val="22"/>
          <w:szCs w:val="22"/>
        </w:rPr>
        <w:t>No, Federalism is not a political system, but a form of Government, which can exist under either Multi-party or Movement System” - (Laughter)</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uld the hon. Minister inform the House whether that question, and more so its answer, is not a sign of the Electoral Commission being partial and subjective? Could the hon. Minister further inform the House his scientific definition of a political system is? Is it not a violation of human rights of the highest order, for the Electoral Commission to publicly distort matters which are scientifically and intellectually known all over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Lastly, is the Minister aware that for a number of people, identifying oneself with an alternative political system, like Federal Democratic Political System, was not easy? Is the Minister aware that much as I made an attempt to publicly canvass votes at Nakasero, the Inspector General of Police publicly stopped me from doing so?  How would I have convinced my people to understand the implications of an alternative political system?  I looked like a criminal, and yet I was not. Whatever I was doing was for the good of my country, which has gone through a turbulent history. So,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Lukyamuzi, your time has run out, but ask your last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Thank you, Mr. Speaker, and thank you for being very good to me. I wish the Electoral Commission was equally good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am I wrong to put it to the Minister for Justice and Constitutional Affairs that, with respect to what I have stated, the Movement Government cannot distance itself from a hidden agenda intended to fail a third option?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Thank you, Mr. Speaker. Just seeking two simple clarifications. It is unfortunate that the hon. Minister for Justice and Constitutional Affairs did not circulate his Statement to hon. Members, and if I misquote him in relation to what he actually said, I should stand perfectly corrected by him. But towards the end, I heard him state the following: “we have found it not possible to get these purported political systems to pass the first h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of Justice and Constitutional Affairs is part and parcel of the Executive. According to our Constitution, the Electoral Commission is independent. I thought the Minister was reporting what the Electoral Commission did.  But in his choice of the word “we”, it means himself and the Electoral Commission. Can he therefore, inform this House how much input his Ministry had to make to ensure that those seven purported political systems are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would be very grateful if the Minister for Justice and Constitutional Affairs could tell this House why he stopped short of pronouncing a victory for the Movement political system, since he has failed to move for a rendition of the Political Organisations Bill. And now he has said we have disqualified these other seven. Therefore, the Movementists should have said ‘Alleluya!’  I thank you, Mr. Speaker. I do not know why he did not d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I also want to ask the hon. Minister for Justice and Constitutional Affairs to elaborate on a small matter that appeared in the Press not long ago. This pertains to the issue of identification of various political systems that are going to be the subject of the referendum. I am referring specifically to the symbol of the Movement. Do I assume from the hon. Minister that this matter has been settled and it is no longer a matter for verification, modification and alt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want to know this from the hon. Minister because one time we were told that the bus was the symbol of the Movement, then at some stage, the chairman of the Movement, at one of his campaign rallies, said that the bus was empty, it has no passengers, so we must add passengers. Will the Electoral Commission take the empty bus or the bus full of passengers with others sitting on the rack and without a driver? Which one-</w:t>
      </w:r>
      <w:r>
        <w:rPr>
          <w:rFonts w:eastAsia="Times New Roman  (TT)" w:cs="Times New Roman  (TT)" w:ascii="Times New Roman  (TT)" w:hAnsi="Times New Roman  (TT)"/>
          <w:i/>
          <w:iCs/>
          <w:color w:val="000000"/>
          <w:sz w:val="22"/>
          <w:szCs w:val="22"/>
        </w:rPr>
        <w:t>(an hon. Member rose)-</w:t>
      </w:r>
      <w:r>
        <w:rPr>
          <w:rFonts w:eastAsia="Times New Roman  (TT)" w:cs="Times New Roman  (TT)" w:ascii="Times New Roman  (TT)" w:hAnsi="Times New Roman  (TT)"/>
          <w:color w:val="000000"/>
          <w:sz w:val="22"/>
          <w:szCs w:val="22"/>
        </w:rPr>
        <w:t xml:space="preserve">I do not accept information from persons. I like My Colleague here very much, but this is a matter I am putting to the hon. Minister for Justice and Constitutional Affairs, to be supported by the chairman of the Electoral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ll repeat the question. On the issue of symbols, I was made to understand that the symbol for the Movement system of governance is an empty bus. There was a correction by the chairman of the Movement organisation, when he was in Luwero that the bus must have passengers, so passengers were added. Then the following day, there was a bus with other passengers sitting on the rack. Which is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inister, when you are ready, you can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Thank you, Mr. Speaker.  I just wanted to get clarification from the Minister. In light of the fact that the referendum has to be held at a particular constitutional date already set, and in light of the fact that certain procedures must be in place two months before the referendum is conducted, namely the ballot paper, the question and systems, is there a deadline already set? Have the Minister and the Electoral Commission established a date were no more petitions will be allowed, or can this go on until the election time, or even on the eve of the election? I think it is important to get that 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want to know whether the Minister is using this statement to the House as the final position or whether he has already communicated to the seven applicants that they are no longer entitled to have their names on the ballot paper because they have failed to meet the expected constitutional and leg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I want to know whether the Minister will find it in order to answer a question, which is not relevant to the issues which have been handled, like the question of the bus and others, which were part of the Ministerial Statement, but which would be outside our Rules of Procedure. So, I want to know whether he is going to engage himself in answering such irrelevant question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CHA:</w:t>
      </w:r>
      <w:r>
        <w:rPr>
          <w:rFonts w:eastAsia="Times New Roman  (TT)" w:cs="Times New Roman  (TT)" w:ascii="Times New Roman  (TT)" w:hAnsi="Times New Roman  (TT)"/>
          <w:color w:val="000000"/>
          <w:sz w:val="22"/>
          <w:szCs w:val="22"/>
        </w:rPr>
        <w:t xml:space="preserve"> Thank you, Mr. Speaker. I want some small clarification from the Minister, and I am asking for this clarification on the basis that the Minister's statement is wide enough to handle all matters related to the referend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f I recollect correctly, the Referendum Act states that at the time of campaigning for the referendum, any individual or group of individuals will be free to canvass for the particular side that they may wish. I notice that the Movement has established a committee, with chairpersons, who are responsible for canvassing for the movement.  I notice also that the group of people calling themselves Multi-partyists have also established a committee with a chairperson responsible for canvassing for their side. But I think on the basis of individuals being free to canvass, I notice that the chairperson of the Movement, Y.K Museveni, is moving around the country as an individual canvassing for the Movement. But sometime back, the Electoral Commission issued a statement to the effect that one person called Haji Ssebagala, who was moving around canvassing </w:t>
      </w:r>
      <w:r>
        <w:rPr>
          <w:rFonts w:eastAsia="Times New Roman  (TT)" w:cs="Times New Roman  (TT)" w:ascii="Times New Roman  (TT)" w:hAnsi="Times New Roman  (TT)"/>
          <w:i/>
          <w:iCs/>
          <w:color w:val="000000"/>
          <w:sz w:val="22"/>
          <w:szCs w:val="22"/>
        </w:rPr>
        <w:t xml:space="preserve">-(Interjections)- </w:t>
      </w:r>
      <w:r>
        <w:rPr>
          <w:rFonts w:eastAsia="Times New Roman  (TT)" w:cs="Times New Roman  (TT)" w:ascii="Times New Roman  (TT)" w:hAnsi="Times New Roman  (TT)"/>
          <w:color w:val="000000"/>
          <w:sz w:val="22"/>
          <w:szCs w:val="22"/>
        </w:rPr>
        <w:t xml:space="preserve">can I finish - who went around canvassing for a boycott of the elections of the referendum, should not campaign for the boycott of the referendum. For me, Sir, whether one campaigns for people to vote in the referendum or not, one is still canva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an I ask the Minister two questions now. Does canvassing in respect to the referendum only restrict oneself to canvassing for voting for the referendum? Two; what is the position of His Excellency the Museveni in respect to this canvassing, especially if somebody else can not canvass who is not registered in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LT.COL MUDOOLA:</w:t>
      </w:r>
      <w:r>
        <w:rPr>
          <w:rFonts w:eastAsia="Times New Roman  (TT)" w:cs="Times New Roman  (TT)" w:ascii="Times New Roman  (TT)" w:hAnsi="Times New Roman  (TT)"/>
          <w:color w:val="000000"/>
          <w:sz w:val="22"/>
          <w:szCs w:val="22"/>
        </w:rPr>
        <w:t xml:space="preserve"> Mr. Speaker, I would like to seek some clarification from the Minister. We have read in the newspapers that the Judges who were supposed to set up the questions have declined and are unwilling to do so. Is it true that they have refused, and if they have refused, do you intend to amend the Act to appoint other people to do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Thank you very much, Mr. Speaker. Is the Minister in a position to tell this Parliament and the country when the elections for the referendum will take place? If not, is he planning to come to this House and give a precise programme leading up to the voting for the refere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inister, if you are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Mr. Speaker, I should be forgiven if I do not answer the questions in the order in which they came. I want to end with hon. Lukyamuzi's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when is the Minister intending to come here and give us or give the country a timetable to hold the referendum?’ My answer is that it is not me. The Electoral Commission must do that; that is th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issue about Press allegations that the Judges have refused to frame the questions which voters are supposed to answer in the referendum, as Minister for Justice and Constitutional Affairs, I have not received any information that the Judges have refused. Therefore, you can take whatever you read in the papers for what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 the question about the position of His Excellency the President as chairman of the Movement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GOM: </w:t>
      </w:r>
      <w:r>
        <w:rPr>
          <w:rFonts w:eastAsia="Times New Roman  (TT)" w:cs="Times New Roman  (TT)" w:ascii="Times New Roman  (TT)" w:hAnsi="Times New Roman  (TT)"/>
          <w:color w:val="000000"/>
          <w:sz w:val="22"/>
          <w:szCs w:val="22"/>
        </w:rPr>
        <w:t>Thank you, Mr. Speaker. On the first question about coming back to answer the programme for election, the Minister said it is up to the Electoral Commission. Do I take it that the chairman of the Electoral Commission is now going to come to Parliament to answer directly, or is he under the Minister, who i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Mr. Speaker, this question was on whether when elections take place, a Minister comes here and announces dates. As far as I know, no Minister does that. The Electoral Commission, under the law, does that and I see no good reason, in this particular case, for me to come and give this Parliament the program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shall now go to the issue of the President as chairman of the Movement system touring the country, and according to hon. Ben Wacha, as opposed to Ssebaggala, whom I understand again from hon. Ben Wacha, has been stopped from canvassing. Does canvassing include boycott? As far as I am concerned, if there are three candidates, A, B and C, if I told someone to vote for A, that is equivalent to saying do not vote for B and C. Is it not? That being the case, each time you say vote for this one, it implies boycott voting for the other two. Therefore, to me, as long as you say you want to persuade someone not to vote for a particular side, as long as you do that peacefully, I have no problem with that. I will say that is canvassing. However, if you go ahead and do this violently, then of course you will fall prey to th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s far as I know, the President, as chairman of the Movement, is part of its committee for canvassing for votes. I do not know whether he stands somewhere at a rally and I do not know whether the other members of the committee are there, I cannot tell. He just happens to be there and he speaks. From what I have read in newspapers, when you go to an area, the members of the committee in that area speak for their political side, if they choose. However, Mr. Sebaggala has not spoken to me, but I read in the Papers that when he went to Mbarara, he said ‘I am really talking about that, I want to tell people I intend to be the President.’ In other words, Mr. Sebaggala's intention is not to talk about the referendum. He calls it just a by the way. He consistently says his mission now is to talk about a President. In fact, recently, he said ‘the Police say to me I should stop, but no, the man I am fighting against politically has now been here 14 years, why don’t I also go ahead and canvass.’  So, as far as I am concerned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CHA: </w:t>
      </w:r>
      <w:r>
        <w:rPr>
          <w:rFonts w:eastAsia="Times New Roman  (TT)" w:cs="Times New Roman  (TT)" w:ascii="Times New Roman  (TT)" w:hAnsi="Times New Roman  (TT)"/>
          <w:color w:val="000000"/>
          <w:sz w:val="22"/>
          <w:szCs w:val="22"/>
        </w:rPr>
        <w:t xml:space="preserve">Mr. Speaker, I stated that sometime back, the Electoral Commission issued a press release to the effect that Mr. Sebaggala could not canvass on the referendum because he was not a member of any one of the established committees.  My question was, if the law allows Y.K. Museveni as Chairman of the Movement to canvass as an individual, what stops the law from accepting somebody else from canvassing as an individual?  Maybe he talks about his Presidency, but if he talks about referendum, where does the law cut the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The Baganda say that what you say really comes back into judgement against you. As far as I am concerned, Mr. Sebaggala is on record as having said that his mission now is to tell everybody that he is a candidate for the Presidency. His mission is now campaigning for the Presidency. He said that in so many words. He is not bothered with the referendum as such. That being the case, if these hon. Members want me to answer their questions, they should give me time to answer the questions. If Mr. Sebaggala says this is not a presidential campaign, and this is a campaign about political systems, that is a different matter. In fact, even if he does so as a person, the Constitution itself says, any person or group can do it.  That is the Constitution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w:t>
      </w:r>
      <w:r>
        <w:rPr>
          <w:rFonts w:eastAsia="Times New Roman  (TT)" w:cs="Times New Roman  (TT)" w:ascii="Times New Roman  (TT)" w:hAnsi="Times New Roman  (TT)"/>
          <w:color w:val="000000"/>
          <w:sz w:val="22"/>
          <w:szCs w:val="22"/>
        </w:rPr>
        <w:t xml:space="preserve"> Mr. Speaker, is the hon. Minister of Justice and Constitutional Affairs in order to only quote part of Sebaggala's statement?  Sebaggala is on record to have said, ‘I am going to campaign for a no vote in the referendum, and I am also putting forward my name as a possible candidate for the next Presidential elections.’  Is the Minister in order only to quote one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 have no idea about those matters, so I cannot rule o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Thank you so much, Sir. So, that is the position as far as the President and Mr. Sebaggala are conce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EN LUKYAMUZI: </w:t>
      </w:r>
      <w:r>
        <w:rPr>
          <w:rFonts w:eastAsia="Times New Roman  (TT)" w:cs="Times New Roman  (TT)" w:ascii="Times New Roman  (TT)" w:hAnsi="Times New Roman  (TT)"/>
          <w:color w:val="000000"/>
          <w:sz w:val="22"/>
          <w:szCs w:val="22"/>
        </w:rPr>
        <w:t xml:space="preserve">Thank you very much, Mr. Speaker. Noting that the Minister of Justice and Constitutional Affairs is part of Government, and in fact a senior Cabinet Minister, I would have expected him to know what is going on in the country. He is on record recently as having said that the Inspector General of Police wrote to Nasser Ntege Sebaggala cautioning him not to publicly campaign because he did not belong to any of the committees floated. That is an indication that the Inspector General wrote the letter not mindful of section 13 of the Referendum Act, which permits an individual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But hon. Lukyamuzi, did you hear what the Minister just said about Sebaggala's right to campaign? Surely he has just said that he can do so. You are repeating the same question, which he has just answered. Anyway, let me not disturb you, repeat it and we get the answe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With due respect, Mr. Speaker, the point I was making was that there was no need for the hon. Minister of Constitutional Affairs not to understand that it was not proper for the Inspector General of Police to caution Ssebaggala against publicly talking ill of the referendum. Section 14 of the Constitution permits Sebaggala, the man, to share his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That is exactly what the learned Minister of Justice and Attorney General said a few minute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Much obliged for your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 xml:space="preserve">Mr. Speaker, I may happen to be the Minister of Justice, but I am not entitled to pass judgements here on statements made by officers of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In view of Article 69 2(c), is the Minister aware that the choice of systems by the Constituent Assembly was not exhaustive?” Yes, I am aware and that is why they put (c). They first specified the Movement system, the Multi-party system, and then (c), any other system. This clearly indicates that the two systems were not exhaustive and a chance was given to any citizen to come up with another system. So, I am aw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Is the Minister aware that all efforts were made by petitioners to try and have the people turn up to back their petitioners?’ Yes, I have been informed of this by the chairman of the Electoral Commission. Indeed, hon. Lukyamuzi stated in the papers that he could not get some of his members to appear before the Commission for verification of their signatures because those people could not afford to turn up for security reasons; whatever that meant. So, I am aware efforts are being made, but this is the result. Indeed, the Electoral Commission gave more time to all those petitioners to try and rectify the situation. In the end, each one of these groups wrote these additional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deral Democratic of hon. Ken Lukyamuzi - 124 additional names or signatures claim to be authen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unism - 91 addi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romise -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federation - 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vement - 20 addi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ve Federation -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al Coalition - 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You can see that if you add for instance hon. Ken. Lukyamuzi’s Federal Democratic additional signatures, to the 922, which were there on the register, you still get less than 1000; this is why all of them failed to pass the test -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Thank you very much, Mr. Speaker, and I thank hon. Nkangi for giving way. I expected the hon. Minister to speak with the knowledge of what is on the ground. We recently met the Electoral Commission in the boardroom, and we proposed, in compliance with section 7 part 3, alternative ways of easing the verification trend. We said, let us provide our own agents, along with an agent from the Electoral Commission, at a given point, then our people will come and we will make alternative announcements publicly.  That was never adhered to; as we were waiting for the results, we saw a pronouncement in the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So what? Hon. Lukyamuzi, again, has said any signatory means more than one. No provision says all names must be verified. The law says the Electoral Commission must verify; in fact, ideally they should verify all the thousand signatures. So, if you chose two samples, it is up to the Electoral Commission. As for what they did, they all the same found that these systems fell short of the required nu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Lukyamuzi said the Electoral Commission was not impartial, he was referring to question number 12 in the civic manual. The answer to the question was no, federalism is not a form of Government, and according to hon. Lukyamuzi that shows impartiality.  My answer is no. First of all, this question was framed by the Electoral Commission and they were never aware of hon. Lukyamuzi's Federal Democratic system as a form of governance to be 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econdly, if I was to consider people as Africans then someone asks is Mayanja Nkangi, a Ugandan, a person? I would say yes. How about Dickson, an English man? I would say no, because in the context, Dickson is a European and I consider Africans as peopl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So, similarly this question simply says when considering systems in the meaning of 69 (2)(c), we are considering political systems, we are not considering systems of Government.  It would be a pity otherwise, and this time I am going to stand my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sorry, this time it must be clear that the word ‘system’ is not sufficient to qualify any system as the system required here. You and I talk may talk about the nervous system, you may talk about the hydrochloric system, and you may talk about the communication system.  You cannot, therefore, by virtue of the word ‘system’, qualify every type of thing and say this is a system within the meaning of the Article of the Constitution. This was a system of Government, not a system or organisation organising political systems. Therefore, it was the Commission, as far as I am concern, which was trying to educate the public, and it was not in fact being partial in favour of the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Lukyamuzi again asked whether the Inspector General stopped me from collecting the 1000 voters required. Quite frankly, I am not aware, but if the Inspector General of Police was wrong according to the law, then the hon. Member can take the appropriate steps; if he is being injured by that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Am I wrong to put it to the Minister that the Movement cannot distance itself from plans not to be partial or whatever?’ My answer would be, I cannot answer for the Movement, I am answering for the Electoral Commission here. I cannot tell what is in the mind of the Movement, and I would not like to judge or even to gu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Dick Nyai said the Minister said “we have found it not possible to get these purported political systems to pass the hitch.” When a Minister really speaks for an organisation of Government, inner sense is part of if. This is why we come here and present those systems and those organisations.  However, we have not made any input in this thing.  The question of verification was done independently and I was informed through this letter. We have done what we should have done, several systems were submitted, they failed the test, and that is the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omething about the bus -</w:t>
      </w:r>
      <w:r>
        <w:rPr>
          <w:rFonts w:eastAsia="Times New Roman  (TT)" w:cs="Times New Roman  (TT)" w:ascii="Times New Roman  (TT)" w:hAnsi="Times New Roman  (TT)"/>
          <w:i/>
          <w:iCs/>
          <w:color w:val="000000"/>
          <w:sz w:val="22"/>
          <w:szCs w:val="22"/>
        </w:rPr>
        <w:t>(Mr. Lukyamuzi rose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Lukyamuzi, let the Minister go through whatever he has to. Some hon. Members are waiting for the answers to the questions, but you seem to be monopolising. I think you should be fair. Wait, let him finish, and then you can come up with your supplementary question.  Is that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Most obliged,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 xml:space="preserve">‘Has the Minister notified the petitioners that their systems have not passed the test?’ As far as I am aware, he has done.  But if anyone is not notified, the chairman, who is in fact here in the House, will d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Why does the Minister not declare that the Movement has won?’ Legally, I am not in a position to do that. It must be the Electoral Commission to declare who has won and who has not. Factually, there is another group of people led by Mr. Ocheger, who, I think last week, launched a campaign for the Multi-party side. So, it is too early for anyone to say, not even Electoral Commission, that the Movement has won.  And indeed I cannot say that my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Awori asked how many buses or symbols are there; an empty bus or a bus with some people in it? My answer would be that if the Movement is going to keep going around changing its symbol, then the Movement has itself to blame if it confuses the voters. Otherwise, the Electoral Commission has to do all those things. They must judge, because they are the ones who have to deal with elections and campaigns, not the Minister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Hon. Karuhanga asked  -</w:t>
      </w:r>
      <w:r>
        <w:rPr>
          <w:rFonts w:eastAsia="Times New Roman  (TT)" w:cs="Times New Roman  (TT)" w:ascii="Times New Roman  (TT)" w:hAnsi="Times New Roman  (TT)"/>
          <w:i/>
          <w:iCs/>
          <w:color w:val="000000"/>
          <w:sz w:val="22"/>
          <w:szCs w:val="22"/>
        </w:rPr>
        <w:t>(Mr. Awori rose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Aggrey Awori, let him finish going through the answers to the questions, then he will come back to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But, Mr. Speaker, the symbol is a bus, even if he said it was first an empty bus, then a bus with people, it is still a bus. This now qualifies the bus. As far as I am concerned, it is a bu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Awori, I think you should desist from firing questions at the Minister directly. You should address the Speaker, as is normal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Mr. Speaker, hon. Karuhanga asked whether there was a deadline as to when petitions should be submitted. Yes, Sir, this Parliament passed the deadline, I think it was sometime in April, but there is a deadline. I may not be able to see the specific regulation now, but there is actually a deadline, if I am given enough time, I will be able to tell the specific day. I think that is all,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We shall listen to hon. Lukyamuzi and then hon. Aggrey Aw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 xml:space="preserve">Thank you very much, Mr. Speaker. Very briefly, I am seeking the following clarification.  A recent scenario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Lukyamuzi, I think I have given you your feel, so do not abuse it, be brief and to th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 xml:space="preserve">Agreed, Mr. Speaker. Just recently, when the people in Kampala were renewing the voters’ cards, it is on record that the Electoral Commission extended the deadline for about a week.  I would like the Minister to let this House know why, in view of the provision given in Section 7, sub-section 3, the Electoral Commission, after summoning the proposers of systems and after the proposers of systems had been given alternative ways of verification in a </w:t>
      </w:r>
      <w:r>
        <w:rPr>
          <w:rFonts w:eastAsia="Times New Roman  (TT)" w:cs="Times New Roman  (TT)" w:ascii="Times New Roman  (TT)" w:hAnsi="Times New Roman  (TT)"/>
          <w:i/>
          <w:iCs/>
          <w:color w:val="000000"/>
          <w:sz w:val="22"/>
          <w:szCs w:val="22"/>
        </w:rPr>
        <w:t xml:space="preserve">kiyaye </w:t>
      </w:r>
      <w:r>
        <w:rPr>
          <w:rFonts w:eastAsia="Times New Roman  (TT)" w:cs="Times New Roman  (TT)" w:ascii="Times New Roman  (TT)" w:hAnsi="Times New Roman  (TT)"/>
          <w:color w:val="000000"/>
          <w:sz w:val="22"/>
          <w:szCs w:val="22"/>
        </w:rPr>
        <w:t xml:space="preserve">form out of the blue, we now see a pronouncement in the newspapers that we have failed to verify.  Could he give us an expla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Lastly, as a student of federalism, I am disappointed by the comments of the hon. Minister of Constitutional Affairs. He came out to defend the Electoral Commission not knowing that when I challenged the Electoral Commission recently over the same questionnaire, the Secretary of the Commission, Mr. Muwonge, said, ‘Ken Lukyamuzi we are sorry, it was printed before you came, we are going to print a proper version of the book.’ So, because of that, I would like the Minister to know that the Electoral Commission is looked at as an arbitrator trying to be fair.  So, I do not expect -</w:t>
      </w:r>
      <w:r>
        <w:rPr>
          <w:rFonts w:eastAsia="Times New Roman  (TT)" w:cs="Times New Roman  (TT)" w:ascii="Times New Roman  (TT)" w:hAnsi="Times New Roman  (TT)"/>
          <w:i/>
          <w:iCs/>
          <w:color w:val="000000"/>
          <w:sz w:val="22"/>
          <w:szCs w:val="22"/>
        </w:rPr>
        <w:t>(Inter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Lukyamuzi, you are now opening up debate, I want you to desist from that. You have had so much time to yourself.  Let us not be selfish really, other Members want to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 xml:space="preserve">I would like the Minister to comment on those.  Thank you very m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Thank you, Mr. Speaker. You promised me an opportunity, and I am just seizing the opportunity. Actually, I was coming back to the Floor to seek further clarification from the hon. Minister on the matter of the symbol for the Movement. There were two issues here. The first part of it is the question of misleading the general public about which is which. There were three types of buses, one without passengers, one with passengers, and one with excess passengers with some sitting on the bus. That is number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Number two, -</w:t>
      </w:r>
      <w:r>
        <w:rPr>
          <w:rFonts w:eastAsia="Times New Roman  (TT)" w:cs="Times New Roman  (TT)" w:ascii="Times New Roman  (TT)" w:hAnsi="Times New Roman  (TT)"/>
          <w:i/>
          <w:iCs/>
          <w:color w:val="000000"/>
          <w:sz w:val="22"/>
          <w:szCs w:val="22"/>
        </w:rPr>
        <w:t>(Inter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Awori, let us be fair to one another. If the Movement is not so meticulous as to confuse the public, that is their problem, they will lose. Is it not? In fact, you should encourage the Movement to be confused, to confuse the public -</w:t>
      </w:r>
      <w:r>
        <w:rPr>
          <w:rFonts w:eastAsia="Times New Roman  (TT)" w:cs="Times New Roman  (TT)" w:ascii="Times New Roman  (TT)" w:hAnsi="Times New Roman  (TT)"/>
          <w:i/>
          <w:iCs/>
          <w:color w:val="000000"/>
          <w:sz w:val="22"/>
          <w:szCs w:val="22"/>
        </w:rPr>
        <w:t>(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Mr. Speaker, I am a fair fighter, I always want the ground to b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Alright, proc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In this case, I am trying to be fair to the people of Uganda, who have been misled for 14 years. This time, they should be given a fair chance, notwithstanding the rocky play ground or play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cond part of my question is actually a concern rather than a clarification.  My worry is that here is a Head of State changing the original edition of the symbol, and he changes it midway. How am I sure that when they announce the results of the referendum, say in Rukungiri, and he gets results which are not favourable, he will not call the Electoral Commission chairman and say, ‘look, the trend of events is not very good’. The same way he said ‘look, the bus is not very good’ is the same way he may say, ‘look, the results are not very good, can we influence and change things.’ If in the early stages of the referendum circus he is doing that, what about the results, how am I secure in my belief that the Head of State is above influencing the work of the Electoral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Finally, let us have hon. Okumu Ringa. Hon. Members, we have really taken so much time on this. I see the importance of the matter, but we have got to come to a conclusion at some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 xml:space="preserve">Thank you, Mr. Speaker.  I do remember, when we were discussing the regulations, one of the issues I raised was in regard to the provision for the symbols. I raised the question that time, and I would like to raise it now; I asked whether or not the regulation would be brought to the House for amendment to ensure that the symbols are adopted officially by t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y second clarification is with regard to gazetting the symbols, which have now been proposed by the two systems. The gazetting of symbols is important, for purposes of consistency and to be sure of the order in which they will appear on the ballot paper. So, can the Minister tell the House when the symbols will be gazetted?  I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Well, we have really opened up the matter. The original statement of the Minister was confined to coming and telling the House whether the Electoral Commission had, after verification, identified another political system, but it seems we are now expanding this to the procedures of the elections. I think we have to come to the end of this matter, but let the Minister answer those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Mr. Speaker, hon. Okumu Ringa asked whether the regulation would be amended to let the symbols be approved by Parliament. I see no necessity for doing that. On gazetting of symbols, we shall check with the chairman of the Electoral Commission whether the gazetting is part of the law. If it is part of the law, it shall be done. It is not part of the law as of now, but if it is necessary for purposes of helping voters, it shall be done, provided, of course, Parliament will still be i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s not amused when hon. Awori said he was basically a fair person, and he was fighting for the Movement for now. I was amused by that, but he is a goo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n the other question was on the chairman of the Movement coming and looking at the bus, and saying, ‘oh, this is an empty bus, let us put in some people.’ He asked whether the Electoral Commission was therefore above the influence of the President. ‘Will the President not change the votes somewhere?’ My answer, is, take the past to prove the future; the President has never done such a thing. There was an election here in 1996 and nothing was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Lukyamuzi said they gave alternative ways to the Electoral Commission for verifying. My question is; were these legal, were these alternative laws authorised by the Act?  I dare say, they wer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he said that the voters in Kampala were given more time to register. Now, the time for the petitioners was extended from the 3rd April to 8th April; five days! And yet the Commission never extended the time for registration in Kampala; but even after the five days, the petitioners failed to pass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s, that concludes your interaction with regard to the statement of the Minister, which was really to come up with information as to what transpired during the verification exercise for other political systems. The information is that no other political system was identified and what we now have are the two political systems, the Movement political system and the multiparty political system to guide us into the next political programme of democratisation. I thank you for the time you have put in, I think we have been here for some time, I will adjourn the House to 2 o'clock tomorrow.  The House is adjo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t 4.40 p.m. and adjourned until Thursday, 20th April, 2000 at 2.00 p.m.)</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