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hursday, 7 April 2016</w:t>
      </w:r>
    </w:p>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43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I welcome you to this afternoon’s sitting. I would like to inform Members of the Appointments Committee that they will meet on Monday, 11 April 2016 to vet seven nominees for Justices of the High Court. We were not able to do that earlier because we failed to raise quorum. Therefore, I would like to appeal to Members of the committee to be there so that we do not exceed the constitutional deadline for vetting these judges. Thank you very much.</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YING OF PAP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4</w:t>
      </w:r>
    </w:p>
    <w:p>
      <w:pPr>
        <w:pStyle w:val="Normal"/>
        <w:spacing w:lineRule="auto" w:line="240" w:before="0" w:after="0"/>
        <w:jc w:val="both"/>
        <w:rPr/>
      </w:pPr>
      <w:r>
        <w:rPr>
          <w:rFonts w:cs="Times New Roman" w:ascii="Times New Roman" w:hAnsi="Times New Roman"/>
          <w:b/>
          <w:lang w:val="en-GB"/>
        </w:rPr>
        <w:t xml:space="preserve">THE OPPOSITION CHIEF WHIP (Ms Cecilia Ogwal): </w:t>
      </w:r>
      <w:r>
        <w:rPr>
          <w:rFonts w:cs="Times New Roman" w:ascii="Times New Roman" w:hAnsi="Times New Roman"/>
          <w:lang w:val="en-GB"/>
        </w:rPr>
        <w:t>Thank you, Madam Speaker. In accordance with Section 6E (2) and (4) of the Administration of Parliament (Amendment) Act, 2006 and rule 136 of the Rules of Procedure, I beg to lay the following alternative policy statements for the financial year 2016/2017 from:</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i) </w:t>
        <w:tab/>
        <w:t>Shadow Minister for Agriculture, Animal Industry and Fisherie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ii) </w:t>
        <w:tab/>
        <w:t>Shadow Minister for Energy and Mineral Developmen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iii) </w:t>
        <w:tab/>
        <w:t>Shadow Minister for Lands and Physical Planning;</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iv) </w:t>
        <w:tab/>
        <w:t>Shadow Minister for Water and Environmen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v) </w:t>
        <w:tab/>
        <w:t>Shadow Minister for Local Governmen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vi) </w:t>
        <w:tab/>
        <w:t>Shadow Minister for Relief, Rehabilitation and Disaster Managemen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vii) </w:t>
        <w:tab/>
        <w:t>Shadow Minister for Justice and Constitutional Affair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viii) </w:t>
        <w:tab/>
        <w:t>Shadow Minister for National Guidance and Information;</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ix) </w:t>
        <w:tab/>
        <w:t>Shadow Minister for Tourism, Antiquities and Wildlif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 </w:t>
        <w:tab/>
        <w:t xml:space="preserve">Shadow Minister for Finance, Planning and Economic Development;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i) </w:t>
        <w:tab/>
        <w:t>Shadow Minister for Trade, Industry and Cooperative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ii) </w:t>
        <w:tab/>
        <w:t>Shadow Minister for Youth;</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iii) </w:t>
        <w:tab/>
        <w:t>Shadow Minister for Works and Infrastructur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iv) </w:t>
        <w:tab/>
        <w:t>Shadow Minister for Health;</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v) </w:t>
        <w:tab/>
        <w:t>Shadow Minister for Public Servic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vi) </w:t>
        <w:tab/>
        <w:t>Shadow Minister for Internal Affairs and Human Right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vii) </w:t>
        <w:tab/>
        <w:t>Shadow Minister for Communication, ICT and Technology;</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ix) </w:t>
        <w:tab/>
        <w:t>Shadow Minister for Kampala Capital City;</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x) </w:t>
        <w:tab/>
        <w:t>Shadow Minister for Foreign Affairs, Regional Affair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xxi) </w:t>
        <w:tab/>
        <w:t>Shadow Minister for Housing and Urban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remaining alternative policy statements are just being polished up. You realise we are working under pressure because the policy statements we got from the Government arrived late. The reasons are known, but we have done our best. We shall make sure that those which are remaining will be available on Tuesday. I thank you, Madam Speak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Thank you very much, honourable Leader of the Opposition. All those policy statements should be sent to the relevant committees so that they can make use of them as they prepare their final reports for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according to our Rules of Procedure, on Thursdays, Members have priority for some of their issues. I have only received one item. Can I ask hon. Osegge to raise her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2</w:t>
      </w:r>
    </w:p>
    <w:p>
      <w:pPr>
        <w:pStyle w:val="Normal"/>
        <w:spacing w:lineRule="auto" w:line="240" w:before="0" w:after="0"/>
        <w:jc w:val="both"/>
        <w:rPr/>
      </w:pPr>
      <w:r>
        <w:rPr>
          <w:rFonts w:cs="Times New Roman" w:ascii="Times New Roman" w:hAnsi="Times New Roman"/>
          <w:b/>
          <w:lang w:val="en-GB"/>
        </w:rPr>
        <w:t xml:space="preserve">MS ANGELLINE OSEGGE (FDC, Woman Representative, Soroti): </w:t>
      </w:r>
      <w:r>
        <w:rPr>
          <w:rFonts w:cs="Times New Roman" w:ascii="Times New Roman" w:hAnsi="Times New Roman"/>
          <w:lang w:val="en-GB"/>
        </w:rPr>
        <w:t xml:space="preserve">Thank you so much, Madam Speaker. I stand to raise a matter of national importance regarding the East African Civil Aviation Academy, also known as the flying school, in Soroti District. The House will note that this is not the first time we are raising issues concerning this institution in this Parliament. A petition was brought before this House but also so many reports have been brought to this House but the situation is just getting wors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we speak, this school has a total of eight fulltime instructors. They have actually just returned from the US from refresher training. This training was meant to help keep the students at the same level with international standards. However, as of today, 7 April 2016, all instructors have withdrawn from the training. In other words, they are on strike because their salaries have not been paid for the last three months neither have their allowances been paid for the last six month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our view, this has created a huge delay in the completion of course studies and wasted resources of both the taxpayers and privately sponsored students, many of whom are international students. These students are threatening to leave the academy, which would create another huge gap in revenue gene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raining equipment and operational licences of this institution: The institution has a fleet of nine aircrafts. They have six Cessna 172 Garmin 1000 purchased and delivered in 2011 under the directive of His Excellency the President of Uganda; one Cessna 172 (analogue) purchased in 1971 and currently in very poor training condition. In other words, the students cannot use it for training. There is also one Cessna 310 purchased in 1971, also in a similarly poor condition and the students cannot use it for training. There is also one twin-engine Baron, purchased in 2013 and delivered in December 2015 to Entebbe with no known date of delivery to the institution. In other words, this aircraft is parked at Entebbe International Airport and Government is incurring costs in parking f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East African Civil Aviation Academy has continued to lag behind in renewing critical licences. That defeats the purpose of keeping on schedule with training even if all other resources were made available. It, therefore, stretches the graduation time for students and demotivates them and their trainers. It also promotes blurred ambitions within the students who seek to work within and outside their region. The conclusion is that it is a waste of time and resour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have to note that the licences of these aircrafts expire before timely renewal is put into consideration. As we speak, on top of the poor mechanical condition due to no service, the aircrafts are also not licensed and so they cannot f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t is important to note that out of the nine aircrafts, one Cessna 172 Garmin 1000, registration 5XSRI, is in operation. The rest have all not been maintained up to scale and some of them are even missing spare parts. This has caused a huge delay and big gap in the training of these students, both the incoming and outgoing student pilots. Uganda has not produced globally competitive pilots for the last five years and will probably not do so in the next five years regardless of the resource inp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think that timely payment for the instructors, who as we speak have not received payment, is important. The aircrafts we are talking about also need fuel to fly. It is also known that there is lack of timely provision of fuel purchases and most times when it is there, it is not enough. Once purchased, the expiry dates which are spelt out by the regional guidelines and all standards set by International Civil Aviation Authority (ICAO) are close. This puts the students at risk flying with fuel, which is about to expi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urrent student status is such that out of approximately 300 students who were admitted since 2001, only 27 have been passed out to date as certified pilots. The others are languishing in school. Instead of completing within a period of two and a half years, they have been there for the last six years and so they have three and a half years of redundancy. However, they are being maintained and fed by the Government and using utilities which we pay f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September 2010, there were 28 student pilots admitted for a two-and-a-half-year course, which is a duration of about 28 months. As of today, none of those students in that group has been able to get a certified licence or has graduated. Therefore, there is an additional close to four years of uncertainty of the future of these students. There is no known date of expected completion as we speak now. On top of that, 13 of the 28 students have dropped out having spent the expected time at the school but not seeing a future in completing their cour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is the future of these young men and women? They have wasted their years in that school. They have paid money with the hope of becoming pilots but now they have to find a different fut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Honourable member, what are your requests to the Government? What do you want the Government to d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SEGGE</w:t>
      </w:r>
      <w:r>
        <w:rPr>
          <w:rFonts w:cs="Times New Roman" w:ascii="Times New Roman" w:hAnsi="Times New Roman"/>
          <w:lang w:val="en-GB"/>
        </w:rPr>
        <w:t xml:space="preserve">: Madam Speaker, our prayers ar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1. </w:t>
        <w:tab/>
        <w:t>That this Parliament should make a definite decision on the revival of this institution, which is the only one of its kind in Uganda and in the East and Central African reg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2. </w:t>
        <w:tab/>
        <w:t>That this Parliament should require the line minister to reassess the capacity of management and leadership at this institution;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3. </w:t>
        <w:tab/>
        <w:t>That an expeditious process should be put in place to allow the overdue student pilots to complete their courses and have them passed out, probably by September 2016. After sharing with the students, they say they are left with about five months but that is if sufficient provision of resources is given for them to complete their cour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is state of affairs has caused this country to indeed lag behind. I pray that this House requires the line minister and indeed Government to improve the budget that is given to this institution and to make sure that once the money is budgeted for, it is given to them to enable them to do what they ought to do; and two, to also help these students to, as quickly as possible, complete their courses and achieve their dreams. Madam Speaker, I beg to mov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Thank you. I do not see the Minister for Works and Transport here. It is true that we discussed that matter probably two and a half years ago. Rt Hon. Prime Minister, what do you have to say about the East African Civil Aviation Academy? What can we do? Can we ask the minister to come and tell us his plan? Prime Minister, do you want to advise us?</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3</w:t>
      </w:r>
    </w:p>
    <w:p>
      <w:pPr>
        <w:pStyle w:val="Normal"/>
        <w:spacing w:lineRule="auto" w:line="240" w:before="0" w:after="0"/>
        <w:jc w:val="both"/>
        <w:rPr/>
      </w:pPr>
      <w:r>
        <w:rPr>
          <w:rFonts w:cs="Times New Roman" w:ascii="Times New Roman" w:hAnsi="Times New Roman"/>
          <w:b/>
          <w:lang w:val="en-GB"/>
        </w:rPr>
        <w:t xml:space="preserve">THE SECOND DEPUTY PRIME MINISTER AND DEPUTY LEADER OF GOVERNMENT BUSINESS (Gen. (Rtd) Moses Ali): </w:t>
      </w:r>
      <w:r>
        <w:rPr>
          <w:rFonts w:cs="Times New Roman" w:ascii="Times New Roman" w:hAnsi="Times New Roman"/>
          <w:lang w:val="en-GB"/>
        </w:rPr>
        <w:t xml:space="preserve">Madam Speaker, I will convey to the minister what is taking place. Since this matter is being recorded on the </w:t>
      </w:r>
      <w:r>
        <w:rPr>
          <w:rFonts w:cs="Times New Roman" w:ascii="Times New Roman" w:hAnsi="Times New Roman"/>
          <w:i/>
          <w:lang w:val="en-GB"/>
        </w:rPr>
        <w:t>Hansard</w:t>
      </w:r>
      <w:r>
        <w:rPr>
          <w:rFonts w:cs="Times New Roman" w:ascii="Times New Roman" w:hAnsi="Times New Roman"/>
          <w:lang w:val="en-GB"/>
        </w:rPr>
        <w:t>, we ask him to collect the information from there and prepare a response as soon as you may wish to direc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Honourable members, I really hope that the Government can do something because this is one of the few assets we received during the breakup of the East African Community. If it is going to die, it will be unfortun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JOSEPH SSEWUNGU (DP, Kalungu County West, Kalungu): </w:t>
      </w:r>
      <w:r>
        <w:rPr>
          <w:rFonts w:cs="Times New Roman" w:ascii="Times New Roman" w:hAnsi="Times New Roman"/>
          <w:lang w:val="en-GB"/>
        </w:rPr>
        <w:t>Thank you, Madam Speaker. I would like to thank the Member who has brought this matter here. Indeed, I was also about to bring up this matter but as you know these days –</w:t>
      </w:r>
      <w:r>
        <w:rPr>
          <w:rFonts w:cs="Times New Roman" w:ascii="Times New Roman" w:hAnsi="Times New Roman"/>
          <w:i/>
          <w:lang w:val="en-GB"/>
        </w:rPr>
        <w:t xml:space="preserve"> (Laughte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is is a very serious matter. Even where our Ugandan children are learning to fly these planes, for example in the UPDF, they fly them without insurance yet this is an international standard of civil aviation authorities. We are spending money and yet we do not have planes. Maybe our students should be training from Kenya which has planes. Imagine a situation where UPDF flight students fly without insurance. What if that plane crushe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I think the Rt Hon. Second Deputy Prime Minister, as a former general, knows what it means –</w:t>
      </w:r>
      <w:r>
        <w:rPr>
          <w:rFonts w:cs="Times New Roman" w:ascii="Times New Roman" w:hAnsi="Times New Roman"/>
          <w:i/>
          <w:lang w:val="en-GB"/>
        </w:rPr>
        <w:t>(Interjections)</w:t>
      </w:r>
      <w:r>
        <w:rPr>
          <w:rFonts w:cs="Times New Roman" w:ascii="Times New Roman" w:hAnsi="Times New Roman"/>
          <w:lang w:val="en-GB"/>
        </w:rPr>
        <w:t xml:space="preserve">– Oh! Is he still a general? </w:t>
      </w:r>
      <w:r>
        <w:rPr>
          <w:rFonts w:cs="Times New Roman" w:ascii="Times New Roman" w:hAnsi="Times New Roman"/>
          <w:i/>
          <w:lang w:val="en-GB"/>
        </w:rPr>
        <w:t xml:space="preserve">(Laughter) </w:t>
      </w:r>
      <w:r>
        <w:rPr>
          <w:rFonts w:cs="Times New Roman" w:ascii="Times New Roman" w:hAnsi="Times New Roman"/>
          <w:lang w:val="en-GB"/>
        </w:rPr>
        <w:t>I thought he retired. Okay, Gen. Moses Ali knows what it means, so this matter should be taken seriously. We have the brains in this country and we should be having the best pilots. Thank you, Madam Speak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5</w:t>
      </w:r>
    </w:p>
    <w:p>
      <w:pPr>
        <w:pStyle w:val="Normal"/>
        <w:spacing w:lineRule="auto" w:line="240" w:before="0" w:after="0"/>
        <w:jc w:val="both"/>
        <w:rPr/>
      </w:pPr>
      <w:r>
        <w:rPr>
          <w:rFonts w:cs="Times New Roman" w:ascii="Times New Roman" w:hAnsi="Times New Roman"/>
          <w:b/>
          <w:lang w:val="en-GB"/>
        </w:rPr>
        <w:t xml:space="preserve">DR FRANCIS EPETAIT (FDC, Ngora County, Ngora): </w:t>
      </w:r>
      <w:r>
        <w:rPr>
          <w:rFonts w:cs="Times New Roman" w:ascii="Times New Roman" w:hAnsi="Times New Roman"/>
          <w:lang w:val="en-GB"/>
        </w:rPr>
        <w:t xml:space="preserve">Madam Speaker, I would like to thank the Second Deputy Prime Minister for making an undertaking that the line minister will make a statement as soon as possible. However, I would be more comfortable if a specific timeframe is given because these are very pertinent issue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It sounds very strange to me that all of a sudden, allowances have vanished for the last six months and salaries have also disappeared for the last three months. What would you expect the instructors to do? Therefore, I would like to propose that a specific timeframe – a short one - be given to the line minister to come up with a statement and avert the continued strike that is already on-going. He could come with it sometime next week, according to your guidance, Madam Speaker.</w:t>
      </w:r>
      <w:r>
        <w:rPr>
          <w:rFonts w:cs="Times New Roman" w:ascii="Times New Roman" w:hAnsi="Times New Roman"/>
          <w:i/>
          <w:lang w:val="en-GB"/>
        </w:rPr>
        <w:t xml:space="preserve">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5</w:t>
      </w:r>
    </w:p>
    <w:p>
      <w:pPr>
        <w:pStyle w:val="Normal"/>
        <w:spacing w:lineRule="auto" w:line="240" w:before="0" w:after="0"/>
        <w:jc w:val="both"/>
        <w:rPr/>
      </w:pPr>
      <w:r>
        <w:rPr>
          <w:rFonts w:cs="Times New Roman" w:ascii="Times New Roman" w:hAnsi="Times New Roman"/>
          <w:b/>
          <w:lang w:val="en-GB"/>
        </w:rPr>
        <w:t xml:space="preserve">MS BETTY NAMBOOZE (DP, Mukono Municipality, Mukono): </w:t>
      </w:r>
      <w:r>
        <w:rPr>
          <w:rFonts w:cs="Times New Roman" w:ascii="Times New Roman" w:hAnsi="Times New Roman"/>
          <w:lang w:val="en-GB"/>
        </w:rPr>
        <w:t>Madam Speaker, as the minister arranges to bring a statement here, I would like to suggest that he comes up with an explanation and tells this country if indeed we still need this school. He should also tell this country if they are considering closing it or turning it into a driving school or a school for agriculture, among other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saying this because it is so frustrating for a country to train pilots when it does not even own an airline. What are they for? Why do we give young people hope to go and train in skills for which they will never find jobs? Do we train people to be jobless? Why are we training them anyway? Why don’t we close this school once and for all? We could maybe train bus drivers because that is what we have in the country at the mome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 SPEAKER: </w:t>
      </w:r>
      <w:r>
        <w:rPr>
          <w:rFonts w:cs="Times New Roman" w:ascii="Times New Roman" w:hAnsi="Times New Roman"/>
          <w:lang w:val="en-GB"/>
        </w:rPr>
        <w:t>Honourable members, we are working on policy statements and after today, the House will go on recess until we are ready to report. So, I will require that as soon as we resume plenary sittings, the minister comes with a statement on the East African Civil Aviation Academ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OSEGGE: </w:t>
      </w:r>
      <w:r>
        <w:rPr>
          <w:rFonts w:cs="Times New Roman" w:ascii="Times New Roman" w:hAnsi="Times New Roman"/>
          <w:lang w:val="en-GB"/>
        </w:rPr>
        <w:t>Thank you, Madam Speaker. This is just something that I think we should keep in mind even as we await the minister’s report. It is sad that as we speak, the students who are there have been told not to continue with studies because the Uganda Air Force is still studying the situation. This is because the sponsor of the Uganda Air Force students, which is the Ministry of Defence, is threatening to pull their sponsorship. Therefore, the other civilian students are being rendered redundant because the Uganda Air Force must take pri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ink Government has to make a schedule. Government must know that all these students are important. On 23 August 2015, the President went to the school to meet the students. He spoke to the students and he came to a certain conclusion. After the President’s visit, the minister, hon. John Byabagambi, and the permanent secretary, a one Mr Alex Okello, also visited the school and said Shs 5 billion would be allocated to facilitate the school. They also said that two additional aircraft were supposed to be purchased but to date, they have not seen them.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we ask the hon. Osegge to hand over those documents to the Clerk. The Clerk also should get the</w:t>
      </w:r>
      <w:r>
        <w:rPr>
          <w:rFonts w:cs="Times New Roman" w:ascii="Times New Roman" w:hAnsi="Times New Roman"/>
          <w:i/>
          <w:lang w:val="en-GB"/>
        </w:rPr>
        <w:t xml:space="preserve"> Hansard</w:t>
      </w:r>
      <w:r>
        <w:rPr>
          <w:rFonts w:cs="Times New Roman" w:ascii="Times New Roman" w:hAnsi="Times New Roman"/>
          <w:lang w:val="en-GB"/>
        </w:rPr>
        <w:t xml:space="preserve"> and give it to the minister so that he can answer comprehensivel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THAT THE HOUSE RESOLVES ITSELF INTO A COMMITTEE OF SUPPLY TO CONSIDER THE ADDENDUM ON SUPPLEMENTARY SCHEDULES 1, 2, 3 OF THE FINANCIAL YEAR 2014/2015</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0</w:t>
      </w:r>
    </w:p>
    <w:p>
      <w:pPr>
        <w:pStyle w:val="Normal"/>
        <w:spacing w:lineRule="auto" w:line="240" w:before="0" w:after="0"/>
        <w:jc w:val="both"/>
        <w:rPr/>
      </w:pPr>
      <w:r>
        <w:rPr>
          <w:rFonts w:cs="Times New Roman" w:ascii="Times New Roman" w:hAnsi="Times New Roman"/>
          <w:b/>
          <w:lang w:val="en-GB"/>
        </w:rPr>
        <w:t>THE MINISTER OF STATE FOR FINANCE, ECONOMIC PLANNING AND DEVELOPMENT (PLANNING) (Mr David Bahati):</w:t>
      </w:r>
      <w:r>
        <w:rPr>
          <w:rFonts w:cs="Times New Roman" w:ascii="Times New Roman" w:hAnsi="Times New Roman"/>
          <w:lang w:val="en-GB"/>
        </w:rPr>
        <w:t xml:space="preserve"> Madam Speaker, as you may recall, yesterday we deferred this matter pending some documentation. We were still compiling the documentation but we are now ready for item No. 5.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 xml:space="preserve">Thank you very much, Madam Speaker. I would like to seek some clarification. In the </w:t>
      </w:r>
      <w:r>
        <w:rPr>
          <w:rFonts w:cs="Times New Roman" w:ascii="Times New Roman" w:hAnsi="Times New Roman"/>
          <w:i/>
          <w:lang w:val="en-GB"/>
        </w:rPr>
        <w:t>Daily Monitor</w:t>
      </w:r>
      <w:r>
        <w:rPr>
          <w:rFonts w:cs="Times New Roman" w:ascii="Times New Roman" w:hAnsi="Times New Roman"/>
          <w:lang w:val="en-GB"/>
        </w:rPr>
        <w:t xml:space="preserve"> newspaper today, I read a story saying that the Ministry of Justice and the Ministry of Finance are going to pay Shs 14 billion to a group of persons who are not even in Uganda. I would like to know whether this is true or it is just a rumou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SPEAKER: </w:t>
      </w:r>
      <w:r>
        <w:rPr>
          <w:rFonts w:cs="Times New Roman" w:ascii="Times New Roman" w:hAnsi="Times New Roman"/>
          <w:lang w:val="en-GB"/>
        </w:rPr>
        <w:t xml:space="preserve">I do not know how the minister can answer that. I do not know whether he has read the </w:t>
      </w:r>
      <w:r>
        <w:rPr>
          <w:rFonts w:cs="Times New Roman" w:ascii="Times New Roman" w:hAnsi="Times New Roman"/>
          <w:i/>
          <w:lang w:val="en-GB"/>
        </w:rPr>
        <w:t>Daily Moni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Madam Speaker, I think this august House is a serious one and has procedures. If you have an issue or if you want to refer to a newspaper, you come with it. However, matters of public finance management are not handled through the newspapers. They are handled through the right procedure. We therefore do not know about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THAT THE HOUSE RESOLVES ITSELF INTO A COMMITTEE OF SUPPLY TO CONSIDER THE SUPPLEMENTARY SCHEDULE NO. 1 FOR FINANCIAL YEAR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inister, please move motion before the chairperson of the committee report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2</w:t>
      </w:r>
    </w:p>
    <w:p>
      <w:pPr>
        <w:pStyle w:val="Normal"/>
        <w:spacing w:lineRule="auto" w:line="240" w:before="0" w:after="0"/>
        <w:jc w:val="both"/>
        <w:rPr/>
      </w:pPr>
      <w:r>
        <w:rPr>
          <w:rFonts w:cs="Times New Roman" w:ascii="Times New Roman" w:hAnsi="Times New Roman"/>
          <w:b/>
          <w:lang w:val="en-GB"/>
        </w:rPr>
        <w:t xml:space="preserve">THE MINISTER OF STATE FOR FINANCE, PLANNING AND ECONOMIC DEVELOPMENT (PLANNING) (Mr David Bahati): </w:t>
      </w:r>
      <w:r>
        <w:rPr>
          <w:rFonts w:cs="Times New Roman" w:ascii="Times New Roman" w:hAnsi="Times New Roman"/>
          <w:lang w:val="en-GB"/>
        </w:rPr>
        <w:t xml:space="preserve">Madam Speaker, I move a motion that the House resolves itself into a committee of supply to consider Supplementary Schedule No. 1 for the financial year 2015/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Can we have the report? Are there some seconders? Okay, it has been seconded. </w:t>
      </w:r>
      <w:r>
        <w:rPr>
          <w:rFonts w:cs="Times New Roman" w:ascii="Times New Roman" w:hAnsi="Times New Roman"/>
          <w:i/>
          <w:lang w:val="en-GB"/>
        </w:rPr>
        <w:t xml:space="preserve">(Laughter) </w:t>
      </w:r>
      <w:r>
        <w:rPr>
          <w:rFonts w:cs="Times New Roman" w:ascii="Times New Roman" w:hAnsi="Times New Roman"/>
          <w:lang w:val="en-GB"/>
        </w:rPr>
        <w:t>Hon. Baba Diri has seconded, among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3</w:t>
      </w:r>
    </w:p>
    <w:p>
      <w:pPr>
        <w:pStyle w:val="Normal"/>
        <w:spacing w:lineRule="auto" w:line="240" w:before="0" w:after="0"/>
        <w:jc w:val="both"/>
        <w:rPr/>
      </w:pPr>
      <w:r>
        <w:rPr>
          <w:rFonts w:cs="Times New Roman" w:ascii="Times New Roman" w:hAnsi="Times New Roman"/>
          <w:b/>
          <w:lang w:val="en-GB"/>
        </w:rPr>
        <w:t xml:space="preserve">THE CHAIRPERSON, COMMITTEE ON BUDGET (Mr Amos Lugoloobi): </w:t>
      </w:r>
      <w:r>
        <w:rPr>
          <w:rFonts w:cs="Times New Roman" w:ascii="Times New Roman" w:hAnsi="Times New Roman"/>
          <w:lang w:val="en-GB"/>
        </w:rPr>
        <w:t>Madam Speaker, I beg to present the report of the Budget Committee on supplementary schedule No.1 for financial year 2015/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trodu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upplementary Expenditure Schedule No.1 2015/16 was laid on the Table on 23 March 2016, in accordance with the provisions of Article 156 of the Constitution of the Republic of Uganda and Section 25 of the Public Finance Management Act, 2015. On 1 April 2016, the committee received an addendum for supplementary expenditure to Schedule No.1 of financial year 2015/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tion 25 states that the total supplementary expenditure that requires additional resources over and above what is approved by Parliament shall not exceed three per cent of the total approved budget of that financial year without approval of Parliament. The Speaker, therefore, referred the schedule and addendum to the Budget Committee for consideration and report to the House thereon. The committee accordingly considered the supplementary schedule and now begs to report to the House its findings and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ethodolog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held meetings with the following ministries, departments and agenci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Ministry of Finance, Planning and Economic Developmen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in Charge of the Presidenc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Defenc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Education, Science, Technology and Sport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Health;</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Foreign Affair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Internal Affair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Agriculture, Animal Industry and Fisheri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Trade, Industry and Cooperativ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Ministry of Justice and Constitutional Affair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Internal Security Organisation (ISO); an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Uganda Police For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also analysed the schedule submitted to the House in relation to the budget that was approved this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 summary of supplementary expenditure in schedule No. 1 is as presented in table No. 1. The total recurrent expenditure that was appropriated was Shs 6 trillion. I think to preserve time, let me go straight to what is being requested for as supplementary expenditure. Otherwise, the second column on the table presents the approved budgets for the financial year 2015/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hird column shows the supplementary schedule 1A with a total of Shs 624,399,454,000 required for appropriation. Under schedule 1B, the total required for appropriation- combining both recurrent and development- is Shs 224,338,678,000. In the addendum, we have a total of Shs 25,800,000,000. The total of the two schedules is given in the last colum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verall, including statutory expenditure, we have a total request of Shs 1,041,130,990,000. That is the grand total covering both statutory and appropri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ources of financing this supplementary expenditure includ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a) </w:t>
        <w:tab/>
        <w:t xml:space="preserve">Technical supplementary re-allocations, which constitute about 17 per cen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b) </w:t>
        <w:tab/>
        <w:t xml:space="preserve">Self-funded, through appropriation in aid and external financing, which constitutes about 14 per cent;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c) </w:t>
        <w:tab/>
        <w:t xml:space="preserve">The suppression of the budget, which is about 69 per cent of the total supplementa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note that Government proposes to raise funding for supplementary expenditure through technical re-allocations within the votes; this, the committee was informed, means votes that were enormously given more funds than they actually required and returned them to the pool as they could not absorb them by the end of the financial year. This source accounts for Shs 177.9 billion, which is equivalent to 17 per cent of the total supplementary reque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proposed source of financing to this supplementary is by suppression of the budget. This entails removal or change of budgetary provisions to Ministries, Departments and Agencies (MDAs) as approved by Parliament. This accounts for Shs 715.5 billion or 69 per cent of the resources required under supplement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hird source of funding is: the supplementary expenditure provides that Government has accessed external funding, which had not matured at the time of appropriation of the budget for 2015/2016, to a tune of Shs 147.5 86 billion, coming from the African Development Ban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xpenditure by selected votes is presented according to schedules that were submitted to the committee.  The table on page 4 has a summary of the recurrent and development expenditure for financial year 2015/2016 as presented under schedule 1A, covering different votes for the following MDAs:</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Office of the President;</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State House;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Office of the Prime Minister;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Ministry of Defence;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Justice and Constitutional Affairs;</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Ministry of Finance, Planning and Economic Development;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Health;</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Lands, Housing and Urban Development;</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Ministry of Education, Science, Technology  and  Sports;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Energy;</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Water and Environment;</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Electoral Commission;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The Uganda Tourism Board;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The Uganda Police Force;</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NAADS;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Cotton Development Organisation; </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Uganda Land Commission;</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External Security Organisation;</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Uganda Mission in Washington;</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Uganda Mission in Berlin;</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Uganda Mission in Guangzhou;</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Various votes- wages; and</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ssions services allowa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nder statutory bodies, we have:</w:t>
      </w:r>
    </w:p>
    <w:p>
      <w:pPr>
        <w:pStyle w:val="Norma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The Judiciary;</w:t>
      </w:r>
    </w:p>
    <w:p>
      <w:pPr>
        <w:pStyle w:val="Norma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Inspectorate of Government; and</w:t>
      </w:r>
    </w:p>
    <w:p>
      <w:pPr>
        <w:pStyle w:val="Norma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Various votes benefiting from pensions and gratu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otals are as I read them earlier. That is schedule 1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for the supplementary expenditure in schedule 1A is given on page 6 of the report for those various votes that I mentioned. Pages 7, 8, 9 and 10 give the justification for each of these expenditure vo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ith your permission, I beg to proceed to page 12 of the report to present the summary of recurrent expenditure for schedule 1B. I beg that I am allowed to proceed with this because Members can assess the other detai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If the report is there, they can read it. Did you upload it on their iPad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GOLOOBI: </w:t>
      </w:r>
      <w:r>
        <w:rPr>
          <w:rFonts w:cs="Times New Roman" w:ascii="Times New Roman" w:hAnsi="Times New Roman"/>
          <w:lang w:val="en-GB"/>
        </w:rPr>
        <w:t>I believe so.</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 </w:t>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They can read i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GOLOOBI: </w:t>
      </w:r>
      <w:r>
        <w:rPr>
          <w:rFonts w:cs="Times New Roman" w:ascii="Times New Roman" w:hAnsi="Times New Roman"/>
          <w:lang w:val="en-GB"/>
        </w:rPr>
        <w:t>Thank you, Madam Speaker. On page 12 of the report, we present a table summarising the various sectors’ supplementary requests and the totals. The total supplementary request for recurrent expenditure under schedule 1B is Shs 102.524 billion. The supplementary expenditure development request in this same schedule is Shs 146.615 billion. The overall supplementary amounts to Shs 249.139 bill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Under statutory, we only have the Judiciary with Shs 2.8 billion. Page 11 presents the narrative of the justification for each of these votes that received money. I now proceed to page 16 to present the committee’s general observations and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1. </w:t>
        <w:tab/>
        <w:t>The committee notes that from the overall submission of Shs 1,041,130,999,244 for supplementary expenditure under schedule 1 for financial year 2015/16, only Shs717,169,571,523 qualifies within the provisions of section 25 of the Public Finance Management (Amendment) Act, 2015. Section 25 sets a ceiling of three per cent of the total approved budget as the allowable supplementary expenditure limit to which Government can spend and report within four months to Parliament, which they have don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2. </w:t>
        <w:tab/>
        <w:t>A total of Shs 156,368,561,294 is over and above the three per cent in the Government supplementary expenditure request under schedule 1 of financial year 2015/16. This is what requires prior approval of Parliament before expenditure can be legally authorise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3. </w:t>
        <w:tab/>
        <w:t>The Government has requested Parliament to take note of the statutory revision totalling to Shs 167,592,866,427 as presented under schedule 1 for financial year 2015/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able 5 presents a summary of supplementary schedule 1 for financial year 2015/16 of amounts recommended for approval. In this table, we attempt to show you the votes that benefit from that threshold of three per cent, which go up to page 17. All those votes have benefitted from the money equivalent to three per cent of the total approved budg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eyond page 17, we present other votes that are now requesting for resources which go beyond the three per cent. Those votes include: </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Ministry of Energy and Mineral Development; </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The Uganda Cancer Institut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The National Agricultural Research Organisation;</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The Uganda Police Forc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Justice and Constitutional Affairs;</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inistry of Local Government;</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The Judiciary; </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Inspectorate of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are also various votes, which we have outlined this time under pensions and gratu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schedule 1B, under statutory we have the Judiciary again, the Parliamentary Commission, and pensions and gratuity for various votes, which we have presented in the annex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commend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recommends that Parliament approves a total of Shs 873,538,132,817 for appropriation and Shs 167,592,866,427 statutory revision under schedule 1 for financial year 2015/2016 as detailed in table 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able 6 does not defer at all from the table I have just presented except that it is more comprehensive for purposes of appropriation. So, it is now properly laid out. As you will note, after page 20 we have presented various annexure of information that had been compressed in the main tables. Annex 4, for example, presents the supplementary budget for wage with numerous votes, which continue to the next page. On the next page we have the wage supplementary again for various votes and a supplementary budget for pension and gratuity. Very many votes are being included under that. We also have the supplementary budget for foreign service allowance plus the various votes of the various foreign service missions; they have all been given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upplementary funding for loss of poundage and again for various missions is given there with various vote codes. Madam Speaker,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Thank you very much, honourable member. Are there any comments? If there are no comment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 xml:space="preserve">MS CECILIA OGWAL (FDC, Woman Representative, Dokolo): </w:t>
      </w:r>
      <w:r>
        <w:rPr>
          <w:rFonts w:cs="Times New Roman" w:ascii="Times New Roman" w:hAnsi="Times New Roman"/>
          <w:lang w:val="en-GB"/>
        </w:rPr>
        <w:t xml:space="preserve">Madam Speaker, in the spirit of reconciliation and compromise, I spoke to the stakeholders - the Minister of Finance and others – and told them that I am not presenting a minority report but that I would, at an appropriate time, be able to highlight areas where I feel Parliament should address their minds to.  I have decided to spare them.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Thank you very much, honourable memb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 xml:space="preserve">COL (RTD) FRED MWESIGYE: (NRM, Nyabushozi County, Kiruhura): </w:t>
      </w:r>
      <w:r>
        <w:rPr>
          <w:rFonts w:cs="Times New Roman" w:ascii="Times New Roman" w:hAnsi="Times New Roman"/>
          <w:lang w:val="en-GB"/>
        </w:rPr>
        <w:t xml:space="preserve">I would like to appreciate the spirit hon. Cecilia Ogwal has exhibited, but I also appeal to Government to take caution and be serious. This </w:t>
      </w:r>
      <w:r>
        <w:rPr>
          <w:rFonts w:cs="Times New Roman" w:ascii="Times New Roman" w:hAnsi="Times New Roman"/>
          <w:i/>
          <w:lang w:val="en-GB"/>
        </w:rPr>
        <w:t>ping-pong</w:t>
      </w:r>
      <w:r>
        <w:rPr>
          <w:rFonts w:cs="Times New Roman" w:ascii="Times New Roman" w:hAnsi="Times New Roman"/>
          <w:lang w:val="en-GB"/>
        </w:rPr>
        <w:t xml:space="preserve"> in Parliament when they have some valid issues which should have been taken care of should be appreciated and taken seriously. That is why I appreciate hon. Cecilia Ogwal for that spirit of reconciliation. Thank you very much.</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MR NATHAN NANDALA-MAFABI (FDC, Budadiri County West, Sironko):</w:t>
      </w:r>
      <w:r>
        <w:rPr>
          <w:rFonts w:cs="Times New Roman" w:ascii="Times New Roman" w:hAnsi="Times New Roman"/>
          <w:lang w:val="en-GB"/>
        </w:rPr>
        <w:t xml:space="preserve"> Thank you very much, Madam Speaker. Reconciliation is good but when you reconcile today and tomorrow somebody repeats what you reconciled upon, then it stops being reconcili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e have been talking about re-allocation of resources. When we give a ministry or any department money to spend on an activity and we re-allocate, it means that department or ministry will not do the activity we told them to do. We are re-allocating Shs 720 billion, for example, which is 69 per cent and you are suppressing. Supposing it was for the construction of a road to Kisoro or somewhere else- It is not good. You supress the construction of the road, you suppress the budget for food, drugs, education and you are saying that is good? That is not good budgeting because supressing the budget by 69 per cent is quite danger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budget process should not be about us coming to talk and then we go away and after tomorrow, you do suppressions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MUSASIZI: </w:t>
      </w:r>
      <w:r>
        <w:rPr>
          <w:rFonts w:cs="Times New Roman" w:ascii="Times New Roman" w:hAnsi="Times New Roman"/>
          <w:lang w:val="en-GB"/>
        </w:rPr>
        <w:t xml:space="preserve">Thank you, hon. Nandala-Mafabi, for giving way. The suppression of 69 per cent is not on the total budget. It is suppression of the entire supplementary request. So, of the Shs 883 billion, 69 per cent is financed by suppression. That is the information that I want to give him.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y brother, I have been around for long and I know what I am saying. I am an accountant like you and an economist. They are not getting other resources; these are resources meant for certain activities from which they are pooling to do the suppression. I am not saying anything contrary but I know you will learn from now. Therefore - (</w:t>
      </w:r>
      <w:r>
        <w:rPr>
          <w:rFonts w:cs="Times New Roman" w:ascii="Times New Roman" w:hAnsi="Times New Roman"/>
          <w:i/>
          <w:lang w:val="en-GB"/>
        </w:rPr>
        <w:t>Interjection</w:t>
      </w:r>
      <w:r>
        <w:rPr>
          <w:rFonts w:cs="Times New Roman" w:ascii="Times New Roman" w:hAnsi="Times New Roman"/>
          <w:lang w:val="en-GB"/>
        </w:rPr>
        <w:t xml:space="preserve">) – No, he is my younger brother. This suppression is where we are going wro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other point I would like to raise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DR BARYOMUNSI: </w:t>
      </w:r>
      <w:r>
        <w:rPr>
          <w:rFonts w:cs="Times New Roman" w:ascii="Times New Roman" w:hAnsi="Times New Roman"/>
          <w:lang w:val="en-GB"/>
        </w:rPr>
        <w:t>Thank you very much, hon. Nandala-Mafabi, for yielding the Floor. You have said that suppression is wrong; are you trying to say that if we budget for construction of a road, for instance, and an epidemic strikes part of the country, we cannot – (</w:t>
      </w:r>
      <w:r>
        <w:rPr>
          <w:rFonts w:cs="Times New Roman" w:ascii="Times New Roman" w:hAnsi="Times New Roman"/>
          <w:i/>
          <w:lang w:val="en-GB"/>
        </w:rPr>
        <w:t>Interjection</w:t>
      </w:r>
      <w:r>
        <w:rPr>
          <w:rFonts w:cs="Times New Roman" w:ascii="Times New Roman" w:hAnsi="Times New Roman"/>
          <w:lang w:val="en-GB"/>
        </w:rPr>
        <w:t>) – Well, I am a medical doctor and I will tell you that epidemics exist. Are you saying that in such a situation, it would be wrong to re-allocate money from an activity to manage an epidemic so that you can save lives of people? Is that what you are telling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 xml:space="preserve">Thank you very much. Dr Baryomunsi, I know you are the Minister of State for Health but I hope you know that we have got a contingencies fund. Are you not aware of it? What are you doing in Cabinet? That is where you should place money for emergenc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 suppression we are talking about is in this instance where you take Shs 6 billion to West Nile  because of drought and yet even in Teso and Karamoja people died. Why did the Shs 6 billion go to only West Nile while people die in Karamoja? In Sironko too there was drought; why did the money go to one place? Why didn’t you take it everywhere? You suppress money to save for classified expenditure, but how do you have classified expenditure for one area?</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Madam Speaker, my contention in this case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CECILIA OGWAL: </w:t>
      </w:r>
      <w:r>
        <w:rPr>
          <w:rFonts w:cs="Times New Roman" w:ascii="Times New Roman" w:hAnsi="Times New Roman"/>
          <w:lang w:val="en-GB"/>
        </w:rPr>
        <w:t xml:space="preserve">Thank you for giving way. The concern of Parliament should be to know from which sector money has been removed, how much, and to which sector it has been taken. It is important so that we can trail this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at is why yesterday, I insisted that one of the reasons I disagreed with the issue of re-allocation was because we did not even have evidence of the technical accounting officers agreeing on that re-allocation. It is important that they agree and say, “I am giving you, Shs 2 billion, because I know this is how I am going to bridge my gap.” However, there is no evidence. There should have been a letter written by the Attorney-General or somebody; I have not been able to see it. Probably, I will have to take it to some lawyer to help us understand it – </w:t>
      </w:r>
      <w:r>
        <w:rPr>
          <w:rFonts w:cs="Times New Roman" w:ascii="Times New Roman" w:hAnsi="Times New Roman"/>
          <w:i/>
          <w:lang w:val="en-GB"/>
        </w:rPr>
        <w:t>(Interjection)</w:t>
      </w:r>
      <w:r>
        <w:rPr>
          <w:rFonts w:cs="Times New Roman" w:ascii="Times New Roman" w:hAnsi="Times New Roman"/>
          <w:lang w:val="en-GB"/>
        </w:rPr>
        <w:t xml:space="preserve"> – Please, I do not need i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Madam Speaker, it is very important that Parliament addresses its mind to why some ministries or sectors will continue to perform poorly. We pass budgets here after we have understood the figures. However, the moment we disperse as Parliament, they go and sit down and start re-allocating. Now that they know we have been very emotional about health, they come and say, “Maternal health is a high priority; let us go for hepatitis B and we get the money”, and then they sit down and start re-alloca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 law is not sufficient, we need to amend the law and make sure we completely stop the transfer of resources from one sector to another so that a sector must budget for money and be able to show its value by utilising that money. I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Speaker, the suppression we are interested in - The money was not even for epidemics, as Dr Baryomunsi said. It was spent on different things; for example, Shs 3 billion went to defending a case in the International Criminal Court and there is no evidence to show how that amount was arrived at and how it was account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hs 7,900,000,000 was sent to the Ministry of Education, Science, Technology and Sports to train science and technology students for PhDs and masters. However, from the list, they only trained in arts and the cost is higher than normal for a student per year. We have people studying for masters and they pay about Shs 5 million per year but here, they claim it was Shs 12.5 million per year. Why is Government expenditure more expensive than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hat is more annoying is the State House scholarships and medical treatment, instead of putting medicines in Mulago. I would like to know from those who benefit how they get medicines from State House. They should tell us so that any villager can know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SSEWUNGU: </w:t>
      </w:r>
      <w:r>
        <w:rPr>
          <w:rFonts w:cs="Times New Roman" w:ascii="Times New Roman" w:hAnsi="Times New Roman"/>
          <w:lang w:val="en-GB"/>
        </w:rPr>
        <w:t>Thank you, hon. Nandala-Mafabi, for giving way. The Committee on Education stopped State House sponsorship three years ago. Let this go on record. We do not have it in our policy statement. That is the information I would like to give. Therefore, whoever is talking about State House sponsorship as supplementary is misleading this House. It is on record in this Hous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I thought that was a settled issue. Please, complet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Speaker, we are raising this because we need to know how people can access State House scholarships and medical treatment. First of all, there are so many guards before one can enter State House; how do they get in? Is it the children of the ministers? Hon. Bahati, is it your son? How do people get medical don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is a serious matter. We need the President to clearly tell us that people who apply for scholarships and medical assistance are of a certain nature; otherwise, medicines should be in Mulago for everybody. As for education, if we need it to improve, we should take money to Makerere, IUIU and other institutions so that everybody benef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classified expenditure of Shs 70 billion in State House is also very dangerous. How do you have classified expenditure of Shs 70 billion – Shs 50 billion for State House and Shs 10 billion for Office of the President? What is this classified expenditure? Is it the money he used during campaigns? If it is money for campaigns, then it is not classified; just state that it is “election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at committee level, I am going to raise some objections on some issues. As much as </w:t>
      </w:r>
      <w:r>
        <w:rPr>
          <w:rFonts w:cs="Times New Roman" w:ascii="Times New Roman" w:hAnsi="Times New Roman"/>
          <w:i/>
          <w:lang w:val="en-GB"/>
        </w:rPr>
        <w:t xml:space="preserve">Mama </w:t>
      </w:r>
      <w:r>
        <w:rPr>
          <w:rFonts w:cs="Times New Roman" w:ascii="Times New Roman" w:hAnsi="Times New Roman"/>
          <w:lang w:val="en-GB"/>
        </w:rPr>
        <w:t>Cecilia Ogwal has forgiven them, I need answers. If you give me answers, I will keep quiet but without answers, I will raise objections to this classified expenditure of the Office of the President and State House, State House scholarships and medical care, students at higher institutions studying sciences and yet it is arts and many more issues. I will raise them unless I get answers from the minis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there being no other comments, the question is that the House do dissolve into a committee of supp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ITTEE OF SUPPLY</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UPPLEMENTARY EXPENDITURE UNDER SCHEDULE 1 OF FINANCIAL YEAR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 - Office of the Presid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the question is that a total sum of Shs 13,664,000,000 be provided as supplementary recurrent expenditure for financial year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I could be wrong but what I see here is Shs 8.66 billion from the committee – (</w:t>
      </w:r>
      <w:r>
        <w:rPr>
          <w:rFonts w:cs="Times New Roman" w:ascii="Times New Roman" w:hAnsi="Times New Roman"/>
          <w:i/>
          <w:lang w:val="en-GB"/>
        </w:rPr>
        <w:t>Interjection</w:t>
      </w:r>
      <w:r>
        <w:rPr>
          <w:rFonts w:cs="Times New Roman" w:ascii="Times New Roman" w:hAnsi="Times New Roman"/>
          <w:lang w:val="en-GB"/>
        </w:rPr>
        <w:t xml:space="preserve">) - Where is the summation because I have schedule 1, section A. Let us first reconcile the records because this one has Shs 8.664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LUGOLOOBI: </w:t>
      </w:r>
      <w:r>
        <w:rPr>
          <w:rFonts w:cs="Times New Roman" w:ascii="Times New Roman" w:hAnsi="Times New Roman"/>
          <w:bCs/>
          <w:lang w:val="en-GB"/>
        </w:rPr>
        <w:t>Do you have your iPad?</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NANDALA-MAFABI: </w:t>
      </w:r>
      <w:r>
        <w:rPr>
          <w:rFonts w:cs="Times New Roman" w:ascii="Times New Roman" w:hAnsi="Times New Roman"/>
          <w:bCs/>
          <w:lang w:val="en-GB"/>
        </w:rPr>
        <w:t>My iPad got spoiled and that is why I have a hardcopy. (</w:t>
      </w:r>
      <w:r>
        <w:rPr>
          <w:rFonts w:cs="Times New Roman" w:ascii="Times New Roman" w:hAnsi="Times New Roman"/>
          <w:bCs/>
          <w:i/>
          <w:lang w:val="en-GB"/>
        </w:rPr>
        <w:t>Laughter</w:t>
      </w:r>
      <w:r>
        <w:rPr>
          <w:rFonts w:cs="Times New Roman" w:ascii="Times New Roman" w:hAnsi="Times New Roman"/>
          <w:bCs/>
          <w:lang w:val="en-GB"/>
        </w:rPr>
        <w:t>)</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LUGOLOOBI: </w:t>
      </w:r>
      <w:r>
        <w:rPr>
          <w:rFonts w:cs="Times New Roman" w:ascii="Times New Roman" w:hAnsi="Times New Roman"/>
          <w:bCs/>
          <w:lang w:val="en-GB"/>
        </w:rPr>
        <w:t>You have a higher version for dimensions; we have a version for appropriation which sums up the figures according to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THE CHAIRPERSON: </w:t>
      </w:r>
      <w:r>
        <w:rPr>
          <w:rFonts w:cs="Times New Roman" w:ascii="Times New Roman" w:hAnsi="Times New Roman"/>
          <w:bCs/>
          <w:lang w:val="en-GB"/>
        </w:rPr>
        <w:t>I put the question that a total sum of Shs 13,664,000,000 be provided as supplementary recurrent expenditure for financial year 2015/16.</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Vote 2 - State Hous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THE CHAIRPERSON: </w:t>
      </w:r>
      <w:r>
        <w:rPr>
          <w:rFonts w:cs="Times New Roman" w:ascii="Times New Roman" w:hAnsi="Times New Roman"/>
          <w:bCs/>
          <w:lang w:val="en-GB"/>
        </w:rPr>
        <w:t xml:space="preserve">The question is that a total sum of Shs 61,491,877,551 be provided for as supplementary recurrent expenditure for financial year 2015/2016.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NANDALA-MAFABI: </w:t>
      </w:r>
      <w:r>
        <w:rPr>
          <w:rFonts w:cs="Times New Roman" w:ascii="Times New Roman" w:hAnsi="Times New Roman"/>
          <w:bCs/>
          <w:lang w:val="en-GB"/>
        </w:rPr>
        <w:t>Madam Chairperson, before we continue, can we know those who benefited from the Shs 66 billion we are going to pass? The chairperson never gave us the list. The figure we have is Shs 21 billion, but it has increased to Shs 66 billion. Can we know what it is so that we can reconcile with the schedule?</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LUGOLOOBI: </w:t>
      </w:r>
      <w:r>
        <w:rPr>
          <w:rFonts w:cs="Times New Roman" w:ascii="Times New Roman" w:hAnsi="Times New Roman"/>
          <w:bCs/>
          <w:lang w:val="en-GB"/>
        </w:rPr>
        <w:t>The detail, which I mentioned and did not elaborate, is where the information is and it is combining both schedules 1A and 1B. Under schedule 1A, there was money provided for State House to cater for budget shortfalls that arose out of the increased activity levels during the financial year; for example, travel inland, travel abroad, classified expenditure and donations through training, aircraft insurance and dollar rate fluctuations, which affected several contracts under State House.</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Schedule 1B is classified expenditure intended to cover budgetary shortfalls arising out of increased activity levels in State House.</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THE CHAIRPERSON: </w:t>
      </w:r>
      <w:r>
        <w:rPr>
          <w:rFonts w:cs="Times New Roman" w:ascii="Times New Roman" w:hAnsi="Times New Roman"/>
          <w:bCs/>
          <w:lang w:val="en-GB"/>
        </w:rPr>
        <w:t xml:space="preserve">Honourable members, I now put the question that Shs 61,491,877,551 be provided for as supplementary or recurrent expenditure for financial year 2015/16.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Vote 3 - Office of the Prime Minister</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THE CHAIRPERSON: </w:t>
      </w:r>
      <w:r>
        <w:rPr>
          <w:rFonts w:cs="Times New Roman" w:ascii="Times New Roman" w:hAnsi="Times New Roman"/>
          <w:bCs/>
          <w:lang w:val="en-GB"/>
        </w:rPr>
        <w:t>I put the question that a total sum of Shs 5,335,224,870 be provided for as supplementary recurrent expenditure for financial year 2015/2016.</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Vote 4 - Ministry of Defenc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THE CHAIRPERSON: </w:t>
      </w:r>
      <w:r>
        <w:rPr>
          <w:rFonts w:cs="Times New Roman" w:ascii="Times New Roman" w:hAnsi="Times New Roman"/>
          <w:bCs/>
          <w:lang w:val="en-GB"/>
        </w:rPr>
        <w:t xml:space="preserve">Honourable members, the question is that a total sum of Shs 253 billion be provided for as supplementary recurrent expenditure for financial year 2015/2016.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NANDALA-MAFABI: </w:t>
      </w:r>
      <w:r>
        <w:rPr>
          <w:rFonts w:cs="Times New Roman" w:ascii="Times New Roman" w:hAnsi="Times New Roman"/>
          <w:bCs/>
          <w:lang w:val="en-GB"/>
        </w:rPr>
        <w:t>Madam Chairperson, we know we need defence and we approved Shs 1.7 trillion; what is this Shs 253 billion that they never foresaw that we now have to budget for under a supplementary? We need to understand.</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LUGOLOOBI: </w:t>
      </w:r>
      <w:r>
        <w:rPr>
          <w:rFonts w:cs="Times New Roman" w:ascii="Times New Roman" w:hAnsi="Times New Roman"/>
          <w:bCs/>
          <w:lang w:val="en-GB"/>
        </w:rPr>
        <w:t>The justification given here is that this money was provided for operational shortfalls including election security - remember we did not provide for it in the budget. It is to cater for shortfalls in wages, welfare, fuel, medical expenses and classified expenditure.</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NANDALA-MAFABI: </w:t>
      </w:r>
      <w:r>
        <w:rPr>
          <w:rFonts w:cs="Times New Roman" w:ascii="Times New Roman" w:hAnsi="Times New Roman"/>
          <w:bCs/>
          <w:lang w:val="en-GB"/>
        </w:rPr>
        <w:t>Madam Chairperson, elections were managed by the Electoral Commission and any budget for security was under the Electoral Commission; so what is thi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DR LULUME BAYIGGA: </w:t>
      </w:r>
      <w:r>
        <w:rPr>
          <w:rFonts w:cs="Times New Roman" w:ascii="Times New Roman" w:hAnsi="Times New Roman"/>
          <w:bCs/>
          <w:lang w:val="en-GB"/>
        </w:rPr>
        <w:t>Madam Chairperson, the chairman should have been in position to explain to us how wage shortfalls arise but he has not. That should be the basis for us to accept that kind of expenditur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BAHATI: </w:t>
      </w:r>
      <w:r>
        <w:rPr>
          <w:rFonts w:cs="Times New Roman" w:ascii="Times New Roman" w:hAnsi="Times New Roman"/>
          <w:bCs/>
          <w:lang w:val="en-GB"/>
        </w:rPr>
        <w:t>Madam Chairperson, there are a number of ways in which a shortfall in wage can arise. One of them is recruiting people in the middle of the financial year and another way is through promotions, which affects the increment of the wages, and that was the issue.</w:t>
      </w:r>
      <w:r>
        <w:rPr>
          <w:rFonts w:cs="Times New Roman" w:ascii="Times New Roman" w:hAnsi="Times New Roman"/>
          <w:b/>
          <w:bCs/>
          <w:lang w:val="en-GB"/>
        </w:rPr>
        <w:t xml:space="preserve">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It is not true that all security budgets for elections were under the Electoral Commission. What we catered for under the Electoral Commission was a limited amount of money to cater for just half the security. However, the real security budget was under the ministries of defence and security. We are glad, as Ugandans, that despite the differences and a few cases that happened, at least on average there was peace during the election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S CECILIA OGWAL: </w:t>
      </w:r>
      <w:r>
        <w:rPr>
          <w:rFonts w:cs="Times New Roman" w:ascii="Times New Roman" w:hAnsi="Times New Roman"/>
          <w:bCs/>
          <w:lang w:val="en-GB"/>
        </w:rPr>
        <w:t>Madam Chairperson, the minister has spoilt his case because what he is telling us are foreseeable expenditures. The supplementary is for emergencies and unforeseen expenditures. When you talk about recruitment, what is unforeseen and what is an emergency in promotions? How do you justify that promotions and recruitment are emergencies? Whatever was an emergency was properly planned for. Recruitment of the policemen, the constables and the crime preventers was all provided for by this House. What was that emergency that was unforeseen?</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BAHATI: </w:t>
      </w:r>
      <w:r>
        <w:rPr>
          <w:rFonts w:cs="Times New Roman" w:ascii="Times New Roman" w:hAnsi="Times New Roman"/>
          <w:bCs/>
          <w:lang w:val="en-GB"/>
        </w:rPr>
        <w:t>Madam Chairperson, we need to clear this concept of supplementary so that everybody understands from the law how we defined it. Not all unforeseen circumstances are emergencies and yet emergencies are part of unforeseen circumstances. I will give an example; if you retire in the middle of the year, how would Parliament have known that you are going to retire?</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R BAYIGGA: </w:t>
      </w:r>
      <w:r>
        <w:rPr>
          <w:rFonts w:cs="Times New Roman" w:ascii="Times New Roman" w:hAnsi="Times New Roman"/>
          <w:bCs/>
          <w:lang w:val="en-GB"/>
        </w:rPr>
        <w:t xml:space="preserve">Madam Chairperson, the minister is spoiling the case further. Is he oblivious of how many people have not got their retirement benefits? Do you mean there was something new that created an emergency that people needed retirement benefits this time? Madam Chairperson, that is a li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SSEWUNGU: </w:t>
      </w:r>
      <w:r>
        <w:rPr>
          <w:rFonts w:cs="Times New Roman" w:ascii="Times New Roman" w:hAnsi="Times New Roman"/>
          <w:bCs/>
          <w:lang w:val="en-GB"/>
        </w:rPr>
        <w:t>Thank you, Madam Chairperson. I see the minister and chairman losing their tone a bit but let us continue with this clarification. I would like to assure you that most of these security officers out there are complaining about an increment, depending on their ranks. Some have served for more than three years and their salaries have never been increased according to their ranks. How does this happen during campaign tim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Secondly, Madam Chairperson, we all have constituencies; I did not see soldiers in some constituencies but they were in particular areas. Indeed, honourable minister, you have stated that there are limited funds. If they are limited, then you cannot go for Shs 60 billion yet when you brought the policy statement, you asked for Shs 1.2 trillion and those were some of the issues that were raised in the committe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I attended a meeting of the Committee on Defence </w:t>
      </w:r>
      <w:r>
        <w:rPr>
          <w:rFonts w:cs="Times New Roman" w:ascii="Times New Roman" w:hAnsi="Times New Roman"/>
          <w:lang w:val="en-GB"/>
        </w:rPr>
        <w:t>and Internal Affairs one day and those are the reasons that they raised and now you are coming for a supplementary. Be fair to yourselves and do not cheat yourselves as you cheat others. Let us go for the right funds before we release them. I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a total sum of Shs 253 billion be provided for as supplementary recurrent expenditure for </w:t>
      </w:r>
      <w:r>
        <w:rPr>
          <w:rFonts w:cs="Times New Roman" w:ascii="Times New Roman" w:hAnsi="Times New Roman"/>
          <w:bCs/>
          <w:lang w:val="en-GB"/>
        </w:rPr>
        <w:t>financial year 2015/2016.</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Vote 7 - Ministry of Justice and Constitutional Affairs</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I put the question that a total sum of Shs 20,160,962,164 be provided for as supplementary recurrent expenditure for the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Vote 8 - Ministry of Finance, Planning and Economic Development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ut the question that a total sum of Shs 6,159,874,638 be provided for as supplementary recurrent expenditure for financial year 2015/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Vote 11- Ministry of Local Government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ut the question that a total sum of Shs 22,800,000,000 be provided for as supplementary development expenditure for financial year 2015/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Vote 12- Ministry of Lands, Housing and Urban Development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ut the question that a total sum of Shs 99,930,000 be provided for as supplementary recurrent expenditure for financial year 2015/2016.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Question put and agreed to.</w:t>
      </w:r>
      <w:r>
        <w:rPr>
          <w:rFonts w:cs="Times New Roman" w:ascii="Times New Roman" w:hAnsi="Times New Roman"/>
          <w:b/>
          <w:i/>
          <w:lang w:val="en-GB"/>
        </w:rPr>
        <w:t>)</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Vote 13 - Ministry of Education, Science, Technology and Sports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the question is that Shs 115,535,965,189 be provided for as supplementary development expenditure for the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 xml:space="preserve">Madam Chairperson, there is Shs 7,909,000,000, which was supposed to train students of science and technology. However, these are students studying arts in Uganda Management Institute (UMI) </w:t>
      </w:r>
      <w:r>
        <w:rPr>
          <w:rFonts w:cs="Times New Roman" w:ascii="Times New Roman" w:hAnsi="Times New Roman"/>
          <w:i/>
          <w:lang w:val="en-GB"/>
        </w:rPr>
        <w:t xml:space="preserve">– (Interjections) - </w:t>
      </w:r>
      <w:r>
        <w:rPr>
          <w:rFonts w:cs="Times New Roman" w:ascii="Times New Roman" w:hAnsi="Times New Roman"/>
          <w:lang w:val="en-GB"/>
        </w:rPr>
        <w:t>Yes, that was a programme for science and technology but they are studying arts. I would like us to remove Shs 7,909,000,000 because it is not in the right secto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Can the Minister for Education enlighten us on this issu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AJ (RTD) ALUPO: </w:t>
      </w:r>
      <w:r>
        <w:rPr>
          <w:rFonts w:cs="Times New Roman" w:ascii="Times New Roman" w:hAnsi="Times New Roman"/>
          <w:lang w:val="en-GB"/>
        </w:rPr>
        <w:t>I would like to thank the chairperson of the Budget Committee and also thank hon. Nandala-Mafabi for accepting that all the programmes that are offered under this project in other institutions of higher learning are science bas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ganda Management Institute is one of the beneficiary institutions for this project. The institute offers business programmes and that is why those students are there. There is no engineering or medicine in UMI. However, when the project was developed right from the start, the component of some training money for PhD and masters was factored into all the beneficiary institutions. It is therefore not a surprise and neither was it an error for those UMI students to be part of the program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I would like to persuade hon. Nandala-Mafabi to accept that we also need those students to continue training in those programmes offered at UMI because they matter in the world of work. I thank you.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now put the question that a total sum of Shs 115,535,965,189 be provided for as supplementary development expenditure for the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Vote 14 - Ministry of Health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the question is that a total sum of Shs 11 billion be provided for as supplementary recurrent expenditure for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CECILIA OGWAL: </w:t>
      </w:r>
      <w:r>
        <w:rPr>
          <w:rFonts w:cs="Times New Roman" w:ascii="Times New Roman" w:hAnsi="Times New Roman"/>
          <w:lang w:val="en-GB"/>
        </w:rPr>
        <w:t xml:space="preserve">Under this vote, there was also a request for hepatitis B and I do not know where it has disappeared. I do not know whether it is coming under a different </w:t>
      </w:r>
      <w:r>
        <w:rPr>
          <w:rFonts w:cs="Times New Roman" w:ascii="Times New Roman" w:hAnsi="Times New Roman"/>
          <w:i/>
          <w:lang w:val="en-GB"/>
        </w:rPr>
        <w:t>– (Interjections) -</w:t>
      </w:r>
      <w:r>
        <w:rPr>
          <w:rFonts w:cs="Times New Roman" w:ascii="Times New Roman" w:hAnsi="Times New Roman"/>
          <w:lang w:val="en-GB"/>
        </w:rPr>
        <w:t xml:space="preserve"> No, I am not campaigning for hon. Sarah Opendi. I just want to make sure that hepatitis B is catered for under this supplementary. It is only Shs 2 bill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I would like to correct the committee. The request for the Ministry of Health is Shs 11 billion and not Shs 13 billion because the Shs 2 billion for development has already been catered for in the fourth quarter. Therefore, the request to be approved is Shs 11 billion to cater for the kits because they have already secured the vaccin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EKANYA: </w:t>
      </w:r>
      <w:r>
        <w:rPr>
          <w:rFonts w:cs="Times New Roman" w:ascii="Times New Roman" w:hAnsi="Times New Roman"/>
          <w:lang w:val="en-GB"/>
        </w:rPr>
        <w:t xml:space="preserve">Madam Chairperson, this was a very serious matter in the committee because the vaccines are there. We discovered that officials from the Ministry of Health and National Medical Stores erred because they brought the vaccines but there was no money for kits. They also had specimens and needed money for investigation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Bahati, the figure that the committee had recommended is the true figure. We have specimens that have been collected over time that we need to investigate to find the prevalence of hepatiti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Is it Shs 11 billion? Honourable members, I put the question that the total sum of Shs 11 billion be provided for as supplementary recurrent expenditure for the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there was also the development expenditure for the Ministry of Health. The question is that a sum of Shs 2,430,921,097 be provided for as supplementary development expenditure for financial year 2015/2016.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 xml:space="preserve">The request from the Ministry of Health was to do with hepatitis B, which is the Shs 11 billion that we are providing. We have already provided Shs 10 billion and for this quarter, they are remaining with Shs 2.5 billion, which they are receiving next wee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that there was confusion on the figures that were submitted by the Minister for Health when she was trying to explain the Shs 2.5 billion, which is remaining in this quarter, and the Shs 11 billion which we are providing under the supplementary. I really beg that we amend that and adjust it to ze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and honourable colleagues, we cannot just provide fo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GOLOOBI: </w:t>
      </w:r>
      <w:r>
        <w:rPr>
          <w:rFonts w:cs="Times New Roman" w:ascii="Times New Roman" w:hAnsi="Times New Roman"/>
          <w:lang w:val="en-GB"/>
        </w:rPr>
        <w:t>Madam Chairperson, I have got the information; it actually came from the Ministry of Finance Planning and Economic Development. Development expenditure - a total of Shs 2.43 billion provided to cater for shortfalls on refund of VAT payments that were made by the contractor on JICA projects after completion and handover of rehabilitation of Hoima and Kabale hospitals and supply of medical equipment. This is already available in Schedule 1A.</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Madam Chairperson, with that clarification, it is now clear. I withdraw the previous stat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I now put the question that a total of Shs 2,430,921,097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5 - Ministry of Trade, Industry and Cooperat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ut the question that a total sum of Shs 5,055,709,862 be provided for as supplementary expenditure for financial year 2015/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7 - Ministry of Energy and Mineral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ourable members, I put the question that a total sum of Shs 76,422,529,920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center"/>
        <w:rPr/>
      </w:pPr>
      <w:r>
        <w:rPr>
          <w:rFonts w:cs="Times New Roman" w:ascii="Times New Roman" w:hAnsi="Times New Roman"/>
          <w:lang w:val="en-GB"/>
        </w:rPr>
        <w:t>(</w:t>
      </w: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ote 19 - Ministry of Water and Enviro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 xml:space="preserve">THE CHAIRPERSON: </w:t>
      </w:r>
      <w:r>
        <w:rPr>
          <w:rFonts w:cs="Times New Roman" w:ascii="Times New Roman" w:hAnsi="Times New Roman"/>
          <w:lang w:val="en-GB"/>
        </w:rPr>
        <w:t xml:space="preserve">I put the question that a total sum of Shs 1,559,922,915 be provided for as supplementary development expenditure for financial year 2015/2016. </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21 - East African Communit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ut the question that a total sum of Shs 7,230,000,000 be provided for as supplementary recurrent expenditure for financial year 2015/2016.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02 – The Electoral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Honourable members, I propose the question that the sum of Shs 47,155,974,000 be provided for as supplementary development expenditure for the financial year 2015/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Madam Chairperson</w:t>
      </w:r>
      <w:r>
        <w:rPr>
          <w:rFonts w:cs="Times New Roman" w:ascii="Times New Roman" w:hAnsi="Times New Roman"/>
          <w:b/>
          <w:lang w:val="en-GB"/>
        </w:rPr>
        <w:t xml:space="preserve">, </w:t>
      </w:r>
      <w:r>
        <w:rPr>
          <w:rFonts w:cs="Times New Roman" w:ascii="Times New Roman" w:hAnsi="Times New Roman"/>
          <w:lang w:val="en-GB"/>
        </w:rPr>
        <w:t>the Electoral Commission made the expenditure; I would like to find out whether the biometric voter verification machines, which could not tally and had no data information, were part of the equipment bought. Are they the ones, such that we know whether this is part of the nugatory expenditure which should make immediate interest for an investig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GOLOOBI: </w:t>
      </w:r>
      <w:r>
        <w:rPr>
          <w:rFonts w:cs="Times New Roman" w:ascii="Times New Roman" w:hAnsi="Times New Roman"/>
          <w:lang w:val="en-GB"/>
        </w:rPr>
        <w:t xml:space="preserve">Madam Chairperson, the justification is that this money was provided to the Electoral Commission to cater for shortfalls under the electronic results transmission system. </w:t>
      </w:r>
      <w:r>
        <w:rPr>
          <w:rFonts w:cs="Times New Roman" w:ascii="Times New Roman" w:hAnsi="Times New Roman"/>
          <w:i/>
          <w:lang w:val="en-GB"/>
        </w:rPr>
        <w:t>(Laughter)</w:t>
      </w:r>
      <w:r>
        <w:rPr>
          <w:rFonts w:cs="Times New Roman" w:ascii="Times New Roman" w:hAnsi="Times New Roman"/>
          <w:lang w:val="en-GB"/>
        </w:rPr>
        <w:t xml:space="preserve"> Kindly listen. This was after external partners pulled out at a critical stage, and it was to enable full payment for the procurement of the biometric voter verification syst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WIZERA: </w:t>
      </w:r>
      <w:r>
        <w:rPr>
          <w:rFonts w:cs="Times New Roman" w:ascii="Times New Roman" w:hAnsi="Times New Roman"/>
          <w:lang w:val="en-GB"/>
        </w:rPr>
        <w:t>Honourable members, we appreciate that they need the money but when I attended the meeting in the Budget Committee, they did not prove that this money was urgent. I beg, Members, that we consider it in the upcoming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LWANGA: </w:t>
      </w:r>
      <w:r>
        <w:rPr>
          <w:rFonts w:cs="Times New Roman" w:ascii="Times New Roman" w:hAnsi="Times New Roman"/>
          <w:lang w:val="en-GB"/>
        </w:rPr>
        <w:t>Thank you very much, hon. Kwizera. We are talking about a supplementary budget; so, the money is already spent. How are they going to wait for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I think this is one of the eye-openers. As we enter into the Tenth Parliament, the Auditor-General should take interest because this seems to be money which was eaten by a few people. I am sure that this is one of the first motions that we are going to move for quick investigations of the Electoral Commiss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Shs 47,155,974,000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14 - Uganda Cancer Institu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the question is that a total sum of Shs 494,431,694 be provided for as supplementary development expenditure for financial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Chairperson, the Uganda Cancer Institute should have more money. I would like to ask the Minister of Health - We need to get him more money. We can amend this supplementary for the cancer institute and even add Shs 10 billion because people are dying of cancer all over the country. If you went to Mulago Hospital, you would fall sick. Is this enough or did they supress you as they have been supressing other budget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DR BARYOMUNSI: </w:t>
      </w:r>
      <w:r>
        <w:rPr>
          <w:rFonts w:cs="Times New Roman" w:ascii="Times New Roman" w:hAnsi="Times New Roman"/>
          <w:lang w:val="en-GB"/>
        </w:rPr>
        <w:t xml:space="preserve">Thank you, Madam Chairperson and hon. Nandala-Mafabi. I would like to agree with hon. Nandala-Mafabi that we have a challenge of cancer. Actually, the trajectory is quite worrying; the prevalence and the burden of cancer are increasing. However, this supplementary request was to cover some VAT cost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ppeal I would make is that you support us in the coming budget because we have made provisions within the budget, where we want to support and fund cancer prevention and management services. The supplementary is to be expended between now and the end of the financial year. The appeal I would like to make is that you support us in the coming budget so that we can address the issue of cancer in this count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I put the question that a total sum of Shs 494,431,694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the minister is appealing to you to support him in the forthcoming budget. This was supplementa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BIREKERAAWO NSUBUGA: </w:t>
      </w:r>
      <w:r>
        <w:rPr>
          <w:rFonts w:cs="Times New Roman" w:ascii="Times New Roman" w:hAnsi="Times New Roman"/>
          <w:lang w:val="en-GB"/>
        </w:rPr>
        <w:t>Madam Chairperson, if you went to the Uganda Cancer Institute now and saw the people who are lying on the floor, you would not ask for that kind of money. I have taken interest in the cancer institute because I had patients there. If this Parliament was to move to the cancer institute and see how people are suffering, you cannot ask for that kind of money when people are sleeping on the flo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can I advise? There is a Bill before this House for the cancer institute which we shall debate and we see how to facilitate them. It is here with us and I have asked hon. Bitekyerezo to deal with it because we want that done before the Ninth Parliament clo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DR BARYOMUNSI: </w:t>
      </w:r>
      <w:r>
        <w:rPr>
          <w:rFonts w:cs="Times New Roman" w:ascii="Times New Roman" w:hAnsi="Times New Roman"/>
          <w:lang w:val="en-GB"/>
        </w:rPr>
        <w:t>Madam Chairperson, as the Ministry of Health and indeed Government, we are trying to transform Mulago into a centre of excellence and we have identified departments to start with; Uganda Cancer Institute is one of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few months ago, this Parliament approved a loan to support construction, provision of addition space and training of experts for the Uganda Cancer Institute. As you have said, there is a Bill before this House- the Uganda Cancer Institute Bill- which is intended to create autonomy for this institu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want to be methodical. We could ask for money in these two months but we do not also want to come back and find we have not spent the money. That is why our request is for you to let us move steadily to build the capacity of the cancer institute, and we have made provisions in the budget for the coming year. That is where we want you to support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do not want to work haphazardly and then fail to absorb the resources. What we put in the supplementary request was the VAT expenses which are outstanding. However, we have made provision in the budget and we would like the support of th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not sleeping; we are aware of the burden of cancer in this country and we call for support from Parliament to do the work with the Ministry of Health and decisively deal with the issue of cancer. We are aware of the burden, but we shall have to work with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Thank you very much. The health committee is reminded to quickly process those Bills and bring them before 13 M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17 - Uganda Tourism Bo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put the question that a total sum of Shs 1,500,000,000 be provided for as supplementary recurrent expenditure for financial year 2015/2016.</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41 - Uganda Revenue Authorit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I put the question that a total sum of Shs 9,940,000,000 be provided for as supplementary recurrent expenditure for the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42- National Agricultural Research Organis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I put the question that a total sum of Shs 15,000,000,000 be provided for as supplementary development expenditure for the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44- Uganda Police For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ourable members, I put the question that a total sum of Shs 24,000,000,00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ourable members, I put the question that a total sum of Shs 70,400,000,000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ote 152- National Agricultural Advisory Services (NAA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the question is that a total sum of Shs 6,000,000,000 be provided for as supplementary development expenditure for financial year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Chairperson, I want the minister to explain to me if drought was only in West Nile and no other part of Uganda so that only West Nile should benefit from the Shs 6 billion and not any other parts of the country. You must also come with the temperature measurements which you were us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SSEMPIJJA: </w:t>
      </w:r>
      <w:r>
        <w:rPr>
          <w:rFonts w:cs="Times New Roman" w:ascii="Times New Roman" w:hAnsi="Times New Roman"/>
          <w:lang w:val="en-GB"/>
        </w:rPr>
        <w:t xml:space="preserve">Madam Chairperson and members, the drought was in the whole of the northern region but in West Nile it was more severe. Instead of posho, they requested for hoes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CECILIA OGWAL: </w:t>
      </w:r>
      <w:r>
        <w:rPr>
          <w:rFonts w:cs="Times New Roman" w:ascii="Times New Roman" w:hAnsi="Times New Roman"/>
          <w:lang w:val="en-GB"/>
        </w:rPr>
        <w:t xml:space="preserve">Madam Chairperson, I think the minister is being unfair to the House because he is very aware, and I am sure he has the records, that people actually died in Karamoja and some parts of Teso during this drought. We have been asking for that justification.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y West Nile, which was less hit by the drought than Karamoja? You may think it is personal interest, but I do not come from Karamoja. Let us be realistic if we are really Ugandans. Why would you cater for less affected regions and you forget the one that is most hit with even people dying? Does it mean that it is not important to see a Karimojong dy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er should help explain because the people from West Nile and Karamoja are watching us. They are asking, how come you gave West Nile and forgot Karamoja and yet it is the same Government. Therefore, we have to find out what is actually happening. Can the minister help explai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Chairperson, we would not have a problem if the Shs 6 billion was going to cause rain in West Nile. What they did was to buy hoes, but how do we use these hoes? What was the purpose of hoes in the dry weather? These are the issues we are raising. Therefore, the minister should come and explain. Do hoes cover people during the hot sea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 xml:space="preserve">Madam Chairperson, as the committee has noted in their report, the Shs 6 billion was provided to NAADS for procurement of one million hoes for distribution to farmers in that region. We have made a provision, as you saw in the Budget Framework Paper, of close to Shs 50 billion to cover the entire country, making sure that we target three hoes per household.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sure that the Minister of Agriculture is noting the preference of the Members of Parliament. When this comes up, he should take into account that some of these regions should receive before others.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Chairperson, he has even made matters worse by saying that the plan is to give three hoes per family; so, it was not for the drought. He has said it started with West Nile and yet it is a supplementary. It was considered urgent for West Nile but not for Bugisu, Kigezi, Buganda or Busoga. This is being unfai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Chairperson, don’t you think we should put this aside for the time being until we approve the others. We must get the motive behind this; why, during the dry season, would one take hoes instead of rain. They are saying this plan was in the budget and yet we have to support it through a supplementary request. Why should we support something in the supplementary budget and yet it is in the budget? Why didn’t they wait for the budge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MR SSEMPIJJA: </w:t>
      </w:r>
      <w:r>
        <w:rPr>
          <w:rFonts w:cs="Times New Roman" w:ascii="Times New Roman" w:hAnsi="Times New Roman"/>
          <w:lang w:val="en-GB"/>
        </w:rPr>
        <w:t xml:space="preserve">Right now, the Office of the Prime Minister is handling the issues of Karamoja and Teso regions. In fact, they are ferrying seeds and other things and Members are aware of that. However, Madam Chairperson, we have just passed money that went to Bugisu Cooperative Union and Masaka Cooperative Union did not get. In that regar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MR NANDALA-MAFABI: </w:t>
      </w:r>
      <w:r>
        <w:rPr>
          <w:rFonts w:cs="Times New Roman" w:ascii="Times New Roman" w:hAnsi="Times New Roman"/>
          <w:lang w:val="en-GB"/>
        </w:rPr>
        <w:t xml:space="preserve">Madam Chairperson, I am the chairman of Bugisu Cooperative Union and he is for Masaka Cooperative Union. They lost nothing but we lost our resources. Therefore, when Government compensates for what they mismanaged, is it a crime? Is the minister in order to come and lament here that Bugisu Cooperative Union got money when he has abandoned his own Masaka Cooperative Union?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ourable members, the question is that a total sum of Shs 6,000,000,000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55 – Uganda Cotton Development Organis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the question is that a total sum of Shs 3,800,000,000 be provided for as supplementary recurrent expenditure for financial year 2015/201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CECILIA OGWAL: </w:t>
      </w:r>
      <w:r>
        <w:rPr>
          <w:rFonts w:cs="Times New Roman" w:ascii="Times New Roman" w:hAnsi="Times New Roman"/>
          <w:lang w:val="en-GB"/>
        </w:rPr>
        <w:t xml:space="preserve">Madam Chairperson, I think this House deserves further clarification on that matter because Cotton Development Organisation (CDO) got Shs 10 billion from the earlier supplementary. It was for building capacity for a private investo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w:t>
        <w:tab/>
        <w:t xml:space="preserve">request of today is very interesting and I would personally be very interested in it as a farmer. My reservation is on how CDO is managing the revenue it gets by selling these seeds. These seeds are not given to farmers for free. Even the local seeds of cotton are not given to farmers free of charg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okay that CDO might have imported some seeds. It is also okay that CDO might have spent some money in buying the see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tton Development Organisation gets money through the budgetary line, seed cotton and very many other avenues. What I am asking is: how much did CDO get by selling the imported seeds? If they got money, why did that revenue not go towards reducing the amount that is being asked from the taxpayer or the cotton farmer who is the poor of the poorest in Uganda? I would like to know why CDO cannot declare how much revenue was generated by selling the seeds and where that money is being kept. I also want to know why that money should not be used for paying for this import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members, we will go through the budget process very soon. I think there will be an opportunity to interrogate how CDO handled money. This one is about the supplementa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ut the question that a total sum of Shs 3,800,000,00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56 –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Honourable members, I put the question that a total sum of Shs 3,000,000,000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59 – External Security Organis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ourable members, I put the question that a total sum of Shs 2,000,000,00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210 – Uganda Mission in Washingt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I put the question that a total sum of Shs 145,614,15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212 – Uganda Mission in Kigal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I put the question that a total sum of Shs 279,218,07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225 – Uganda Mission in Berl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Honourable members, I put the question that a total sum of Shs 48,100,923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232 – Uganda Mission in Guangzh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I put the question that a total sum of Shs 450,973,687 be provided for as supplementary developm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tatutory Expendi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01 – Judici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UGOLOOBI:</w:t>
      </w:r>
      <w:r>
        <w:rPr>
          <w:rFonts w:cs="Times New Roman" w:ascii="Times New Roman" w:hAnsi="Times New Roman"/>
          <w:lang w:val="en-GB"/>
        </w:rPr>
        <w:t xml:space="preserve"> Madam Chairperson, I thought that before we go to statutory expenditure, we should deal with the various votes which we have presented in the annex. I do not know whether you have the annex with you. Annex 4 has several votes and it is going to be a fairly cumbersome exercise reading them all. It is a total of Shs 62 billion plus Shs 1.9 billion, but there are very many vo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 you are moving ahead of me. I wanted to deal with the Judiciary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LUGOLOOBI: </w:t>
      </w:r>
      <w:r>
        <w:rPr>
          <w:rFonts w:cs="Times New Roman" w:ascii="Times New Roman" w:hAnsi="Times New Roman"/>
          <w:lang w:val="en-GB"/>
        </w:rPr>
        <w:t>We had not completed appropriation</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y don’t we finish all the votes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now put the question that a total sum of Shs 7,800,000,000 be provided for as supplementary recurrent expenditure for financial year 2015/201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w:t>
      </w:r>
      <w:r>
        <w:rPr>
          <w:rFonts w:cs="Times New Roman" w:ascii="Times New Roman" w:hAnsi="Times New Roman"/>
          <w:i/>
          <w:lang w:val="en-GB"/>
        </w:rPr>
        <w:t>Question put and agreed to.</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 you are moving ahead of me. I wanted to deal with the Judiciary fir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LUGOLOOBI:</w:t>
      </w:r>
      <w:r>
        <w:rPr>
          <w:rFonts w:eastAsia="Calibri" w:cs="Times New Roman" w:ascii="Times New Roman" w:hAnsi="Times New Roman"/>
          <w:lang w:val="en-GB"/>
        </w:rPr>
        <w:t xml:space="preserve"> We had not completed appropri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y don’t we finish all the votes fir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LUGOLOOBI:</w:t>
      </w:r>
      <w:r>
        <w:rPr>
          <w:rFonts w:eastAsia="Calibri" w:cs="Times New Roman" w:ascii="Times New Roman" w:hAnsi="Times New Roman"/>
          <w:lang w:val="en-GB"/>
        </w:rPr>
        <w:t xml:space="preserve"> Even these are vo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now put the question that a total sum of Shs 7,800,000,000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Vote 103 – Inspectorate of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now put the question that a total sum of Shs 1,109,000,000 be provided for as supplementary recurrent expenditure for the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Vote 101 – Parliamentary Commiss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a total sum of Shs 66,555,138,122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For the Parliamentary Commission you are saying no? (</w:t>
      </w:r>
      <w:r>
        <w:rPr>
          <w:rFonts w:eastAsia="Calibri" w:cs="Times New Roman" w:ascii="Times New Roman" w:hAnsi="Times New Roman"/>
          <w:i/>
          <w:lang w:val="en-GB"/>
        </w:rPr>
        <w:t>Laughter</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Various</w:t>
      </w:r>
      <w:r>
        <w:rPr>
          <w:rFonts w:eastAsia="Calibri" w:cs="Times New Roman" w:ascii="Times New Roman" w:hAnsi="Times New Roman"/>
          <w:b/>
          <w:lang w:val="en-GB"/>
        </w:rPr>
        <w:t xml:space="preserve"> </w:t>
      </w:r>
      <w:r>
        <w:rPr>
          <w:rFonts w:eastAsia="Calibri" w:cs="Times New Roman" w:ascii="Times New Roman" w:hAnsi="Times New Roman"/>
          <w:lang w:val="en-GB"/>
        </w:rPr>
        <w:t>Votes - Wages Recurr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now put the question that a total sum of Shs 64,245,995,902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Various votes - Pension and Gratu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now put the question that a total sum of Shs 92,128,728,305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oreign Mission Services- Recurr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now put the question that a total sum of Shs 8,227,951,146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oss of Poundage and Various Missi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I put the question that a total sum of Shs 14,902,955,039 be provided for as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otal Supplementary Recurr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Honourable members, I now put the question that a total sum of Shs 512,287,414,305 be provided for as total supplementary recurr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otal Supplementary Developm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a total sum of Shs 361,250,718,502 be provided for as total supplementary development expenditure for financial year 2015/2016.</w:t>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Grand total supplementary, recurrent and developm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now put the question that a total sum of Shs 873,538,132,817 be provided for as grand total supplementary recurrent and development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otal Statutory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a total sum of Shs 167,592,866,427 be provided for as statutory expenditure for financial year 2015/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Grand total statutory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now put the question that a total sum of Shs 1,041,130,999,244 be provided for as grand total statutory expenditur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Where is this Shs 1 trillion coming from? Is it for development and recurrent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LUGOLOOBI:</w:t>
      </w:r>
      <w:r>
        <w:rPr>
          <w:rFonts w:eastAsia="Calibri" w:cs="Times New Roman" w:ascii="Times New Roman" w:hAnsi="Times New Roman"/>
          <w:lang w:val="en-GB"/>
        </w:rPr>
        <w:t xml:space="preserve"> It is combining everything: recurrent, development and statutory. It is actually the grand total of everything. It is grand supplementary expendi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So is the grand supplementary one trill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LUGOLOOBI:</w:t>
      </w:r>
      <w:r>
        <w:rPr>
          <w:rFonts w:eastAsia="Calibri" w:cs="Times New Roman" w:ascii="Times New Roman" w:hAnsi="Times New Roman"/>
          <w:lang w:val="en-GB"/>
        </w:rPr>
        <w:t xml:space="preserve"> Y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o that amend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THE HOUSE TO RESUME</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3</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Madam Chairperson, I beg to move that the House resumes and the Committee of Supply reports there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o the mo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House resumed, the Speaker presiding.)</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REPORT FROM THE COMMITTEE OF SUPPLY</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4.44</w:t>
      </w:r>
      <w:r>
        <w:rPr>
          <w:rFonts w:eastAsia="Calibri" w:cs="Times New Roman" w:ascii="Times New Roman" w:hAnsi="Times New Roman"/>
          <w:b/>
          <w:lang w:val="en-GB"/>
        </w:rPr>
        <w:t xml:space="preserve"> </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Madam Speaker, I beg to report that the Committee of Supply has considered the Supplementary Schedule 1 for Financial Year 2015/2016 and passed it with amendments. </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ADOPTION OF THE REPORT FROM THE COMMITTEE OF SUPPLY</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5</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Madam Speaker, I beg to move that the report from the Committee of Supply be adop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put the question to the mo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Report adopt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EKANYA:</w:t>
      </w:r>
      <w:r>
        <w:rPr>
          <w:rFonts w:eastAsia="Calibri" w:cs="Times New Roman" w:ascii="Times New Roman" w:hAnsi="Times New Roman"/>
          <w:lang w:val="en-GB"/>
        </w:rPr>
        <w:t xml:space="preserve"> Madam Speaker, it would not be proper to end this supplementary without thanking you and the Members. Some of the items in this budget were supposed to have a first call in next year’s budget. Some of the Members here may not be aware, but because of your good leadership, you managed to bring it forwar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would like to thank you, the cooperation of the Members and the Minister of Finance, Planning and Economic Development for ensuring that the issues that were supposed to make first call have now closed out the financial yea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ost importantly, the issue of pension that we have passed here is very critical to our elders in the village. We just hope that the Minister of Finance, Planning and Economic Development will expedite the process. We also expect this money to be released so that our sick elders can get this money within very few months before the end of the financial year. I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hope you have heard that all these things are very necessary and urgent. We want a commitment from you, honourable minister, that the needful will be done quick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Madam Speaker, I want to thank you for presiding over this House. I also want to thank the honourable colleagues for the cooperation, especially the Members of the Budget Committee. You have our commitment that we are going to move very swiftly. We also request Members that on Tuesday, when we receive a similar matter that is going to help in this issue, you will be able to cooperate as you have cooperated.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SECOND READING</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STAMP DUTY (AMENDMENT) BILL, 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6</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GENERAL DUTIES) (Mr Fred Omach):</w:t>
      </w:r>
      <w:r>
        <w:rPr>
          <w:rFonts w:eastAsia="Calibri" w:cs="Times New Roman" w:ascii="Times New Roman" w:hAnsi="Times New Roman"/>
          <w:lang w:val="en-GB"/>
        </w:rPr>
        <w:t xml:space="preserve"> Madam Speaker, I beg to move that the Bill entitled, “The Stamp Duty (Amendment) Bill, 2016.” be read for the second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s it seconded? Okay; it is seconded.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OMACH:</w:t>
      </w:r>
      <w:r>
        <w:rPr>
          <w:rFonts w:eastAsia="Calibri" w:cs="Times New Roman" w:ascii="Times New Roman" w:hAnsi="Times New Roman"/>
          <w:lang w:val="en-GB"/>
        </w:rPr>
        <w:t xml:space="preserve"> Madam Speaker, the object of this Bill is to amend Schedule 2 to the Stamp Duty Act, 2014 and Act 13 of 2014 to vary same duties charged on certain instruments under the A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7</w:t>
      </w:r>
    </w:p>
    <w:p>
      <w:pPr>
        <w:pStyle w:val="Normal"/>
        <w:spacing w:lineRule="auto" w:line="240" w:before="0" w:after="0"/>
        <w:jc w:val="both"/>
        <w:rPr/>
      </w:pPr>
      <w:r>
        <w:rPr>
          <w:rFonts w:eastAsia="Calibri" w:cs="Times New Roman" w:ascii="Times New Roman" w:hAnsi="Times New Roman"/>
          <w:b/>
          <w:lang w:val="en-GB"/>
        </w:rPr>
        <w:t>THE CHAIRPERSON OF THE COMMITTEE ON FINANCE, PLANNING AND ECONOMIC DEVELOPMENT</w:t>
      </w:r>
      <w:r>
        <w:rPr>
          <w:rFonts w:eastAsia="Calibri" w:cs="Times New Roman" w:ascii="Times New Roman" w:hAnsi="Times New Roman"/>
          <w:lang w:val="en-GB"/>
        </w:rPr>
        <w:t xml:space="preserve"> </w:t>
      </w:r>
      <w:r>
        <w:rPr>
          <w:rFonts w:eastAsia="Calibri" w:cs="Times New Roman" w:ascii="Times New Roman" w:hAnsi="Times New Roman"/>
          <w:b/>
          <w:lang w:val="en-GB"/>
        </w:rPr>
        <w:t>(Mr Anthony Okello):</w:t>
      </w:r>
      <w:r>
        <w:rPr>
          <w:rFonts w:eastAsia="Calibri" w:cs="Times New Roman" w:ascii="Times New Roman" w:hAnsi="Times New Roman"/>
          <w:lang w:val="en-GB"/>
        </w:rPr>
        <w:t xml:space="preserve"> Madam Speaker, this is a report of the Committee on Finance, Planning and Economic Development on the Stamp Duty (Amendment) Bill, 2016.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Stamp Duty (Amendment) Bill, 2016 was read for the first time on 10 March 2016 and referred to the Committee on Finance, Planning and Economic Development in accordance with rule 118 of the Rules of Procedure of Parlia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object of the Bill is here mentioned and stated by the honourable minister. The methods are here. Honourable members can read through. With your permission, Madam Speaker, allow me go to the observa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committee observed that: </w:t>
      </w:r>
    </w:p>
    <w:p>
      <w:pPr>
        <w:pStyle w:val="Normal"/>
        <w:numPr>
          <w:ilvl w:val="0"/>
          <w:numId w:val="9"/>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Increase of stamp duty from one per cent to two per cent charged on exchange of property is high. Analysis from the Parliamentary Budget Office indicates that GDP growth will decline by 0.2 per cent relative to current projections. As a result, household consumption will decline by 1.8 per cent leading to a decline in employment by 0.5 per cent. Resulting from the analysis, stamp duty should increase gradually from one per cent to 1.5 per cen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The increment may deter people from transferring properties, which will affect their ownership. This may negatively affect compliance and, therefore, the revenue anticipated to be collected from the increment may not be realized.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Section 28 of the Stamps Act, 2014 provides for stamp duty on transfers during the life time of the person transferring. The provisions of Section 28 mean that most of the transactions, which were previously not subject to stamp duty are now subject to stamp duty of one per cent of the total market value of the property or share, including where there is no change in beneficial ownership.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ome of such transactions are: Transfer of property from husband to wife and vice versa including a transfer from one spouse to joint partnership; the vesting of family property into a trust and </w:t>
      </w:r>
      <w:r>
        <w:rPr>
          <w:rFonts w:eastAsia="Calibri" w:cs="Times New Roman" w:ascii="Times New Roman" w:hAnsi="Times New Roman"/>
          <w:i/>
          <w:lang w:val="en-GB"/>
        </w:rPr>
        <w:t>vice versa</w:t>
      </w:r>
      <w:r>
        <w:rPr>
          <w:rFonts w:eastAsia="Calibri" w:cs="Times New Roman" w:ascii="Times New Roman" w:hAnsi="Times New Roman"/>
          <w:lang w:val="en-GB"/>
        </w:rPr>
        <w:t xml:space="preserve">; transfer of property or shares from beneficiaries to a trust and vice versa; transfer of property during divorce or dissolution of marriage; transfer of property or shares from parent to children or vice versa; and a gift made for no consider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Section 28 of the Stamp Duty Act, 2014 be amended and the provisions contained in subsection 35 of the repealed Stamps Act, 342 be reinstated as the current provisions are very disadvantageous to families that would like to enjoy joint ownership of family property bearing in mind that stamp duty is proposed to be increased from one per cent to two per cent in the Bill. The committee shall propose an amendment to this effe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Recommend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committee recommends that the Stamp Duty (Amendment) Bill, 2016 be passed into law subject to the proposed amend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allow me to lay on the Table the relevant documents to this report, the original copy of the report and the minutes of committee meetings that took place on 22 March</w:t>
      </w:r>
      <w:r>
        <w:rPr>
          <w:rFonts w:cs="Times New Roman" w:ascii="Times New Roman" w:hAnsi="Times New Roman"/>
        </w:rPr>
        <w:t xml:space="preserve"> 2016, 23 March 2016 and 30 March 2016, related to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opinion of the stakeholders, we have bio-light energy saving and electricity generating cook stoves and Civil Society Organisations Position Paper on tax revenue proposals for Financial Year 2016/2017. We also have the Uganda Manufacturers Association question paper on the proposed tax.  Madam Speaker, I beg to lay and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person and the Members of the Committee, we would like to thank you very much for the report. Are there any comment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WILFRED NIWAGABA (NRM, Ndorwa County East, Kabale):</w:t>
      </w:r>
      <w:r>
        <w:rPr>
          <w:rFonts w:cs="Times New Roman" w:ascii="Times New Roman" w:hAnsi="Times New Roman"/>
        </w:rPr>
        <w:t xml:space="preserve"> Thank you very much, Madam Speaker. I would also like to thank the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ime, the stamp duty has been increased from 0.5 per cent to one per cent. Increasing it from one per cent to two per cent is very dangerous because one, it is going to promote corruption. Anybody who is transferring property will definitely have to undervalue. Officers in Government in charge of evaluation will be compromised to undervalue so even the revenue the minister proposes to get will definitely not be 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t will be a disincentive in property transactions because either most people will buy and keep their properties instead of taking them for transfer or in terms of shares, you will see less activity on the shares exchange market or even in the companies reg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invite Members that we maintain the current position of one per cent because the two per cent will be a disincentive to the economic growth of this country and will also affect the poorest of the poor who intend to get property or buy shares.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did not comment on the proposal by the committee of 1.5 per cent. They thought that it should come from two per cent to –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1.5 per cent is still very high. Indeed, I am an advocate in practice and I know what it means. Any increment from one per cent will still bring problems in the economy. I, therefore, pray that we maintain the current position of one per cent as 1.5 per cent is also too high in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think what Government needed to inform us about is the intention of stamp duty because Government looks at it as a way of raising revenue. Instead of expanding the tax base, they are desperately looking for areas where they can conveniently collect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stamp duty, in itself it would not be a way of raising revenue. Stamp duty is raised as a result of contracts. For instance, if I bought land from hon. Bahati, what confers to me the right to own that property is the agreement between hon. Bahati an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people normally go ahead to transfer in order to avoid the risk of being deprived of their property. Therefore, for Government to look at this as one of the areas from which to raise revenue is very challe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we have been managing the tax regime in this country is what is causing problems. I would like to associate myself with submission of hon. Niwagaba and add that we may need to give the minister time to go and think outside the box as a way of expanding the tax b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85 per cent of the tax base in this country is within the central business area. The other parts of the country raise 15 per cent. What Government is doing is instead of expanding the tax base, it is always looking for a way of increasing the burden on the few people who keep contribu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when it came to conveyance of motor vehicles, people would sell these vehicles with blank transfer forms and that took a long time for them to get on the system. Similarly, when stamp duty is raised in such a way, people will sell their property and give blank transfers, which will never be effected. In effect, the revenue that Government expects to get out of this stamp duty will actually drop; it will not be as ex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saying that I support the position of hon. Niwagaba. Moreover, the committee is simply afraid to come out boldly and say that they are opposed to this because it will appear like they are opposing Government’s attempt to raise revenue. Let Government think outside the box and come up with better ways of raising revenue instead of this proposed avenu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Madam Speaker. I would like to thank the committee for the work that they have done and I support the 1.5 per cen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country and as Members of Parliament, we need to support the drive to broaden the tax base. This country has largely been relying on import duty and customs taxes. We need to broaden domestic taxes. Moreover, it is a good culture for the propertied class to be benevolent and think for the have n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regime of indirect taxes, you made a lot of small people to pay a lot of taxes. The intention of progressive tax is to make the haves contribute to the national coffers on behalf of the have nots. It is, therefore, a good culture for the propertied class to start paying taxes. I think this is a good culture and as Members of Parliament, even if some of us are propertied, we must be the ones supporting the culture of paying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need to support the culture of paying taxes. We need to support direct taxes and if we are the ones to resist that culture, it will be very unfortunate as we shall continue the culture of indirect taxes and relying on customs duties only. In fact, I would like to hear of more taxes on land – </w:t>
      </w:r>
      <w:r>
        <w:rPr>
          <w:rFonts w:cs="Times New Roman" w:ascii="Times New Roman" w:hAnsi="Times New Roman"/>
          <w:i/>
        </w:rPr>
        <w:t>(Interruption)-</w:t>
      </w:r>
      <w:r>
        <w:rPr>
          <w:rFonts w:cs="Times New Roman" w:ascii="Times New Roman" w:hAnsi="Times New Roman"/>
        </w:rPr>
        <w:t xml:space="preserve"> I can tak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clarification that I would like to seek from my good friend, hon. Mukitale, is, are you aware that one of the canons of a good tax is that it should not be a burden to the taxp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I have clearly mentioned that this is a progressive tax. As an economist, I am aware that this is a progressive tax and we must –</w:t>
      </w:r>
      <w:r>
        <w:rPr>
          <w:rFonts w:cs="Times New Roman" w:ascii="Times New Roman" w:hAnsi="Times New Roman"/>
          <w:i/>
        </w:rPr>
        <w:t>(Interruption)</w:t>
      </w:r>
      <w:r>
        <w:rPr>
          <w:rFonts w:cs="Times New Roman" w:ascii="Times New Roman" w:hAnsi="Times New Roman"/>
        </w:rPr>
        <w:t xml:space="preserve">- I know that the propertied class does not want to pay tax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my brother is putting up a very good case but in the opposite direction. What is a progressive tax? It is not a progressive tax simply because you have increased the rate. By the way, if you want to talk about taxes, I am here. </w:t>
      </w:r>
      <w:r>
        <w:rPr>
          <w:rFonts w:cs="Times New Roman" w:ascii="Times New Roman" w:hAnsi="Times New Roman"/>
          <w:i/>
        </w:rPr>
        <w:t xml:space="preserve">(Laughter) </w:t>
      </w:r>
      <w:r>
        <w:rPr>
          <w:rFonts w:cs="Times New Roman" w:ascii="Times New Roman" w:hAnsi="Times New Roman"/>
        </w:rPr>
        <w:t>The customs tax that you are talking about is an indirect tax. The only direct tax is Pay as You Earn and Corporation Tax because in these cases, what you have got is what they tax from. However, the others are put on to a commodity from which you all service and then con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that I would like to seek from you is, suppose somebody has left Makerere, bought land of Shs 500,000 and would like to transfer it, does it mean that he is now in the other class of the rich and that he should not be able to transfer that land at a lower rate so that he gets ownership? Would he rather keep it until tomorrow when he get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Honourable colleagues, I am making a case for raising money for national coffers. I am raising a case for those who are in the propertied class to make a contribution so that even the have nots can benefit from what goes to the national coffers. I am not speaking for a class of people who would not want to contribute more to the national coff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tand my position and support the 1.5 per cent increment. As Members of Parliament, we should provide leadership and be in support of this country finding more money. Tomorrow you are going to condemn borrowing but how do you condemn borrowing if you do not want the country to raise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the propertied class, including ourselves who are propertied, have the willingness to pay more taxes. I do not see this causing a very big administrative problem in terms of collecting these taxes. All we need is to sensitise our people that we should make contributions in terms of paying more taxe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THEODORE SSEKIKUBO</w:t>
      </w:r>
      <w:r>
        <w:rPr>
          <w:rFonts w:cs="Times New Roman" w:ascii="Times New Roman" w:hAnsi="Times New Roman"/>
        </w:rPr>
        <w:t xml:space="preserve"> (</w:t>
      </w:r>
      <w:r>
        <w:rPr>
          <w:rFonts w:cs="Times New Roman" w:ascii="Times New Roman" w:hAnsi="Times New Roman"/>
          <w:b/>
        </w:rPr>
        <w:t>Lwemiyaga County, Ssembabule):</w:t>
      </w:r>
      <w:r>
        <w:rPr>
          <w:rFonts w:cs="Times New Roman" w:ascii="Times New Roman" w:hAnsi="Times New Roman"/>
        </w:rPr>
        <w:t xml:space="preserve"> Thank you, Madam Speaker. I am trying to understand the import of an amendment that has just been brought before this House. This particular amendment is trying to target areas of transaction. You will find it at the Ministry of Lands and at the Companies Registry. Basically, that is where the focus wi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witnessed instances where, for example, the moment you obtain the first transfer forms from the original owner, you get the subsequent sales agreements together with the original transfer forms. Therefore, I would like to implore my colleagues to see how they can be able to overcome this scen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ment you increase stamp duty, it will mean that you are encouraging that practice. You will be getting transfer forms together with the photocopy of the identity card and that is all. What you intended to achieve by a way of collection will not be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are trying to monetise the economy but it is not an incentive when you raise taxes and particularly the stamp duty. You will not be able to monetise the economy by way of each and every transaction obtaining stamp duty because once you put it at two per cent – In fact, you are going to tempt the tax collector. I know that many people will come and say, “Yes I can see that it is two per cent and I am supposed to pay Shs 2 million from a particular transaction but take this Shs 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day, you will find that you will be aiding the practice of undervaluing properties and assets in this country. Whether you like it or not, you will be running away from the actual and true market value to values that are now linked between the one paying the tax and the tax coll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land transfers and hon. Mukitale should be an authority in this. Take for instance an acre of land, which should fetch Shs 200 million. Because of this tax, they will agree and conspire amongst themselv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Speaker, sometimes I sympathise with Government because this tax is boxing us in the colonial regime before independence. Why am I saying so? Since independence, no Government has titled land in this country more than what was done. In the entire north, western and eastern regions of the country, land is exchanged. Hon. Nandala-Mafabi can come to me and I give him 2000 acres of land that belonged to my grandmother through customary law and I will not pay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only talking about issues that are applicable within the central region and also part of Bushenyi and Ankole where land giving was done during the colonial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in all, Government should think outside the box instead of remaining within the colonial era and trying to pick money from the colonial mentality. That is the information I wanted to give to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for the information but the line I am driving at - I agree with colleagues who have said that we need to diversify on the taxes. We need to diversify and even increase the rate of tax to our GDP. We need to be self-sustaining and the only way is to have taxes. However, let us be realistic and not send the minister with a basket and we come with half a baske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my colleague for giving way. A stamp means a stamp. You know a stamp, righ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red st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is not that it should be a percentage. It is the Ministry of Finance, Planning and Economic Development, which has created the one per cent or zero per cent but it was supposed to be Shs 1,000 or Shs 5. If you look from the colonial days up to now, the issue of percentage came re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are saying is that stamp duty should not be a tax that we should debate on. It is just to evidence that a transaction has taken place. If you make it expensive – maybe people are not explaining i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stance, if I have a plot of land and sold it to Col Tumwesigye at Shs 200 million, two per cent stamp duty will translate to Shs 4 million. He may say, “No, I want to pay Shs 1 million. Therefore, write for me an agreement which is equivalent to Shs 1 million” and that is about Shs 5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give him the agreement for Shs 50 million, he will say, I need to give something to the valuer and that is why I should reserve another Shs 500,000 for him. At the end of the day - Hon. David, you are shaking your head yet you know what is happening. At the end of the day, Government, which was expecting to get Shs 4 million, will get only Shs 500,000 million because the rate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t is too low, somebody will say, why should I pay a bribe? Quote for me the right value. 0.5 per cent is Shs 1 million and he will go comfortably. Higher rates are the ones causing corruption and causing Government not to collect the expected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ant money, as my colleague was stressing, talk about Capital Gains tax or Inheritance tax. Those are the things that you should be talking about but not these small things. You are saying that we are property owners. Yes, but property owners do not sell. They just buy and keep. The ones you are talking about are those who do the daily transactions. You will find that a transfer form has moved 10 times. The one for hon. Nandala-Mafabi will go; hon. Ekanya will keep it, among many others, until after about 10 years. What would Government have gotten in 10 years? Make it small and affordable in order to make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 would like to plead with colleagues that prematurely increasing stamp duty from one to two per cent will not only distort the property economy but it will make all actors to be informal. They will not come to register transfers. The person at the extreme end will be the one to effect the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at extent, you would be generating and giving more to those who are involved in corruption. I have seen somebody say, “To have the transfers done formally, we need to have this but if you agree, we will distort the price and you will pay a different amount.” Usually, people in the country and elsewhere in the world would rather go for that option of paying little and in the process, they will be cheating Government and distorting the property market.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ank you very much, Madam Speaker. Hon. Ekanya is asking me to think outside the box yet the box is right in front of me. I do not know whether he would like me to move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easure is to get revenue and also try to obtain value for money. Our projection is that this measure will give us up to Shs 9 billion if we raise it to two per cent. We would appeal to Members that we accept the position of the committee to move it from one per cent to 1.5 per cent so that at least we get revenue of about Shs 6 billion. This is because in the final analysis, the Budget must balance and this has already been embedded in the resource measures. This is my appeal and we are ready to go down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Madam Speaker, I think it is important that the minister appreciates that when we talk about stamp duty - if you go to the Uganda Registration Services Bureau (URSB), the big companies, which pay stamp duty in debentures, all have tax exemptions. After paying, they normally put in a claim and receive back all the money. If you would stop those tax exemptions, there would be a lot of collections at UR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the last time we amended this was in 2014 and now we are in 2016, going to 2017. It is my appeal that we just increase by the 0.5 per cent from one per cent to 1.5 per c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Uganda Registration Services Bureau has been trying to expand its services to upcountry towns and in doing so, at the rate of one per cent, it has increased its revenues from Shs 2 billion to almost Shs 2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increase from one to even 1.5 per cent and I am registering a company, I will make sure that I register a company at the lowest share capital possible for me to pay the lowest stamp duty. If I have a company with a very high share capital and I want to sell shares, instead of paying the two per cent, I will enter an agreement for sale of the shares. I will then sign forms to change directors and the new directors will become registered as the directors in the company. I would not transfer those shares because the stamp duty rate is prohib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rvices that </w:t>
      </w:r>
      <w:r>
        <w:rPr>
          <w:rFonts w:cs="Times New Roman" w:ascii="Times New Roman" w:hAnsi="Times New Roman"/>
          <w:iCs/>
        </w:rPr>
        <w:t>Uganda Registration Services Bureau</w:t>
      </w:r>
      <w:r>
        <w:rPr>
          <w:rFonts w:cs="Times New Roman" w:ascii="Times New Roman" w:hAnsi="Times New Roman"/>
        </w:rPr>
        <w:t xml:space="preserve"> (URSB) is now taking to these upcountry towns will definitely not yield results because of the rate of 1.5 per cent; it is high. Look at it in that economic friendly way. You will capture more people if your rate is reasonable than if it is unnecessaril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land transfers, what people will now do is have the transfer form and keep it. If I do not intend to sell soon, I will lodge a caveat, pay Shs 10,000 and keep my title and transfer forms. Will you have gotten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one per cent is good for you to get many more people transferring their shares and land than a higher rate, which will be very prohib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being no more comments, I put the question that the Stamp Duty (Amendment) Bill, 2016 be read a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STAMP DUTY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VICE-CHAIRPERSON, COMMITTEE ON FINANCE, PLANNING AND ECONOMIC DEVELOPMENT (Mr Anthony Okello)</w:t>
      </w:r>
      <w:r>
        <w:rPr>
          <w:rFonts w:cs="Times New Roman" w:ascii="Times New Roman" w:hAnsi="Times New Roman"/>
        </w:rPr>
        <w:t>: Madam Chairperson, we are proposing that we insert a new clause, immediately after clause 1, as follows: “Amendment of the Stamp duty Act, 2014. The Stamp Duty Act, 2014, in this Act referred to as the principal Act, is amended in section 28 by inserting after sub-section (3) the following: “(4) These sections shall not apply to a conveyance or transfer made for nominal consideration for the purpose of securing the repayment of an advance or a loan homemade for effecting the appointment of a new trustee or the retirement of a trustee whether the trust is expressed or implied or under which no beneficial interest passes in the property conveyed or transferred or made to be a beneficiary by a trustee or other persons in a fiduciary capacity under any trust whether expressed or implied and this subsection shall have effect not withstanding that the circumstances exempting the conveyance or transfer form charged under this section and not set forth in the conveyance or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the stamp duty should not be charged on transfer of property from husband to wife and vice versa including a transfer from one spouse to join partnership; the vesting of family property into a trust and vice versa; transfer of property/shares from beneficiaries to a trust and vice versa; transfer of property during divorce or dissolution of marriage; and a gift where there is no beneficial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 current provision discourages families that would like to enjoy joint ownership of the family property and most women will be kept out of ownership of family property if they are required to meet the stamp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st equivalent to the market value of the property before their names can be registered as joint owners of such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individuals should be accorded the same benefits that are accorded to transfers between associated companies under section 27 of this Act. 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I am at a loss because these proposed amendments confuse too many branches of the law. It is bringing in the law of trust, it is bringing in the Succession Act, it is bringing in family relations and all sorts of things. I think it is too conf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for purposes of trust, their registration is a different law and at a different reg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hen it comes to transfers to beneficiaries, for example, of properties of a deceased person and you present your transfer and show that you are a beneficiary; the stamp duty is not paid. It is actually very nominal and you do not pay because there is no consideration for purposes of 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is proposed amendment, if it even goes through, will totally whittle down the little that Government wanted to collect because it would be a question of saying, on transfer of land, that this is a “wife” and there is no evidence on how we can prove a wife. I can go and get a marriage certificate or this is a “child”. Hon. Bahati, what you wanted to correct, even with that amendment, you will never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let this proposed amendment be withdrawn because it serves no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think the people sponsoring the Bill realised that they would also be trapped in that increment of 1.5 per cent and they are only creating a window on how they would escape from being equal befor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erious note, if we are deleting the proposed amendment, I can support the 1.5 per cent because they realised that they would also be affected. Therefore, they are creating a window which they will be ab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delete that amendment. I can even go with the committee’s proposal once we delete that portion because they are the ones abu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very much, Madam Chairperson. I beg to disagree with the interpretation of my learned brother, the hon. Wilfred Niwagaba. My disagreement stems from the law. The committee makes reference to section 28 of the Stamp Act, as amended in 2014, which provides that stamp duty shall be paid by any person transferring during his life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you are talking about transfers for purposes of successors in title, the argument of hon. Wilfred Niwagaba holds some water. However, if you are talking about any other gift, during the lifetime of a person then stamp duty applies. If I transfer property to my wife today, stamp duty applies. If I transfer property to a partnership that has only two partners: Fox Odoi and Sanyu Bernadette, the wonderful name of my wife, stamp duty applies. The argument of the committee makes sense; it should not apply. Why should I pay stamp duty to transfer beneficial interest to my sp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1995 Constitution makes her entitled to equal shares with me in matrimonial property –(</w:t>
      </w:r>
      <w:r>
        <w:rPr>
          <w:rFonts w:cs="Times New Roman" w:ascii="Times New Roman" w:hAnsi="Times New Roman"/>
          <w:i/>
        </w:rPr>
        <w:t>Interjection</w:t>
      </w:r>
      <w:r>
        <w:rPr>
          <w:rFonts w:cs="Times New Roman" w:ascii="Times New Roman" w:hAnsi="Times New Roman"/>
        </w:rPr>
        <w:t>)- it does and that is the law. Why should I pay stamp duty on that? Therefore, if we take out transfers to people who are inheriting, I would be very comfortable but transfers to spouses and children should not attract Stamp duty. I agree with the committee in that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person, before the shadow minister of finance comes in, I agree with hon. Niwagaba that this window can be abused. You can own a property and transfer it saying that this is your child. Who will verify that it is your child or not? After all, hon. Odoi-Oywelowo, if it is your wife, why are you transferring from your wife to yourself because you are on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I thank you, hon. Bahati for yielding the Floor. Madam Chairperson, we passed the registration of persons law. Under this law, I am required to register my children and you are required, as Government, to register them. You will be having a central registry so I am not going to call hon. Ssekikubo’s child mine. It i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would like to plead with hon. Bahati and colleagues that so many of our sisters, mothers, wives and children are missing the right to have a say in property because of stamp duty. Therefore, to me, the amendment by the committee is valid as it will protect the interest that is provided for in the Constitution so that people do not fear to transfer property to their children and wives when they are still alive, instead of waiting when they are dead then you go to administrators of estates and there are family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mendment is meant to resolve conflict. Hon. Bahati, you have declared all your properties to the Inspector General of Government (IGG). They know all your children and your wife. How will you forge a child outside those who are known? This cannot happen. Really, this amendment is good and we need to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There is one issue that I would like this House to understand. There is no stamp duty charge when a company transfers to an associate company. From the accounting that I studied, it is the same situation like transferring from a husband to a wife. In companies, it is like transferring from company A to company B, both owned by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Chairperson, for companies of similar nature where an associate and a parent are transferring, there is no stamp duty charged –(</w:t>
      </w:r>
      <w:r>
        <w:rPr>
          <w:rFonts w:cs="Times New Roman" w:ascii="Times New Roman" w:hAnsi="Times New Roman"/>
          <w:i/>
        </w:rPr>
        <w:t>Interjection</w:t>
      </w:r>
      <w:r>
        <w:rPr>
          <w:rFonts w:cs="Times New Roman" w:ascii="Times New Roman" w:hAnsi="Times New Roman"/>
        </w:rPr>
        <w:t>)- Yes, I refer to section 27 of the Stamp Duty Act. For individuals, this is not the case. If a husband is transferring to a wife, you are charged one per cent so what the amendment is seeking –(</w:t>
      </w:r>
      <w:r>
        <w:rPr>
          <w:rFonts w:cs="Times New Roman" w:ascii="Times New Roman" w:hAnsi="Times New Roman"/>
          <w:i/>
        </w:rPr>
        <w:t>Interjection</w:t>
      </w:r>
      <w:r>
        <w:rPr>
          <w:rFonts w:cs="Times New Roman" w:ascii="Times New Roman" w:hAnsi="Times New Roman"/>
        </w:rPr>
        <w:t xml:space="preserve">)- no, we are not increa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at the benefit that we are giving to companies should be extended to individuals as well. That is the only issue under debate. I am not a lawyer and whenever I have legal constraints where I need explanation, I refer to my good friend, hon. Wilfred Niwagaba and I would like him to take his time to understand and appreciate where we are coming from before he rushes to 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took time to research about this and the committee is fully aware of the proposal we are seeking the House to amend. I would like the House to appreciate us, think about it and pass this clause because it i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usasizi, what will remain in the market are people who are buying and se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transfers from wife to husband with no consideration or with zer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m asking, if you pass this amendment, does it mean that the people who are left to be taxed are those sell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it will be those who are transferring for business purposes or for consideration. However, where there is no consideration - I may have a house and would like to give it to my child. I should not be asked to pay stamp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I rise on a procedural matter. I am wondering whether the amendment being proposed by the committee is procedurally right because it conflicts with the objec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ject of the Bill is to vary stamp duty charge on certain instruments under the Act and the proposal from the committee is to exempt -(</w:t>
      </w:r>
      <w:r>
        <w:rPr>
          <w:rFonts w:cs="Times New Roman" w:ascii="Times New Roman" w:hAnsi="Times New Roman"/>
          <w:i/>
        </w:rPr>
        <w:t>Interjections</w:t>
      </w:r>
      <w:r>
        <w:rPr>
          <w:rFonts w:cs="Times New Roman" w:ascii="Times New Roman" w:hAnsi="Times New Roman"/>
        </w:rPr>
        <w:t>)- yes. T</w:t>
      </w:r>
      <w:r>
        <w:rPr>
          <w:rFonts w:cs="Times New Roman" w:ascii="Times New Roman" w:hAnsi="Times New Roman"/>
          <w:bCs/>
        </w:rPr>
        <w:t xml:space="preserve">he reason as to why I am raising this is, the assumption was that Government was looking for ways of raising money under the stamp duty. The object is to vary so that Government can raise money. The amendment being proposed will be abused and even defeat the object of the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wondering, Madam Chairperson, whether we are proceeding correctly by introducing another object, which was not part of the Bill because in my opinion, we might be excited here but it will be subject to abuse.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What you mean is that the amendment is in conflict with the objec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Madam Chairperson, for instance, when you are transferring land, there is a part of consideration and other people even put gifts. This means that I can give gifts to anybody; it does not need to be my chil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 think the Attorney-General must come in and address this otherwise the Ministry of Finance, Planning and Economic Development will never have revenue. Whenever a transaction is carried out, they will say consideration and gif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bCs/>
        </w:rPr>
        <w:t xml:space="preserve"> </w:t>
      </w:r>
      <w:r>
        <w:rPr>
          <w:rFonts w:cs="Times New Roman" w:ascii="Times New Roman" w:hAnsi="Times New Roman"/>
          <w:b/>
        </w:rPr>
        <w:t>ODOI-OYWELOWO</w:t>
      </w:r>
      <w:r>
        <w:rPr>
          <w:rFonts w:cs="Times New Roman" w:ascii="Times New Roman" w:hAnsi="Times New Roman"/>
          <w:b/>
          <w:bCs/>
        </w:rPr>
        <w:t>:</w:t>
      </w:r>
      <w:r>
        <w:rPr>
          <w:rFonts w:cs="Times New Roman" w:ascii="Times New Roman" w:hAnsi="Times New Roman"/>
          <w:bCs/>
        </w:rPr>
        <w:t xml:space="preserve"> Madam Chairperson, I have consistently attended this House for the last four years and several months now. Today, for the first time, I have heard novel arguments from my learned brother, hon. Mwiru, that this House can never pass any amendment that departs from the objec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submit that this argument has no basis in legislative practice. First and foremost, every Bill has several clauses and not all those clauses conform to the ob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what the House is trying to do is to rationalise the proposal that the minister brought. Hon. Musasizi has argued, and very ably, that if you look at section 27, transfers from one company to an associate company do not attract stamp duty. However, transfers from a spouse to another spouse attract stamp duty. This is a fundamental conflict. If you are dealing with a juridical company, you do not charge them Stamp duty but when dealing with a person like a spouse, you charge them stamp du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object of the Bill is not only to increase revenue but also to rationalise the collection of revenue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Thank you, Madam Chairperson. I benefited from a course paid by this House concerning legislative drafting. When introducing a bill, it starts with Cabinet memoranda from the line ministry and it must emanate from a policy. A policy position informs the Act and the Cabinet memoranda will normally state the object of the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 you to depart from the object of the Bill would mean that you are dealing with something outside because it is assumed that once a Cabinet memoranda comes into force, Cabinet or Government would have made reasonable considerations as to whether what they are fronting into a Bill is in line with Government polic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Chairperson, you will realise that in most instances, it is not proper that you can have a Bill without a policy. A policy informs the Bill and it is from that perspective that you know what the mischief is. Now the mischief has been that Government is finding problems in raising revenue because under the circumstances, the current Government does not invest in production so the tax base is narr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Due to that, we are saying that we can raise revenue from the narrow tax base. If your object is to raise more revenue and we are narrowing the source then it defeats the object and that does not exist in drafting.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Honourable member, how do you reconcile the proposal by the committee to raise the stamp duty from one to 1.5 per cent? Isn’t that vary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MWIRU:</w:t>
      </w:r>
      <w:r>
        <w:rPr>
          <w:rFonts w:cs="Times New Roman" w:ascii="Times New Roman" w:hAnsi="Times New Roman"/>
          <w:bCs/>
        </w:rPr>
        <w:t xml:space="preserve"> Madam Chairperson, that is varying because varying means either you increase or decrease. That is varying in as far as increasing is concerned because the spirit of the Ministry of Finance, Planning and Economic Development, by reproducing this tax, is to raise revenue. If you are going to create an amendment, which defeats the object then it would be a big problem and I think the Attorney-General should address this. Otherwise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KUTANA:</w:t>
      </w:r>
      <w:r>
        <w:rPr>
          <w:rFonts w:cs="Times New Roman" w:ascii="Times New Roman" w:hAnsi="Times New Roman"/>
          <w:bCs/>
        </w:rPr>
        <w:t xml:space="preserve"> Madam Chairperson, I had decided to keep quiet on this matter because I am not a neutral participant. I have my personal views on the matter. However, hon. Mwiru is correct that if we would like to carry the amendment, as proposed, then we may have to amend the object clause to say that this Bill is intended to vary the duty and exempt certain categories of human bein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f we do not then the amendment is not consistent with what is contained in the object clause because the object is to vary the duty chargeable on certain instruments. However, if you say certain categories should not be charged then that is different from varying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bCs/>
        </w:rPr>
        <w:t xml:space="preserve"> </w:t>
      </w:r>
      <w:r>
        <w:rPr>
          <w:rFonts w:cs="Times New Roman" w:ascii="Times New Roman" w:hAnsi="Times New Roman"/>
          <w:b/>
        </w:rPr>
        <w:t>ODOI-OYWELOWO</w:t>
      </w:r>
      <w:r>
        <w:rPr>
          <w:rFonts w:cs="Times New Roman" w:ascii="Times New Roman" w:hAnsi="Times New Roman"/>
          <w:b/>
          <w:bCs/>
        </w:rPr>
        <w:t>:</w:t>
      </w:r>
      <w:r>
        <w:rPr>
          <w:rFonts w:cs="Times New Roman" w:ascii="Times New Roman" w:hAnsi="Times New Roman"/>
          <w:bCs/>
        </w:rPr>
        <w:t xml:space="preserve"> Thank you, hon. Rukutana, for yielding the Floor. I have a lot of respect for hon. Rukutana; he taught me law at Law Development Centre in 1992 and you know very well that I was a very good stud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 Rukutana taught me that if you are making a submission on the law, it must be on the basis of an authority; an authority being written law or judgement preced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know from the Attorney-General and my former lecturer, what law specifically provides that to make any amendment we must conform to the object of the Bill? If I may put it in another way, if the amendment is at variance with the object of the Bill, must the object of the Bill be amended by th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when have we ever done tha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AKOOZA:</w:t>
      </w:r>
      <w:r>
        <w:rPr>
          <w:rFonts w:cs="Times New Roman" w:ascii="Times New Roman" w:hAnsi="Times New Roman"/>
          <w:bCs/>
        </w:rPr>
        <w:t xml:space="preserve"> Madam Chairperson, I would like to support the position of the committee. The object of the Bill is to amend Schedule 2 of the Stamp Duty Act No. 13 of 2014, to vary stamp duty and charge certain instruments under the A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report of the committee says that we amended this section and discriminated against some members last year. What we did was to take the whole blanket. We exempted companies, which are associates and left families, which are bound to be affected negatively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Let me give you information, honourable. The amendment of 2014 in respect of transfers between associated companies had four specific condition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It can only be in respect of a transfer from one company to another if the beneficial owner of that transfer has no less than 90 per cent of the issued share capital.</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f it is less than 90 per cent of the issued share capital, then each of the companies in the beneficial ownership with the third party must also have at least 90 per cent.</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It is the commissioner to satisfy him/herself that this conveyance is pursuant towards those interests of the associated company.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ad the committee, maybe in its amendment, been very explicit that transfer of property between spouses and even defined “spouses” bearing in mind the questions of proof when presenting an instrument that shows this is somebody’s spouse then maybe I would have got the idea. However, as presented in the present amendment, I am afraid it is too wide and subject to ab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KOOZA:</w:t>
      </w:r>
      <w:r>
        <w:rPr>
          <w:rFonts w:eastAsia="Calibri" w:cs="Times New Roman" w:ascii="Times New Roman" w:hAnsi="Times New Roman"/>
          <w:lang w:val="en-GB"/>
        </w:rPr>
        <w:t xml:space="preserve"> Madam Chairperson, arising from what he has submitted, when we amended, we did not put that into consideration but we exempted some like the associate companies and this impacted on the families in Uganda.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Someone is commenting. I have an experience. Men die and yet you have not streamlined and these people have no money to transfer your property; they go to court and there are conflicts created. The amendment that we are bringing to the committee is that we should rationali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moment we exempted these companies, we put it in the context of families in Uganda that can be negatively affected so that we are at the same footing with these companies that were exempted so that we na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framing may have been bad but our aim was what I have said. There is no way that you can make a discriminatory law and you find that it is very effect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Okay, honourable members. Supposing we proceed under Rule 123 (18) of the Rules of Procedure and incorporate what the Attorney-General proposed to amend the preamble. This will assist us to have both of them fit togeth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RUKUTANA:</w:t>
      </w:r>
      <w:r>
        <w:rPr>
          <w:rFonts w:eastAsia="Calibri" w:cs="Times New Roman" w:ascii="Times New Roman" w:hAnsi="Times New Roman"/>
          <w:lang w:val="en-GB"/>
        </w:rPr>
        <w:t xml:space="preserve"> That would be okay. I would like to respond to my very good student, who was very brilliant at the time.</w:t>
      </w:r>
      <w:r>
        <w:rPr>
          <w:rFonts w:eastAsia="Calibri" w:cs="Times New Roman" w:ascii="Times New Roman" w:hAnsi="Times New Roman"/>
          <w:i/>
          <w:lang w:val="en-GB"/>
        </w:rPr>
        <w:t xml:space="preserve"> (Laughte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object of the Bill is to amend Schedule 2 to the Stamp Act. The matters proposed in the amendment here are not contained in Schedule 2 and so there is no way that you can accommodate them when the object clause is very express to amend Schedule 2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The information that I hasten to add is that when a Bill is coming to this House, it is accompanied by a Certificate of Financial Implications. This means that Cabinet has studied the object of the Bill and commits itself to that ext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if we are to create the financial implication that we do not know on the Floor of Parliament and it is a loss, then it is another matter. I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RUKUTANA:</w:t>
      </w:r>
      <w:r>
        <w:rPr>
          <w:rFonts w:eastAsia="Calibri" w:cs="Times New Roman" w:ascii="Times New Roman" w:hAnsi="Times New Roman"/>
          <w:lang w:val="en-GB"/>
        </w:rPr>
        <w:t xml:space="preserve"> I was still on the Floor. Madam Chairperson, I do not want to tie the hands of the committee but as you rightly proposed, it is possible for us to amend the preamble and cater for what is being propos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could formulate an amendment to accommodate matters proposed in the proposed amendment and then we shall be home and d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can we stand over this matter and arrange to get the proposals done so that we are sure about what we are doing? We need to do someth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the procedural issue I am raising is that, if I am giving my child a property, the consideration will be zero and this means the percentage is 100 multiply by zero is zer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do not know what the worry is. There are considerations, for example, when you say, “My father gave me land” and the value for free land is zero, I am sure the tax authorities will multiply by zero.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I will give you a very good example. You cannot value a gift because the gift is equal to zer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y am I raising this? In 1992, one old man gave me a property but I had to fight with the Uganda Land Commission when they wanted to put a value to it. I said that the property was a gift and I fought until the end and it was not taxed. What is the problem? Supposing my son pays me money before I give him the House, then he must pay transfer fe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e must also be very careful that if it is a gift between spouses or from parent to children, including adopted children, then that will be a gift and it should be exempted. But if my son is buying – like sometimes there are old men who say that they should be fed until they die. If you feed him, you must cost that and charge it as a val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 would like to propose that we say, “It should be only in respect of a gift” Failure to do that, where there is a value, it should attract stamp duty -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KIKUBO:</w:t>
      </w:r>
      <w:r>
        <w:rPr>
          <w:rFonts w:eastAsia="Calibri" w:cs="Times New Roman" w:ascii="Times New Roman" w:hAnsi="Times New Roman"/>
          <w:lang w:val="en-GB"/>
        </w:rPr>
        <w:t xml:space="preserve"> I am afraid that the committee was being sentimental when it came up with this amendment. If the object of the Bill is to value – we are trying to jumble up many issues into this amendment and we should take heed of hon. Mwiru’s proposal and recommendation to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bject, as captured in the memorandum sometimes could be referred to as the law of tit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issue that I am raising is that we are trying to put many things in this Bill and we are losing the gist as to why we have this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f, indeed, it is to maximise revenue collection, then let us be sincere. Like this, we end up creating loopholes that would defeat the gist and purpose of the amendment of the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therefore, pray that the committee be sincere with us. We can have this information somewhere but not under this legal regime that they are trying 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had proposed that we stand over this particular matter and reflect on it. We go and examine the rules and see how it can be done or whether it can be done. But I do not know whether we cannot go to the 1.5 - do we still have a problem with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Clause 2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OKELLO:</w:t>
      </w:r>
      <w:r>
        <w:rPr>
          <w:rFonts w:eastAsia="Calibri" w:cs="Times New Roman" w:ascii="Times New Roman" w:hAnsi="Times New Roman"/>
          <w:lang w:val="en-GB"/>
        </w:rPr>
        <w:t xml:space="preserve"> Thank you, Madam Chairperson. Clause 2 amendment of schedule 2 in paragraph (b) substitute for “two per cent” the figure “1.5 per cent.” </w:t>
      </w:r>
    </w:p>
    <w:p>
      <w:pPr>
        <w:pStyle w:val="Normal"/>
        <w:spacing w:lineRule="auto" w:line="240" w:before="0" w:after="0"/>
        <w:jc w:val="both"/>
        <w:rPr/>
      </w:pPr>
      <w:r>
        <w:rPr>
          <w:rFonts w:eastAsia="Calibri" w:cs="Times New Roman" w:ascii="Times New Roman" w:hAnsi="Times New Roman"/>
          <w:lang w:val="en-GB"/>
        </w:rPr>
        <w:t>The justification; one, tax should be incremental and progressive. The 100 percent increment is too high and the analysis from the Parliamentary Budget Office indicates that GDP growth will decline by 0.2 percent relative to the current projection. The household consumption will decline by 1.8 percent leading to a decline in employment by 0.5 per cent.</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ODOI-OYWELOWO:</w:t>
      </w:r>
      <w:r>
        <w:rPr>
          <w:rFonts w:eastAsia="Calibri" w:cs="Times New Roman" w:ascii="Times New Roman" w:hAnsi="Times New Roman"/>
          <w:lang w:val="en-GB"/>
        </w:rPr>
        <w:t xml:space="preserve"> Thank you, Madam Chairperson. I have looked at the justification of the committee, specifically the advice of the Parliamentary Budget Office. The last time I attempted Mathematics was in 1987 and I got a seven. I am not very good at Mathematics but this evening I will use my limited knowledge of Mathematics. The argument of the Budget Office is the follow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If you increase by one percentage point, you have the following negative effect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A decline of the GDP by 0.2 per cent;</w:t>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lang w:val="en-GB"/>
        </w:rPr>
        <w:t xml:space="preserve">A decline of consumption by 1.8; </w:t>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lang w:val="en-GB"/>
        </w:rPr>
        <w:t xml:space="preserve">A decline of employment by 0.5”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limited mathematics only indicates one thing, that if you increase by 0.5 per cent, you still have negative effects that are the following: A decline of the GDP by 0.1 percent; 0.2 divided by 2 is 0.1 percent; you will also have a decline of consumption by 0.9 percent. 1.8 percent divide by 2 is 0.9 percent; and you will have a decline in employment. Put positively, you will have an increase in unemployment by 0.25 per c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 whichever way we go, we are still going to negatively impact on the econom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contextualSpacing/>
        <w:jc w:val="both"/>
        <w:rPr/>
      </w:pPr>
      <w:r>
        <w:rPr>
          <w:rFonts w:eastAsia="Calibri" w:cs="Times New Roman" w:ascii="Times New Roman" w:hAnsi="Times New Roman"/>
          <w:lang w:val="en-GB"/>
        </w:rPr>
        <w:t>So, honourable minister, are these negative impacts of the economy desirable? For the taxes you are going to raise, will they sufficiently mitigate this negative impact on the economy?</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KAKOOZA:</w:t>
      </w:r>
      <w:r>
        <w:rPr>
          <w:rFonts w:eastAsia="Calibri" w:cs="Times New Roman" w:ascii="Times New Roman" w:hAnsi="Times New Roman"/>
          <w:lang w:val="en-GB"/>
        </w:rPr>
        <w:t xml:space="preserve"> Chairperson of the committee, when we were in the committee, when did we change to come to one per cent? When you look at this law, it is of 2014, now these people are saying we go to two per cent. We said no. When you do the situational analysis on what is happening and what was collected last time, what was the impact? We found out that two percent is at a higher si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lso, you look at the other side of the coin. Anybody in the exchange of property, any Ugandan must have a contribution to the development of this economy. We said we take a win-win situation of adding 0.5 - </w:t>
      </w:r>
      <w:r>
        <w:rPr>
          <w:rFonts w:eastAsia="Calibri" w:cs="Times New Roman" w:ascii="Times New Roman" w:hAnsi="Times New Roman"/>
          <w:i/>
          <w:lang w:val="en-GB"/>
        </w:rPr>
        <w:t>(Interjection</w:t>
      </w:r>
      <w:r>
        <w:rPr>
          <w:rFonts w:eastAsia="Calibri" w:cs="Times New Roman" w:ascii="Times New Roman" w:hAnsi="Times New Roman"/>
          <w:lang w:val="en-GB"/>
        </w:rPr>
        <w:t>) - let me finish my point. Two per cent is too high. When you stay at one percent and you have a projection of Shs 6 billion do not think it is a simple thing in the budget. It is not; you cannot want Shs 9 billion and you go away saying that you do not want to tax peop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 was some argument somebody brought on the Floor that because we were going undervalue, you cannot sell fish and fear flies. No one has ever wanted to pay taxes. If you are making a law and a policy, you have to expect anything but your focus should be on what you want to d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at is why the committee said no. The best way forward was to move to 1.5 by adding 0.5. We collect that Shs 6 billion; may be a research can be done to gauge its effectiveness rather than saying no to the proposal. This is how we came up with 0.5.</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Thank you, Madam Chairperson. Actually what hon. Kakooza is saying is that whenever there is inefficiency by the Ministry of Finance, Planning and Economic Development and they propose a figure, we must accept something. This takes me to the proposal that this clause has a relationship with the one we have just deferred for one reason. I said here before that if we are to go to any percentage when everybody is paying, personally, I would have no probl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hen we talk about tax exemptions, how many people in Kamuli have benefited or in Jinja? The law comes for the common people yet when we put the tax, the way we intend to do, it will affect everybod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is my humble submission that this clause we are dealing with has a relationship with the one we have just deferred because to me, even if we are to increase then everybody should pay but the people who are moving this amendment know that they close the window for themselves. At the end of the day they are escaping in that other exemptio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let us defer the entire matter and have time to think about both the increments and also the structure of the first proposal.</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what I would like to bring, research has been done that in Uganda, every year, Shs 1.5 trillion is lost in exemptions. This was done by Oxfam and the World Bank. I am sure the Ministry of Finance, Planning and Economic Development knows about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f we only plugged the exemption loophole, the Shs 6 billion we are talking about is just peanuts. You know hon. Kakooza is a consultant for taxation on the Committee on Finance, Planning and Economic Development but of course, he does his consultation in a negative direction. This is because if somebody has raised GDP, the moment GDP goes down and consumption goes down, that means VAT will go down because the consumption of goods with VAT will go down. If you did not know this, when consumption goes down, then goods that are consumed with tax on them will go dow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at is why we would have advised that since the consumption was going to go down we do not need to overtax people, we need to leave them some money so that they can consume and taxes are collec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ith that in mind, hon. Kakooza, I would advise that with effect from tomorrow, you come and we train you before you come to speak here.</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let me invite the minister to move a motion for the House to resu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THE HOUSE TO RESU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05</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GENERAL DUTIES) (Mr Fred Omach):</w:t>
      </w:r>
      <w:r>
        <w:rPr>
          <w:rFonts w:eastAsia="Calibri" w:cs="Times New Roman" w:ascii="Times New Roman" w:hAnsi="Times New Roman"/>
          <w:lang w:val="en-GB"/>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the question is that the House do resume and the Committee of the whole House reports there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pPr>
      <w:r>
        <w:rPr>
          <w:rFonts w:eastAsia="Calibri" w:cs="Times New Roman" w:ascii="Times New Roman" w:hAnsi="Times New Roman"/>
          <w:i/>
          <w:lang w:val="en-GB"/>
        </w:rPr>
        <w:t>(The House resumed and the Speaker presiding.)</w:t>
      </w:r>
    </w:p>
    <w:p>
      <w:pPr>
        <w:pStyle w:val="Normal"/>
        <w:spacing w:lineRule="auto" w:line="240" w:before="0" w:after="0"/>
        <w:jc w:val="both"/>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I beg to report that the Committee of the whole House has considered the Bill entitled, “</w:t>
      </w:r>
      <w:r>
        <w:rPr>
          <w:rFonts w:cs="Times New Roman" w:ascii="Times New Roman" w:hAnsi="Times New Roman"/>
          <w:bCs/>
        </w:rPr>
        <w:t>The Stamp Duty (Amendment) Bill, 2016” and deferred it for further consultat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OF THE COMMITTEE OF THE WHOL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laid a request by Government to borrow $200 million from the East Africa and South African Trade and Development Bank for fiscal purposes and there was a mix in the resolution and in the </w:t>
      </w:r>
      <w:r>
        <w:rPr>
          <w:rFonts w:cs="Times New Roman" w:ascii="Times New Roman" w:hAnsi="Times New Roman"/>
          <w:i/>
        </w:rPr>
        <w:t>Hansard</w:t>
      </w:r>
      <w:r>
        <w:rPr>
          <w:rFonts w:cs="Times New Roman" w:ascii="Times New Roman" w:hAnsi="Times New Roman"/>
        </w:rPr>
        <w:t xml:space="preserve">. I am requesting to resubmit it so that the </w:t>
      </w:r>
      <w:r>
        <w:rPr>
          <w:rFonts w:cs="Times New Roman" w:ascii="Times New Roman" w:hAnsi="Times New Roman"/>
          <w:i/>
        </w:rPr>
        <w:t>Hansard</w:t>
      </w:r>
      <w:r>
        <w:rPr>
          <w:rFonts w:cs="Times New Roman" w:ascii="Times New Roman" w:hAnsi="Times New Roman"/>
        </w:rPr>
        <w:t xml:space="preserve"> can capture the right recor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the minister needs to read what he has laid. He has not indicated the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one we are changing from what you presented before? What is the structure of what you are saying, which is different from the other one you brought la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current record in the </w:t>
      </w:r>
      <w:r>
        <w:rPr>
          <w:rFonts w:cs="Times New Roman" w:ascii="Times New Roman" w:hAnsi="Times New Roman"/>
          <w:i/>
        </w:rPr>
        <w:t>Hansard</w:t>
      </w:r>
      <w:r>
        <w:rPr>
          <w:rFonts w:cs="Times New Roman" w:ascii="Times New Roman" w:hAnsi="Times New Roman"/>
        </w:rPr>
        <w:t xml:space="preserve"> is a request by Government to borrow $200 million for a revolving foreign exchange facility to stabilise the exchange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nk you very much for allowing me to correct this record. The current resolution, which we laid was to authorize Government to borrow $200 million from the PTA bank for fiscal purpose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e is correcting the heading but the body remain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even the purpose is not the same. The first one was to stabilise foreign exchange. This one is for fiscal purposes. The purpose is different. I do not know how you initiated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understanding on how loans are initiated, they are for different purposes and the object is different. I do not know how my good friend found it convenient just to type and change casually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Can I make this clarification? I hope it will help Members. We brought here a loan request from the PTA bank and Parliament resolved that that purpose was not the right one in its wis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new purpose but we are borrowing from the same bank and the same figure.  That is what we are requesting Parliament to authorise and that is what I have lai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adam Speaker. I thought the minister was being mean with his explanation because we needed further eluci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rst place, you say you are borrowing from the same source and the same amount of money - $200 million. Whereas the original request was for the stabilisation of the foreign exchange, now, it is for fiscal policy; in other words taxation. What you spend and what you gain; that is basically fis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an we be assisted, as Parliament, under what rule is the minister proceeding? And there is a Parliament’s position; the same Ninth Parliament rejected the same. He is now circumventing that resolution by presenting it as if it is a novel request and yet it is the same? It is like changing the bottle but you have the same old w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minister really right to proceed giving us the same old wine but changing the bottles and he expects this Parliament to take it without an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think we are confusing two things. This is a new loan. </w:t>
      </w:r>
      <w:r>
        <w:rPr>
          <w:rFonts w:cs="Times New Roman" w:ascii="Times New Roman" w:hAnsi="Times New Roman"/>
          <w:i/>
        </w:rPr>
        <w:t>(Interjections)</w:t>
      </w:r>
      <w:r>
        <w:rPr>
          <w:rFonts w:cs="Times New Roman" w:ascii="Times New Roman" w:hAnsi="Times New Roman"/>
        </w:rPr>
        <w:t xml:space="preserve"> Listen. What happened, when we laid it here the other week, was that Parliament did not capture the right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advised that we should put the right one. It is just a coincidence that we are getting from the same source and nothing stops us from borrowing from the same source but for different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an is already with the committee and they had invited us to discuss it but the purpose changed. It is only that it is PTA and the records of Parliament have not captured this resolution. We are putting the right resolu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ank you, Madam Speaker. The brief and resolution that was laid on the 3rd March is different from the one he is reading and that was what was referred to the committee. As far as we are concerned, what we have in the committee is the old one and that is what he is trying to withdrawal to put a new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 believe we need to consider our Rules of Procedure, particularly rule 209. If the request before the committee is for intent and purposes similar to the one Parliament pronounce itself on, then the procedure adopted by the honourable minister violates our Rules of Procedure, because if we find that there is the same specific questions arising, then he should have moved under rule 209 and sought leave of this House to rescind its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is is a new request but different purpose and from the same bank. It has happened here many times. For example, we brought a request to help the Public Service institution from Africa Development Bank. We refused that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ubsequently, we have been borrowing from ADB for different purpose. Therefore, this is a different purpose and has nothing to do with foreign exchange. It is about supporting the budget, which is a fiscal purpose. It has already been laid in the House and I am correcting the record.</w:t>
      </w:r>
    </w:p>
    <w:p>
      <w:pPr>
        <w:pStyle w:val="Normal"/>
        <w:tabs>
          <w:tab w:val="clear" w:pos="720"/>
          <w:tab w:val="left" w:pos="253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seems you do not want the committee to proceed with the other one which you sent, but want them to proceed with this one. That means you might have to withdraw what you sent so that you can put in this one for the committee’s consideration. This is because what they have is not what you n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laid the correct resolution on the 3 March 2016 but the request which was sent to the committee is the old one. This afternoon, I was advised by the Clerk that the right thing is to submit the exact one so that they capture it. This request to borrow $200 million from the PTA Bank for fiscal purposes was submitted here and referred to the committee. However, the documentation which is there is for the old one. Therefore, Madam Speaker, can I beg to withdraw the old one and replace it with the new on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the way the minister is proceeding imputes a negative intention on the Office of the Speaker and that of the Clerk – that our people captured wrong information. To the best of my knowledge, the Office of the Speaker and that of the Clerk always capture the right information based on the </w:t>
      </w:r>
      <w:r>
        <w:rPr>
          <w:rFonts w:cs="Times New Roman" w:ascii="Times New Roman" w:hAnsi="Times New Roman"/>
          <w:i/>
        </w:rPr>
        <w:t>Hansard</w:t>
      </w:r>
      <w:r>
        <w:rPr>
          <w:rFonts w:cs="Times New Roman" w:ascii="Times New Roman" w:hAnsi="Times New Roman"/>
        </w:rPr>
        <w:t xml:space="preserve">. Therefore, it is proper that he proceeds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Hansard</w:t>
      </w:r>
      <w:r>
        <w:rPr>
          <w:rFonts w:cs="Times New Roman" w:ascii="Times New Roman" w:hAnsi="Times New Roman"/>
        </w:rPr>
        <w:t xml:space="preserve"> is the true record of Parliament and it is a very serious matter for him to impute that it was captured in error. The minister may need to reconsider 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you have instructed me, I have withdrawn the old request and substituted it with the request that I have laid at the Table. </w:t>
      </w:r>
      <w:r>
        <w:rPr>
          <w:rFonts w:cs="Times New Roman" w:ascii="Times New Roman" w:hAnsi="Times New Roman"/>
          <w:i/>
        </w:rPr>
        <w:t>(Interjections)</w:t>
      </w:r>
      <w:r>
        <w:rPr>
          <w:rFonts w:cs="Times New Roman" w:ascii="Times New Roman" w:hAnsi="Times New Roman"/>
        </w:rPr>
        <w:t xml:space="preserve"> I would also like to apologise for any mix or wrong impression that could have been cre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means the committee will discontinue work on the other document and commence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a number of Bills to do but we also have the policy statements to complete. Therefore, we shall adjourn the plenary until next Thursday. Use these remaining days to finish the policy statements and write your reports. When we come back, we will start with the Bills and receive the reports from the committees. House adjourned until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20 p.m. and adjourned until Thursday, 14 April 2016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1:00Z</dcterms:created>
  <dc:creator>Kaaya</dc:creator>
  <dc:description/>
  <cp:keywords/>
  <dc:language>en-US</dc:language>
  <cp:lastModifiedBy>Florence Nakitto</cp:lastModifiedBy>
  <cp:lastPrinted>2016-04-11T09:59:00Z</cp:lastPrinted>
  <dcterms:modified xsi:type="dcterms:W3CDTF">2016-04-19T11:41:00Z</dcterms:modified>
  <cp:revision>2</cp:revision>
  <dc:subject/>
  <dc:title/>
</cp:coreProperties>
</file>