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Times New Roman  (TT)" w:cs="Times New Roman  (TT)" w:ascii="Times New Roman  (TT)" w:hAnsi="Times New Roman  (TT)"/>
          <w:b/>
          <w:bCs/>
          <w:color w:val="000000"/>
          <w:sz w:val="22"/>
          <w:szCs w:val="22"/>
        </w:rPr>
        <w:t>Wednesday 11th August, 1999</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Parliament met at 2.30 p.m. in the International Conference Centre, Kampala</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AYERS</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Deputy Speaker, Mr. Ssekandi Edward, in the Chair)</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was called to order)</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LL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RST READING </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LAW REVISION (MISCELLANEOUS REPEALS) BILL, 199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ATTORNEY GENERAL (Mr. Katureebe Bart): Mr</w:t>
      </w:r>
      <w:r>
        <w:rPr>
          <w:rFonts w:eastAsia="Times New Roman  (TT)" w:cs="Times New Roman  (TT)" w:ascii="Times New Roman  (TT)" w:hAnsi="Times New Roman  (TT)"/>
          <w:color w:val="000000"/>
          <w:sz w:val="22"/>
          <w:szCs w:val="22"/>
        </w:rPr>
        <w:t xml:space="preserve">. Speaker, I beg to move that a Bill entitled "The Law Revision (Miscellaneous Repeals) Bill, 1999" be read the First Time.  I beg to mo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AN HON. MEMBER:  </w:t>
      </w:r>
      <w:r>
        <w:rPr>
          <w:rFonts w:eastAsia="Times New Roman  (TT)" w:cs="Times New Roman  (TT)" w:ascii="Times New Roman  (TT)" w:hAnsi="Times New Roman  (TT)"/>
          <w:color w:val="000000"/>
          <w:sz w:val="22"/>
          <w:szCs w:val="22"/>
        </w:rPr>
        <w:t xml:space="preserve">Second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The Bill is now committed to the appropriate committee to scrutinise and report to the Hou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THAT PARLIAMENT DO RESOLVE ITSELF INTO A COMMITTEE OF SUPPLY FOR CONSIDERATION AND APPROVAL OF:</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THE REVISED REVENUE AND EXPENDITURE ESTIMATES FOR THE</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SCAL YEAR 1998/99</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 THE BUDGETARY PROPOSALS FOR ESTIMATES OF REVENUE AND</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XPENDITURE FOR THE FISCAL YEAR 1999/2000.</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FOR PLANNING AND INVESTMENT (Mr. Opio Gabriel):</w:t>
      </w:r>
      <w:r>
        <w:rPr>
          <w:rFonts w:eastAsia="Times New Roman  (TT)" w:cs="Times New Roman  (TT)" w:ascii="Times New Roman  (TT)" w:hAnsi="Times New Roman  (TT)"/>
          <w:color w:val="000000"/>
          <w:sz w:val="22"/>
          <w:szCs w:val="22"/>
        </w:rPr>
        <w:t xml:space="preserve"> Mr. Speaker, I beg to move that the budgetary proposal for estimates for revenue and expenditure for the fiscal year 1999/2000 - general, be debat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10th June this year, I presented to you the Budget proposals for the estimates of revenue and expenditure for 1999/2000.  The overall objective of the Budget is to deliver the medium term macro economic objectives of high rates of economic growth with low inflation and sustainable external balance, while financing the implementation of the goal of poverty reduction. Mr. Speaker, allow me to point out the highlights of the 1999/2000 Budget, in relation to Government's medium term objectiv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findings of recent research commissioned by my ministry to investigate the causes of poverty in Uganda, based on a survey of nine districts, and other research on poverty, have reinforced our thinking in preparing the 1999/2000 Budget proposals, which you are about to debat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st week, my ministry launched the report of the first ever Uganda poverty status participatory poverty assessment, as a contribution to an appraisal of the progress and challenges of implementing the poverty eradication programme.  These research findings suggest that it is imperative that security, good governance, human resource development, and infrastructure development should continue to be accorded highest priority in the national budget alloc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five out of the nine districts surveyed in participatory poverty assessment, people's lives and livelihoods were threatened by different types of insecurity, insurgency, rebel activities, banditry, cattle rustling, thefts and psychological effects of insecurity over a long period.  For this reason, in this year's Budget, I provided Shs.177 billion for defence spending, excluding payment for arrears, Shs.15 billion for gratuity for demobilised soldiers, and Shs.5 billion for enhancing of logistics in the Police for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are also making good progress in preparing a project worth 100 US million dollars with external donors, for resettlement of displaced persons in Northern Uganda, reconstruction of modern infrastructure and rehabilitation of agriculture, including restocking of animals. This project shall also cover reconstruction and rehabilitation of agriculture in the Luwero triangle. Pending finalisation of this project, I have provided Shs.18 billion in this year's Budget towards the restocking programme as an interim measu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Apart from insecurity problems, corruption in both the public and private sectors has been identified as a major factor undermining poverty reduction. Corruption imparts negative</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 xml:space="preserve">service delivery, thereby undermining the effectiveness of our Budget allocations. At the same time, corruption hinders growth of private firms, as I shall point out lat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verall funding of key anti-corruption agencies has been increased by 40 per cent. I have provided a 59 per cent and 47 per cent increase in the Budget provisions for the Auditor General and the Inspector General of Government respectively, to strengthen the fight against corruption. Besides these measures, Mr. Speaker, Government is pursuing the establishment of procurement practices.  We have also agreed to participate in a series of experimental case studies of best transparent practices under the International Monetary Fund, together with the Government of United Kingdom, Austria and Argentina.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stering human development through education and training will remain a high Government priority. Development of human capital not only increases access to gainful employment, but also assists in providing knowledge for improving the quality of life, hence contributing to poverty reduc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ving achieved a number of successes in the Universal Primary Education programme during the last Financial Year, including construction of 630 new schools, this year I have provided Shs.35 billion to construct more classrooms and Shs.15 billion for purchase of instructional materials. Overall, this is an increase of up to 300 per cent in capital spending on primary education.  The key element in supporting UPE, and all other priority programmes for poverty eradication, is the Poverty Action Plan. We managed to use this plan successfully as a vehicle to utilise the current phasing from the highly indebted poor countries' debt relief initiative, and to mobilise additional donor funds, which would not have been forthcoming, had we not created the Poverty Action Plan. The PAP programme is, in total, estimated to increase by 85 per c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r. Speaker and hon. Members, you will agree that the poor state of the country's infrastructure, roads, water and power supply imposes a heavy burden on the economy, by way of increasing the cost of production and limiting access to both domestic and external markets.  In addition, the poor state of health centres limits people's access to health services and increases poverty. Unfortunately, budgetary constraints did not permit us to meet all our demands in this area at once. For this reason, Government has set priorities while encouraging partnership from the private sector and the donor communi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recent survey of firms investing in Uganda reveals that the most important constraint they faced was poor quality of utility services. In the 1999/2000 Budget proposals, I have provided for infrastructure development as follows: In the area of roads, I have provided Shs.48 billion for main roads maintenance, Shs.25 billion for rehabilitation and routine maintenance of feeder roads, whilst US$200 million has so far been mobilised from donors for implementing the ten year road sector development pla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health sector, I have provided for upgrading a further 47 health centres and shs. 7 billion for doubling the number of staff at health centres. In the water sector, I provided Shs.18 billion, representing an increase in spending, to increase access to safe water by 50 per cent this year; a three-fold increase since 1997/98.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supplement the above Budget allocations, Mr. Speaker, my ministry is vigorously implementing a number of reforms in tax regime. They are legal and regulatory systems that will encourage private sector and donor participation in infrastructure development. The details are contained in various tax laws, such as the Income Tax Act, sections 28 to 36 that provide tax incentives to the private sec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t me also turn to some other highlights of the Budget and constraints we will face this year, Mr. Speaker. In the 1999/2000 Budget, a much higher level of resource, amounting to about Shs.33 billion, will be transferred to the local governments as conditional grants. In line with the constitutional provision and policy on decentralisation, I provided for a modest start of Shs.2 billion, as equalisation grants to districts lagging behind the national average, according to the criteria set by the Local Government Finance Commission.  In the absence of data required from computation of the levels of equalisation grants, in consultation with the Local Government Finance Commission, my ministry shall determine the modalities for disbursement of these fund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response to the complaints about constraints imposed on allocation of funds at the district level through conditional grants, the 1999/2000 Budget proposal consolidated several of these grants and introduced a Local Government development fund, initially at a level of Shs.5 billion. We introduced this to increase flexibility in allocation and to enhance the process of decentralisation of the development Budge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ver the first several years, Mr. Speaker, Government has accumulated domestic arrears, now estimated at about shs.260 billion, mainly as a result of commitment by accounting officers. To deal with this issue, I am planning to clear these arrears for three years. I have provided shs.l20 billion in this year's Budget to clear part of these arrears. In addition, to stop a creation of new arrears, a commitment control system has been introduc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Despite the reforms we have undertaken over many years in the tax policy and tax administration, our revenue effort is still only about 12 per cent of GDP, which is below the sub-Saharan average</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 xml:space="preserve">of 16 per cent of GDP. We have managed to complete our tax reforms and provide a steady and more predictable tax regime.  On the side of trade, liberalisation, tariff reduction and simplification have been achieved.  Substantial improvement in tax administration has been registered. Mr. Speaker, although in the recent past none tax revenue has not performed well, I intend to address this area to ensure that non-tax revenues contribute a much higher share of resources than in the pas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banking industry has suffered a year of instability, with closure of banks that were insolvent and continue to incur heavy losses.  I am aware, Mr. Speaker, and hon. Members, that in this very House, there continues to be a heated debate on whether the measures taken by Bank of Uganda were necessary.  I would like to reiterate that the Bank of Uganda had no other option but to close these banks because the longer they remained open the greater the losses would have become. Unfortunately, these losses would be borne by the taxpayer. This sad news demonstrates the crucial importance of strong bank regulations and supervision, which Government is already undertaking by way of preparing a draft legislation for submission to this House, in order to enforce tougher norms of banking supervision, bank management and corporate governan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r. Speaker and hon. Members, you are all aware of the various disasters that have happened in this country in the recent past.  We have had prolonged drought in the West and in some parts of central region of this country, severely affecting the communities in those areas as well as the overall economy, through decreased production.  In the North, floods from river Nile destroyed a lot of crops, causing serious food shortages.  The effect of these shortages can already be observed through the rise in the annual rate of inflation, from 5.3 per cent per annum to 7.5 per cent at the end of July.  The 1999/2000 Budget is faced with a challenge of addressing the effects of these disaster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I stated in my budget speech, this economy is capable of overcoming these types of shocks, provided we continue to pursue prudent economic policies and adjust to these shocks by finding the necessary resources. This will be achievable through re-allocation of resources from lower priority expenditures, while keeping the total expenditure within the existing hard Budget constraints consistent with the medium term expenditure framework and physical constrain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summary, this year's Budget delivers a Government medium term objective of focusing public expenditure on growth with poverty reduction. In real terms, Government spending will increase by 20 per cent, to Shs.1, 836.4 billion, with a 50 per cent rise in the Budget provision for road construction, and more than tripling in the capital development programme for primary educ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brief, these are the highlights of this year's Budget.  I would, therefore, request this House to approve my revenue and expenditure proposals for the fiscal year l999/2000, to facilitate implementation of these crucial programmes for poverty reduction.  I thank you, Mr.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Thank you, hon. Minister. The debate is now open, on the Motion moved by the Minister.  Well, the Motion, I think, was seconded when it was moved, it was moved a long time ago. Are you not ready to contribute, or there is no contribution so that I put the ques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WANGA: </w:t>
      </w:r>
      <w:r>
        <w:rPr>
          <w:rFonts w:eastAsia="Times New Roman  (TT)" w:cs="Times New Roman  (TT)" w:ascii="Times New Roman  (TT)" w:hAnsi="Times New Roman  (TT)"/>
          <w:color w:val="000000"/>
          <w:sz w:val="22"/>
          <w:szCs w:val="22"/>
        </w:rPr>
        <w:t>Thank you, Mr. Speaker. I have listened attentively and tried to follow the speech, but I still feel that I will gain better if I could get a copy of that speech.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OTOA TONNY (Army Representative): </w:t>
      </w:r>
      <w:r>
        <w:rPr>
          <w:rFonts w:eastAsia="Times New Roman  (TT)" w:cs="Times New Roman  (TT)" w:ascii="Times New Roman  (TT)" w:hAnsi="Times New Roman  (TT)"/>
          <w:color w:val="000000"/>
          <w:sz w:val="22"/>
          <w:szCs w:val="22"/>
        </w:rPr>
        <w:t xml:space="preserve">Thank you, Mr. Speaker.  The planners and authors of the last Budget of this century deserve to be applauded, first of all, for making it tax payer friendly and seemingly consistent. Secondly, for making it appear an effective weapon on wars against poverty in the next millenniu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would like to thank the Minister of Finance for the emphasis he put on poverty reduction, on page 13, paragraph 40 of his budget speech on June 10th to this august House.  For the purpose of clarity, let me quote what the Minister said:  </w:t>
      </w:r>
      <w:r>
        <w:rPr>
          <w:rFonts w:eastAsia="Times New Roman  (TT)" w:cs="Times New Roman  (TT)" w:ascii="Times New Roman  (TT)" w:hAnsi="Times New Roman  (TT)"/>
          <w:i/>
          <w:iCs/>
          <w:color w:val="000000"/>
          <w:sz w:val="22"/>
          <w:szCs w:val="22"/>
        </w:rPr>
        <w:t>"central to our economic policies is the objective of reducing poverty; our poverty reduction strategy as outlined in the poverty eradication plan entails raising household incomes and improving quality of life by enhancing access to basic social servic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way the Minister of Finance has laid out his strategies on the implementation aspect of poverty eradication action plan is very attractive, both in concept and objective. I am encouraged, Mr. Speaker, to say confidently that at long last a concerted, meaningful attack on poverty has been launched. I am sure the three Ministers, the new brooms in the Ministry of Finance, are now exuding with pride and confidence at their desks, and I am gratified. My expectation, like any other deprived Ugandan, is sky high, although I know that there is no silver bullet proof for poverty eradic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his 'Background to the 1999/2000 Budget', on page 57 chapter 6, the Minister defines poverty and identifies the challenges of poverty eradication, and he selects his weapons very carefully.  Mr. Speaker, on page 70, in which the Minister has an additional theme on the challenges of poverty eradication, he mentioned two of his very many sources of the poverty action fund, first, the highly indebted poor country's debt relief initiative, and secondly, donor financing. Last financial year, 69.79 billion Ugandan Shillings was realised. I trust that the proceeds from HIPC will go a long way to supplement the Government of Uganda's effort to reduce poverty to a manageable level in the next millenniu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appreciate the generosity of the donor countries, they have consistently and passionately assisted our Government in fulfilling its noble task of improving the quality of life of our people. In a conventional war, identification and assessment of your enemies' strength, concentration, morale and intentions ultimately determines your options and course of action. I would have thought that the Ministry of Finance, Planning and Economic Development had its conventional wisdom in its poverty eradication action plan right. Superficially, it appears so, but in the real terms no, Si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page 60 of the Background to this Budget, the Uganda Poverty Participatory Assessment Project, which is the brainchild of the Ministry of Finance, carried out a Uganda National Household survey in 1997. The following information gave a very bleak picture, as revealed by the survey, on what the Ministry termed, 'the new evidence of pover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able 6.1, titled, 'the Selected Welfare and the indicators by region', there are ten indicators of welfare categories by region. Although the Ministry's statistics are not reliable, I will use only four of these indicators. I will use indicator 2, which talks about the household purchasing meat or fish at least once in a week. In terms of percentage, the central has got 67 percent, they can afford meat every week, 48 percent for the North, 42 percent for East, and 45 percent for Wes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dicator 6; households whose heads have at least one pair of shoes; central has 83 per cent, East has 76 per cent, North has 50 per cent, West has 46 per c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dicator 7; households living in thatched houses; central has only 28 per cent, East has 60 per cent, North has 89 per cent of its population living in grass thatched houses, the West has 42 per cent. I could go on and on, Mr. Speaker, but I think these disparities should make all of us in this august House bow our heads and close our eyes in shame. May I ask, Mr. Speaker, where is the Minister's concentration or effor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ave studied the draft public investment plan for the years 1997/98/2001. This document is purported to incorporate the poverty eradication action plan for 4 years. Mr. Speaker, my random selection, on the 4 crucial sectors in the Poverty Eradication Action Plan, gives me sleepless nights, and it keeps me wondering what the bureaucrats at the Ministry of Finance are up t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ave randomly selected health, education, agriculture and transport. Health has 28 project profiles worth 207 million US dollars, and this is the distribution, Mr. Speaker: The North has only one project location worth 2.7 million US dollars, the East has two project locations worth 4.35 million US dollars, the West has two project profiles worth 2.75 million US dollars, and Central has three worth 1.44 million US dollars. 21 project locations were spread nation-wide.  Mr. Speaker, according to my fair rating, health gets 56 perc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ducation has 12 project profiles worth 158 million US dollars.  Thank God our good soldier, hon. Amanya Mushega, was in charge of this Ministry, it was well allocated countrywide. I wonder what will happen now that there is a change in that Minis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riculture has got 24 project profiles worth 132.4 million US dollars. The North has five project locations worth 14.14 million US Dollars, East has three only worth 2.33 million US Dollars, Central has seven project locations worth 14.15 Million US Dollars, the West has five worth 32.04 million US Dollars, more money than Central. Nation-wide, only 10 projects were allocat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want the Members to listen very carefully to this sector of transport, Mr. Speaker. Transport, in this document, has 18 project profiles located in 25 project locations worth 592.77 US Dollars. Out of those projects, only three were allocated in the North worth 10. 73 million US Dollars only, the East has five projects worth 133.83 million US Dollars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WANGA:</w:t>
      </w:r>
      <w:r>
        <w:rPr>
          <w:rFonts w:eastAsia="Times New Roman  (TT)" w:cs="Times New Roman  (TT)" w:ascii="Times New Roman  (TT)" w:hAnsi="Times New Roman  (TT)"/>
          <w:color w:val="000000"/>
          <w:sz w:val="22"/>
          <w:szCs w:val="22"/>
        </w:rPr>
        <w:t xml:space="preserve"> Mr. Speaker, I would like to inform the speaker holding the Floor that it is not only the areas that he thinks were not included, but in the case of Kalangala District, the ship we had was taken away because it was uneconomical, and not a penny was given to us to replace i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OTOA :</w:t>
      </w:r>
      <w:r>
        <w:rPr>
          <w:rFonts w:eastAsia="Times New Roman  (TT)" w:cs="Times New Roman  (TT)" w:ascii="Times New Roman  (TT)" w:hAnsi="Times New Roman  (TT)"/>
          <w:color w:val="000000"/>
          <w:sz w:val="22"/>
          <w:szCs w:val="22"/>
        </w:rPr>
        <w:t xml:space="preserve"> Thank you for that information from Kalangala, I was confining myself to regions rather than distric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said that there were 18 project profiles in Transport, located in 25 project locations. Out of that, the North had only three projects worth 10.73 million US Dollars. Now, listen to these figures; East has five project profiles worth 133.83 million US Dollars, West has seven projects worth 221.86 million US Dollars, Central has six projects worth 104.36 million US Dollars. Four projects were spread nation-wid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do not want to believe those figures, Mr. Speaker, and as I said before, the Ministry of Finance's statistics are not obviously reliable. If this document was before this House last year, when censuring had flavour and flair, it would have been one of the most credible grounds for the censure of the honourable, my very good Friend, Sam Kutesa, because he is the sole signatory to this docu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am sure that hon. Members will now see how urgent it is to have the National Planning Authority in place. I demand this Bill on the National Planning Authority this financial year. Mr. Speaker, this country cannot continue to rely on the mercy of the three permanent bureaucrats in the Ministry of Finance. I am told if you are not MKM compliant you cannot last in that Ministry </w:t>
      </w:r>
      <w:r>
        <w:rPr>
          <w:rFonts w:eastAsia="Times New Roman  (TT)" w:cs="Times New Roman  (TT)" w:ascii="Times New Roman  (TT)" w:hAnsi="Times New Roman  (TT)"/>
          <w:i/>
          <w:iCs/>
          <w:color w:val="000000"/>
          <w:sz w:val="22"/>
          <w:szCs w:val="22"/>
        </w:rPr>
        <w:t>-(Interjection)-</w:t>
      </w:r>
      <w:r>
        <w:rPr>
          <w:rFonts w:eastAsia="Times New Roman  (TT)" w:cs="Times New Roman  (TT)" w:ascii="Times New Roman  (TT)" w:hAnsi="Times New Roman  (TT)"/>
          <w:color w:val="000000"/>
          <w:sz w:val="22"/>
          <w:szCs w:val="22"/>
        </w:rPr>
        <w:t xml:space="preserve"> MKM means Mutebile, Kasami, Muhakanizi </w:t>
      </w:r>
      <w:r>
        <w:rPr>
          <w:rFonts w:eastAsia="Times New Roman  (TT)" w:cs="Times New Roman  (TT)" w:ascii="Times New Roman  (TT)" w:hAnsi="Times New Roman  (TT)"/>
          <w:i/>
          <w:iCs/>
          <w:color w:val="000000"/>
          <w:sz w:val="22"/>
          <w:szCs w:val="22"/>
        </w:rPr>
        <w:t xml:space="preserve">-(Laughter). </w:t>
      </w:r>
      <w:r>
        <w:rPr>
          <w:rFonts w:eastAsia="Times New Roman  (TT)" w:cs="Times New Roman  (TT)" w:ascii="Times New Roman  (TT)" w:hAnsi="Times New Roman  (TT)"/>
          <w:color w:val="000000"/>
          <w:sz w:val="22"/>
          <w:szCs w:val="22"/>
        </w:rPr>
        <w:t xml:space="preserve">For them, Mr. Speaker, </w:t>
      </w:r>
      <w:r>
        <w:rPr>
          <w:rFonts w:eastAsia="Times New Roman  (TT)" w:cs="Times New Roman  (TT)" w:ascii="Times New Roman  (TT)" w:hAnsi="Times New Roman  (TT)"/>
          <w:i/>
          <w:iCs/>
          <w:color w:val="000000"/>
          <w:sz w:val="22"/>
          <w:szCs w:val="22"/>
        </w:rPr>
        <w:t>'kumpanga ni kuchaguwa'</w:t>
      </w:r>
      <w:r>
        <w:rPr>
          <w:rFonts w:eastAsia="Times New Roman  (TT)" w:cs="Times New Roman  (TT)" w:ascii="Times New Roman  (TT)" w:hAnsi="Times New Roman  (TT)"/>
          <w:color w:val="000000"/>
          <w:sz w:val="22"/>
          <w:szCs w:val="22"/>
        </w:rPr>
        <w:t xml:space="preserve">; for these three, MKM, planning is to discriminate. I do hope hon. Manzi and hon. Opio, who were once upon a time the best torch bearers on transparency and financial discipline, will agree with me that the present planning unit, which they brought in the Ministry of Finance, is their worst political enem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country enjoys a lot of goodwill from donors, Mr. Speaker. In only one week, in May this year, the donor-funded programmes worth 200 billion Uganda shillings, equivalent to 20 percent of our Budget this Financial year, were receiv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t this juncture, I would like to beg the indulgence of the hon. Members to listen to this distribution. On 18th May 1999, DANIDA gave an equivalent of 60 billion Ugandan Shillings, and it was swiftly, specifically allocated for agricultural programmes in Kabarole District. On 20th May this year, the Japanese Government gave 30 billion Shillings for water development, which was conveniently located in the Central region. On the same day, Mr. Speaker, the British High Commissioner was on UTV donating road maintenance equipment worth 1.38 million pound sterling for road maintenance in the Western Region. On 21st May, the Danish delegation, as if to out do other donors, signed a document of understanding for assistance worth 41 million Uganda Shillings with the Ministry of Finance. Where this one will go, only three people know.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ronically, Mr. Speaker, those figures do not appear in the document. If they were to come as gap in the funding, it should have been indicated somewhere in this document.  Mr. Speaker, if I may ask, through you, would the Minister tell me whether the selection and preferential location in utilisation of donor funding is exclusively a prerogative of the donors or the privileged decision of the Minister of Finance?  I demand an answer from the Minister, Si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nally, Mr. Speaker, the Poverty Eradication Action Plan is magnificent; it is focused, it is well meant for this country, but sadly a few planners in the Ministry of Finance have distorted the intention of this programm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beg the hon. Members to note that this is not politics, this is not a cry for regional job allocation; jobs benefit only individuals.  For instance, hon. Lokeris, my good Friend, was an RDC for years, now he is a Minister, but not much has changed in Karamoja. Luwero has four Ministers in this Government, but some of their Members of Parliament still enjoy riding on the backs of</w:t>
      </w:r>
      <w:r>
        <w:rPr>
          <w:rFonts w:eastAsia="Times New Roman  (TT)" w:cs="Times New Roman  (TT)" w:ascii="Times New Roman  (TT)" w:hAnsi="Times New Roman  (TT)"/>
          <w:i/>
          <w:iCs/>
          <w:color w:val="000000"/>
          <w:sz w:val="22"/>
          <w:szCs w:val="22"/>
        </w:rPr>
        <w:t xml:space="preserve"> wanainchi</w:t>
      </w:r>
      <w:r>
        <w:rPr>
          <w:rFonts w:eastAsia="Times New Roman  (TT)" w:cs="Times New Roman  (TT)" w:ascii="Times New Roman  (TT)" w:hAnsi="Times New Roman  (TT)"/>
          <w:color w:val="000000"/>
          <w:sz w:val="22"/>
          <w:szCs w:val="22"/>
        </w:rPr>
        <w:t xml:space="preserve"> when crossing the swamps.  Hon. Obiga comes from the same village with the Commissioner of Prisons, but the road going to their home is so bad that there is a spot with a sign inscribed on the rock, 'tooth can break here'; it is permanently inscribed. The road is so bad and yet they are there. Busoga has three Judges on the bench, including the Chief Justice, and yet people are still roasting the hands of children for stealing only Shs. 1000.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r me, Mr. Speaker, it still remains ethical, and with a lot of integrity; even if the so called juicy parastatals were headed by the sons and daughters in-law of hon. Matembe, because what matters is the way they carry out their work, how prudent they are, and how transparent their appointments were.  Mr. Speaker and my hon. Colleagues, this is an honest cry for fairness in distribution of the few resources we have nation-wide.  Thank you very much,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KAZOORA JOHN (Kashari County, Mbarara):</w:t>
      </w:r>
      <w:r>
        <w:rPr>
          <w:rFonts w:eastAsia="Times New Roman  (TT)" w:cs="Times New Roman  (TT)" w:ascii="Times New Roman  (TT)" w:hAnsi="Times New Roman  (TT)"/>
          <w:color w:val="000000"/>
          <w:sz w:val="22"/>
          <w:szCs w:val="22"/>
        </w:rPr>
        <w:t xml:space="preserve"> Mr. Speaker, when I first talked in this House, during the first budget speech we debated in 1996, I said that this Parliament is predominantly a Movement Parliament without an official position. I warned that if we suffer from self-conceit, laxity and inertia - those were the words I used - the nation and history will blame us, because we are in charg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uring debate on the second Budget, I asked the entire Government what Kashari people would miss if the Ministry of Agriculture was scrapped; you will see this as we continue. During debate on the last Budget, Mr. Speaker, I said that there is nothing, it is only lamentations; lamentation after lamentation. Today, I want to say that these Budgets have become a drunken man's so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making general remarks; I will be giving specifics during the policy statement. But let me say this, Mr. Speaker, some of us have traversed this country, from Kongasis to Kisoro, from Koboko to Kalangala, from Oyam to Buhweju, from Ishongorero to Bunghoko; and we have been making contributions, not so much, but we have also been trying to bring unity and harmony to this country.  When hon. Aggrey Awori, hon. Omara Atubo, hon. Okulo Epak and hon. Dick Nyai came to Kashari on 25th October 1997, an elderly multipartist said, 'John this is great, to see that you are moving together as a tea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must raise my concerns, Mr. Speaker, about intonations of ethnicity or tribalism. As a Munyankole, I am getting concerned because we are being targeted unnecessarily.  I am not shy about this. I want you to listen; we are citizens of this country, we are taxpayers, we are voter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We have always had positions in every Government, Mr. Speaker, I can give you an example from Kashari, where I come from. As a young boy, we used to see the late hon. Grace Ibingira from Kashari. He was not appointed by Museveni, it was Obote I. During this 'umbrella' that came after Obote, Ibingira bounced back as a Minister for Information.  After that, during Obote II, Byagagaire came here. By the way, these are just from Kashari I am not talking about Ankole. During Obote II, Rubaihayo (Dr) came. If you want to know others, I am sure you have heard of the Bataringayas, the Katitis'; those were there during Obote I, but consider Obote II; Kanyomozi, Tiberondwa, Rurangaranga, Rwakasisi, mention them, they were not appointed by Museveni. By the way, that time, the Cabinet was not as expanded as it is today, therefore, I must say, as Banyankole, we must be respected in that manner.  We are not going to be harassed simply because a Munyankole is in the Chair.  We form part of this country and we must be respected in that manner; some of us have been very careful with our Colleagues - </w:t>
      </w:r>
      <w:r>
        <w:rPr>
          <w:rFonts w:eastAsia="Times New Roman  (TT)" w:cs="Times New Roman  (TT)" w:ascii="Times New Roman  (TT)" w:hAnsi="Times New Roman  (TT)"/>
          <w:i/>
          <w:iCs/>
          <w:color w:val="000000"/>
          <w:sz w:val="22"/>
          <w:szCs w:val="22"/>
        </w:rPr>
        <w:t>(Applause)</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was so saddened recently, Mr. Speaker, when we talked about the drought that has completely finished the cows in Ankole and respectable people of this society said that the cows in Luwero were depleted.  There are no cows in Lango, there are no cows in Acholi, in Teso and this is a national herd.  You drink our milk, you eat our meat and you come here and you say you see it also.  Mr. Speaker, I must say I was very saddened, I was very saddened. Also, Mr. Speaker, yesterday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Let us listen to the point of ord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UTYABA:  </w:t>
      </w:r>
      <w:r>
        <w:rPr>
          <w:rFonts w:eastAsia="Times New Roman  (TT)" w:cs="Times New Roman  (TT)" w:ascii="Times New Roman  (TT)" w:hAnsi="Times New Roman  (TT)"/>
          <w:color w:val="000000"/>
          <w:sz w:val="22"/>
          <w:szCs w:val="22"/>
        </w:rPr>
        <w:t>Thank you, Mr. Speaker. I would like to thank the hon. Member for that emotional speech, which he is giving, but he has referred to people in the first person; 'you'. I know very well that I have never been happy as I have talked to the hon. Member about the drought in Ankole.  When he says, 'you', he is not only referring to other Members of Parliament, he is referring to me, who is sitting here. Is he in order to say 'you', referring to me, and maybe other Members, when I have never said those words?  Is he in o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If that particular part of his speech is attributed to the Members sitting here, that is, who are being addressed, and he cannot substantiate that any of them made such a statement, then he is out of order. But he may elaborate on what he meant by 'you', if he has no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KAZOORA: </w:t>
      </w:r>
      <w:r>
        <w:rPr>
          <w:rFonts w:eastAsia="Times New Roman  (TT)" w:cs="Times New Roman  (TT)" w:ascii="Times New Roman  (TT)" w:hAnsi="Times New Roman  (TT)"/>
          <w:color w:val="000000"/>
          <w:sz w:val="22"/>
          <w:szCs w:val="22"/>
        </w:rPr>
        <w:t>Mr. Speaker, I said, in my remarks, that some responsible Members of our society said 'it is your time, this time you see it also'. I know that we address Members of Parliament as hon. Members and I did not say that.  I hope I am very clear on tha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MALLINGA: </w:t>
      </w:r>
      <w:r>
        <w:rPr>
          <w:rFonts w:eastAsia="Times New Roman  (TT)" w:cs="Times New Roman  (TT)" w:ascii="Times New Roman  (TT)" w:hAnsi="Times New Roman  (TT)"/>
          <w:color w:val="000000"/>
          <w:sz w:val="22"/>
          <w:szCs w:val="22"/>
        </w:rPr>
        <w:t xml:space="preserve">Thank you, Mr. Speaker. I would like to inform the hon. Member holding the Floor that, personally, I was very sympathetic with the situation in Ankole. But, it is what happened in the past, the attitude of the Government, when there was drought in Pallisa and in the East, that made me change; we were told to eat lizards and mangoes. But this time, when the Prime Minister became sensitive enough and got concerned, we realised that this was an act of nature, and called a meeting to resolve the act of nature that has caused problems in Anko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as encouraged that at last our Government was becoming responsive and sensitive to the problems of the nationals of this country. We had famine in the East in 1996, there was no food relief, we were told that the policy of the Government was that Ugandans have got to learn to grow food that should last the whole year. Since the attitude of the Government has at last changed, I am very encouraged and I agree with the Member holding the Floor. Thank you very much,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ZIBWE: </w:t>
      </w:r>
      <w:r>
        <w:rPr>
          <w:rFonts w:eastAsia="Times New Roman  (TT)" w:cs="Times New Roman  (TT)" w:ascii="Times New Roman  (TT)" w:hAnsi="Times New Roman  (TT)"/>
          <w:color w:val="000000"/>
          <w:sz w:val="22"/>
          <w:szCs w:val="22"/>
        </w:rPr>
        <w:t xml:space="preserve">Thank you very much, Mr. Speaker. I would like clarification from the Member holding the Floor.  He said that the West is the only place left with cows, so it is a national herd.  Was it deliberate to deplete cows in those areas so as to reserve the national herd in Ankole? - </w:t>
      </w:r>
      <w:r>
        <w:rPr>
          <w:rFonts w:eastAsia="Times New Roman  (TT)" w:cs="Times New Roman  (TT)" w:ascii="Times New Roman  (TT)" w:hAnsi="Times New Roman  (TT)"/>
          <w:i/>
          <w:iCs/>
          <w:color w:val="000000"/>
          <w:sz w:val="22"/>
          <w:szCs w:val="22"/>
        </w:rPr>
        <w:t>(Laughter)</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Mr Wasswa Lule rose_)</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Yes, hon. Wasswa Lul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KAZOORA:  </w:t>
      </w:r>
      <w:r>
        <w:rPr>
          <w:rFonts w:eastAsia="Times New Roman  (TT)" w:cs="Times New Roman  (TT)" w:ascii="Times New Roman  (TT)" w:hAnsi="Times New Roman  (TT)"/>
          <w:color w:val="000000"/>
          <w:sz w:val="22"/>
          <w:szCs w:val="22"/>
        </w:rPr>
        <w:t>Mr. Speaker, unless it is a point of order, I am not taking it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e has declined to take clarification or information. Proce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KAZOORA: </w:t>
      </w:r>
      <w:r>
        <w:rPr>
          <w:rFonts w:eastAsia="Times New Roman  (TT)" w:cs="Times New Roman  (TT)" w:ascii="Times New Roman  (TT)" w:hAnsi="Times New Roman  (TT)"/>
          <w:color w:val="000000"/>
          <w:sz w:val="22"/>
          <w:szCs w:val="22"/>
        </w:rPr>
        <w:t xml:space="preserve">Mr. Speaker, as a national leader and a liberator, I get concerned about every citizen of this country, and even a foreigner, who suffers. In my first speech to this House, I was among the few people who said that the war in Northern Uganda was not an Acholi war.  It is on record, and I have been consistent.  So, if the people of Pallisa, in Eastern Uganda, were told to eat lizards when their sister was the Minister in charge of Agriculture, I am sorry about th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Raiding of cows in this country did not come with NRM, Mr. Speaker. The wars that depleted the cows were from our history, they were not a creation of the National Resistance Movement. We must see the facts as real as they are. Western Uganda has been hit by wars: Bundibugyo is at war, Kisoro has been disturbed, Kabale and Rukungiri, Bwindi, Kasese are all at war and the rest of Ankole has been hit by a serious drought. I am demanding for something called Western Uganda Rehabilitation Programme -</w:t>
      </w:r>
      <w:r>
        <w:rPr>
          <w:rFonts w:eastAsia="Times New Roman  (TT)" w:cs="Times New Roman  (TT)" w:ascii="Times New Roman  (TT)" w:hAnsi="Times New Roman  (TT)"/>
          <w:i/>
          <w:iCs/>
          <w:color w:val="000000"/>
          <w:sz w:val="22"/>
          <w:szCs w:val="22"/>
        </w:rPr>
        <w:t xml:space="preserve">(Applause). </w:t>
      </w:r>
      <w:r>
        <w:rPr>
          <w:rFonts w:eastAsia="Times New Roman  (TT)" w:cs="Times New Roman  (TT)" w:ascii="Times New Roman  (TT)" w:hAnsi="Times New Roman  (TT)"/>
          <w:color w:val="000000"/>
          <w:sz w:val="22"/>
          <w:szCs w:val="22"/>
        </w:rPr>
        <w:t>As citizens of this country, we must also be cared for like other regions are being cared for, because we can use the same language or the same terms. Mr. Speaker,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n hon.Member rose_)</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I think you heard from the hon. Member on the Floor, he has declined to accept clarification and information. Proce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KAZOORA:  </w:t>
      </w:r>
      <w:r>
        <w:rPr>
          <w:rFonts w:eastAsia="Times New Roman  (TT)" w:cs="Times New Roman  (TT)" w:ascii="Times New Roman  (TT)" w:hAnsi="Times New Roman  (TT)"/>
          <w:color w:val="000000"/>
          <w:sz w:val="22"/>
          <w:szCs w:val="22"/>
        </w:rPr>
        <w:t xml:space="preserve">Mr. Speaker, to inform hon. Mallinga, the Prime Minister's concern came from the Members of Parliament in that region. We caused a meeting to be held, and I can tell you that as far as I am concerned, I returned yesterday with a group of Members of Parliament, the Parliamentary forum on food security; hon. Mutesasira, hon. Kanyike, hon. Kinobe, hon. Bigirwa, hon. Kabasharira,hon. Byanyima and others.  We went through Bukanga, Kashari, Bushenyi and Ntungam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n Kashari, a farmer called Yonasani Rwakanuuma, who is known in Ankole, had 1,000 exotic cows. We found him seated under a tree, crying; 10 of his cows were just dying in front of him.  The banana plantations have dried, and I want to tell you that I have not seen Government's concern, if the concern is there, it is on paper. You can tell us what they have done to save those cows or even </w:t>
      </w:r>
      <w:r>
        <w:rPr>
          <w:rFonts w:eastAsia="Times New Roman  (TT)" w:cs="Times New Roman  (TT)" w:ascii="Times New Roman  (TT)" w:hAnsi="Times New Roman  (TT)"/>
          <w:i/>
          <w:iCs/>
          <w:color w:val="000000"/>
          <w:sz w:val="22"/>
          <w:szCs w:val="22"/>
        </w:rPr>
        <w:t>wanainchi</w:t>
      </w:r>
      <w:r>
        <w:rPr>
          <w:rFonts w:eastAsia="Times New Roman  (TT)" w:cs="Times New Roman  (TT)" w:ascii="Times New Roman  (TT)" w:hAnsi="Times New Roman  (TT)"/>
          <w:color w:val="000000"/>
          <w:sz w:val="22"/>
          <w:szCs w:val="22"/>
        </w:rPr>
        <w:t xml:space="preserve">. So, we are in the same situation, honourable.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GGREY AWORI: </w:t>
      </w:r>
      <w:r>
        <w:rPr>
          <w:rFonts w:eastAsia="Times New Roman  (TT)" w:cs="Times New Roman  (TT)" w:ascii="Times New Roman  (TT)" w:hAnsi="Times New Roman  (TT)"/>
          <w:color w:val="000000"/>
          <w:sz w:val="22"/>
          <w:szCs w:val="22"/>
        </w:rPr>
        <w:t>Mr. Speaker, in the budget speech, there is no attack, whatsoever, implied or otherwise, that certain people or certain regions of this country have taken advantage of this Government. In his speech, the hon. Minister of Finance laid out a policy on how to help or develop this country.  Is it in order for the hon. Member from Kashari to impute bad motives, on the part of the NRM Government, that it has neglected the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I think the import of his contribution is to refute statements that he hears, may be from outside the House, that the Western Region is favoured. I think that is what he is saying; and he has given you an example, where he travelled through Bukanga and he saw a farmer whose exotic cows were dying without any assistance. So, he is trying to show you that the Western region is in the same situation as any other part of the country.  He is in order.  Proce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KAZOORA: </w:t>
      </w:r>
      <w:r>
        <w:rPr>
          <w:rFonts w:eastAsia="Times New Roman  (TT)" w:cs="Times New Roman  (TT)" w:ascii="Times New Roman  (TT)" w:hAnsi="Times New Roman  (TT)"/>
          <w:color w:val="000000"/>
          <w:sz w:val="22"/>
          <w:szCs w:val="22"/>
        </w:rPr>
        <w:t xml:space="preserve">Mr. Speaker, I want to commend the Members of Parliament on the forum for food security, for at least making an on-spot assessment; we led the delegation, as concerned Members of Parliament of those areas. I wish those who were concerned in those days could have done the same.  We have made a documentary and it will be shown to those who are concerned. I can assure you, Mr. Speaker, it is really pathetic.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you look at page 20 of the budget speech, you see that Government is talking about providing access to safe drinking water for all Ugandans; and also of course their animals.  This is why I am concerned; the people already have what could support them, but it is dying helplessly in front of Government.  This is exactly my point.  Mr. Speaker, I am being disturbed by hon. Guma, he is saying that, the Government dug dams there, so why am I worried. Certainly, if the dams were there, then these problems probably would not be the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page 17 of the budget speech, Mr. Speaker, the Minister says that Government is committed to introducing fundamental technical changes in the agricultural sector, and the plan for modernisation of agriculture is expected to be complete by December this year.  This is what I started with. We all know that the catchwords of the President's manifesto were 'modernisation of agriculture'. I asked this last year; we are being told that a plan will be ready, when he has one year to go, then you wonder; how are we mov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ently, Mr. Speaker, hon. Amanya was in Kashari passing out cadres.  A certain old man, with also about 1,000 cows, who was getting about 600 litres of milk everyday, took hon. Amanya round and showed him what was happening to his cows. He asked him, as a Minister, 'tell us, as Government, what do you want us to do as citizens? Because you say, improve on your breeds, this is the agriculture you are talking, we have tried to improve on them, they are dying'. He took him around his clonal coffee plantation, which was drying, and which has now dried complete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You are talking about restocking the eastern and northern regions, in the meantime, we are watching another region being de-stocked. This is why I say that these Budgets are just flowered for the purpose.  That is why I called them a drunken man's so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1986, and indeed in the early 1990s, probably we thought that 2000 was too far, so we promised everything by 2000.  Now that it is near, you hear new connotations of 2025. Safe water now by 2025, women's liberation 2025; everything is 2025. Wait when we reach 2000, it will now be 2050.  Mr. Speaker, this is a worrying situation, and as I said, I hope I will get a chance, because I have gone through most of the policy statements and I do not think that what they are saying is really what is on the ground. When we come to specific Ministries, I will give those specific remarks. I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BAGALANA TOM (Bunya South, Iganga): </w:t>
      </w:r>
      <w:r>
        <w:rPr>
          <w:rFonts w:eastAsia="Times New Roman  (TT)" w:cs="Times New Roman  (TT)" w:ascii="Times New Roman  (TT)" w:hAnsi="Times New Roman  (TT)"/>
          <w:color w:val="000000"/>
          <w:sz w:val="22"/>
          <w:szCs w:val="22"/>
        </w:rPr>
        <w:t xml:space="preserve">Thank you, Mr. Speaker.  I want to register the same appreciation to Government for an explosive budget speech and contents of the background to the Budge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cording to the Government, GDP grew by 7.8 percent, in the year 1998/99. They say the recovery came basically because of improvement in the agricultural sector. But I have something different, which I saw in these documents as was laid dow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you look on the ground, Government pays little interest to the agricultural sector. Much of the money that is passed here is used for project vehicles and computers. But when you go to the ground, you see the common man benefiting little.  For instance, when you look at the seed sector, during the previous Governments, it was the responsibility of Government to access seeds to the farmers. But in this Government, seed distribution has been privatised, and this, according to me, is a very great setback to the agricultural secto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ment is crying about improvement of the poverty levels of the people; eradication of poverty, but how shall we eradicate poverty by importing 10,000 computers, which will not actually even reach a farmer who has never even read? He does not know how to read or write. The only alternative Government should embark on is the provision of seeds, which farmers can access and plant, and this will eventually try to eradicate his pover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We can look at the </w:t>
      </w:r>
      <w:r>
        <w:rPr>
          <w:rFonts w:eastAsia="Times New Roman  (TT)" w:cs="Times New Roman  (TT)" w:ascii="Times New Roman  (TT)" w:hAnsi="Times New Roman  (TT)"/>
          <w:i/>
          <w:iCs/>
          <w:color w:val="000000"/>
          <w:sz w:val="22"/>
          <w:szCs w:val="22"/>
        </w:rPr>
        <w:t>entandikwa</w:t>
      </w:r>
      <w:r>
        <w:rPr>
          <w:rFonts w:eastAsia="Times New Roman  (TT)" w:cs="Times New Roman  (TT)" w:ascii="Times New Roman  (TT)" w:hAnsi="Times New Roman  (TT)"/>
          <w:color w:val="000000"/>
          <w:sz w:val="22"/>
          <w:szCs w:val="22"/>
        </w:rPr>
        <w:t xml:space="preserve"> credit scheme that has come up.  This, I think, is a thank you note to the peasants for the votes that they gave to His Excellency in the previous elections. When you look at many constituencies, the beneficiaries of this </w:t>
      </w:r>
      <w:r>
        <w:rPr>
          <w:rFonts w:eastAsia="Times New Roman  (TT)" w:cs="Times New Roman  (TT)" w:ascii="Times New Roman  (TT)" w:hAnsi="Times New Roman  (TT)"/>
          <w:i/>
          <w:iCs/>
          <w:color w:val="000000"/>
          <w:sz w:val="22"/>
          <w:szCs w:val="22"/>
        </w:rPr>
        <w:t>entandikwa</w:t>
      </w:r>
      <w:r>
        <w:rPr>
          <w:rFonts w:eastAsia="Times New Roman  (TT)" w:cs="Times New Roman  (TT)" w:ascii="Times New Roman  (TT)" w:hAnsi="Times New Roman  (TT)"/>
          <w:color w:val="000000"/>
          <w:sz w:val="22"/>
          <w:szCs w:val="22"/>
        </w:rPr>
        <w:t xml:space="preserve"> credit scheme, it is not the rural poor, but it is sometimes the big LCs or the agents of the elections. So I think this is a project that is lacking, in as far as eradicating poverty in the countryside is concerned. There need to be more remedial policies geared towards eradicating poverty, which are far beyond a mere </w:t>
      </w:r>
      <w:r>
        <w:rPr>
          <w:rFonts w:eastAsia="Times New Roman  (TT)" w:cs="Times New Roman  (TT)" w:ascii="Times New Roman  (TT)" w:hAnsi="Times New Roman  (TT)"/>
          <w:i/>
          <w:iCs/>
          <w:color w:val="000000"/>
          <w:sz w:val="22"/>
          <w:szCs w:val="22"/>
        </w:rPr>
        <w:t>entandikwa</w:t>
      </w:r>
      <w:r>
        <w:rPr>
          <w:rFonts w:eastAsia="Times New Roman  (TT)" w:cs="Times New Roman  (TT)" w:ascii="Times New Roman  (TT)" w:hAnsi="Times New Roman  (TT)"/>
          <w:color w:val="000000"/>
          <w:sz w:val="22"/>
          <w:szCs w:val="22"/>
        </w:rPr>
        <w:t xml:space="preserve"> credit schem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also to commend Government for its fiscal policy.  It has managed to promote the tax administration such that, today, Government loses little through tax collections. But the tax policy in this country also needs redress, especially on the issue of taxing people like the workers. Most of the money the workers earn goes to taxes, for example, teachers may earn at least 300,000/=, but 150,000/= will go back to Government. I think, this will not help to improve on the levels of income of the workers. I implore Government to ensure that the tax of workers, especially the salaried civil servants, are reduced to a certain percentage or leve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we talk about the improvement in GDP, Government is very shy to talk about the per capita income because GDP is not a very reflective figure of how our people are living and how they are earning. I hope Government will stick to the per capita income figures region by region, to see how people are really earning and living. So, I call upon Government to give a clear picture on how people are living by sticking mostly to the per capita income figures as distributed by sector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also like to talk about privatisation. Government has privatised most of its concerns in the country. This privatisation came up with good will, but it will end up something ill intentioned because we have no statement from Government to the public as to how privatisation funds are utilised. The Minister came up here and gave us some figures, but they could not come up as a policy on how these privatisation funds are utilis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Most of these privatised enterprises have affected the employment sector in this country and yet many of the people who bought these industries cannot allow to employ a recent graduate from Makerere. They would prefer to employ a relative, who is a primary seven drop-out, than somebody with technical skills. So, this has also worked against Ugandans so much, especially industries and business ventures, which have gone to outsiders. I would like also to call upon Government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BAKKABULINDI:</w:t>
      </w:r>
      <w:r>
        <w:rPr>
          <w:rFonts w:eastAsia="Times New Roman  (TT)" w:cs="Times New Roman  (TT)" w:ascii="Times New Roman  (TT)" w:hAnsi="Times New Roman  (TT)"/>
          <w:color w:val="000000"/>
          <w:sz w:val="22"/>
          <w:szCs w:val="22"/>
        </w:rPr>
        <w:t xml:space="preserve"> Thank you very much, Mr. Speaker, and I would also like to thank the hon. Member for giving way. I just want to inform him that, as far as privatised enterprises are concerned, apart from knowing how Government enterprises have been privatised, even the proceeds themselves are nowhere to be seen. Not only that, according to our research, ever since privatisation started, the employment rate has been reduced by 50 percent. So, if you wanted to know what privatisation has done, it has reduced manpower and thrown most of the civilians to the stree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UKIKAIRE:</w:t>
      </w:r>
      <w:r>
        <w:rPr>
          <w:rFonts w:eastAsia="Times New Roman  (TT)" w:cs="Times New Roman  (TT)" w:ascii="Times New Roman  (TT)" w:hAnsi="Times New Roman  (TT)"/>
          <w:color w:val="000000"/>
          <w:sz w:val="22"/>
          <w:szCs w:val="22"/>
        </w:rPr>
        <w:t xml:space="preserve"> Mr. Speaker, although I am no longer on the Front Bench and cannot be held responsible for things which are going on, and may have gone on in the privatisation sector, I would like to give information. On the question of employment, I have given this House, time and time again, statistics which prove, very clearly, that the rate of employment has gone up substantially.  I am prepared to get the Minister, and also the Privatisation Unit, to provide us with the information, so that it can be laid before the Hou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have pointed out before that some people in the higher areas; in the managerial areas, may have lost some of the jobs. But if you talk about the total rate of employment, definitely there is no doubt that the rate of employment has gone up and we are prepared, if need be, through the Parliament committees, to give more information about this.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WERONDA RUHEMBA:</w:t>
      </w:r>
      <w:r>
        <w:rPr>
          <w:rFonts w:eastAsia="Times New Roman  (TT)" w:cs="Times New Roman  (TT)" w:ascii="Times New Roman  (TT)" w:hAnsi="Times New Roman  (TT)"/>
          <w:color w:val="000000"/>
          <w:sz w:val="22"/>
          <w:szCs w:val="22"/>
        </w:rPr>
        <w:t xml:space="preserve"> Thank you very much, Mr. Speaker.  I want to inform whoever raised the question of employment that these parastatals, before they were privatised, were employing with total disregard to the marginal productivity of labour.  If you look at some figures, they will give you some indicators; in 1970, when Lint Marketing Board was producing 460,000 bales of cotton, it was employing slightly over 500 people. Around the time when it was wound up - I cannot remember the year, but if you take the year when I was still working in that Ministry, around 1989, Lint Marketing Board was producing slightly less than 30,000 bales of cotton, and it was employing 2,800 peopl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BAKKABULINDI:</w:t>
      </w:r>
      <w:r>
        <w:rPr>
          <w:rFonts w:eastAsia="Times New Roman  (TT)" w:cs="Times New Roman  (TT)" w:ascii="Times New Roman  (TT)" w:hAnsi="Times New Roman  (TT)"/>
          <w:color w:val="000000"/>
          <w:sz w:val="22"/>
          <w:szCs w:val="22"/>
        </w:rPr>
        <w:t xml:space="preserve"> Thank you very much, Mr. Speaker. The hon. Members have been concerned about the employment rate and the hon. Minister is talking about the production rate. Of recent, Government has been using Crown Bottlers as a key example on privatisation and the increase in the employment rate. I want to remind the hon. Minister that, even in the last three years, Crown Bottlers had about 600 workers, today, they have got about 183. Is that what he calls the increase in the employment rate?  Mr. Speaker, is it in order for the Minister to continue misleading this hon. House with such figures, which are just coming out of his head, and are not research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Well, as I said he might have some ideas on whether there is increased employment or not. But I would think that you just have a difference of opinion, and a difference of opinion should not invoke a point of order. In this case, the Minister was not talking about that particular company he was talking about a different one. So, how do you relate to what he is talking about?  He is in order.  Proce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WERONDA RUHEMBA:</w:t>
      </w:r>
      <w:r>
        <w:rPr>
          <w:rFonts w:eastAsia="Times New Roman  (TT)" w:cs="Times New Roman  (TT)" w:ascii="Times New Roman  (TT)" w:hAnsi="Times New Roman  (TT)"/>
          <w:color w:val="000000"/>
          <w:sz w:val="22"/>
          <w:szCs w:val="22"/>
        </w:rPr>
        <w:t xml:space="preserve"> Thank you, Mr. Speaker. I was saying that when Lint Marketing Board was wound up, it was producing slightly less than 30,000 bales of cotton, but the number of people employed had gone up to 2,800. How would Lint Marketing Board afford to pay these workers?  That means it was either borrowing from the bank to pay the workers or the Government was subsidising it, and the subsidy was being used to pay the workers.  So, I go back to my first statement; these employment figures were in total regard to the marginal productivity of labou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fter privatising some of these institutions, Mr. Speaker, productivity has gone up, and in some quarters, employment has gone up. By the way, when he talked about employment, for instance in Crown Bottlers, which he quoted, he quoted the number of people who are working at the factory, but he did not take into account the people who are employed in every small town of Uganda, busy selling Coca-Cola or Pepsi Cola. Those are also employees, although indirectly, of either Coca-Cola or of Pepsi Cola.</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BUTELE</w:t>
      </w:r>
      <w:r>
        <w:rPr>
          <w:rFonts w:eastAsia="Times New Roman  (TT)" w:cs="Times New Roman  (TT)" w:ascii="Times New Roman  (TT)" w:hAnsi="Times New Roman  (TT)"/>
          <w:color w:val="000000"/>
          <w:sz w:val="22"/>
          <w:szCs w:val="22"/>
        </w:rPr>
        <w:t>: Mr. Speaker, I stand on a point of procedure.  Is the hon. Member giving clarification or he is contributing?</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As a Minister in charge of Economic Monitoring he is giving information on the position of the economy.</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WERONDA RUHEMBA</w:t>
      </w:r>
      <w:r>
        <w:rPr>
          <w:rFonts w:eastAsia="Times New Roman  (TT)" w:cs="Times New Roman  (TT)" w:ascii="Times New Roman  (TT)" w:hAnsi="Times New Roman  (TT)"/>
          <w:color w:val="000000"/>
          <w:sz w:val="22"/>
          <w:szCs w:val="22"/>
        </w:rPr>
        <w:t xml:space="preserve">: Before I was interrupted, I was saying that when you are talking about employment, do not simply zero on the factory numbers, talk about all those people who are now selling Pepsi Cola and therefore deriving a livelihood from it. And you will find those people in every small town of Uganda, in every trading centre of Uganda. Two; talk about those people who are transporting Pepsi Cola from the depot up to wherever it goes, and from there to other small towns.  All those are people deriving livelihood from Pepsi Cola.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o, when you talk about numbers of employees having gone up, you should also include those above. Somebody who was not selling Pepsi Cola in a certain kiosk yesterday, but is selling it now, somebody who was not selling Pepsi Cola in his shop, but is selling it now, somebody who was not deriving any livelihood from Pepsi Cola, but is now paying his child's school fees from Pepsi Cola; those are also employees.  I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YANGO KAKOBA</w:t>
      </w:r>
      <w:r>
        <w:rPr>
          <w:rFonts w:eastAsia="Times New Roman  (TT)" w:cs="Times New Roman  (TT)" w:ascii="Times New Roman  (TT)" w:hAnsi="Times New Roman  (TT)"/>
          <w:color w:val="000000"/>
          <w:sz w:val="22"/>
          <w:szCs w:val="22"/>
        </w:rPr>
        <w:t>: Thank you, Mr. Speaker.  The Member who has just been holding the Floor has been giving vital information, as a Minister, and I respect him for that.  But is it in order for the Minister to address this august House when he is half dressed?</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He is out of ord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BAGALANA</w:t>
      </w:r>
      <w:r>
        <w:rPr>
          <w:rFonts w:eastAsia="Times New Roman  (TT)" w:cs="Times New Roman  (TT)" w:ascii="Times New Roman  (TT)" w:hAnsi="Times New Roman  (TT)"/>
          <w:color w:val="000000"/>
          <w:sz w:val="22"/>
          <w:szCs w:val="22"/>
        </w:rPr>
        <w:t xml:space="preserve">:  Thank you, Mr. Speaker.  I would like to thank the hon. Members who have given me all that information.  But, when you have children and you tell your neighbour that I feed my children well and yet they go stealing in the neighbourhood, I do not know whether you would be facing reality.  Recently, in Uganda, on the Kampala streets, we saw one of the Makerere University graduates walking naked demonstrating what Government has done to the recent graduates by not getting them employment. So, this is a fact, which should show the hon. Member, former Minister of Privatisation, and the Minister of Economic Monitoring, that the relative figures they are giving are not imperatively comparable to the grave problem of unemployment in the coun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Ugandans, we should stress the fact that there is grave unemployment in this country. Even if you look at the brain drain which this country faces, doctors, engineers and many other vital people, who should stay in this country and contribute to the development of this country, do not. So, we are facing a greater problem of unemploy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ill go now to my concluding remarks on the closure of banks.  Government has put up a spirited defence to show that they are right in closing these banks, but I see this as a weakness, on the part of Government. Where was Government before these banks went into these grave financial problems?  This means that there is a missing link between the Bank of Uganda and these closed banks. If Bank of Uganda had a monthly check on these banks, there would be no problem with these banks. This makes the common man suff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y peasants, my constituents, did not take their children to school last term because their money is still locked up in the banks. And the hon. Minister, when he was presenting his Budget speech here in this House, said, by mid July 1999, all the depositors would have been paid. Up till now, most of the Co-operative Bank depositors have not been paid.  So, I call upon Government to fulfil this pledge on behalf of our people who are languishing, and many of their business ventures are suffering because they have no money to inject i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ill come to the point which His Excellency the President emphasises wherever he goes. He says when he gives roads poverty will go away, but it is surprising that roads cannot eliminate poverty.</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BIGA KANIA</w:t>
      </w:r>
      <w:r>
        <w:rPr>
          <w:rFonts w:eastAsia="Times New Roman  (TT)" w:cs="Times New Roman  (TT)" w:ascii="Times New Roman  (TT)" w:hAnsi="Times New Roman  (TT)"/>
          <w:color w:val="000000"/>
          <w:sz w:val="22"/>
          <w:szCs w:val="22"/>
        </w:rPr>
        <w:t>: Mr. Speaker, the point of order I am raising concerns the strangers gallery. I have just seen someone from the strangers gallery drop an object at the door that the Members use to walk in. Is it in order for that kind of behaviour to be allowed in the strangers gallery? Next time are we sure that an object will not be dropped on the Members of Parliament?</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ITY SPEAKER</w:t>
      </w:r>
      <w:r>
        <w:rPr>
          <w:rFonts w:eastAsia="Times New Roman  (TT)" w:cs="Times New Roman  (TT)" w:ascii="Times New Roman  (TT)" w:hAnsi="Times New Roman  (TT)"/>
          <w:color w:val="000000"/>
          <w:sz w:val="22"/>
          <w:szCs w:val="22"/>
        </w:rPr>
        <w:t xml:space="preserve">: Well, it is out of order for the strangers to bring dangerous objects to the gallery, and they are so advised.  The Sergeant-At-Arms is also advised to ensure that this does not happen again.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BAGALANA</w:t>
      </w:r>
      <w:r>
        <w:rPr>
          <w:rFonts w:eastAsia="Times New Roman  (TT)" w:cs="Times New Roman  (TT)" w:ascii="Times New Roman  (TT)" w:hAnsi="Times New Roman  (TT)"/>
          <w:color w:val="000000"/>
          <w:sz w:val="22"/>
          <w:szCs w:val="22"/>
        </w:rPr>
        <w:t>: Mr. Speaker, I was on the point of roads.  His Excellency, many times, when addressing the public, emphasises the need for roads as a means of eradicating poverty. He really condemns people on main roads who are poor and are in grass thatched houses. I think this is one of the means, but not an end in itself. A road per se cannot remove poverty.  I would think Government has a duty to think very greatly about this aspect of poverty, not just by looking at infrastructure only.  We need Government to come up with credit facilities to our rural farmers, because many of the commercial banks cannot avail credit to our farmers, because many of them have no collateral security.  So, I implore Government to look into the issue of poverty very seriously, without looking at infrastructure alone, as something which shall help in eradicating poverty.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NAPITO EKOMOLOIT (Amuria County, Katakwi): </w:t>
      </w:r>
      <w:r>
        <w:rPr>
          <w:rFonts w:eastAsia="Times New Roman  (TT)" w:cs="Times New Roman  (TT)" w:ascii="Times New Roman  (TT)" w:hAnsi="Times New Roman  (TT)"/>
          <w:color w:val="000000"/>
          <w:sz w:val="22"/>
          <w:szCs w:val="22"/>
        </w:rPr>
        <w:t xml:space="preserve">Thank you, Mr. Speaker. Since I entered the House today, Members seem to be in the mood to speak for their constituents; I really applaud this. I would, therefore, like to confine myself to the issues that I think are understood, and are in the interest of the people of Amuria in Katakwi.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ain issue I find important to us in the 1999/2000 Budget is the question of restocking, which was alluded to by one previous speaker. I applaud Government for the initiative to restock regions that were depopulated of cattle and other livestock. But when the President, in his speech on the state of the nation, claimed that the earlier restocking programme had already produced an impact in Teso, I really think the President was misinformed on the success of that programme. This is because a lot of mistakes were made, and if these mistakes are not rectified, even the billions of shillings allocated in this Budget to restock will go down the drai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t is true that cattle herds have indeed picked up in Teso since the days of insurgency, but credit should largely go to the initiative of the individual peasants. The cattle, which were taken by Government for restocking, to the best of my knowledge, ended in the hands of the officials who were charged with distributing these cattle. Most of the animals died at the centres where they were supposed to be distributed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ISS AKELLO</w:t>
      </w:r>
      <w:r>
        <w:rPr>
          <w:rFonts w:eastAsia="Times New Roman  (TT)" w:cs="Times New Roman  (TT)" w:ascii="Times New Roman  (TT)" w:hAnsi="Times New Roman  (TT)"/>
          <w:color w:val="000000"/>
          <w:sz w:val="22"/>
          <w:szCs w:val="22"/>
        </w:rPr>
        <w:t xml:space="preserve">: Mr. Speaker, I had to rise on a point of order, especially because of the way my Member of Parliament from Amuria is speaking. Is he in order to impute improper motives by the leadership of Teso, and by implication, by the leadership of the agency which was distributing the cattle, or carrying out the restocking exercise, by saying that, to the best of his knowledge, the animals went to the leaders? In fact, the animals were distributed after consultation with the local people, who themselves identified who should get the animals, and which sub county and village. That is the way that the restocking exercise was carried out, at least from the point of view of the Teso Commiss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s he also in order to mislead this House on another ground that the restocking exercise has had no impact, whatsoever, in Teso, when it is a fact that over 16,000 animals have been distributed?  Government spent about two billion shillings on that exercise. The poverty levels in Teso were so deep into the fabric of the Teso economy that the recovery was obviously slow. Is he, therefore, in order to mislead this House and say that Government efforts have not yielded any results at all?                                   </w:t>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Well, I may not be in a position to rule him out of order because he is talking for Amuria and you are talking for Teso. I know Amuria used to be in Teso District sometime, but since I have no way of verifying whether what he is telling me is lies, this question of difference in opinion and difference in assessment, cannot justify me to rule him out of ord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ISS AKELLO</w:t>
      </w:r>
      <w:r>
        <w:rPr>
          <w:rFonts w:eastAsia="Times New Roman  (TT)" w:cs="Times New Roman  (TT)" w:ascii="Times New Roman  (TT)" w:hAnsi="Times New Roman  (TT)"/>
          <w:color w:val="000000"/>
          <w:sz w:val="22"/>
          <w:szCs w:val="22"/>
        </w:rPr>
        <w:t>: I would like to give Information again, Mr. Speak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Information to who?</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ISS AKELLO</w:t>
      </w:r>
      <w:r>
        <w:rPr>
          <w:rFonts w:eastAsia="Times New Roman  (TT)" w:cs="Times New Roman  (TT)" w:ascii="Times New Roman  (TT)" w:hAnsi="Times New Roman  (TT)"/>
          <w:color w:val="000000"/>
          <w:sz w:val="22"/>
          <w:szCs w:val="22"/>
        </w:rPr>
        <w:t>: To the hon. Memb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Well, hon. Minister, if you had information you should have just given the information, instead of rising a point of order simply because he is giving a different account from what you have. But, you can give that informa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ISS. AKELLO</w:t>
      </w:r>
      <w:r>
        <w:rPr>
          <w:rFonts w:eastAsia="Times New Roman  (TT)" w:cs="Times New Roman  (TT)" w:ascii="Times New Roman  (TT)" w:hAnsi="Times New Roman  (TT)"/>
          <w:color w:val="000000"/>
          <w:sz w:val="22"/>
          <w:szCs w:val="22"/>
        </w:rPr>
        <w:t>: Thank you.  Mr. Speaker, I still think he is out of order</w:t>
      </w:r>
      <w:r>
        <w:rPr>
          <w:rFonts w:eastAsia="Times New Roman  (TT)" w:cs="Times New Roman  (TT)" w:ascii="Times New Roman  (TT)" w:hAnsi="Times New Roman  (TT)"/>
          <w:i/>
          <w:iCs/>
          <w:color w:val="000000"/>
          <w:sz w:val="22"/>
          <w:szCs w:val="22"/>
        </w:rPr>
        <w:t xml:space="preserve"> -(Interjections)-</w:t>
      </w:r>
      <w:r>
        <w:rPr>
          <w:rFonts w:eastAsia="Times New Roman  (TT)" w:cs="Times New Roman  (TT)" w:ascii="Times New Roman  (TT)" w:hAnsi="Times New Roman  (TT)"/>
          <w:color w:val="000000"/>
          <w:sz w:val="22"/>
          <w:szCs w:val="22"/>
        </w:rPr>
        <w:t xml:space="preserve"> I am sorry, I will give the information, Mr.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Amuria, in Wera Sub County, where the honourable speaker comes from, and where I also come from, we have actually distributed over 100 herds of cattle, under different programmes; that is in one sub county alone.  There are 55 Sub Counties in Teso, there are five in Amuria County alone, it is therefore very unfair for the hon. Member to say that the Amuria County has not benefited from the restocking exercis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ember, Amuria County can benefit from restocking, because if the animals are in Amuria, Amuria is benefiting.  But I think his point was that the chiefs benefitted more. You should have asked him to substantiate that claim, maybe he can, I do not know. Anyway, you have given information he can use it.</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APITO</w:t>
      </w:r>
      <w:r>
        <w:rPr>
          <w:rFonts w:eastAsia="Times New Roman  (TT)" w:cs="Times New Roman  (TT)" w:ascii="Times New Roman  (TT)" w:hAnsi="Times New Roman  (TT)"/>
          <w:color w:val="000000"/>
          <w:sz w:val="22"/>
          <w:szCs w:val="22"/>
        </w:rPr>
        <w:t xml:space="preserve">:  Thank you, Mr. Speaker. I thank the Minister for trying to give more information on the issue. Indeed, I appreciate the long experience she has had in dealing with restocking, but I would like her to understand that I did not, in any way, try to mention the Teso Commission, which she ably headed in helping to restock Teso. I talked about officials, she might not have known about everything involved in the exerci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y point was that, yes, we appreciate the restocking, but I was emphasising that, it is not true that the hundreds of thousands of cattle in the region today are there largely due to the restocking programme; they are there due to the initiative of the farmers.  I also emphasised that, I believe restocking can work, and Government is well intentioned on it, but I only wanted to point out that the people should be given the money, and then they go and buy the cattle from wherever they can. This would maybe better than any effort to buy cattle, and have them at certain centres and loan them out to individuals.  Because, there is certainly going to be a problem, whereby those entrusted with buying the animals are known to have often bought bad quality animals at inflated prices. These issues are there on the groun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lso think that the stakeholders, namely; the Members of Parliament in the region that is to be restocked, must be given priority in this exercise. Instead, I hear people mention RDCs; yes, they do a good job in mobilising the people, but I think it is the Members of Parliament who would be better. The Members of Parliament know the feelings of the people, and they also have a lot at stake, if the restocking exercise is to succe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nally on restocking, I would also like to join the hon. Member from Kashari in appreciating the drought in Ankole and other parts of Luwero which have been affected. Farmers, who have been trying to restock in Teso, have had to move to places like Nakasongola looking for cattle, and if cattle are dying from there, we shall certainly fail in the restocking exercise.  So, the Member from Ankole should not think some of us are rejoicing.  I speak at least for the people of Tes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Restocking will also be a non-starter and in vain if the old question of cattle rustling is not addressed. No restocking initiative, especially in Teso, will work. Indeed, for us Members of Parliament, even when you try to encourage people to restock, sometimes they tell you, 'why should we, if tomorrow we wake up and find the animals gone?' As the hon. Members know, today, in the press, there is a sad story in which it is reported that 140 people have been massacred in Karamoja, in the intra-Karamoja fighting.  This is not good news to the people of Teso, and Amuria in Particular, because we are worried. If such blood letting can take place within Karamoja itself, what would happen if the neighbours were to be involved? It would be very sad. We really want Government to take decisive action on the Karamoja question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DOME LOKWII</w:t>
      </w:r>
      <w:r>
        <w:rPr>
          <w:rFonts w:eastAsia="Times New Roman  (TT)" w:cs="Times New Roman  (TT)" w:ascii="Times New Roman  (TT)" w:hAnsi="Times New Roman  (TT)"/>
          <w:color w:val="000000"/>
          <w:sz w:val="22"/>
          <w:szCs w:val="22"/>
        </w:rPr>
        <w:t xml:space="preserve">: Thank you, Mr. Speaker, and I thank the Member for Amuria for giving way. I want to inform the hon. Member and the House that, apart from the daily massacres that occur in that place, which at one time I had the privilege of talking about in this august House, there is actually drought equivalent to that in Kashari, which nobody seems to be pointing out. I am happy that the Prime Minister's Office tried to respond sometime, by giving little food. I wish, however, to give information that there is serious drought there, and it can make these massacres more dangerous than today, if there is nothing going to take place. The Ministry of Internal Affairs and that of Security are not giving any information, or even any statements, and yet 140 lives just went by like that; and we have a Government to be proud of -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ILUKORI:</w:t>
      </w:r>
      <w:r>
        <w:rPr>
          <w:rFonts w:eastAsia="Times New Roman  (TT)" w:cs="Times New Roman  (TT)" w:ascii="Times New Roman  (TT)" w:hAnsi="Times New Roman  (TT)"/>
          <w:color w:val="000000"/>
          <w:sz w:val="22"/>
          <w:szCs w:val="22"/>
        </w:rPr>
        <w:t xml:space="preserve"> Thank you very much, Mr. Speaker, and I thank the Member for Karamoja for giving way. I would like to commend the Rt. hon. Second Deputy Prime Minister for the quick response that he made during the time of the drought that cut across this country.  We only look forward to a day when the research that his ministry; the officers he sent to the field, will be put to reali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the question of permanent insecurity in Karamoja, this, Mr. Speaker, should not continue to be a story told everyday.  Lives are lost and it is important for the State of Uganda to take charge of the situation, so that Karamoja can be accessed by the projects which are categorised as countrywide, but are not countrywide on the groun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question of cattle rustling is a menace, not only in Karamoja, but also in the entire region.  Mr. Speaker, this must be attended to, so that we can equally be accessed.  Infrastructure should also be made available in the region, so that the region can be open for development.  Mr. Speaker, this is very crucia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I would like to thank the hon. Member holding the Floor for giving way, and thank you, Mr. Speaker, for identifying me. I would also like to thank the Prime Minister and his entire team for accepting to make a quick response to our report on the drought in the western region and also in  Karamoja. I want to thank him for the meeting he held, and I also want to inform him that we are very anxiously waiting for the meeting, which is going to put that request into ac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are waiting very anxiously to hear from the Prime Minister. There are only two rains, which have already arrived in that area and after those two rains over the weekend, nothing has happened. But we were being informed, through rumours, and we would like the Prime Minister to dispel this, that after those two rains, all the measures that were being taken to go and help in the dam will no longer take place. These rumours are spreading like wild fire and we would like the Prime Minister to calm our nerv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also like to inform the hon. Member that the goings on between the Matheniko and the Bakora in Karamoja are of great concern to all of us in this House. 140 people have died following traditional wars that have gone on between those two communities since we became Members of Parliament here. This has been happening almost every three or four years. We would like to know whether the hon. Member, who is also president and pastor of this association, can give us a solution to this problem, especially, knowing that there are Turkana from Kenya who have joined the Matheniko in attacking the Bakora.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KOMOLOIT:</w:t>
      </w:r>
      <w:r>
        <w:rPr>
          <w:rFonts w:eastAsia="Times New Roman  (TT)" w:cs="Times New Roman  (TT)" w:ascii="Times New Roman  (TT)" w:hAnsi="Times New Roman  (TT)"/>
          <w:color w:val="000000"/>
          <w:sz w:val="22"/>
          <w:szCs w:val="22"/>
        </w:rPr>
        <w:t xml:space="preserve"> Thank you, Mr. Speaker, I have got enough information; Members should allow me finis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Okay, please d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KOMOLOIT:</w:t>
      </w:r>
      <w:r>
        <w:rPr>
          <w:rFonts w:eastAsia="Times New Roman  (TT)" w:cs="Times New Roman  (TT)" w:ascii="Times New Roman  (TT)" w:hAnsi="Times New Roman  (TT)"/>
          <w:color w:val="000000"/>
          <w:sz w:val="22"/>
          <w:szCs w:val="22"/>
        </w:rPr>
        <w:t xml:space="preserve"> I am grateful, especially for the last information, in which I am being challenged to find a solution.  Certainly, I cannot provide the solution; I will just give my suggestions. I have previously said that the problem in Karamoja has been misunderstood. All Governments have emphasised force.  Yes, we all know the value of force, force has helped people to come to power, force has brought peace, but I think there is a limitation to force in Karamoja.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r an immediate solution, when people are killing each other, yes, the UPDF should intervene to separate them and restore temporal calm, but I think peace will only come from the minds of the people in Karamoja. I have said, if there are guns in the western cattle corridor, but the owners are not using them to kill each other, why should the rustlers in Karamoja be using guns to kill each other? The problem is in the mind and I think it is time we put emphasis on educating the average person in Karamoja to appreciate modern lifestyles, respect for life, respect for property, and respect for law and order. Unless this is inculcated among the people in Karamoja, through a sustained Government, NGOs, and local leadership efforts, I do not think armed force will end cattle rustling on its ow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move on to the question of education, Mr. Speaker. In the Budget, among other things on education, we are being informed that sponsorship for university education is bound to end in two years time, and a lot of debate has been going on about thi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of the contentious issues is whether, before we abolish sponsorship, the few bursaries of 2000 should be given to every district on a quota basis. I do not support the idea of compelling Makerere to bring a person from Amuria who is not qualified just for the sake of satisfying equality at Makerere.  I think, we should advocate for a system were the bursaries are distributed to the local administrations in the districts, and then they will be able to use those bursaries to sponsor students who are entering university, not necessarily Makere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f a student from a certain district does not ordinarily qualify to enter Makerere, why not give the money due to that district as a university quota for them to sponsor a student to another institution, maybe Mbale University or Nkumba? We will not dilute the standards at Makerere, and we shall also maintain equitable distribution of the taxpayers' money, which is now being used to sponsor only a few students who pass from Kampala's best schools. That is my position on that issue - </w:t>
      </w:r>
      <w:r>
        <w:rPr>
          <w:rFonts w:eastAsia="Times New Roman  (TT)" w:cs="Times New Roman  (TT)" w:ascii="Times New Roman  (TT)" w:hAnsi="Times New Roman  (TT)"/>
          <w:i/>
          <w:iCs/>
          <w:color w:val="000000"/>
          <w:sz w:val="22"/>
          <w:szCs w:val="22"/>
        </w:rPr>
        <w:t xml:space="preserve">(Interjection)- </w:t>
      </w:r>
      <w:r>
        <w:rPr>
          <w:rFonts w:eastAsia="Times New Roman  (TT)" w:cs="Times New Roman  (TT)" w:ascii="Times New Roman  (TT)" w:hAnsi="Times New Roman  (TT)"/>
          <w:color w:val="000000"/>
          <w:sz w:val="22"/>
          <w:szCs w:val="22"/>
        </w:rPr>
        <w:t xml:space="preserve">Yes, I give way to hon. Ekanya.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You had said you got enough information, so you wanted to proceed, now you are becoming selective.  Oka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KANYA:</w:t>
      </w:r>
      <w:r>
        <w:rPr>
          <w:rFonts w:eastAsia="Times New Roman  (TT)" w:cs="Times New Roman  (TT)" w:ascii="Times New Roman  (TT)" w:hAnsi="Times New Roman  (TT)"/>
          <w:color w:val="000000"/>
          <w:sz w:val="22"/>
          <w:szCs w:val="22"/>
        </w:rPr>
        <w:t xml:space="preserve"> Thank you very much, Mr. Speaker. I would like to thank the Member of Parliament for Amuria for giving me this opportunity. I would like to give this information authoritatively, as a Member of Parliament for the Youth of Eastern Uganda. Following my discussion with the Minister of Education, he did inform me that, the minimum requirement to enter any institution of higher learning is 2 principles.  Whether you get D D or E E, the minimum is 2 principles. So the issue is, the university, Nakawa or Kyambogo do not have enough space and money for everyone to enter yet 2 principles are required.  So, I think, it does not mean that when you adopt any system you shall dilute standards. What we are talking about is a system to come up with the Joint Admissions Board, which the Ministry of Education is working with, to distribute students country wide.  Thank you very mu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KOMOLOIT:</w:t>
      </w:r>
      <w:r>
        <w:rPr>
          <w:rFonts w:eastAsia="Times New Roman  (TT)" w:cs="Times New Roman  (TT)" w:ascii="Times New Roman  (TT)" w:hAnsi="Times New Roman  (TT)"/>
          <w:color w:val="000000"/>
          <w:sz w:val="22"/>
          <w:szCs w:val="22"/>
        </w:rPr>
        <w:t xml:space="preserve"> Thank you for that information.  I was only trying to make sure Makerere is not arm twisted to admit students on terms it does not believe are good for the standards of the universit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ill, on the question of education, I will comment on secondary schools. While I appreciate Government's position in encouraging the setting up of secondary schools in every sub-county, in light of UPE, where we are going to end up with a lot of primary graduates with no schools to enter, I still find that there is no concrete position from Government on how all sub-counties will have secondary schools. Parents have initiated most secondary schools in sub-counties, where there have been no secondary schools, and of late, it has been left to Members of Parliament. We know many parents are poor, and the Members of Parliament also, I think, are poor in their own way. So Government should at least come out more clearly on how it will help every sub-county have a secondary school. How is Government going to supplement the efforts of parents and the local leadership, plus Members of Parlia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UPE, I join other speakers in applauding the UPE programme.  We all know that many children now have a chance to go to school, but I think we need to guard against a situation where UPE will stand for 'Useless Primary Education', instead of, Universal Primary Educ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One of my major worries concerns what makes pupils perform well at school, and that is good feeding. I do not know what the Minister of Education plans to do to enforce lunch in schools. If children go to school and spend the whole day without food, as it happens in many rural schools, I do not think UPE will produce desired results of quality education.  Government may not, in the near future, be able to provide central funding for school lunch but it could give guidelines to districts on how school lunch can be implemented in schools; especially nutrition supplements for rural schools -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FOR SPORTS (Mr. Omony Ogaba):</w:t>
      </w:r>
      <w:r>
        <w:rPr>
          <w:rFonts w:eastAsia="Times New Roman  (TT)" w:cs="Times New Roman  (TT)" w:ascii="Times New Roman  (TT)" w:hAnsi="Times New Roman  (TT)"/>
          <w:color w:val="000000"/>
          <w:sz w:val="22"/>
          <w:szCs w:val="22"/>
        </w:rPr>
        <w:t xml:space="preserve"> Thank you, Mr. Speaker. The primary purpose for introducing UPE has been to assist poor parents so that children countrywide can go to school. That is why, even small contributions towards construction of classrooms, for example, have been taken over by the ministry, plus the community, in terms of provision of materials. When you bring in feeding, that is primarily the responsibility of the parents. Before your child leaves your house, you must make sure that the child has eaten.  If you know that the child is going to be away for a long time, or the home is far away, you should provide for that child packed lunch. If any thing, the speaker actually comes from an area where there is livestock, at least boiled milk can be provided to such children so that feeding is not a problem. The ministry is not ready to tax parents again to provide food for children. Thank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WERONDA RUHEMBA: </w:t>
      </w:r>
      <w:r>
        <w:rPr>
          <w:rFonts w:eastAsia="Times New Roman  (TT)" w:cs="Times New Roman  (TT)" w:ascii="Times New Roman  (TT)" w:hAnsi="Times New Roman  (TT)"/>
          <w:color w:val="000000"/>
          <w:sz w:val="22"/>
          <w:szCs w:val="22"/>
        </w:rPr>
        <w:t>Thank you, Mr. Speaker. Mine is supplementary information to the Member holding the Floor.  Our Constitution states very clearly that educating the child of this country is the duty of the Government and the parent.  I am told, by the Rt. hon. Prime Minister, our walking Constitution, that it is Article 34 of the Constitution. As an MP representing your Constituency, surely it should not come from your mouth that UPE stands for useless primary education. I am extremely disappointed, and if the people you represent should hear you say that, they will certainly believe what you are saying.  That is the information I want to giv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EKOMOLOIT:</w:t>
      </w:r>
      <w:r>
        <w:rPr>
          <w:rFonts w:eastAsia="Times New Roman  (TT)" w:cs="Times New Roman  (TT)" w:ascii="Times New Roman  (TT)" w:hAnsi="Times New Roman  (TT)"/>
          <w:color w:val="000000"/>
          <w:sz w:val="22"/>
          <w:szCs w:val="22"/>
        </w:rPr>
        <w:t xml:space="preserve"> Thank you. I would like to thank the hon. Ministers, but the Minister for Economic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Mr.Wangubo rose_)</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Member for Bunya West, do you have information; what is i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KOMOLOIT:</w:t>
      </w:r>
      <w:r>
        <w:rPr>
          <w:rFonts w:eastAsia="Times New Roman  (TT)" w:cs="Times New Roman  (TT)" w:ascii="Times New Roman  (TT)" w:hAnsi="Times New Roman  (TT)"/>
          <w:color w:val="000000"/>
          <w:sz w:val="22"/>
          <w:szCs w:val="22"/>
        </w:rPr>
        <w:t xml:space="preserve"> I have taken a lot of time, Mr. Speaker, so let me just wind up. I just want to correct the hon. Minister for Economic Monitoring, I think he terribly misunderstood me.  I did not, in any way, mean to say UPE stands for 'Useless Primary Education'. I said, if we have many children at school, in future, we may run the risk of having people who eventually will not become the citizens we intend them to become - quality educated people. I said I appreciate UPE like everyone else, but I used the words, 'you may run the risk'.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nally, Mr. Speaker, I also want to comment on health. My position, again, like on secondary education, is, primary health care, or health services in rural areas, have improved, but still lack access to the nearest health units. In many of our places, traditionally, the health units were established at sub-county headquarters. Some villages may be as far as 10 kilo meters from the sub-county headquarters, so, in answer to the problem of distance, many communities have tried to initiate health centres at parish leve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eaking for my constituency, I am yet to see Government help the health centres take root at parish level, so that people can be able to access treatment within a short distance. Perhaps, this would help lower the rate of deaths in the countrysid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se are my views, Mr. Speaker,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HAJJI. SEMBAJJA SULIAMAN (Bukomansimbi County, Masaka) </w:t>
      </w:r>
      <w:r>
        <w:rPr>
          <w:rFonts w:eastAsia="Times New Roman  (TT)" w:cs="Times New Roman  (TT)" w:ascii="Times New Roman  (TT)" w:hAnsi="Times New Roman  (TT)"/>
          <w:color w:val="000000"/>
          <w:sz w:val="22"/>
          <w:szCs w:val="22"/>
        </w:rPr>
        <w:t xml:space="preserve">Thank you, Mr. Speaker. In contributing to the budget speech, I want to raise some very serious questions which, I hope, the hon. Minister of Finance will have time to rep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At one time, Uganda was classified among the least developed countries. It was later grouped among the developing countries. Now there is a new term, which the Minister has used; it is now being referred to and grouped among the HIPC countries; that is highly indebted countries.  That is a new term, which I have just learnt. Mr. Speaker, Uganda has continued to acquire loans year after year.  Every budget speech, we are told we are going to get so many loans to service our debt. The question is, we were grouped among the least developed countries, we have now graduated to being called a highly indebted Country, is Uganda becoming insolvent?  Because we are highly indebted, like these banks, and I am glad that the Minister of Finance has been closing these banks, sighting their highly indebtedness to perform. Is IMF going to close Uganda and declare it bankrupt?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GAGAWALA:</w:t>
      </w:r>
      <w:r>
        <w:rPr>
          <w:rFonts w:eastAsia="Times New Roman  (TT)" w:cs="Times New Roman  (TT)" w:ascii="Times New Roman  (TT)" w:hAnsi="Times New Roman  (TT)"/>
          <w:color w:val="000000"/>
          <w:sz w:val="22"/>
          <w:szCs w:val="22"/>
        </w:rPr>
        <w:t xml:space="preserve"> Thank you, Mr. Speaker.  I would like to inform hon. Sembajja, and the House, that the problem with Uganda today is not that we are highly indebted. In fact, if you look at Kenya, they are talking of returning 50 billion, and Uganda is only returning five billion; and you say we are indebted! I think the Government should borrow much more to stimulate this economy, instead of fooling around.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HAJJI. SEMBAJJA:</w:t>
      </w:r>
      <w:r>
        <w:rPr>
          <w:rFonts w:eastAsia="Times New Roman  (TT)" w:cs="Times New Roman  (TT)" w:ascii="Times New Roman  (TT)" w:hAnsi="Times New Roman  (TT)"/>
          <w:color w:val="000000"/>
          <w:sz w:val="22"/>
          <w:szCs w:val="22"/>
        </w:rPr>
        <w:t xml:space="preserve"> Thank you very much for that information.  Mr. Speaker, I am concerned; from being highly indebted, where are we now going to graduate to?  Yet the Government continues to acquire loans. The Minister has not told us how he has been servicing these loans; how many loans have we acquir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wo, how much have we been paying annually to service these loans? Government is poor, the people are poor in the villages; in the rural areas and everywhere you go, they are crying of poverty. The President has taken it upon himself to tour this Country - district by district - trying to sensitise the people on how to overcome this poverty. This has not yielded any results. Every day, you get programmes on TV, seminar after seminar. These seminars are conducted in Kampala, when will these seminars go to the rural areas, where poverty is rampant? How much money are we spending on these seminars educating those who have and leaving out the 'have nots'?  These are the questions that the Minister of Finance must answ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When you go to Bugolobi, you will see the former Coffee Marketing Board plant, it was closed, I do not know for how many years now, and no body is attending to that plant. It has over-grown; and this is under the Ministry of Finance, and yet we are becoming highly indebted. Who is overseeing these national assets?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GOM:</w:t>
      </w:r>
      <w:r>
        <w:rPr>
          <w:rFonts w:eastAsia="Times New Roman  (TT)" w:cs="Times New Roman  (TT)" w:ascii="Times New Roman  (TT)" w:hAnsi="Times New Roman  (TT)"/>
          <w:color w:val="000000"/>
          <w:sz w:val="22"/>
          <w:szCs w:val="22"/>
        </w:rPr>
        <w:t xml:space="preserve"> Thank you, Mr. Speaker. I would not like to interrupt the Member as he contributes, but he is asking questions which, may be, I can answer.  When you ask whether we have shown you how much we owe the rest of the world and how we are paying, if you have your back-ground to the Budget, Table A 14 will give you the total debt, how we are servicing it, the various types of debts, and where we have got them from. Table 15 A also gives that information. So, the information is there, hopefully when Members have time they will look at i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HAJJI. SEMBAJJA:</w:t>
      </w:r>
      <w:r>
        <w:rPr>
          <w:rFonts w:eastAsia="Times New Roman  (TT)" w:cs="Times New Roman  (TT)" w:ascii="Times New Roman  (TT)" w:hAnsi="Times New Roman  (TT)"/>
          <w:color w:val="000000"/>
          <w:sz w:val="22"/>
          <w:szCs w:val="22"/>
        </w:rPr>
        <w:t xml:space="preserve"> Thank you for that information.  How long are we going to continue getting loans?  Is there any 'stop-gap'? Are we going to continue begging forever and ev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NZI TUMUBWEINEE:</w:t>
      </w:r>
      <w:r>
        <w:rPr>
          <w:rFonts w:eastAsia="Times New Roman  (TT)" w:cs="Times New Roman  (TT)" w:ascii="Times New Roman  (TT)" w:hAnsi="Times New Roman  (TT)"/>
          <w:color w:val="000000"/>
          <w:sz w:val="22"/>
          <w:szCs w:val="22"/>
        </w:rPr>
        <w:t xml:space="preserve"> Thank you, Mr. Speaker, and thank you, hon. Sembajja, for giving way.  I want to inform hon. Sembajja that, in actual fact, the capacity to borrow is determined by the capacity to pay, and no country can develop without borrowing.  In fact, if you look at the total world holding of debt, the United States of America, which is the richest Country, has got the highest portfolio of debt, to the equivalent of six trillion dollars. The only difference is that most of our borrowing is coming from outside.  But as a Country, we shall always borrow, because it is the only way you can actually finance and restructure your resources internall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nly thing we can say is that we are moving away from borrowing from outside to increase our borrowing from internal sources, and this is shown clearly. If you look at the documents very clearly, five years ago, our Recurrent Budget was being financed from borrowing from outside, but from last year, we are now financing the Recurrent Budget from our own resources. This year, we are financing our Budget by 134 per cent, meaning that we are covering the whole of our Recurrent Budget and we are covering 34 per cent of our Development Budge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the question of borrowing, any country, any individual, any business has to do some borrowing, because you cannot always save all that you need to spend in the same yea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TOSKIN:</w:t>
      </w:r>
      <w:r>
        <w:rPr>
          <w:rFonts w:eastAsia="Times New Roman  (TT)" w:cs="Times New Roman  (TT)" w:ascii="Times New Roman  (TT)" w:hAnsi="Times New Roman  (TT)"/>
          <w:color w:val="000000"/>
          <w:sz w:val="22"/>
          <w:szCs w:val="22"/>
        </w:rPr>
        <w:t xml:space="preserve"> Thank you, Mr. Speaker. I want to inform the Member holding the Floor that the problem is not actually borrowing, the problem is, doing what with that money; whether we are utilising the money we borrow properly or not. If we borrow the money and utilise it in the way we want it to be used, then definitely we should be able to create capacity to pay it back.  Thank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HAJJI. SEMBAJJA:</w:t>
      </w:r>
      <w:r>
        <w:rPr>
          <w:rFonts w:eastAsia="Times New Roman  (TT)" w:cs="Times New Roman  (TT)" w:ascii="Times New Roman  (TT)" w:hAnsi="Times New Roman  (TT)"/>
          <w:color w:val="000000"/>
          <w:sz w:val="22"/>
          <w:szCs w:val="22"/>
        </w:rPr>
        <w:t xml:space="preserve"> Thank you very much for that information. Mr. Speaker, when you are highly indebted, even in your home, you may not sleep well because your indebtedness will continue to haunt you, even with your family. That is exactly what is happening in Uganda. The Country is highly indebted and the ghost of this debt is haunting our people in the rural areas. Our people in the rural area have now been relieved because of this UPE programme. If it had not come, I do not think they would be living very happily. That is the question I wanted to raise to the hon. Minister to actually focus our Country so that we come out of this group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ook at the national assets, which have been left to decay, I have pointed out the Coffee Marketing Board, I do not know what the Privatisation Unit will do with it.  Even then, why didn't the Ministry keep a skeleton staff to slash the compound, so that at the time when this plant is sold, it will fetch some money.  But to neglect the whole plant, which cost millions and millions of money, to be vandalised, and forget all about it, I think, is an oversight by the Ministry of Financ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Produce Marketing Board plants are also not being utilised. I want the hon. Minister of Finance to tell me about the fuel depots, which were constructed during Amin days; are they being used? Is the Ministry of Finance using them?  What is happening?  Things are decaying and yet we are becoming poorer and poor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y second point is on salary increase. When the Minister was reading his Budget, he mentioned certain percentage increments to the low-income earners, and he did not receive thunderous applause, because the increments were minimal. No wonder, when the President stood up to speak, he asked Members of Parliament why they did not clap.  The answer is that there was nothing to clap fo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had the opportunity to visit one of the Police Posts in my Constituency, the O.C is earning about shs.79, 000/=, and this is a Sergeant with three stars. Can you imagine this man is in charge of a Sub-county of about 60,000 people and he has no walkie-talkie and no bicycle, and yet he has served the Police Force for quite a long time. By the time he was promoted to a Sergeant, and he got three stars, he must have served for a long time.  The guy is not even earning shs.80,000/=.  His increment was by shs.3,500/=.  You can see the condition under which he works.  His duties in the rural area require him to go and visit every crime scene. He has a child in a Senior Secondary School, like any of us, where he is paying about shs.250,000/=, depending on the performance of the school which his daughter or son has gone to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 NSIBAMBI:</w:t>
      </w:r>
      <w:r>
        <w:rPr>
          <w:rFonts w:eastAsia="Times New Roman  (TT)" w:cs="Times New Roman  (TT)" w:ascii="Times New Roman  (TT)" w:hAnsi="Times New Roman  (TT)"/>
          <w:color w:val="000000"/>
          <w:sz w:val="22"/>
          <w:szCs w:val="22"/>
        </w:rPr>
        <w:t xml:space="preserve"> Thank you, Mr. Speaker, and I thank the hon. Member for giving way.  After consulting the Minister of State for Public Service, it has been agreed that this information is important to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overnment is indeed concerned about levels of remuneration, but it has put in place very significant measures to address them.  One of them, as I have mentioned several times, is the question of the compression ratio; that is to say, you compare the highest paid political leader to the lowest paid public servant. The targeted compression ratio, in ten years time, is going to be 1:20,currently, it is about 1:70. Arrangements are that those who are receiving reasonable amounts of pay will stay put, and those at the lowest levels are going to be raised systematically, within a given time frame. Within ten years time, you will have a compression ratio of 1:20, as opposed to the existing one, which is 1:7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addition to that, you have the job evaluation exercise, which has been completed. Government will be using what I called, 'the job evaluation instrument', as a basis of grading the jobs and as a basis for rewarding them. In other words, instead of having selective awards, we are now using a holistic method of addressing the problems you are alluding t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y I also mention that the question of unskilled labourers, who are entitled to a minimum wage, has also been addressed. All stakeholders gathered together, and I chaired that meeting, and I know that there is a paper before Cabinet and before very long, we shall get a clear statement on that matter.  So, there is a holistic approach to that problem.  I thank you.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HAJJI.SEMBAJJA:</w:t>
      </w:r>
      <w:r>
        <w:rPr>
          <w:rFonts w:eastAsia="Times New Roman  (TT)" w:cs="Times New Roman  (TT)" w:ascii="Times New Roman  (TT)" w:hAnsi="Times New Roman  (TT)"/>
          <w:color w:val="000000"/>
          <w:sz w:val="22"/>
          <w:szCs w:val="22"/>
        </w:rPr>
        <w:t xml:space="preserve"> I thank the Rt. hon. Prime Minister for that assurance, and I hope the members of the Committee on Assurance are listening. I hope they will be able to follow up and demand that assurance from the Rt. hon. Prime Minist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now move to my last point, and that is to comment on the closure of the banks. Mr. Speaker, why have we not condoned those who have misused their positions to mismanage banks? I am not satisfied with the way the Bank of Uganda has conducted itself in this exercise. When Greenland bank was closed, I think it was a day to Easter. When people went to collect their money to celebrate Easter with their families, they found the bank closed.  I take this action to be unchristian.  At least the Governor should have waited for people to enjoy their Easter peacefully.  You can imagine somebody, who has waited for a year for that big day, only to find that the bank is closed; and yet these people knew, they had taken out their money to celebrate happily with their relatives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CHILE MANOAH:</w:t>
      </w:r>
      <w:r>
        <w:rPr>
          <w:rFonts w:eastAsia="Times New Roman  (TT)" w:cs="Times New Roman  (TT)" w:ascii="Times New Roman  (TT)" w:hAnsi="Times New Roman  (TT)"/>
          <w:color w:val="000000"/>
          <w:sz w:val="22"/>
          <w:szCs w:val="22"/>
        </w:rPr>
        <w:t xml:space="preserve"> Thank you, Mr. Speaker and hon. Members, I am giving very important information to the Member holding the Floor and to the entire House. What he is actually putting across to the House is a matter of a very important magnitude. In the Christian faith, Easter plays a determinant role in whether one will have to go to heaven or to hell. If Christ had not died, and never resurrected, then all the gates of heaven would have been closed. I thank the hon. Member for raising that important point.  Thank you, very mu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HAJJI. SEMBAJJA:</w:t>
      </w:r>
      <w:r>
        <w:rPr>
          <w:rFonts w:eastAsia="Times New Roman  (TT)" w:cs="Times New Roman  (TT)" w:ascii="Times New Roman  (TT)" w:hAnsi="Times New Roman  (TT)"/>
          <w:color w:val="000000"/>
          <w:sz w:val="22"/>
          <w:szCs w:val="22"/>
        </w:rPr>
        <w:t xml:space="preserve">  So, Mr. Speaker, you can see that this question touches the hearts of every christian in this country; the action was unreligious. The Governor should have waited so that people celebrate their Easter peaceful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re are procedures supposed to be followed in closing banks, you do not simply wake up in the morning and close a bank.  Banks are supposed to submit their monthly returns to the Governor. The Governor has got sections to scrutinise these statements. The Governor has got the research desk to give him information on the performance of these institutions. The Governor can monitor, by auditing these institutions. This was not done. As if that was not enough, the Governor of Bank of Uganda is supposed to sign a memorandum of understanding; if anything goes wrong to any particular bank, then he can set conditions to be met, failure of which, he will then close the bank. The Governor did not fulfil those conditions in all the closures of the bank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NZI TUMUBWEINEE:</w:t>
      </w:r>
      <w:r>
        <w:rPr>
          <w:rFonts w:eastAsia="Times New Roman  (TT)" w:cs="Times New Roman  (TT)" w:ascii="Times New Roman  (TT)" w:hAnsi="Times New Roman  (TT)"/>
          <w:color w:val="000000"/>
          <w:sz w:val="22"/>
          <w:szCs w:val="22"/>
        </w:rPr>
        <w:t xml:space="preserve"> Mr. Speaker, I want to inform hon. Sembajja that the Governor does not wake up and close a bank.  He can only close a bank if he has looked at the capital ratios and discovers that they are not actually in line; and this is done over a period of time.  I can assure you that all the managers of the banks, which were closed, were aware of their problems at least nine months before. In fact, the first information was given to them after June 1998; that they had problems with their banks and they should attend to their capital injectio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dialogue with the banks went on and on, but of course, when that dialogue was going on, the Governor could not tell the public because if he did, the public would run to the bank again. So, he actually has got to discuss with them over a period of time, and when they have failed, that is when he comes in, under the Financial Institutions Statute, Clauses 28 to 33. So, the managers were aware and they were monitoring.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HAJJI. SEMBAJJA:</w:t>
      </w:r>
      <w:r>
        <w:rPr>
          <w:rFonts w:eastAsia="Times New Roman  (TT)" w:cs="Times New Roman  (TT)" w:ascii="Times New Roman  (TT)" w:hAnsi="Times New Roman  (TT)"/>
          <w:color w:val="000000"/>
          <w:sz w:val="22"/>
          <w:szCs w:val="22"/>
        </w:rPr>
        <w:t xml:space="preserve"> Thank you for that information. Although the Governor was monitoring, the last step, which he should have taken, that is signing the memorandum of understanding giving conditions between the management and the Bank of Uganda, is were things went wrong. All these people should have been given their chance to perform under those conditions, failure of which, would result in the closure of the banks. This normally is done in absolute secrecy between the Governor and the management, and maybe the board of directors; they are the ones aware of such action. I hope that in future, this step, which was left out, will not be left ou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Some of these employees of the bank have not been paid their dues, and they are suffering because the Bank of Uganda is saying, 'you are part and parcel of the system, so we are paying the depositors first'.  But some of these people did not have a hand in destroying the institution. Why doesn?t Government pay those who do not have any debts with the bank, and only leave those who acquired loans in the bank where they were serving? I am appealing to the hon. Minister to look at this situation and pay the employees who were working in these banks and have no loans; they want to start a new life in this country. They were not part and parcel of the management, so they should be given their dues</w:t>
      </w:r>
      <w:r>
        <w:rPr>
          <w:rFonts w:eastAsia="Times New Roman  (TT)" w:cs="Times New Roman  (TT)" w:ascii="Times New Roman  (TT)" w:hAnsi="Times New Roman  (TT)"/>
          <w:i/>
          <w:iCs/>
          <w:color w:val="000000"/>
          <w:sz w:val="22"/>
          <w:szCs w:val="22"/>
        </w:rPr>
        <w:t xml:space="preserve"> -(Interruption)</w:t>
      </w: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WERONDA RUHEMBA:</w:t>
      </w:r>
      <w:r>
        <w:rPr>
          <w:rFonts w:eastAsia="Times New Roman  (TT)" w:cs="Times New Roman  (TT)" w:ascii="Times New Roman  (TT)" w:hAnsi="Times New Roman  (TT)"/>
          <w:color w:val="000000"/>
          <w:sz w:val="22"/>
          <w:szCs w:val="22"/>
        </w:rPr>
        <w:t xml:space="preserve"> Mr. Speaker, Members of Parliament should not continue to give false hope where there is no hope. When a bank is insolvent, and it is liquidated, there is no way it can pay workers, because it means the bank is dead. Take the case of the bank he is addressing, Greenland Bank, in the first instance, was given chance to reclaim itself. But to reclaim itself or re-start, having been found insolvent, it required 63 billion shillings. That is how bad the situation was.  When it failed to re-start, the liquidators were told to go ahead and liquidate it, and that was at the end of May 1999. The Government undertook to pay those people who were depositing their money in the bank, and whose money was wiped out by inside lending and insolvency.  Now, to say Government should pay the depositors and pay workers, some of who were actually responsible for the mess that went on, would be asking too much from Govern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o not give workers any hopes of being paid at all, because the bank died and that is the bank that should have paid them. Since it died, Government under took to pay the depositors, so Government cannot undertake to pay depositors, at the same time pay the workers. I think this is logical. As a Member of Parliament, to ask the Government to pay, would mean asking taxpayers to pay the same workers you are talking about, which would be unfair to the taxpayers.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KIKULUKUNYU:</w:t>
      </w:r>
      <w:r>
        <w:rPr>
          <w:rFonts w:eastAsia="Times New Roman  (TT)" w:cs="Times New Roman  (TT)" w:ascii="Times New Roman  (TT)" w:hAnsi="Times New Roman  (TT)"/>
          <w:color w:val="000000"/>
          <w:sz w:val="22"/>
          <w:szCs w:val="22"/>
        </w:rPr>
        <w:t xml:space="preserve"> Thank you, Mr. Speaker.  I wonder whether I got hon. Sembajja differently, but I thought he was trying to refer to a situation where accounts of people to be paid, and particular dates for payment, have been pulished in the papers. Under this categorisation, the previous staff of the bank have not been indicated as the people to be paid. This is a situation where one has an account, as a staff member, on a staff code. I think he is trying to ask why these people are not given their money off the code, because these are staff members with an accou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ant to make one thing clear, Mr. Speaker, I am also a victim of the same arrangement. I was also a member of staff of the said bank. I have a staff account and my account has some money on it. He is asking why we are not paid that money, let alone that arrangement the hon. Minister was talking about of the probable solvency and the terminal benefits. I think you are talking about part of the terminal benefits, but we are talking about the money that accrued to our accounts as staff members.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HAJJI. SEMBAJJA:</w:t>
      </w:r>
      <w:r>
        <w:rPr>
          <w:rFonts w:eastAsia="Times New Roman  (TT)" w:cs="Times New Roman  (TT)" w:ascii="Times New Roman  (TT)" w:hAnsi="Times New Roman  (TT)"/>
          <w:color w:val="000000"/>
          <w:sz w:val="22"/>
          <w:szCs w:val="22"/>
        </w:rPr>
        <w:t xml:space="preserve">  Mr. Speaker, that is exactly what I am referring to. The staff had their personal accounts in their private capacity.  Their monthly earnings were being deposited on their personal accounts; it has nothing to do with the general operation of the bank. It would be very wrong to violate the constitution and take their money. They deposited it in good faith, on their accounts, and if anything has gone wrong, it has gone wrong with the top management, there is nothing wrong with the man or woman at the lower level, who did not even know what was happening in the high management of the bank. These people want their money to go and start a new life; that money is their own saving, which they had acquired before. They should be given that money to retire home peaceful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that, Mr. Speaker, I thank you for giving me this opportunity to air out my view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embers, I recognise hon. Okumu, hon. Nkuuhe and hon. Toskin, but since it appears Members did not come with some of the documents, I would like to suggest that we end today's business now. We shall continue with debate tomorrow, at 2.30 p.m., I will start with those who have indicated their intentions to contribut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rose and adjourned until Thursday, 12th August, 1999 at 2.30 p.m.)</w:t>
      </w:r>
    </w:p>
    <w:sectPr>
      <w:headerReference w:type="default" r:id="rId2"/>
      <w:type w:val="nextPage"/>
      <w:pgSz w:w="11904" w:h="16836"/>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