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Wednesday, 8 June 2011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i/>
          <w:iCs/>
          <w:sz w:val="22"/>
          <w:szCs w:val="22"/>
        </w:rPr>
        <w:t xml:space="preserve">Parliament met at 2.37 p.m. in the Serena Hotel Conference Centre, Kampa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iCs/>
          <w:sz w:val="22"/>
          <w:szCs w:val="22"/>
        </w:rPr>
        <w:t>(The Speaker, Ms Rebecca Kadaga, in the Chair.</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The House was called to order. </w:t>
      </w:r>
    </w:p>
    <w:p>
      <w:pPr>
        <w:pStyle w:val="Normal"/>
        <w:jc w:val="center"/>
        <w:rPr/>
      </w:pPr>
      <w:r>
        <w:rPr>
          <w:rFonts w:cs="Times New Roman" w:ascii="Times New Roman" w:hAnsi="Times New Roman"/>
          <w:i/>
          <w:iCs/>
          <w:sz w:val="22"/>
          <w:szCs w:val="22"/>
        </w:rPr>
        <w:t> </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PROCLAMATION BY THE SPEAKE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w:t>
      </w:r>
      <w:r>
        <w:rPr>
          <w:rFonts w:cs="Times New Roman" w:ascii="Times New Roman" w:hAnsi="Times New Roman"/>
          <w:i/>
          <w:iCs/>
          <w:sz w:val="22"/>
          <w:szCs w:val="22"/>
        </w:rPr>
        <w:t>WHEREAS under Article 95(2) of the Constitution of the Republic of Uganda, a session of Parliament shall be held at such place within Uganda and shall commence at such times as the Speaker by proclamation appoi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WHEREAS the President of the Republic of Uganda is required, under Article 155(1) of the Constitution, to prepare and lay before Parliament in each financial year, but in any case not later than the 15th day before the commencement of the financial year, estimates of revenue and expenditure of Government for the next financial yea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GNIZANT of the fact that the financial year 2010/2011 will end on the 30 June 2011;</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AWARE that it is expedient that the President lays before Parliament the estimates of revenue and expenditure of Government for the financial year 2011/12, at the Kampala Serena Conference Cent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W, THEREFORE, in exercise of the powers conferred upon the Speaker by sub clause (2) of Article 95 of the Constitution, I hereby proclaim that Parliament will sit at the Kampala Serena Conference Centre on 08 June 2011 at 14:00 hours, to receive the estimates of revenue and expenditure of Government for the financial year 2011/2012;</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ND FURTHER in exercise of the powers conferred upon the Speaker by the Constitution, the Parliament Powers and Privileges Act, Cap 258, and the Rules of Procedure of the Parliament of Uganda it is hereby proclaimed and declared that the said Kampala Serena Conference Centre, including its forecourts, the yard and the gardens to be the precincts of Parliament for the aforementioned purpose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iven under my hand at Parliament House, Kampala on 8 June 2011;</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Rebecca Alitwala Kadag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r Excellency, the President of the Republic of Uganda; Your Excellency, the Vice-President; My Lord the Chief Justice; the Rt Hon. Al Hajj Kigongo; the Rt Hon. Deputy Speaker; My Lord the Deputy Chief Justice; the Rt Hon. Prime Minister; the Leader of the Opposition; the Deputy Premiers; Ministers and Ministers of State; the Judges of the Courts of Judicature; Your Excellencies, Members of the Diplomatic Corps; hon. Members of Parliament and all our invited guests; I wish to warmly welcome you to this sitting. In a space of two days we are again meeting at the Serena Conference Centre to handle matters of national import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may recall, yesterday the President gave his State of the Nation Address to Parliament which address reviewed the activities and achievements of the Government during the previous year. He further presented the future plan, programmes and strategies which the Government intends to pursue with regard to important internal and external activities for national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sterday’s event would be incomplete and unfulfilled if it were not combined with today’s event, which is the reading of the National Budget. The Budget is an annual financial statement of revenue and expenditure of Government for a given financial year. This mandate is conferred upon the President by Article 155 of the Constitution but he has however delegated this assignment to the Minister of Finance, Planning and Economic Development. So, the tasks highlighted yesterday will be implemented through the provision of resources by way of a Budget to be presented today by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ould like to remind Your Excellency and the invited guests that this function has two parts: the first which we are now conducting in the hall, where the Budget Speech will be presented and the second part – which is also compulsory – will be in the Serena Hotel Gardens where the Minister of Finance, Planning and Economic Development has arranged a cocktail. The Guest of Honour is His Excellency, the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take this opportunity to thank the President for forming the Government and kick starting the machinery of Government this year in the new mandate. In the same way, the work of Parliament is intertwined with that of the Government. Now that Government is in place, Parliament will in the next few days, in the same vein, put in place machinery so that parliamentary business can be transa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informed you yesterday, I shall on Friday at 11.00 O’clock be meeting with the whips to discuss the way forward so that we can plan the programmes for Parliament. Among the priorities of Parliament in the forthcoming days, is to establish the Parliamentary Commission which is a policy organ or the board of Parliament, as well as the committees of the House. And also there is need for us to get representatives to the Pan African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inform Members, as I indicated earlier, that the post election seminar has been organised from Monday 20 June to Friday 24 June 2011 at the Imperial Royale Hotel. This will be an intense induction seminar for Members on various matters, especially on parliamentary practice and procedure. The Office of the Clerk has indentified various distinguished foreign and local facilitators, with diverse background, to share their knowledge and experience about parliamentary practice and procedure which should arm you to carry out your work. Please, ensure that you attend the in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take this opportunity to remind Members that tomorrow is Heroes’ Day and I wish you pleasant celebrations. I also want to announce that hon. David Bahati is co-ordinating the transport arrangement to leave Parliament tomorrow at 7.00 O’clock to go to the new district of Lwengo. I think we should go and give support to the baby district of Lwengo.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Cs w:val="22"/>
        </w:rPr>
      </w:pPr>
      <w:r>
        <w:rPr>
          <w:rFonts w:cs="Times New Roman" w:ascii="Times New Roman" w:hAnsi="Times New Roman"/>
          <w:szCs w:val="22"/>
        </w:rPr>
        <w:t>MOTION THAT PARLIAMENT DO RESOLVE ITSELF INTO A COMMITTEE OF SUPPLY FOR CONSIDERATION AND APPROVAL OF:</w:t>
      </w:r>
    </w:p>
    <w:p>
      <w:pPr>
        <w:pStyle w:val="BodyTextIndent2"/>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rPr>
        <w:t>I)</w:t>
        <w:tab/>
        <w:t>THE REVISED REVENUE AND EXPENDITURE ESTIMATES FOR THE FISCAL YEAR 2010/2011.</w:t>
      </w:r>
    </w:p>
    <w:p>
      <w:pPr>
        <w:pStyle w:val="BodyTextIndent2"/>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rPr>
        <w:t>II)</w:t>
        <w:tab/>
        <w:t>THE BUDGETARY PROPOSALS FOR THE ESTIMATES OF REVENUE AND EXPENDITURE FOR THE FISCAL YEAR 20112012.</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t>2.48</w:t>
      </w:r>
    </w:p>
    <w:p>
      <w:pPr>
        <w:pStyle w:val="Normal"/>
        <w:jc w:val="both"/>
        <w:rPr/>
      </w:pPr>
      <w:r>
        <w:rPr>
          <w:rFonts w:cs="Times New Roman" w:ascii="Times New Roman" w:hAnsi="Times New Roman"/>
          <w:b/>
          <w:bCs/>
          <w:sz w:val="22"/>
          <w:szCs w:val="22"/>
        </w:rPr>
        <w:t xml:space="preserve">THE MINISTER OF FINANCE, PLANNING AND ECONOMIC DEVELOPMENT (Ms Maria Kiwanuka): </w:t>
      </w:r>
      <w:r>
        <w:rPr>
          <w:rFonts w:cs="Times New Roman" w:ascii="Times New Roman" w:hAnsi="Times New Roman"/>
          <w:sz w:val="22"/>
          <w:szCs w:val="22"/>
        </w:rPr>
        <w:t xml:space="preserve">Your Excellency, the President of the Republic of Uganda; your Excellency the Vice-President, the Rt Hon. Speaker of Parliament, your Lordship the Chief Justice; the Rt Hon. Deputy Speaker of Parliament; the Rt Hon. Prime Minister, hon. Ministers, hon. Members of Parliament and distinguished gu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beg to move that Parliament resolves itself into a Committee of Supply for consideration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w:t>
        <w:tab/>
        <w:t>The Revised Revenue and Expenditure Estimates for the Financial Year 2010/2011;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w:t>
        <w:tab/>
        <w:t>Proposals for the Estimates of Revenue and Expenditure for the Financial Year 2011/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rticle 155(1) of the Constitution provides that the President shall cause to be prepared and laid before Parliament estimates of revenue and expenditure for each financial year. I am accordingly performing this duty on behalf of the Presid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 overwhelming renewal of the mandate of the NRM Government, I wish to congratulate His Excellency the President for the victory achieved at the recent General Elections. I also extend congratulations to you Madam Speaker, upon your historic election to the high office of Speaker of Parliament, and to hon. Members who have been elected and re-elected to the Ninth Parliament; and to all Ugandans for successfully marking yet another milestone in democratic gover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His Excellency the President’s swearing in ceremony on 12 May 2011, and in the State of the Nation Address, he clearly outlined the key interventions crucial for the transformation agenda of our country. His Excellency the President placed emphasis on interventions in transport and energy infrastructure, skills development and the stimulation of employment, the need to enhance an enabling environment for business and improving the effectiveness of Gover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peace, security and political stability are an important pre-requisite for socio-economic progress. Stability, both within the country and in the region has been an important factor in increasing economic activity and promoting trade activities within the region from which our traders and the country as a whole have benef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dget I am presenting today, therefore, reflects the Government’s continued determination to strategically prioritize those core programmes which form the main foundation for the transformation of our economy on a sound and sustainable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ly, Madam Speaker, the theme for the Budget for the Financial Year 2011/12 is: “Promoting Economic Growth, Job Creation and Improving Service Deliv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CONOMIC AND SECTORAL PERFORMANCE OF THE FINANCIAL YEAR 2010/2011 AND THE MEDIUM TERM ECONOMIC OUTLOOK</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background to the Budget 2011/2012, which has been made available to hon. Members, contains an extensive review of the performance of the economy and different sectors during the Financial Year 2010/2011. It also provides an assessment of the medium term economic outlook. I will, therefore, only highlight key developments and future prospects in my state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conomic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ional Outp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despite the slow recovery in the global economy and increasing domestic prices, economic activity remained robust during the past year. The total national output of goods and services, commonly referred to as Gross Domestic Product (GDP) rebounded, growing at 6.3 percent during the year, compared to 5.5 percent in the Financial Year 2009/2010. Consequently, National Output is projected to total Shs 38,800 billion, an increase from Shs 34,810 billion in the Financial Year 2009/10. The rebound in economic activity is largely attributed to the recovery in construction and increased trade activities. In addition, there has been a strong performance in the telecommunications, financial services, mining and quarrying sub-se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livestock sub-sector grew by 3.0 percent while the food crop sub-sector registered 2.7 percent growth. However, poor rainfall and drought have severely affected the agricultural sector, with output of cash crops declining by nearly 16 percent during the current financial year. This reduced the overall growth in agricultural output to 0.9 per annum, compared to 2.4 percent recorded in the previous year.</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ustrial production improved during the year, with growth estimated at 7.5 percent as compared to 6.5 percent the previous year. The robust growth was driven largely by construction, mining and quarrying activities. Construction activities recorded growth of 7.7 percent in real terms, following a 5.9 percent increase the year before. Growth in mining and quarrying activities is estimated at 15.8 percent during the same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services sector, which is currently estimated to contribute over 50 percent of total annual national output, continues to be a major driver for economic growth. This sector includes trade activity, education, telecommunications and financial services. During the year, the services sector grew by 8.0 percent, an increase from 7.4 percent in the previous year. This buoyancy in the services sector is due to stronger performance of the telecommunications, financial and trade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lecommunication services continued to be the fastest growing sector in the country and are estimated to have increased by 21.2 percent during the past financial year, while the financial services sector recorded strong growth at 10.3 percent in real terms. The growth in telecommunications and financial services has been driven by increased competition among service providers, which has resulted into significant price reductions and increased innovation leading to new products being offered on the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untry has been experiencing price increases about which Government is concerned, and will address with measures I will detail later. The general price levels of all items increased by 16.1 percent per annum in May 2011. Food crop prices have registered the greatest increase recorded at 44.1 percent over the same period while prices for Electricity, Fuel and Utilities (EFU) items increased by 9.1 percent over the same period. Annual non-Food Inflation in May 2011 was 7.4 percent, confirming the fact that the major drivers of the current surge in inflation are constraints to food supp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auses of the increased food prices have been primarily poor rainfall and drought which affected food production during the last two seasons of this financial year. Increased regional demand for food has also contributed to the surge in food prices. At a regional level, countries in the East African Community have all suffered high food inflation as a result of drought and the high global food prices. It is important to note that the monthly inflation rate for food crops decelerated in May 2011 to negative 0.6 percent, compared to a monthly increase of 17.4 percent recorded in March 2011. This means that food inflationary pressures are abating and prices are expected to come down soon following the forthcoming harv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nflationary pressures have also been driven by both increased global commodity prices and the depreciation of the Uganda Shilling, which have affected domestic prices. Inflation in China, India and Kenya, the main sources of Uganda’s imports have risen persistently, leading to higher imported inflation. For example the average price of crude oil in April 2011 reached US $128 per barrel, an increase from US $66 in December 2009. This increase in international fuel prices passes through to the domestic market because of a depreciated Uganda Shilling. As a consequence, domestic pump fuel prices are now at an average level of Shs 3,500 per litre for petrol and Shs 3,200 per litre for dies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lso important to note that the pump prices of petroleum products in Uganda are comparable to those within neighbouring countries, distance from the sea notwithstanding. In Rwanda, Kenya and Tanzania, fuel prices for petrol are equivalent to Shs 3,860, Shs 3,190, and Shs 3,300 respectiv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have noted, the primary driver of the current inflation is the shock to food prices. Non-food inflation remains at relatively moderate levels. Annual services price inflation was only 2.6 percent in May 2011. Inflation pressures are therefore expected to recede when supplies of food to domestic markets improve during the course of next financial year both headline and core infl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sz w:val="22"/>
          <w:szCs w:val="22"/>
        </w:rPr>
        <w:t>External Sector</w:t>
      </w:r>
    </w:p>
    <w:p>
      <w:pPr>
        <w:pStyle w:val="ListParagraph"/>
        <w:ind w:left="0" w:hanging="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Uganda’s balance of payments continued to be constrained as a result of slower growth of exports, tourism receipts and remittances on one hand, while imports continue to increase. Total exports of goods amounted to US $2.43 billion in the past year, compared to US $2.32 billion in the previous year. This translates into an annual growth of 4.7 percent compared to 4.5 percent in the last period. The slow growth in exports is a result of the ongoing recovery from the global economic crisis in some of Uganda’s major trading partners. Imports of goods, on the other hand, have continued to rise as they are structurally dependant on domestic 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tal imports of goods and services amounted to US $4.54 billion, compared to US $4.0 billion in the previous year. This translates into an annual growth of 13.2 percent, compared to a decline of 1.1 percent in the previous year. The growth in imports has been much faster than that of exports, meaning that the gap between exports and imports, commonly referred to as the trade deficit, has widened. Most of the imports have been for production related activities to support a fast growing economy, including increased activity in the oil s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 increase in the world price for coffee has generated higher incomes for Ugandan farmers. Coffee export earnings this year increased by 13.1 percent as a result of higher global prices. Cotton export earnings have also registered a marked increase of 296 percent over the past year, from just US $17 million last year to US $67 million this year. At a regional level, the high demand for Uganda’s farm produce has been and continues to be an opportunity for farmers to increase their incomes by producing more for the market. Other formal non-Coffee export receipts amounted to US $1.34 billion. Exports that performed most strongly in this category include sim-sim, which registered 83 percent growth; maize, recording a 17 percent growth; and fish recording a 16 percent grow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eign exchange reserves are projected at US $2.2 billion by end June 2011, equivalent to 4 months of import cover, compared to US $2.498 billion in June 2010. The inter-bank foreign exchange mid-rate in May 2011 was Shs 2,388 per US dollar, compared to Shs 2,259 per US dollar in June 2010. The continued depreciation of the Uganda Shilling reflects increased import demand in the face of weak export performance that has not fully recov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netary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onetary sector in Uganda has been resilient, reflecting good management. Interest rates have remained stable over the past year. The lending rates in April 2011 were at 19.2 percent compared to about the same level in June 2010. The deposit savings rate remains low, at only 2.4 percent during Apr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easury Bill rates increased during 2010/2011 as the Bank of Uganda tightened monetary policy to prevent the shocks to food and fuel prices from spilling over into higher inflation throughout the economy. The interest rate on the 364 day Treasury Bill rose from 6.2 percent in June 2010 to 11.3 percent at the most recent auction in May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vate sector credit demand was buoyant during the fiscal year, in part because of borrowing by the private sector to finance capital investment.  Private sector credit grew by 34 percent in the 12 months to May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scal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fiscal performance was in line with the fiscal targets on overall resources and expendi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dget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otal resources available for the budget amounted to Shs 8,374.3 billion during the financial year 2010/2011. Oil revenue amounting to Shs 1,008 billion was earned during the year, and Shs 828 billion of this has been allocated to the Karuma Hydropower Project in the next financial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mestic revenue collections by the Uganda Revenue Authority (URA), during the year, are projected to amount to Shs 5,024 billion, representing performance of 99.8 percent against the target of Shs 5,034 billion. Domestic income tax collections are expected to be above target by Shs 38.1 billion. Taxes on international trade are estimated to have grown by 22.5 percent, reflecting a surplus of Shs 163.4 billion, driven by strong growth in import volumes, coupled with the depreciation of the exchange 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ternal financing, comprising loans and grants from development partners, are projected to total Shs 2,681.2 billion, during the year compared to a target of Shs. 2056.1 billion. This represents a performance of 30 percent above tar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n-tax revenue collections contributed Shs 86.3 billion, which is equivalent to about 1.7 percent of the total domestic revenue. This represents a 94 percent performance against the target of Shs. 91.5 billion. There is scope to increase non-tax revenue collections through reforms to improve transparency and accountability in non-tax revenue collection within Government institu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veral reforms in tax administration have been undertaken during the year to enhance the efficiency of tax administration and reduce costs of compliance. These reforms include rolling out online tax services in the Jinja. Gulu, Kampala, Mbale, and Mbarara stations. These developments allow taxpayers to register, file returns and pay taxes on-line, once they access the internet. Other improvements include quicker customs processes and improvements in the management of bonded warehouses. All these measures have contributed towards improved tax revenue performance. I call upon the business community and individuals to embrace the changes in revenue administration for the development of the country. An important reform that will be undertaken in the medium term is the introduction of the electronic tax register to enhance service delivery to the taxpayers. I am directing URA to start sensitising and preparing the taxpayers for this re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sz w:val="22"/>
          <w:szCs w:val="22"/>
        </w:rPr>
        <w:t>Expenditure Performance</w:t>
      </w:r>
    </w:p>
    <w:p>
      <w:pPr>
        <w:pStyle w:val="ListParagraph"/>
        <w:ind w:left="0" w:hanging="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otal approved Government expenditure for the Financial Year 2010/11 is projected at Shs 9,325.7 billion. Development expenditure increased by 40 percent this year over the previous year, amounting to Shs 3,470.1 Billion. The increase in development expenditure is attributed to the depreciation of the Uganda shilling against major donor currencies which increased the donor disbursements in shilling terms, and the increased absorption on donor projects. This expenditure has financed projects in road works, energy, agriculture and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laries and wages are projected to amount to Shs 1,620 billion this year, compared to Shs 1,300 billion spent in FY 2009/2010. This represents less than 20 percent of the total bud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tal interest payments are projected at Shs 419 billion, largely due to increased issuance of Government securities. This is meant to reduce money in circulation in the economy in order to dampen inflationary pressures which emerged in the second half of the financia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cial Benef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pension payments are projected at Shs 244 billion for this year, representing Shs 56 billion above the approved budget estimate of Shs 188 billion. This was because during budget preparation, there was insufficient information on benefits to be paid to ex-service men and local government retirees that were due to be transferred to the central government payro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ntral Government transfers to Local Governm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ansfers to local governments for purposes of meeting the local government wage bill and recurrent and development expenditures have continued to increase over the years. During the year, total local government transfers are projected to amount Shs 1,525 billion compared to Shs 1,461 billion in the previous year. Of the total local government transfers this year, Shs 360 billion is for development expenditure, Shs 248 billion for non-wage recurrent expenditures and Shs 960 billion for salaries and w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mplementation of the current budget has experienced extra budgetary pressures arising from the needs to finance the recent general elections and security related expenditures. In order to accommodate expenditure in these areas, cuts were effected on the non-wage recurrent budget during the year, while protecting the priority areas of the budget. Although some areas did not receive full funding, the strategic priority objectives of the budget were not compromi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sz w:val="22"/>
          <w:szCs w:val="22"/>
        </w:rPr>
        <w:t>Sectoral Performance</w:t>
      </w:r>
    </w:p>
    <w:p>
      <w:pPr>
        <w:pStyle w:val="ListParagraph"/>
        <w:ind w:left="0" w:hanging="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n the Budget Speech for the FY 2010/2011, Government pronounced several programmes to be undertaken. I am glad to report that despite the challenges facing the economy, significant progress has been registered for most of the programm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therefore, just summarise some of the key achievements in the key priority areas outlined in last year’s Budget Speech. These achievements are in the following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83" w:leader="none"/>
        </w:tabs>
        <w:ind w:left="283" w:hanging="283"/>
        <w:jc w:val="both"/>
        <w:rPr>
          <w:sz w:val="22"/>
          <w:szCs w:val="22"/>
        </w:rPr>
      </w:pPr>
      <w:r>
        <w:rPr>
          <w:sz w:val="22"/>
          <w:szCs w:val="22"/>
        </w:rPr>
        <w:t>i.</w:t>
        <w:tab/>
        <w:t xml:space="preserve">Infrastructure development in roads and energy, </w:t>
      </w:r>
    </w:p>
    <w:p>
      <w:pPr>
        <w:pStyle w:val="ListParagraph"/>
        <w:tabs>
          <w:tab w:val="clear" w:pos="720"/>
          <w:tab w:val="left" w:pos="283" w:leader="none"/>
        </w:tabs>
        <w:ind w:left="283" w:hanging="283"/>
        <w:jc w:val="both"/>
        <w:rPr>
          <w:sz w:val="22"/>
          <w:szCs w:val="22"/>
        </w:rPr>
      </w:pPr>
      <w:r>
        <w:rPr>
          <w:sz w:val="22"/>
          <w:szCs w:val="22"/>
        </w:rPr>
        <w:t>ii.</w:t>
        <w:tab/>
        <w:t xml:space="preserve">Promotion of science, technology and innovation for value addition, private sector development and employment creation, </w:t>
      </w:r>
    </w:p>
    <w:p>
      <w:pPr>
        <w:pStyle w:val="ListParagraph"/>
        <w:tabs>
          <w:tab w:val="clear" w:pos="720"/>
          <w:tab w:val="left" w:pos="283" w:leader="none"/>
        </w:tabs>
        <w:ind w:left="283" w:hanging="283"/>
        <w:jc w:val="both"/>
        <w:rPr>
          <w:sz w:val="22"/>
          <w:szCs w:val="22"/>
        </w:rPr>
      </w:pPr>
      <w:r>
        <w:rPr>
          <w:sz w:val="22"/>
          <w:szCs w:val="22"/>
        </w:rPr>
        <w:t>iii.</w:t>
        <w:tab/>
        <w:t xml:space="preserve">Enhancing agricultural production and productivity, and </w:t>
      </w:r>
    </w:p>
    <w:p>
      <w:pPr>
        <w:pStyle w:val="ListParagraph"/>
        <w:tabs>
          <w:tab w:val="clear" w:pos="720"/>
          <w:tab w:val="left" w:pos="283" w:leader="none"/>
        </w:tabs>
        <w:ind w:left="283" w:hanging="283"/>
        <w:jc w:val="both"/>
        <w:rPr>
          <w:sz w:val="22"/>
          <w:szCs w:val="22"/>
        </w:rPr>
      </w:pPr>
      <w:r>
        <w:rPr>
          <w:sz w:val="22"/>
          <w:szCs w:val="22"/>
        </w:rPr>
        <w:t>iv.</w:t>
        <w:tab/>
        <w:t>Human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FRASTRUCTURE DEVELOPMENT IN ROADS AND ENER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ad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am happy to report that during the year, Government continued to consolidate the work undertaken in previous financial years to improve and further develop Uganda’s road network and to reduce the backlog of outstanding works. A number of key projects have been completed this financial year and strides have been taken to improve the condition of the national road network. Some of the projects which are close to completion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83" w:leader="none"/>
        </w:tabs>
        <w:ind w:left="283" w:hanging="283"/>
        <w:jc w:val="both"/>
        <w:rPr>
          <w:sz w:val="22"/>
          <w:szCs w:val="22"/>
        </w:rPr>
      </w:pPr>
      <w:r>
        <w:rPr>
          <w:sz w:val="22"/>
          <w:szCs w:val="22"/>
        </w:rPr>
        <w:t>•</w:t>
      </w:r>
      <w:r>
        <w:rPr>
          <w:sz w:val="22"/>
          <w:szCs w:val="22"/>
        </w:rPr>
        <w:tab/>
        <w:t>Kampala-Gayaza-Zirobwe road;</w:t>
      </w:r>
    </w:p>
    <w:p>
      <w:pPr>
        <w:pStyle w:val="ListParagraph"/>
        <w:tabs>
          <w:tab w:val="clear" w:pos="720"/>
          <w:tab w:val="left" w:pos="283" w:leader="none"/>
        </w:tabs>
        <w:ind w:left="283" w:hanging="283"/>
        <w:jc w:val="both"/>
        <w:rPr>
          <w:sz w:val="22"/>
          <w:szCs w:val="22"/>
        </w:rPr>
      </w:pPr>
      <w:r>
        <w:rPr>
          <w:sz w:val="22"/>
          <w:szCs w:val="22"/>
        </w:rPr>
        <w:t>•</w:t>
      </w:r>
      <w:r>
        <w:rPr>
          <w:sz w:val="22"/>
          <w:szCs w:val="22"/>
        </w:rPr>
        <w:tab/>
        <w:t>Soroti-Dokolo-Lira road; and</w:t>
      </w:r>
    </w:p>
    <w:p>
      <w:pPr>
        <w:pStyle w:val="ListParagraph"/>
        <w:tabs>
          <w:tab w:val="clear" w:pos="720"/>
          <w:tab w:val="left" w:pos="283" w:leader="none"/>
        </w:tabs>
        <w:ind w:left="283" w:hanging="283"/>
        <w:jc w:val="both"/>
        <w:rPr>
          <w:sz w:val="22"/>
          <w:szCs w:val="22"/>
        </w:rPr>
      </w:pPr>
      <w:r>
        <w:rPr>
          <w:sz w:val="22"/>
          <w:szCs w:val="22"/>
        </w:rPr>
        <w:t>•</w:t>
      </w:r>
      <w:r>
        <w:rPr>
          <w:sz w:val="22"/>
          <w:szCs w:val="22"/>
        </w:rPr>
        <w:tab/>
        <w:t xml:space="preserve">Matugga-Semuto-Kapeeka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bstantial progress has been made towards the completion of Kabale-Kisoro-Bunagana Road, where 30km was completed in line with the target. A total of 44 km were completed against a plan of 34km in the reconstruction of the Busega–Mityana Road. In addition, 30km of work was completed out of 47km planned on the Masaka-Mbarara 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ganda Road Fund continues to finance road maintenance and has disbursed Shs. 468.2 billion since January 2010 to maintain 20,800 kilometres of national roads and 22,500 kilometres of districts roads. The funds were also for the maintenance of 4,800 km of urban roads, 30,000 kilometres of community access roads and 4,500 kilometres of municipal council roads. 4,850 kilometres out of the targeted 10,500 kilometres of unpaved national roads underwent mechanized routine maintenance. 850 kilometres out of the planned target of 1,610 kilometres of national roads were re-grave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ergy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t the commencement of this year’s budget, some units of the 250 MW Bujagali Hydropower Project were expected to be available. While substantial progress was made, unforeseen geological complications have delayed the Project. Consequently, the first 50 MW should be available by October 20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generation capacity has been installed with the commissioning of renewable power projects at the 18 MW Mpanga Power Project; while the 6.5 MW Ishasha Power Project is expected to be commissioned later this month. The 3.3 MW Nyagak Hydropower project is expected to be commissioned in the course of the next year. Other mini-hydro projects under development include 10 MW at Buseruka and 1 MW at Mazi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easibility study for the 600 MW Karuma Hydro power project was completed during the year, and the Government is ready to commence its construction. The feasibility study for the 140 MW Isimba Hydropower Project will be completed in the next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Rural Electrification Programme made substantial progress with the completion of the following Low Voltage Network lines:</w:t>
      </w:r>
    </w:p>
    <w:p>
      <w:pPr>
        <w:pStyle w:val="ListParagraph"/>
        <w:tabs>
          <w:tab w:val="clear" w:pos="720"/>
          <w:tab w:val="left" w:pos="340" w:leader="none"/>
        </w:tabs>
        <w:ind w:left="340" w:hanging="340"/>
        <w:jc w:val="both"/>
        <w:rPr>
          <w:sz w:val="22"/>
          <w:szCs w:val="22"/>
        </w:rPr>
      </w:pPr>
      <w:r>
        <w:rPr>
          <w:sz w:val="22"/>
          <w:szCs w:val="22"/>
        </w:rPr>
        <w:t>i)</w:t>
        <w:tab/>
        <w:t xml:space="preserve">Nabitende–Itanda and Bugeso–Iwemba power lines; </w:t>
      </w:r>
    </w:p>
    <w:p>
      <w:pPr>
        <w:pStyle w:val="ListParagraph"/>
        <w:tabs>
          <w:tab w:val="clear" w:pos="720"/>
          <w:tab w:val="left" w:pos="340" w:leader="none"/>
        </w:tabs>
        <w:ind w:left="340" w:hanging="340"/>
        <w:jc w:val="both"/>
        <w:rPr>
          <w:sz w:val="22"/>
          <w:szCs w:val="22"/>
        </w:rPr>
      </w:pPr>
      <w:r>
        <w:rPr>
          <w:sz w:val="22"/>
          <w:szCs w:val="22"/>
        </w:rPr>
        <w:t>ii)</w:t>
        <w:tab/>
        <w:t>Mutolere–Matinza-Nyakabaya;</w:t>
      </w:r>
    </w:p>
    <w:p>
      <w:pPr>
        <w:pStyle w:val="ListParagraph"/>
        <w:tabs>
          <w:tab w:val="clear" w:pos="720"/>
          <w:tab w:val="left" w:pos="340" w:leader="none"/>
        </w:tabs>
        <w:ind w:left="340" w:hanging="340"/>
        <w:jc w:val="both"/>
        <w:rPr>
          <w:sz w:val="22"/>
          <w:szCs w:val="22"/>
        </w:rPr>
      </w:pPr>
      <w:r>
        <w:rPr>
          <w:sz w:val="22"/>
          <w:szCs w:val="22"/>
        </w:rPr>
        <w:t>iii)</w:t>
        <w:tab/>
        <w:t>Kyanika–Mulora;</w:t>
      </w:r>
    </w:p>
    <w:p>
      <w:pPr>
        <w:pStyle w:val="ListParagraph"/>
        <w:tabs>
          <w:tab w:val="clear" w:pos="720"/>
          <w:tab w:val="left" w:pos="340" w:leader="none"/>
        </w:tabs>
        <w:ind w:left="340" w:hanging="340"/>
        <w:jc w:val="both"/>
        <w:rPr>
          <w:sz w:val="22"/>
          <w:szCs w:val="22"/>
        </w:rPr>
      </w:pPr>
      <w:r>
        <w:rPr>
          <w:sz w:val="22"/>
          <w:szCs w:val="22"/>
        </w:rPr>
        <w:t>iv)</w:t>
        <w:tab/>
        <w:t>Kitgum–Padibe–Lokung;</w:t>
      </w:r>
    </w:p>
    <w:p>
      <w:pPr>
        <w:pStyle w:val="ListParagraph"/>
        <w:tabs>
          <w:tab w:val="clear" w:pos="720"/>
          <w:tab w:val="left" w:pos="340" w:leader="none"/>
        </w:tabs>
        <w:ind w:left="340" w:hanging="340"/>
        <w:jc w:val="both"/>
        <w:rPr>
          <w:sz w:val="22"/>
          <w:szCs w:val="22"/>
        </w:rPr>
      </w:pPr>
      <w:r>
        <w:rPr>
          <w:sz w:val="22"/>
          <w:szCs w:val="22"/>
        </w:rPr>
        <w:t>v)</w:t>
        <w:tab/>
        <w:t xml:space="preserve">Budusu–Bunawale; Japdong village; and </w:t>
      </w:r>
    </w:p>
    <w:p>
      <w:pPr>
        <w:pStyle w:val="ListParagraph"/>
        <w:tabs>
          <w:tab w:val="clear" w:pos="720"/>
          <w:tab w:val="left" w:pos="340" w:leader="none"/>
        </w:tabs>
        <w:ind w:left="340" w:hanging="340"/>
        <w:jc w:val="both"/>
        <w:rPr>
          <w:sz w:val="22"/>
          <w:szCs w:val="22"/>
        </w:rPr>
      </w:pPr>
      <w:r>
        <w:rPr>
          <w:sz w:val="22"/>
          <w:szCs w:val="22"/>
        </w:rPr>
        <w:t>vi)</w:t>
        <w:tab/>
        <w:t xml:space="preserve">Mpanga-Kamwenge-Kahu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Science, Technology and Innovation for Value Addition</w:t>
      </w:r>
    </w:p>
    <w:p>
      <w:pPr>
        <w:pStyle w:val="ListParagraph"/>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order to improve Uganda’s competitiveness and business climate as well as promote economic growth and create employment, Government prioritized a number of interventions during the financial year. The following achievements have been realiz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Information and Communications Technology</w:t>
      </w:r>
    </w:p>
    <w:p>
      <w:pPr>
        <w:pStyle w:val="ListParagraph"/>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otal of 1430 km of optical fibre cable was completed under the second phase of the National Backbone and e-Government Infrastructure project. This compliments private sector efforts to develop high speed interconnectivity between the country and global internet and telecommunication networ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support of value addition, the Uganda Industrial Research Institute (UIRI) has commissioned several commercial production plants. These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w:t>
        <w:tab/>
        <w:t xml:space="preserve">Potato processing facility in Kabale;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w:t>
        <w:tab/>
        <w:t xml:space="preserve">Peanut processing in Lira District;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i.</w:t>
        <w:tab/>
        <w:t xml:space="preserve">Fruit juice processing in Mpigi District;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v.</w:t>
        <w:tab/>
        <w:t xml:space="preserve">Meat processing facility in Busia District; and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v.</w:t>
        <w:tab/>
        <w:t>Mushroom processing centre in Kabal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developments at the Uganda Industrial Research Institute (UIRI) include the completion of a facility for the production of a vaccine against the Newcastle disease in poultry and a foundry for the fabrication of a variety of implements, equipment and machinery for use by Small and Medium Enterprises. This will facilitate the fabrication, by the private sector, of machinery for producing feeds, silk processing, soap production, paper production and a variety of looms for wea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 Presidential Initiative on Innovations in Food Science Engineering, Technology and Skills for production, Employment and Development in Animal Industry (SPEDA), over 500 jobs have been created in production marketing; research and development; and in food techn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Agricultural Production and Productivity</w:t>
      </w:r>
    </w:p>
    <w:p>
      <w:pPr>
        <w:pStyle w:val="ListParagraph"/>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last year’s budget prioritized increased agro-industrial production and productivity, improvement in employment opportunities and increasing access to mark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ational Agricultural Advisory Services (NAADS) supported approximately 487,500 farmers with inputs and advice to enhance food security. A further 22,000 out of a targeted 26,000 farmers received inputs and advice to enable them to become commercially oriented. These farmers were in the following enterprises: local and exotic poultry, improved cattle and goats; banana suckers and tissue culture; citrus, mango, coffee and tea seedl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tional Agricultural Research Organisation (NARO) developed 10 planned new crop varieties, and another 11 were submitted for approval before being released for multi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gricultural sector continued to modernize livestock and livestock product marketing infrastructure in various districts. Construction of 9 modern livestock markets was completed in Masindi, Kamwenge, Mubende, Mbarara, Isingiro, Nakasongola, Luwero, Nakeseke, and Pallisa. In addition, 6 slaughter houses were constructed in Sironko, Pallisa, Isingiro, Kamwenge, Nakasongola and Nakase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UMAN RESOURC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Education</w:t>
      </w:r>
    </w:p>
    <w:p>
      <w:pPr>
        <w:pStyle w:val="ListParagraph"/>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the Budget Speech of FY 2010/11, Government placed emphasis on the provision of education and skills development. In pursuit of these priorities, the Education sub-sector has achiev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completed the construction of the following 5 Seed Secondary Schools and handed them over for use: Bagezza SSS in Mubende district, Namugongo SSS in Kamuli, Mbarara SSS in Mbarara, Mateete SSS in Sembabule and Pakada SSS in Zombo district. Government also completed the rehabilitation, expansion and re-equipping of Rukungiri Technical Institute. Furthermore, the rehabilitation and expansion of the following 5 existing traditional secondary schools were also completed: Kabalega SS in Masindi, Mpanga SS in Kabarole, Kigezi College Butobere in Kabale, Lango College in Lira and Kololo SS in Kampa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promote science and technology in schools, 9 traditional secondary schools received fully equipped ICT laboratories. The beneficiary schools were: Rock High School, Tororo; Bishops School in Mukono; Kinyansano Girls in Rukungiri; St Mary’s College Rushoroza in Kabale; Sacred Heart SS in Gulu; Nyarilo SS in Koboko; Kibibi SS in Butambala; Wanyange Girls in Jinja and Mwereerwe SS in Waki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 interventions to enhance skills development for employment generation, the Government has provided funds to complete and equip the following technical institutions: Abim, Katonga in Mpigi, Moroto, Kabong, Nakapiripirit, Nkoko in Mayuge, Kasese Youth Polytechnic, Bumbeire in Bushenyi, Rutunku Community Polytechnic in Sembabule, Nakaseke Community Polytechnic in Nakaseke, Ssese Farm School and Mbale Community Polytechnic.  In addition, ten thousand (10,000) youth country-wide were trained in various non-formal modularised courses for self employ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Health</w:t>
      </w:r>
    </w:p>
    <w:p>
      <w:pPr>
        <w:pStyle w:val="ListParagraph"/>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 key priority for next year in the Health sector was the improvement of health infrastructure. I am pleased therefore to report that during the year, equipment worth Shs 1.68 billion was procured and distributed to 4 hospitals and 12 Level IV Health Centres (HCIVs). A further 11 Level IV Health Centres (HCIVs) had theatre equipment installed. With financial assistance from the Chinese Government, a modern Hospital has been constructed at Naguru in Kampala. In addition, six mental health units were completed and commissioned under support from African Development Bank (ADB) in Masaka, Lira, Mbale, Moroto, Mubende and Jinja Regional Referral Hospit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control the spread of Malaria, the Ministry of Health procured 7.3 million Long Lasting Treated Mosquito Nets (LLITNs) which were distributed throughout the country. In addition, medicine worth Shs. 201 billion was procured and distributed to Local Government health units, general hospitals and regional referral hospitals. These included Anti-Retrovirals (ARVs) for treating HIV/AIDs and Artemisin Combination Therapy (ACTs) for malaria. Utilising financial assistance from DANIDA, medicine worth Shs. 3.5 Billion were procured and delivered to Private Not-For-Profit (PNFP) Hospitals and Health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Water and Environment</w:t>
      </w:r>
    </w:p>
    <w:p>
      <w:pPr>
        <w:pStyle w:val="ListParagraph"/>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progress was registered in the rural water and sanitation sub-sector as follows: 380 water facilities were rehabilitated and 17 valley tanks were constructed. In addition, 54 rainwater harvesting tanks were provi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urban water and sanitation sub-sector, construction was completed on four piped water systems in Bwera, Mpondwe, Kiyenje and Rwene towns. With respect to water for production, Construction was also completed on Kagano dam and dams in Napak, Otuke and Moroto Districts, as well as valley tanks in Isingiro, Apac, Sembabule and Gomba Districts. In order to improve environmental management, over 4.5 million tree seedlings were distributed to agro-forestry farmers and 24 community watershed management groups were formed in the Karamoja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conomic Outloo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cro-Economic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Madam Speaker, Government’s primary macro-economic objective in the medium term is to promote rapid, broad based and sustainable growth, consistent with transforming the country to middle income status. This is possible given opportunities available including the recovery in the world demand for exports, the high demand for food in the region and globally, favourable conditions for private sector investment, continued peace and stability, and prudent management of newly discovered oil resourc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cro-economic objectives in the medium term therefore seek to attain the following:</w:t>
      </w:r>
    </w:p>
    <w:p>
      <w:pPr>
        <w:pStyle w:val="ListParagraph"/>
        <w:tabs>
          <w:tab w:val="clear" w:pos="720"/>
          <w:tab w:val="left" w:pos="340" w:leader="none"/>
        </w:tabs>
        <w:ind w:left="340" w:hanging="340"/>
        <w:jc w:val="both"/>
        <w:rPr>
          <w:sz w:val="22"/>
          <w:szCs w:val="22"/>
        </w:rPr>
      </w:pPr>
      <w:r>
        <w:rPr>
          <w:sz w:val="22"/>
          <w:szCs w:val="22"/>
        </w:rPr>
        <w:t>i)</w:t>
        <w:tab/>
        <w:t>The recovery in economic growth to at least 7 per cent per annum on average;</w:t>
      </w:r>
    </w:p>
    <w:p>
      <w:pPr>
        <w:pStyle w:val="ListParagraph"/>
        <w:tabs>
          <w:tab w:val="clear" w:pos="720"/>
          <w:tab w:val="left" w:pos="340" w:leader="none"/>
        </w:tabs>
        <w:ind w:left="340" w:hanging="340"/>
        <w:jc w:val="both"/>
        <w:rPr>
          <w:sz w:val="22"/>
          <w:szCs w:val="22"/>
        </w:rPr>
      </w:pPr>
      <w:r>
        <w:rPr>
          <w:sz w:val="22"/>
          <w:szCs w:val="22"/>
        </w:rPr>
        <w:t>ii)</w:t>
        <w:tab/>
        <w:t xml:space="preserve">Reverting to an inflation target of 5 percent; </w:t>
      </w:r>
    </w:p>
    <w:p>
      <w:pPr>
        <w:pStyle w:val="ListParagraph"/>
        <w:tabs>
          <w:tab w:val="clear" w:pos="720"/>
          <w:tab w:val="left" w:pos="340" w:leader="none"/>
        </w:tabs>
        <w:ind w:left="340" w:hanging="340"/>
        <w:jc w:val="both"/>
        <w:rPr>
          <w:sz w:val="22"/>
          <w:szCs w:val="22"/>
        </w:rPr>
      </w:pPr>
      <w:r>
        <w:rPr>
          <w:sz w:val="22"/>
          <w:szCs w:val="22"/>
        </w:rPr>
        <w:t>iii)</w:t>
        <w:tab/>
        <w:t>a stable, competitive exchange rate; and</w:t>
      </w:r>
    </w:p>
    <w:p>
      <w:pPr>
        <w:pStyle w:val="ListParagraph"/>
        <w:tabs>
          <w:tab w:val="clear" w:pos="720"/>
          <w:tab w:val="left" w:pos="340" w:leader="none"/>
        </w:tabs>
        <w:ind w:left="340" w:hanging="340"/>
        <w:jc w:val="both"/>
        <w:rPr>
          <w:sz w:val="22"/>
          <w:szCs w:val="22"/>
        </w:rPr>
      </w:pPr>
      <w:r>
        <w:rPr>
          <w:sz w:val="22"/>
          <w:szCs w:val="22"/>
        </w:rPr>
        <w:t>iv)</w:t>
        <w:tab/>
        <w:t xml:space="preserve">Prioritizing investments which enhance the productive capacity in the economy and employment cre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il Sector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ith proven oil reserves estimated at 2.5 billion barrels, Government is finalizing the appropriate legal and institutional framework for resource and revenue management, which proposed legislation will be presented to Parliament. The resource law is intended to ensure efficient licensing, development, production and the utilization of the oil re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egal framework will also provide for the design of an appropriate fiscal regime including revenue assessment and collection, treasury management, macro-economic implications, petroleum fund management and intergovernmental fiscal relations. Aspects that prescribe adequate transparency and accountability will also be incorporated in the legislation. </w:t>
      </w:r>
    </w:p>
    <w:p>
      <w:pPr>
        <w:pStyle w:val="ListParagraph"/>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posed legislation will also allow ease in the monitoring of oil revenues and establish an Oil Revenue Fund which will be used both to finance the budget and save and invest for future generations. To ensure prudent utilization of the Oil revenues, all investments and other expenses from the Fund will be budgeted for normally, and will be charged on the Consolidated Fund, with the necessary authorization by Parliament. Oil revenue will also be utilized to generate further growth and employment throughout all sectors of the econo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IVATE SECTOR DEVELOPMEN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light of Uganda’s low ranking with respect to business licensing and registration, I will be addressing these issues squarely. A comprehensive review of business related licenses will be undertaken with a view to simplifying requirements, reducing discretionary powers, and eliminating redundant procedures. This is aimed at reducing the time and cost to both the public and private s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lengthy business registration processes that impose an unnecessary regulatory burden keep a large number of businesses in the informal sector. These businesses consequently face limitations in accessing formal credit and contracts which constrains their ability to grow, create employment and contribute to the economy through taxes. In the medium term starting next financial year, efforts will commence to merge procedures, as well as introduce online registration proc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cess to Affordable Financial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o address the problem of limited access to financial services, Government is undertaking reforms that will enhance increased leasing, and also undertake pension sector reforms to help increase the savings rate and provide long term investment funds, as well as the development of the mortgage indu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reduce the cost of capital to the business community, Government will fully implement the National Identification Card over the medium term, which will aid in the easy identification of borrowers. This is in addition to efforts to improve efficiency in the land registry to secure the land assets to prevent fraud which increases risk of borrow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EY CHALLE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before I spell out the Budget strategy and priorities for the Financial Year 2011/2012, I wish to highlight fundamental challenges, which significantly affect the development of the economy. Furthermore, I will reflect on the challenges that have been the focus of attention in the recent past - notably inflation and unemploy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velopment 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RM Government has continually stressed the importance of addressing the critical development challenges that constrain rapid transformation of the economy and its people to middle income status. The critical development challenges that Uganda faces have been clearly articulated in the National Development Plan, which therefore necessitates their prominence in implementation over the next five years. These challenges to social economic transformation include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A.</w:t>
        <w:tab/>
        <w:t>Inadequate Physical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adequate physical infrastructure leads to high transport and communication costs and inadequate support for private sector growth. These impediments are characterised by</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w:t>
        <w:tab/>
        <w:t>Low access to affordable electricity leading to low consumption of only 70 kilowatt hours per capita;</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w:t>
        <w:tab/>
        <w:t>Limited paved roads at 4 percent of the entire road network;</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Low capacity utilisation of the rail network of which only 26 percent is operational and carries only 3.5 percent of freight cargo;</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v.</w:t>
        <w:tab/>
        <w:t>Moribund marine transport on Lake Victoria with only one major exit point in addition to no operational wagon ferrie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v.</w:t>
        <w:tab/>
        <w:t>Inadequate and consequently high cost band-width for internet connectivity; and</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vi.</w:t>
        <w:tab/>
        <w:t xml:space="preserve">Low annual water consumption at only 22 cubic meters per capita compared to a world average of 600 cubic me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B.</w:t>
        <w:tab/>
        <w:t>Limited Supply to Critical Production Inpu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e low application of science, technology and innovation, Uganda faces an inadequate supply of critical production inputs characterised by:</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w:t>
        <w:tab/>
        <w:t>Inadequate availability and use of improved seeds, planting materials, and animal breeds, leading to low agricultural productivity;</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w:t>
        <w:tab/>
        <w:t>Limited application of irrigation and fertilizer use in agricultural production that could potentially increase yields; and</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 xml:space="preserve">Limited availability and consequently high cost of critical input such as cement, iron and ste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C.</w:t>
        <w:tab/>
        <w:t>Inadequate Skills Base and Social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t>While tremendous progress has been made in education and health, for which additional efforts will continue, Uganda’s human resource base is still characterised by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a.</w:t>
        <w:tab/>
        <w:t>Qualitative and quantitative deficits in skilled human resources especially in technical area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b.</w:t>
        <w:tab/>
        <w:t>Low school completion rates and limited capacities in vocational and technical education which ultimately is reflected in low productivity of Uganda’s labour force;</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c.</w:t>
        <w:tab/>
        <w:t>Inadequate qualified persons in some sectors. For instance Uganda has low health personnel to population ratio with only one doctor for 25,000 patients; and one nurse for 1,630 patients;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d.</w:t>
        <w:tab/>
        <w:t>Inadequate social infrastructure and associated low service delivery with low health facility to population and high student classroom ratios.</w:t>
      </w:r>
    </w:p>
    <w:p>
      <w:pPr>
        <w:pStyle w:val="Normal"/>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D.</w:t>
        <w:tab/>
        <w:t>Inappropriate Mindsets, Attitudes and 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Uganda economy is still faced with poor ethical values in commercial and business practice, in addition to continued backward cultural practices such as marginalisation of the girl child in access to education and early marriages, and discrimination of women in land ownership and inheritance. The following aspects continue to constrain developmen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w:t>
        <w:tab/>
        <w:t>Poor business and entrepreneurial attitudes, the lack of good work ethic, integrity and patriotism in both the public and private sector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w:t>
        <w:tab/>
        <w:t>Negative perceptions in use and appreciation of natural resource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i.</w:t>
        <w:tab/>
        <w:t>Limited adoption of science technology and Information and Communication Technology in business and social spheres;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v.</w:t>
        <w:tab/>
        <w:t>Negative attitude towards work and entrepreneurship in favour of paid employment, and poor time management.</w:t>
      </w:r>
    </w:p>
    <w:p>
      <w:pPr>
        <w:pStyle w:val="Normal"/>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E.</w:t>
        <w:tab/>
        <w:t>Limited Access to Finan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ccess to financial services and affordable long term finance, remains a major constraint especially for Small and Medium Enterprises in Uganda. The key challenges in the financial sector include:</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w:t>
        <w:tab/>
        <w:t>Insufficient financial services infrastructure across the country, limited number of bank branches and poor access to rural financial service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w:t>
        <w:tab/>
        <w:t>Limited availability of long term funds for development finance, coupled with a low savings culture;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i.</w:t>
        <w:tab/>
        <w:t>High costs of financing with the nominal lending interest rates of banks ranging from 17 to 23 per cent, and even higher rates in the microfinance sector.</w:t>
      </w:r>
    </w:p>
    <w:p>
      <w:pPr>
        <w:pStyle w:val="Normal"/>
        <w:tabs>
          <w:tab w:val="clear" w:pos="720"/>
          <w:tab w:val="left" w:pos="283" w:leader="none"/>
        </w:tabs>
        <w:ind w:left="283"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F.</w:t>
        <w:tab/>
        <w:t>Limited Employment Opportun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other challenge facing the economy is rising unemployment. It is estimated that the current job market can only absorb 20 percent of the youth. Fortunately, the youth are highly adaptable and only require attitudinal transformation, together with technical and business management skills to fit into the existing job market and create avenues for generating their own small scale enterpr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have just highlighted above, are key challenges facing the economy. The Budget strategy and the priority interventions which I am going to elaborate will, therefore, focus on addressing these challenges, commencing next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BUDGET STRATEGY AND PRIORITIES FOR FY 2011/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cus during the next year will be to implement interventions that address the challenges I have highlighted especially rising inflation, unemployment as well as physical and social infrastructure and improved social service delivery. These challenges require new bold ideas and renewed efforts from all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finalising the budget proposal for this year extensive consultations have been made with the private sector, including the Uganda Small Scale Industries Association (USSIA), the Uganda Manufacturers Association, the Uganda Bankers Association (UBA) and the Kampala City Traders Association (KACITA). In addition, we have also consulted our development partners, other ministries and agencies in Government and the Private Sector Foundation of Uganda (PSF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source Frame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the Resource Envelope for the next financial year amounts to Shs 9,840 billion. This comprises of Shs.</w:t>
      </w:r>
      <w:r>
        <w:rPr>
          <w:rFonts w:cs="Times New Roman" w:ascii="Times New Roman" w:hAnsi="Times New Roman"/>
          <w:b/>
          <w:bCs/>
          <w:sz w:val="22"/>
          <w:szCs w:val="22"/>
        </w:rPr>
        <w:t xml:space="preserve"> </w:t>
      </w:r>
      <w:r>
        <w:rPr>
          <w:rFonts w:cs="Times New Roman" w:ascii="Times New Roman" w:hAnsi="Times New Roman"/>
          <w:sz w:val="22"/>
          <w:szCs w:val="22"/>
        </w:rPr>
        <w:t xml:space="preserve">6,330 billion financed from domestic revenues of which Shs 6,170 billion is from tax revenues, Shs 121 billion from non-tax revenues and Shs 39 billion from domestic loan repayments. Resources from both tax and non-tax revenues will contribute Shs 6,290 billion. Domestic revenues are projected to finance about 71 percent of the budget in the coming financial year. External financing from development partners will amount to Shs 2,900 billion, contributing 29 percent of the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light of the constrained resource envelope, I have only been able to allocate additional resources amounting to Shs. 1,586 billion to priority areas that will accelerate implementation of the National Development Plan (NDP) and the NRM Manifesto, as well as tackling the key challenges currently facing the country. Therefore, expenditures on other areas will be constr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iorities for next financial year will aim at implementing the strategy that I have spelt out. Next year’s budget priorities are the following:</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w:t>
        <w:tab/>
        <w:t>Infrastructure development in roads, railways and energy;</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w:t>
        <w:tab/>
        <w:t>Enhancing agricultural production and productivity;</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 xml:space="preserve">Employment creation, especially for the youth, women and in small and medium enterprises; and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v)</w:t>
        <w:tab/>
        <w:t xml:space="preserve">Human resource development, and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v)</w:t>
        <w:tab/>
        <w:t>Improving public service deliv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now wish to turn to the details of the budget priorities for the Financial Year 2011/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FRASTRUCTUR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priority allocations are being made to power generation, road networks, irrigation schemes, schools and improvement of health infrastructure. This builds on our steady progress made in these areas over the past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ansport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the transport sector I have allocated a total of Shs 1,219.41 billion towards implementation of the following key projects, among other activities:</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i)</w:t>
        <w:tab/>
        <w:t>Commencement of upgrading to bitumen of the following roads: Moroto–Nakapiripirit (93km); Hoima-Kaiso-Tonya (73km); Mukono–Katosi (74km); Mbarara–Kikagati (66km); and Ntungamo-Kakitumba (37km); Ishaka–Kagamba (35 km).</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ii)</w:t>
        <w:tab/>
        <w:t>Commence upgrading to bitumen of the following roads to improve road connectivity to Southern Sudan: Gulu-Atiak-Bibia-Nimule and Vurra-Arua-Koboko-Oraba;</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iii)</w:t>
        <w:tab/>
        <w:t>Reconstruct Tororo-Mbale-Soroti, Lira-Kamudin-Gulu, Atiak, Moyo-Afoji and Mbarara-Ntungamo-Katuna roads;</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iv)</w:t>
        <w:tab/>
        <w:t>Continued improvement of the road network including Kabale-Kisoro-Bunagana, Soroti-Dokolo-Lira; Fort Portal-Bundibugyo-Lamia; Matugga-Semuto-Kapeeka and Nyakahita-Ibanda-Fort-Portal–Kitagwenda roads;</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v)</w:t>
        <w:tab/>
        <w:t>Fast tracking of the rehabilitation and continuous maintenance of national, district and community access roads; and</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vi)</w:t>
        <w:tab/>
        <w:t>Continue the construction of key bridges across the country and accelerate the planning for construction of the second bridge on the River Nile at Jinja estimated to cost US $102 million.</w:t>
      </w:r>
    </w:p>
    <w:p>
      <w:pPr>
        <w:pStyle w:val="Normal"/>
        <w:jc w:val="both"/>
        <w:rPr>
          <w:rFonts w:ascii="Times New Roman" w:hAnsi="Times New Roman" w:cs="Times New Roman"/>
          <w:sz w:val="22"/>
          <w:szCs w:val="22"/>
        </w:rPr>
      </w:pPr>
      <w:r>
        <w:rPr>
          <w:rFonts w:cs="Times New Roman" w:ascii="Times New Roman" w:hAnsi="Times New Roman"/>
          <w:sz w:val="22"/>
          <w:szCs w:val="22"/>
        </w:rPr>
        <w:t>Government has also embarked on a long-term plan for improving the transport network and ease traffic congestion in metropolitan Kampala. With effect from next financial year, we will embark on the programme for expansion of key highways leading to and from the city. Government will support the newly created Kampala Capital City Authority, to speed up the improvement of the city’s infrastructure. I have allocated a total of Shs 43 billion for the construction and maintenance of Kampala City Roa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e resources to the road sector, the development of the Kampala-Entebbe highway will be undertaken utilising a US $350 million loan facility from the Peoples Republic of China. Furthermore, in order to improve access to the Kalangala Islands, the construction and operation of a ferry from the Mainland will be undertaken in a public-private partnership arrangement during the year. In addition the main island road will be im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addition to the activities I have detailed, Government will maintain funding to the on-going road construction projects as provided for in this financial year. In the next year, we will fast-track the completion of the various roads and embark on new ones as resources are freed from the completed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il Trans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no doubt that continued reliance on road transport as almost a sole means of transport is partly responsible for the high transport costs and high depreciation of our roads due to the heavy road traff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FY 2011/2012, the rehabilitation of the Kampala–Malaba railway will be undertaken and the operational efficiency along the Kampala–Mombasa railway will be improved. The rehabilitation of the Tororo–Pakwach railway will also be undertaken. In addition, the rehabilitation of the Marine Vessel (MV) </w:t>
      </w:r>
      <w:r>
        <w:rPr>
          <w:rFonts w:cs="Times New Roman" w:ascii="Times New Roman" w:hAnsi="Times New Roman"/>
          <w:i/>
          <w:iCs/>
          <w:sz w:val="22"/>
          <w:szCs w:val="22"/>
        </w:rPr>
        <w:t>Pamba</w:t>
      </w:r>
      <w:r>
        <w:rPr>
          <w:rFonts w:cs="Times New Roman" w:ascii="Times New Roman" w:hAnsi="Times New Roman"/>
          <w:sz w:val="22"/>
          <w:szCs w:val="22"/>
        </w:rPr>
        <w:t xml:space="preserve"> will be undertaken to restore wagon ferry transportation on Lake Victoria, and also operationalise the Southern Route through Mwa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Energy</w:t>
      </w:r>
    </w:p>
    <w:p>
      <w:pPr>
        <w:pStyle w:val="ListParagraph"/>
        <w:ind w:left="0" w:hanging="0"/>
        <w:jc w:val="both"/>
        <w:rPr>
          <w:i/>
          <w:i/>
          <w:iCs/>
          <w:sz w:val="22"/>
          <w:szCs w:val="22"/>
        </w:rPr>
      </w:pPr>
      <w:r>
        <w:rPr>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address increasing demand for electricity and also develop oil and gas reserves in the Albertine Graben (Mwitanzigye). I have allocated an additional 850 billion for the following interventions: </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i)</w:t>
        <w:tab/>
        <w:t>Completion of the 250 MW Bujagali Hydropower Project</w:t>
      </w:r>
    </w:p>
    <w:p>
      <w:pPr>
        <w:pStyle w:val="NormalWeb"/>
        <w:tabs>
          <w:tab w:val="clear" w:pos="720"/>
          <w:tab w:val="left" w:pos="340" w:leader="none"/>
        </w:tabs>
        <w:spacing w:lineRule="auto" w:line="240" w:before="0" w:after="0"/>
        <w:ind w:left="340" w:hanging="340"/>
        <w:jc w:val="both"/>
        <w:rPr/>
      </w:pPr>
      <w:r>
        <w:rPr>
          <w:rFonts w:cs="Times New Roman" w:ascii="Times New Roman" w:hAnsi="Times New Roman"/>
          <w:sz w:val="22"/>
          <w:szCs w:val="22"/>
        </w:rPr>
        <w:t>ii)</w:t>
        <w:tab/>
        <w:t>Commencement of the construction of the 600MW Karuma Hydropower project</w:t>
      </w:r>
      <w:r>
        <w:rPr>
          <w:rFonts w:cs="Times New Roman" w:ascii="Times New Roman" w:hAnsi="Times New Roman"/>
          <w:b/>
          <w:bCs/>
          <w:sz w:val="22"/>
          <w:szCs w:val="22"/>
        </w:rPr>
        <w:t xml:space="preserve">, </w:t>
      </w:r>
      <w:r>
        <w:rPr>
          <w:rFonts w:cs="Times New Roman" w:ascii="Times New Roman" w:hAnsi="Times New Roman"/>
          <w:sz w:val="22"/>
          <w:szCs w:val="22"/>
        </w:rPr>
        <w:t>for which I have allocated Shs 828.6 billion;</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iii)</w:t>
        <w:tab/>
        <w:t>Completion of preliminary work on 140MW Isimba hydropower plant, which will be developed with private sector financing, and also complete the feasibility of the first phase of the 600MW Ayago hydropower plant;</w:t>
      </w:r>
    </w:p>
    <w:p>
      <w:pPr>
        <w:pStyle w:val="NormalWeb"/>
        <w:tabs>
          <w:tab w:val="clear" w:pos="720"/>
          <w:tab w:val="left" w:pos="340" w:leader="none"/>
        </w:tabs>
        <w:spacing w:lineRule="auto" w:line="240" w:before="0" w:after="0"/>
        <w:ind w:left="340" w:hanging="340"/>
        <w:jc w:val="both"/>
        <w:rPr/>
      </w:pPr>
      <w:r>
        <w:rPr>
          <w:rFonts w:cs="Times New Roman" w:ascii="Times New Roman" w:hAnsi="Times New Roman"/>
          <w:sz w:val="22"/>
          <w:szCs w:val="22"/>
        </w:rPr>
        <w:t>iv)</w:t>
        <w:tab/>
        <w:t>Commencement of preliminary work on the construction of the Oil Refinery near Hoima, for which I have allocated Shs 14.7 billion</w:t>
      </w:r>
      <w:r>
        <w:rPr>
          <w:rFonts w:cs="Times New Roman" w:ascii="Times New Roman" w:hAnsi="Times New Roman"/>
          <w:b/>
          <w:bCs/>
          <w:sz w:val="22"/>
          <w:szCs w:val="22"/>
        </w:rPr>
        <w:t xml:space="preserve"> </w:t>
      </w:r>
      <w:r>
        <w:rPr>
          <w:rFonts w:cs="Times New Roman" w:ascii="Times New Roman" w:hAnsi="Times New Roman"/>
          <w:sz w:val="22"/>
          <w:szCs w:val="22"/>
        </w:rPr>
        <w:t>for preliminary work</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Web"/>
        <w:tabs>
          <w:tab w:val="clear" w:pos="720"/>
          <w:tab w:val="left" w:pos="340" w:leader="none"/>
        </w:tab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v)</w:t>
        <w:tab/>
        <w:t xml:space="preserve">Construction of a Petroleum Resources Database at the Ministry of Energy and Mineral Development, for which an allocation of Shs 7 billion is being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most of the above projects will be funded through a multi-pronged approach that includes: utilisation of our own domestic revenues and implementation of Public-Private Partnerships (PPPs), in addition to traditional sources of financing from bi-lateral and multilateral institutions and non-concessional financ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the above major interventions, Government will continue to finance the implementation of various key projects under the energy sector particularly those under the Rural Electrification Program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ricultural Production and Productiv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tional Development Plan identifies agriculture as a vital contributory growth sector capable of reducing poverty and stimulating economic growth. Accordingly, in FY2011/2012 priority interventions will focus on increasing production and productivity, agro-processing and increase enterprise efficiency through commodity value chains. The current increase in food prices is a clarion call for us to scale up efforts for increasing agricultural produ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Government will also continue with the ongoing efforts to provide affordable finance to enable farmers acquire necessary infrastructure to promote transformation to commercial agricultural production. The Agricultural Credit Facility which was introduced in 2009 was successful, achieving a disbursement of Shs 29.9 billion, representing a 99.7 percent performance. Eligible projects that received financing includ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40" w:leader="none"/>
        </w:tabs>
        <w:ind w:left="340" w:hanging="340"/>
        <w:jc w:val="both"/>
        <w:rPr>
          <w:sz w:val="22"/>
          <w:szCs w:val="22"/>
        </w:rPr>
      </w:pPr>
      <w:r>
        <w:rPr>
          <w:sz w:val="22"/>
          <w:szCs w:val="22"/>
        </w:rPr>
        <w:t>i)</w:t>
        <w:tab/>
        <w:t>Wheat, cotton, coffee and tea processing plant and machinery;</w:t>
      </w:r>
    </w:p>
    <w:p>
      <w:pPr>
        <w:pStyle w:val="ListParagraph"/>
        <w:tabs>
          <w:tab w:val="clear" w:pos="720"/>
          <w:tab w:val="left" w:pos="340" w:leader="none"/>
        </w:tabs>
        <w:ind w:left="340" w:hanging="340"/>
        <w:jc w:val="both"/>
        <w:rPr>
          <w:sz w:val="22"/>
          <w:szCs w:val="22"/>
        </w:rPr>
      </w:pPr>
      <w:r>
        <w:rPr>
          <w:sz w:val="22"/>
          <w:szCs w:val="22"/>
        </w:rPr>
        <w:t>ii)</w:t>
        <w:tab/>
        <w:t>Farm machinery and equipment;</w:t>
      </w:r>
    </w:p>
    <w:p>
      <w:pPr>
        <w:pStyle w:val="ListParagraph"/>
        <w:tabs>
          <w:tab w:val="clear" w:pos="720"/>
          <w:tab w:val="left" w:pos="340" w:leader="none"/>
        </w:tabs>
        <w:ind w:left="340" w:hanging="340"/>
        <w:jc w:val="both"/>
        <w:rPr>
          <w:sz w:val="22"/>
          <w:szCs w:val="22"/>
        </w:rPr>
      </w:pPr>
      <w:r>
        <w:rPr>
          <w:sz w:val="22"/>
          <w:szCs w:val="22"/>
        </w:rPr>
        <w:t>iii)</w:t>
        <w:tab/>
        <w:t>Milk processing equipment;</w:t>
      </w:r>
    </w:p>
    <w:p>
      <w:pPr>
        <w:pStyle w:val="ListParagraph"/>
        <w:tabs>
          <w:tab w:val="clear" w:pos="720"/>
          <w:tab w:val="left" w:pos="340" w:leader="none"/>
        </w:tabs>
        <w:ind w:left="340" w:hanging="340"/>
        <w:jc w:val="both"/>
        <w:rPr>
          <w:sz w:val="22"/>
          <w:szCs w:val="22"/>
        </w:rPr>
      </w:pPr>
      <w:r>
        <w:rPr>
          <w:sz w:val="22"/>
          <w:szCs w:val="22"/>
        </w:rPr>
        <w:t>iv)</w:t>
        <w:tab/>
        <w:t>Warehouse construction and stor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performance of the scheme declined significantly in 2010 with a utilisation of only Shs 3.7 billion or a performance of 12.3 percent. This follows the increased risk that was supposed to be carried by participating commercial banks, as they were required to contribute twice as much as Government. In addition, the increase in interest rate to 12 percent was equally not favourable for several eligible projects.</w:t>
      </w:r>
    </w:p>
    <w:p>
      <w:pPr>
        <w:pStyle w:val="ListParagraph"/>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am, therefore, maintaining the Agricultural Credit Facility for the third year running with Government contributing Shs 30 billion, which will be matched equally by participating commercial banks. Eligible projects in the agricultural sector, including the construction of warehouses and silos to improve storage, will therefore be financed at a preferential interest rate of 10 percent per annum for a maximum period of eight years, following the depressed performance in the last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increase sustained production, Shs 133 billion has been allocated will to the National Agricultural Advisory Services (NAADs) to increase the commercialisation of improved seeds and other planting materials. Seed and agro-genetic propagation companies will be contracted within a long term framework to multiply improved seeds and planting materials, which will be delivered in time for planting during successive seasons over the forthcoming five years. The Ministry of Agriculture, Animal Industry and Fisheries will also enter into long term framework contracts with certified animal breeders for the multiplication of improved breeds of livestock. NAADs will also continue to provide extension services across the coun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light of the prevalence of animal diseases and crop pests that reduce production and productivity, I have allocated a total of Shs 9.5 billion to strengthen disease and pest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have allocated Shs 200 million to commence preparatory work for the restocking programme in Northern and North Eastern Uganda. I will provide the fund for restocking in the following financia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ajor constraint to agricultural production is the availability of water. I have allocated Shs 5 billion to the Ministry of Water and Environment to provide irrigation and water harvesting technologies in collaboration with the private sec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availability of storage for crops has been a major constraint leading to the destabilization of food and other commodity supplies to the market. This constraint also denies farmers from getting reasonable prices for their produce, especially when there has been a bumper harvest. I am allocating Shs 2 billion for the rehabilitation of small-scale warehouses across the country at sub-country level. Furthermore, the private sector will be encouraged to access funding from the Agricultural Credit Facility to construct warehouses and silos to improve storage. In future, large warehouses and silos will be constructed by Government at regional level across the coun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ob Creation and Employment Strate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s a first step to address employment challenges, I have allocated Shs 44.5 billion towards creating jobs in the next financial year. The following interventions shall be imple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w:t>
        <w:tab/>
        <w:t>A Youth Entrepreneurship Venture Capital Fund will be established together with the DFCU Bank, for which I am proposing an allocation of Shs 25 billion. This will be used to support youth starting or expanding their business enterprises. The loan sizes will range between Shs 100,000 to Shs 5 million or 20 percent of injected equity for youth group investment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w:t>
        <w:tab/>
        <w:t>Enterprise Uganda, shall undertake youth entrepreneurial training programmes to instil business management skills among the youth, to enable them join the job market or create their own enterprises. I have allocated a total of Shs 3.5 billion for this purpose.</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Enterprise Uganda shall also undertake business development skills clinics in collaboration with the private sector and Uganda Small Scale Industries Association (USSIA), with special focus on imparting technical skills to youth, using non-formal vocational training programmes. I have allocated an additional Shs. 1 billion specifically for this purpose.</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v)</w:t>
        <w:tab/>
        <w:t>Dedicated work spaces will be established in markets starting in Kampala, in which youth and other small scale manufacturers under the Job Stimulus programme will undertake manufacturing and other processing activity. I am proposing to allocate Shs 16.5 billion for this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mplementation of these measures will be closely monitored and fine tuned to achieve the required outcome of increased employment.</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center"/>
        <w:rPr>
          <w:sz w:val="22"/>
          <w:szCs w:val="22"/>
        </w:rPr>
      </w:pPr>
      <w:r>
        <w:rPr>
          <w:sz w:val="22"/>
          <w:szCs w:val="22"/>
        </w:rPr>
        <w:t>HUMAN RESOURCE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Educ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am allocating an additional Shs 115.9 billion to the education sector. Emphasis will be placed on building on the successes of Universal Primary and Secondary Education by giving priority to the following interventions in the next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40" w:leader="none"/>
        </w:tabs>
        <w:ind w:left="340" w:hanging="340"/>
        <w:jc w:val="both"/>
        <w:rPr>
          <w:sz w:val="22"/>
          <w:szCs w:val="22"/>
        </w:rPr>
      </w:pPr>
      <w:r>
        <w:rPr>
          <w:sz w:val="22"/>
          <w:szCs w:val="22"/>
        </w:rPr>
        <w:t>a)</w:t>
        <w:tab/>
        <w:t xml:space="preserve">Extension of free Universal education to A-level and Business, Technical, Vocational and Education Training (BTVET) beginning in January 2012, for which I have allocated an additional Shs 58.8 billion. In addition, there will be scaling up of Universal Secondary Education with an additional allocation of Shs 20.3 billion for the capitation grant; </w:t>
      </w:r>
    </w:p>
    <w:p>
      <w:pPr>
        <w:pStyle w:val="ListParagraph"/>
        <w:tabs>
          <w:tab w:val="clear" w:pos="720"/>
          <w:tab w:val="left" w:pos="340" w:leader="none"/>
        </w:tabs>
        <w:ind w:left="340" w:hanging="340"/>
        <w:jc w:val="both"/>
        <w:rPr>
          <w:sz w:val="22"/>
          <w:szCs w:val="22"/>
        </w:rPr>
      </w:pPr>
      <w:r>
        <w:rPr>
          <w:sz w:val="22"/>
          <w:szCs w:val="22"/>
        </w:rPr>
      </w:r>
    </w:p>
    <w:p>
      <w:pPr>
        <w:pStyle w:val="ListParagraph"/>
        <w:tabs>
          <w:tab w:val="clear" w:pos="720"/>
          <w:tab w:val="left" w:pos="340" w:leader="none"/>
        </w:tabs>
        <w:ind w:left="340" w:hanging="340"/>
        <w:jc w:val="both"/>
        <w:rPr>
          <w:sz w:val="22"/>
          <w:szCs w:val="22"/>
        </w:rPr>
      </w:pPr>
      <w:r>
        <w:rPr>
          <w:sz w:val="22"/>
          <w:szCs w:val="22"/>
        </w:rPr>
        <w:t>b)</w:t>
        <w:tab/>
        <w:t>Provision of Shs 9.2 billion for the necessary physical infrastructure and Shs 12.9 billion for personnel cost to address quality constraints at all levels of the education sector as well as Shs 1.8 billion for enhanced inspection of schools;</w:t>
      </w:r>
    </w:p>
    <w:p>
      <w:pPr>
        <w:pStyle w:val="ListParagraph"/>
        <w:tabs>
          <w:tab w:val="clear" w:pos="720"/>
          <w:tab w:val="left" w:pos="340" w:leader="none"/>
        </w:tabs>
        <w:ind w:left="340" w:hanging="340"/>
        <w:jc w:val="both"/>
        <w:rPr>
          <w:sz w:val="22"/>
          <w:szCs w:val="22"/>
        </w:rPr>
      </w:pPr>
      <w:r>
        <w:rPr>
          <w:sz w:val="22"/>
          <w:szCs w:val="22"/>
        </w:rPr>
      </w:r>
    </w:p>
    <w:p>
      <w:pPr>
        <w:pStyle w:val="ListParagraph"/>
        <w:tabs>
          <w:tab w:val="clear" w:pos="720"/>
          <w:tab w:val="left" w:pos="340" w:leader="none"/>
        </w:tabs>
        <w:ind w:left="340" w:hanging="340"/>
        <w:jc w:val="both"/>
        <w:rPr>
          <w:sz w:val="22"/>
          <w:szCs w:val="22"/>
        </w:rPr>
      </w:pPr>
      <w:r>
        <w:rPr>
          <w:sz w:val="22"/>
          <w:szCs w:val="22"/>
        </w:rPr>
        <w:t>c)</w:t>
        <w:tab/>
        <w:t xml:space="preserve">Support private sector vocational institutions with equipment, key staff and salaries as well as enhanced inspection of schools; and </w:t>
      </w:r>
    </w:p>
    <w:p>
      <w:pPr>
        <w:pStyle w:val="ListParagraph"/>
        <w:tabs>
          <w:tab w:val="clear" w:pos="720"/>
          <w:tab w:val="left" w:pos="340" w:leader="none"/>
        </w:tabs>
        <w:ind w:left="340" w:hanging="340"/>
        <w:jc w:val="both"/>
        <w:rPr>
          <w:sz w:val="22"/>
          <w:szCs w:val="22"/>
        </w:rPr>
      </w:pPr>
      <w:r>
        <w:rPr>
          <w:sz w:val="22"/>
          <w:szCs w:val="22"/>
        </w:rPr>
      </w:r>
    </w:p>
    <w:p>
      <w:pPr>
        <w:pStyle w:val="ListParagraph"/>
        <w:tabs>
          <w:tab w:val="clear" w:pos="720"/>
          <w:tab w:val="left" w:pos="340" w:leader="none"/>
        </w:tabs>
        <w:ind w:left="340" w:hanging="340"/>
        <w:jc w:val="both"/>
        <w:rPr>
          <w:sz w:val="22"/>
          <w:szCs w:val="22"/>
        </w:rPr>
      </w:pPr>
      <w:r>
        <w:rPr>
          <w:sz w:val="22"/>
          <w:szCs w:val="22"/>
        </w:rPr>
        <w:t>d)</w:t>
        <w:tab/>
        <w:t>Development and retention of a pool of national expertise in the emerging mining, oil and gas industries. This will be done through undertaking quick skills mapping and supporting the existing vocational and tertiary institutions to start or expand programmes for the required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egal and institutional framework for the proposed student loan scheme for university education will be completed in the course of next financial year and will be implemented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reas we have registered substantial progress, our health care delivery system still face many challenges ranging from inadequate infrastructure, staff shortages and low remuneration and general mismanagement of facilities. To consolidate the progress towards the achievement of the Millennium Development Goals in the health sector, Government will prioritise the following interventions in the next financial year: </w:t>
      </w:r>
    </w:p>
    <w:p>
      <w:pPr>
        <w:pStyle w:val="ListParagraph"/>
        <w:tabs>
          <w:tab w:val="clear" w:pos="720"/>
          <w:tab w:val="left" w:pos="340" w:leader="none"/>
        </w:tabs>
        <w:ind w:left="340" w:hanging="340"/>
        <w:jc w:val="both"/>
        <w:rPr>
          <w:sz w:val="22"/>
          <w:szCs w:val="22"/>
        </w:rPr>
      </w:pPr>
      <w:r>
        <w:rPr>
          <w:sz w:val="22"/>
          <w:szCs w:val="22"/>
        </w:rPr>
        <w:t>a)</w:t>
        <w:tab/>
        <w:t>Increased funding for drugs worth Shs 96 billion;</w:t>
      </w:r>
    </w:p>
    <w:p>
      <w:pPr>
        <w:pStyle w:val="ListParagraph"/>
        <w:tabs>
          <w:tab w:val="clear" w:pos="720"/>
          <w:tab w:val="left" w:pos="340" w:leader="none"/>
        </w:tabs>
        <w:ind w:left="340" w:hanging="340"/>
        <w:jc w:val="both"/>
        <w:rPr>
          <w:sz w:val="22"/>
          <w:szCs w:val="22"/>
        </w:rPr>
      </w:pPr>
      <w:r>
        <w:rPr>
          <w:sz w:val="22"/>
          <w:szCs w:val="22"/>
        </w:rPr>
        <w:t>b)</w:t>
        <w:tab/>
        <w:t>Increased attention to maternal and reproductive health for which I am proposing to allocate a total of Shs 24 billion;</w:t>
      </w:r>
    </w:p>
    <w:p>
      <w:pPr>
        <w:pStyle w:val="ListParagraph"/>
        <w:tabs>
          <w:tab w:val="clear" w:pos="720"/>
          <w:tab w:val="left" w:pos="340" w:leader="none"/>
        </w:tabs>
        <w:ind w:left="340" w:hanging="340"/>
        <w:jc w:val="both"/>
        <w:rPr>
          <w:sz w:val="22"/>
          <w:szCs w:val="22"/>
        </w:rPr>
      </w:pPr>
      <w:r>
        <w:rPr>
          <w:sz w:val="22"/>
          <w:szCs w:val="22"/>
        </w:rPr>
        <w:t>c)</w:t>
        <w:tab/>
        <w:t xml:space="preserve">The rehabilitation of Mulago National Referral Hospital together with the construction of Maternal and Child Health centre; and </w:t>
      </w:r>
    </w:p>
    <w:p>
      <w:pPr>
        <w:pStyle w:val="ListParagraph"/>
        <w:tabs>
          <w:tab w:val="clear" w:pos="720"/>
          <w:tab w:val="left" w:pos="340" w:leader="none"/>
        </w:tabs>
        <w:ind w:left="340" w:hanging="340"/>
        <w:jc w:val="both"/>
        <w:rPr>
          <w:sz w:val="22"/>
          <w:szCs w:val="22"/>
        </w:rPr>
      </w:pPr>
      <w:r>
        <w:rPr>
          <w:sz w:val="22"/>
          <w:szCs w:val="22"/>
        </w:rPr>
        <w:t>d)</w:t>
        <w:tab/>
        <w:t>The construction of new district hospitals in Kawempe and Makindye divisions of Kampa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n the water sector, emphasis will be put on provision of new water point sources in rural areas, rehabilitation of existing sources, and provision of small piped schemes for rural growth centres. In particular, 750 shallow wells, 910 deep wells, 36 piped water systems and 45 valley tanks will be constructed at the local government level during the year. This is in addition to ongoing work on gravity flow systems and piped water systems in Kaabong, Namalu, Abim, Bukedea and Kapchorwa which have already begu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emphasis will be placed on improving efficiency in the Water sector. This will involve increased monitoring of performance to ensure the delivery of agreed targ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proving Government Effectiveness in Service Deliv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proposing several measures to improve the effectiveness of Government in order to deliver quality services. In order to re-focus public service efforts for delivery of quality outputs there is need to reduce wastage, laxity, and limited responsiveness. I am proposing the following actions:</w:t>
      </w:r>
    </w:p>
    <w:p>
      <w:pPr>
        <w:pStyle w:val="ListParagraph"/>
        <w:tabs>
          <w:tab w:val="clear" w:pos="720"/>
          <w:tab w:val="left" w:pos="340" w:leader="none"/>
        </w:tabs>
        <w:ind w:left="340" w:hanging="340"/>
        <w:jc w:val="both"/>
        <w:rPr>
          <w:sz w:val="22"/>
          <w:szCs w:val="22"/>
        </w:rPr>
      </w:pPr>
      <w:r>
        <w:rPr>
          <w:sz w:val="22"/>
          <w:szCs w:val="22"/>
        </w:rPr>
        <w:t>i)</w:t>
        <w:tab/>
        <w:t>Effect cuts of 50 percent on advertising budgets for all ministries and agencies;</w:t>
      </w:r>
    </w:p>
    <w:p>
      <w:pPr>
        <w:pStyle w:val="ListParagraph"/>
        <w:tabs>
          <w:tab w:val="clear" w:pos="720"/>
          <w:tab w:val="left" w:pos="340" w:leader="none"/>
        </w:tabs>
        <w:ind w:left="340" w:hanging="340"/>
        <w:jc w:val="both"/>
        <w:rPr>
          <w:sz w:val="22"/>
          <w:szCs w:val="22"/>
        </w:rPr>
      </w:pPr>
      <w:r>
        <w:rPr>
          <w:sz w:val="22"/>
          <w:szCs w:val="22"/>
        </w:rPr>
        <w:t>ii)</w:t>
        <w:tab/>
        <w:t xml:space="preserve">Effect cuts of 30 percent on the budget for allowances, workshops and seminars, travel inland and abroad, fuel and vehicle maintenance, printing and stationary, welfare and entertainment, books, periodicals and newspapers, special meals and the purchase of furniture for selected ministries and agencies; and </w:t>
      </w:r>
    </w:p>
    <w:p>
      <w:pPr>
        <w:pStyle w:val="ListParagraph"/>
        <w:tabs>
          <w:tab w:val="clear" w:pos="720"/>
          <w:tab w:val="left" w:pos="340" w:leader="none"/>
        </w:tabs>
        <w:ind w:left="340" w:hanging="340"/>
        <w:jc w:val="both"/>
        <w:rPr>
          <w:sz w:val="22"/>
          <w:szCs w:val="22"/>
        </w:rPr>
      </w:pPr>
      <w:r>
        <w:rPr>
          <w:sz w:val="22"/>
          <w:szCs w:val="22"/>
        </w:rPr>
        <w:t>iii)</w:t>
        <w:tab/>
        <w:t>Freeze the purchase of government vehicles, except for critical areas such as hospitals, police and the security services.</w:t>
      </w:r>
    </w:p>
    <w:p>
      <w:pPr>
        <w:pStyle w:val="ListParagraph"/>
        <w:tabs>
          <w:tab w:val="clear" w:pos="720"/>
          <w:tab w:val="left" w:pos="340" w:leader="none"/>
        </w:tabs>
        <w:ind w:left="340" w:hanging="340"/>
        <w:jc w:val="both"/>
        <w:rPr>
          <w:sz w:val="22"/>
          <w:szCs w:val="22"/>
        </w:rPr>
      </w:pPr>
      <w:r>
        <w:rPr>
          <w:sz w:val="22"/>
          <w:szCs w:val="22"/>
        </w:rPr>
        <w:t>iv)</w:t>
        <w:tab/>
        <w:t xml:space="preserve">Conduct an immediate forensic audit of Government salaries, wages and pensions to establish credi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 estimated Shs 40 billion has been raised from the above measures and will be allocated to service delivery infrastru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following measures will be implemented, in collaboration with the ministries of Public Service, Works and Transport and the Public Procurement and Disposal of Assets (PPDA) Authority to improve service deliv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40" w:leader="none"/>
        </w:tabs>
        <w:ind w:left="340" w:hanging="340"/>
        <w:jc w:val="both"/>
        <w:rPr>
          <w:sz w:val="22"/>
          <w:szCs w:val="22"/>
        </w:rPr>
      </w:pPr>
      <w:r>
        <w:rPr>
          <w:sz w:val="22"/>
          <w:szCs w:val="22"/>
        </w:rPr>
        <w:t>•</w:t>
      </w:r>
      <w:r>
        <w:rPr>
          <w:sz w:val="22"/>
          <w:szCs w:val="22"/>
        </w:rPr>
        <w:tab/>
        <w:t>Hold accounting officers, including Chief Administrative Officers personally responsible for the delivery of performance targets, once funding has been made available to them.</w:t>
      </w:r>
    </w:p>
    <w:p>
      <w:pPr>
        <w:pStyle w:val="ListParagraph"/>
        <w:tabs>
          <w:tab w:val="clear" w:pos="720"/>
          <w:tab w:val="left" w:pos="340" w:leader="none"/>
        </w:tabs>
        <w:ind w:left="340" w:hanging="340"/>
        <w:jc w:val="both"/>
        <w:rPr>
          <w:sz w:val="22"/>
          <w:szCs w:val="22"/>
        </w:rPr>
      </w:pPr>
      <w:r>
        <w:rPr>
          <w:sz w:val="22"/>
          <w:szCs w:val="22"/>
        </w:rPr>
        <w:t>•</w:t>
      </w:r>
      <w:r>
        <w:rPr>
          <w:sz w:val="22"/>
          <w:szCs w:val="22"/>
        </w:rPr>
        <w:tab/>
        <w:t>Implement performance contracts for top civil servants up to the level of heads of departments to strengthen performance management and enhance transparency and accountability.</w:t>
      </w:r>
    </w:p>
    <w:p>
      <w:pPr>
        <w:pStyle w:val="ListParagraph"/>
        <w:tabs>
          <w:tab w:val="clear" w:pos="720"/>
          <w:tab w:val="left" w:pos="340" w:leader="none"/>
        </w:tabs>
        <w:ind w:left="340" w:hanging="340"/>
        <w:jc w:val="both"/>
        <w:rPr>
          <w:sz w:val="22"/>
          <w:szCs w:val="22"/>
        </w:rPr>
      </w:pPr>
      <w:r>
        <w:rPr>
          <w:sz w:val="22"/>
          <w:szCs w:val="22"/>
        </w:rPr>
        <w:t>•</w:t>
      </w:r>
      <w:r>
        <w:rPr>
          <w:sz w:val="22"/>
          <w:szCs w:val="22"/>
        </w:rPr>
        <w:tab/>
        <w:t>Enforce use of unit costing for all government procurement, against which mis-procurement will occur if reserve prices are not met; and</w:t>
      </w:r>
    </w:p>
    <w:p>
      <w:pPr>
        <w:pStyle w:val="ListParagraph"/>
        <w:tabs>
          <w:tab w:val="clear" w:pos="720"/>
          <w:tab w:val="left" w:pos="340" w:leader="none"/>
        </w:tabs>
        <w:ind w:left="340" w:hanging="340"/>
        <w:jc w:val="both"/>
        <w:rPr>
          <w:sz w:val="22"/>
          <w:szCs w:val="22"/>
        </w:rPr>
      </w:pPr>
      <w:r>
        <w:rPr>
          <w:sz w:val="22"/>
          <w:szCs w:val="22"/>
        </w:rPr>
        <w:t>•</w:t>
      </w:r>
      <w:r>
        <w:rPr>
          <w:sz w:val="22"/>
          <w:szCs w:val="22"/>
        </w:rPr>
        <w:tab/>
        <w:t xml:space="preserve">Enforce use of government-procured equipment in the maintenance of national district and community access roads, with operational financing from the Uganda Road Fund and Uganda National Road Authority. Any waivers to use private sector contractors will first have to be approved by the Treasu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STITUTIONAL AND SELF-ACCOUNTING BO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budgetary proposals of the following self-accounting bodies have been submitted in compliance with Article 155(2) of the Constitution:</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ourts of Judicature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Electoral Commission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nspectorate of Government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Parliamentary Commission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Uganda Law Reform Commission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Uganda Human Rights Commission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Uganda Aids Commission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8. </w:t>
        <w:tab/>
        <w:t xml:space="preserve">National Planning Authority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 xml:space="preserve">10. </w:t>
        <w:tab/>
        <w:t>Office of the Auditor-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ccordance with Article 155(3) of the Constitution, Government has made recommendations on these proposals. I hereby lay both the budgetary proposals and the recommendations of Government before this august House, as required by the Constit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for me to submit a fully financed national Budget for your consideration in accordance with Article 155(1) of the Constitution, the budget provisions of these self-accounting bodies are in accordance with the resource envelope conveyed to them in the course of budget preparation, including the presentation of the National Budget Framework Paper to Parliament, in accordance with the Budget Act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AXATION AND REVENUE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objective for our tax system is twofold: </w:t>
      </w:r>
    </w:p>
    <w:p>
      <w:pPr>
        <w:pStyle w:val="ListParagraph"/>
        <w:tabs>
          <w:tab w:val="clear" w:pos="720"/>
          <w:tab w:val="left" w:pos="340" w:leader="none"/>
        </w:tabs>
        <w:ind w:left="340" w:hanging="340"/>
        <w:jc w:val="both"/>
        <w:rPr>
          <w:sz w:val="22"/>
          <w:szCs w:val="22"/>
        </w:rPr>
      </w:pPr>
      <w:r>
        <w:rPr>
          <w:sz w:val="22"/>
          <w:szCs w:val="22"/>
        </w:rPr>
        <w:t>1.</w:t>
        <w:tab/>
        <w:t xml:space="preserve">Stability and predictability: and </w:t>
      </w:r>
    </w:p>
    <w:p>
      <w:pPr>
        <w:pStyle w:val="ListParagraph"/>
        <w:tabs>
          <w:tab w:val="clear" w:pos="720"/>
          <w:tab w:val="left" w:pos="340" w:leader="none"/>
        </w:tabs>
        <w:ind w:left="340" w:hanging="340"/>
        <w:jc w:val="both"/>
        <w:rPr>
          <w:sz w:val="22"/>
          <w:szCs w:val="22"/>
        </w:rPr>
      </w:pPr>
      <w:r>
        <w:rPr>
          <w:sz w:val="22"/>
          <w:szCs w:val="22"/>
        </w:rPr>
        <w:t>2.</w:t>
        <w:tab/>
        <w:t xml:space="preserve">Efficiency of the tax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echnical amendments I will be proposing are accordingly meant to meet the objective of the tax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also announce decisions agreed upon at the East African Community Pre-Budget Meeting of Ministers of Finance held on 07 May 2011 in Kampa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come Ta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Application of royalty</w:t>
      </w:r>
    </w:p>
    <w:p>
      <w:pPr>
        <w:pStyle w:val="ListParagraph"/>
        <w:ind w:left="0" w:hanging="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payments made as consideration for internet broadcasting. This has been necessitated by innovations in technology I am proposing to amend the definition of royalty to include the details contained in the Income Tax (Amendment) Bill,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Transfer Pricing Regulations</w:t>
      </w:r>
    </w:p>
    <w:p>
      <w:pPr>
        <w:pStyle w:val="ListParagraph"/>
        <w:ind w:left="0" w:hanging="0"/>
        <w:jc w:val="both"/>
        <w:rPr>
          <w:b/>
          <w:b/>
          <w:bCs/>
          <w:sz w:val="22"/>
          <w:szCs w:val="22"/>
        </w:rPr>
      </w:pPr>
      <w:r>
        <w:rPr>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s the Ugandan economy gets integrated in global economy including set up of multi-nationals, the issue of transfer pricing demands urgent attention. I have therefore, finalised transfer pricing regulations to ensure that prices charged between associated entities for the transfer of goods, services and intangible property are in line with the arm’s length principle. The regulations will be gazetted and will be effective on 01 July 20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lue Added Ta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Treatment of Imported Services</w:t>
      </w:r>
    </w:p>
    <w:p>
      <w:pPr>
        <w:pStyle w:val="ListParagraph"/>
        <w:ind w:left="0" w:hanging="0"/>
        <w:jc w:val="both"/>
        <w:rPr>
          <w:sz w:val="22"/>
          <w:szCs w:val="22"/>
        </w:rPr>
      </w:pPr>
      <w:r>
        <w:rPr>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I propose to make clear the VAT treatment on imported services VAT will apply to imported services where the recipient of the services is a taxable person. The details are contained in the Value Added Tax (Amendment) Bill.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sz w:val="22"/>
          <w:szCs w:val="22"/>
        </w:rPr>
      </w:pPr>
      <w:r>
        <w:rPr>
          <w:sz w:val="22"/>
          <w:szCs w:val="22"/>
        </w:rPr>
        <w:t>Supply of Solar Energy</w:t>
      </w:r>
    </w:p>
    <w:p>
      <w:pPr>
        <w:pStyle w:val="ListParagraph"/>
        <w:ind w:left="0" w:hanging="0"/>
        <w:jc w:val="both"/>
        <w:rPr>
          <w:b/>
          <w:b/>
          <w:bCs/>
          <w:sz w:val="22"/>
          <w:szCs w:val="22"/>
        </w:rPr>
      </w:pPr>
      <w:r>
        <w:rPr>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o promote clean and alternative energy, I propose to make the supply of solar energy VAT exempt. This policy is to encourage supply of solar power to consumers in rural areas by commercial solar producers. The details are contained in the Value Added Tax (Amendment) Bill, 20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Supply of Ambulances</w:t>
      </w:r>
    </w:p>
    <w:p>
      <w:pPr>
        <w:pStyle w:val="ListParagraph"/>
        <w:ind w:left="0" w:hanging="0"/>
        <w:jc w:val="both"/>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I propose to remove VAT on ambulances to facilitate the transportation of patients to hospitals and other health facilities. The details are contained in the Value Added Tax (Amendment) Bill, 20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mps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ropose to remove the stamp duty applicable on securities given in procuring small loans in order to lessen the burden of borrowing to small income earners whose threshold shall not exceed Shs 2 million. Details will be contained in the Stamp Duty (Amendment) Bill,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cise Tariff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Excise Duty on Sugar</w:t>
      </w:r>
    </w:p>
    <w:p>
      <w:pPr>
        <w:pStyle w:val="ListParagraph"/>
        <w:ind w:left="0" w:hanging="0"/>
        <w:jc w:val="both"/>
        <w:rPr>
          <w:sz w:val="22"/>
          <w:szCs w:val="22"/>
        </w:rPr>
      </w:pPr>
      <w:r>
        <w:rPr>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Madam Speaker, I propose to reduce the excise duty on sugar by 50 percent given that sugar is a key welfare item in many households in Uganda. This will lead to revenue loss of about Shs 8.5 billion. The details are contained in the Excise Tariff (Amendment) Bill 20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sz w:val="22"/>
          <w:szCs w:val="22"/>
        </w:rPr>
      </w:pPr>
      <w:r>
        <w:rPr>
          <w:sz w:val="22"/>
          <w:szCs w:val="22"/>
        </w:rPr>
        <w:t>Excise Duty on Kerosene</w:t>
      </w:r>
    </w:p>
    <w:p>
      <w:pPr>
        <w:pStyle w:val="ListParagraph"/>
        <w:ind w:left="0" w:hanging="0"/>
        <w:jc w:val="both"/>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Madam Speaker, to provide relief to households from the burden of increased kerosene prices I propose to repeal the excise duty on kerosene. This will lead to a revenue loss of about Shs 12 billion. The details are contained in the Excise Duty (amendment) Bill, 20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sz w:val="22"/>
          <w:szCs w:val="22"/>
        </w:rPr>
      </w:pPr>
      <w:r>
        <w:rPr>
          <w:sz w:val="22"/>
          <w:szCs w:val="22"/>
        </w:rPr>
        <w:t>Levy on Hides and Skins</w:t>
      </w:r>
    </w:p>
    <w:p>
      <w:pPr>
        <w:pStyle w:val="ListParagraph"/>
        <w:ind w:left="0" w:hanging="0"/>
        <w:jc w:val="both"/>
        <w:rPr>
          <w:i/>
          <w:i/>
          <w:iCs/>
          <w:sz w:val="22"/>
          <w:szCs w:val="22"/>
        </w:rPr>
      </w:pPr>
      <w:r>
        <w:rPr>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introduced a levy on the export of raw hides and skins. The levy was intended to support and encourage value addition in Uganda. To achieve Government’s objective the levy is being revised from US $0.4 per kilo to US $0.8 per kilo on exports and outward processing of raw hides and s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Investment Trader Regulations</w:t>
      </w:r>
    </w:p>
    <w:p>
      <w:pPr>
        <w:pStyle w:val="ListParagraph"/>
        <w:ind w:left="0" w:hanging="0"/>
        <w:jc w:val="both"/>
        <w:rPr>
          <w:b/>
          <w:b/>
          <w:bCs/>
          <w:sz w:val="22"/>
          <w:szCs w:val="22"/>
        </w:rPr>
      </w:pPr>
      <w:r>
        <w:rPr>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part of the effort to streamline and improve tax administration I am terminating the Investment trader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Reform of Tax la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Madam Speaker, Government plans to reform the tax laws to ensure consistence with the current economic reality, best practice, regional integration and provide a taxpayer friendly regime. According Government has drafted a Tax Procedure code which will be introduced into Parliament next financial year. Government is also in advanced stages of reviewing the excise law, stamp duty law on lotteries and gaming and pool betting law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cisions Made at the EAC Pre-Budget Consultations by the Ministers of F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now turn to the decisions agreed upon during the pre-Budget meeting of the East African Community Ministers of Finance, details of which will be contained in the East African Community (EAC) Gazet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b/>
          <w:b/>
          <w:bCs/>
          <w:sz w:val="22"/>
          <w:szCs w:val="22"/>
        </w:rPr>
      </w:pPr>
      <w:r>
        <w:rPr>
          <w:sz w:val="22"/>
          <w:szCs w:val="22"/>
        </w:rPr>
        <w:t>Remission of duty on Uganda’s inputs and raw materia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recognition of the regional economic situation, the Ministers for Finance decided to grant the extension of duty remission to Uganda’s list of raw materials and industrial inputs for another one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ad trucks and semi-trailers:</w:t>
      </w:r>
      <w:r>
        <w:rPr>
          <w:rFonts w:cs="Times New Roman" w:ascii="Times New Roman" w:hAnsi="Times New Roman"/>
          <w:b/>
          <w:bCs/>
          <w:sz w:val="22"/>
          <w:szCs w:val="22"/>
        </w:rPr>
        <w:t xml:space="preserve"> </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The Ministers for Finance extended remission of import duty for a period of one year for road tractors for semi-trailers and trucks of carrying capacity of over 20 tonnes. Details are in the East African gazett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Inputs for assemblers of refrigerators and freez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In order to encourage value addition and assembling by local entrepreneurs, import taxes on components parts and inputs for assembly of refrigerators and freezers were remitted from 25 percent to 10 percen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es used in agriculture:</w:t>
      </w:r>
    </w:p>
    <w:p>
      <w:pPr>
        <w:pStyle w:val="Normal"/>
        <w:jc w:val="both"/>
        <w:rPr>
          <w:rFonts w:ascii="Times New Roman" w:hAnsi="Times New Roman" w:cs="Times New Roman"/>
          <w:i/>
          <w:i/>
          <w:iCs/>
          <w:sz w:val="22"/>
          <w:szCs w:val="22"/>
        </w:rPr>
      </w:pPr>
      <w:r>
        <w:rPr>
          <w:rFonts w:cs="Times New Roman" w:ascii="Times New Roman" w:hAnsi="Times New Roman"/>
          <w:sz w:val="22"/>
          <w:szCs w:val="22"/>
        </w:rPr>
        <w:t>To augment local production and encourage food security, import duty on hoes was remitted from 10 percent to 0 perc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od suppl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reduce nutritional deficiencies through use of food supplements, the Ministers reduced the import duty on food supplements from 25 percent to 10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mix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support the agricultural sector through reduction of the price of feeds the ministers decided to remove import duty on premixes used in the manufacture of animal and poultry f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orcycle ambul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encourage use of appropriate and affordable technology in rural areas the Ministers agreed to waive taxes on motorcycle ambul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uble Tax Trea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The Double Taxation Agreement among the East African Community (EAC) Partner States was concluded. In accordance with the Ratification of Treaties Act I am laying before Parliament, the East African Community (EAC) Double Taxation Agreement to conclude the ratification process. The Double Taxation Agreement will promote cross-border investments among East African Community (EAC) partner stat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tification of the Revised Cotonou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tonou Agreement which sets out the development, trade and political cooperation framework between the European Union and the African, Caribbean and Pacific States was concluded on 23rd June, 2000 in Cotonou, Benin. The agreement first revised in 2005, was again revised in 2010. It provides the framework for the European Union’s development funding to Uganda. The Government of Uganda is required under the Ratification of Treaties Act, to table before Cabinet for approval and lay the revised agreement before Parliament. I am, therefore, laying on the Table the revised agreement for ratification in accordance with the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OF TAX EXPENDITURE FOR FINANCIAL YEAR 2011/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Madam Speaker, Article 152(2) of the Constitution requires me to periodically report to Parliament on the exercise of powers conferred upon me by any law to waive or vary a tax imposed by that law. This is to report that this fiscal year, I have exercised powers conferred by the Income Tax Act and Value Added Tax Act and waived Shs 3,195,973,54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has also paid Shs 15,495,947,125 for hotel, some hospitals and tertiary institutions inputs and materials and procurement of Non-Government Organizations with tax exemption clauses in their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CHEDULE OF INDEBTED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accordance with the provision of Section 13(1) and (2) of the Budget Act 2001, I hereby lay before the House the Statement on:</w:t>
      </w:r>
    </w:p>
    <w:p>
      <w:pPr>
        <w:pStyle w:val="ListParagraph"/>
        <w:tabs>
          <w:tab w:val="clear" w:pos="720"/>
          <w:tab w:val="left" w:pos="283" w:leader="none"/>
        </w:tabs>
        <w:ind w:left="283" w:hanging="283"/>
        <w:jc w:val="both"/>
        <w:rPr>
          <w:sz w:val="22"/>
          <w:szCs w:val="22"/>
        </w:rPr>
      </w:pPr>
      <w:r>
        <w:rPr>
          <w:sz w:val="22"/>
          <w:szCs w:val="22"/>
        </w:rPr>
        <w:t>1.</w:t>
        <w:tab/>
        <w:t xml:space="preserve"> Government’s total external indebtedness as at 31st March, 2011; and </w:t>
      </w:r>
    </w:p>
    <w:p>
      <w:pPr>
        <w:pStyle w:val="ListParagraph"/>
        <w:tabs>
          <w:tab w:val="clear" w:pos="720"/>
          <w:tab w:val="left" w:pos="283" w:leader="none"/>
        </w:tabs>
        <w:ind w:left="283" w:hanging="283"/>
        <w:jc w:val="both"/>
        <w:rPr>
          <w:sz w:val="22"/>
          <w:szCs w:val="22"/>
        </w:rPr>
      </w:pPr>
      <w:r>
        <w:rPr>
          <w:sz w:val="22"/>
          <w:szCs w:val="22"/>
        </w:rPr>
        <w:t>2.</w:t>
        <w:tab/>
        <w:t>The grants that Government received during financial year 201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respect to Section 13(3) of the same Act, Government did not guarantee any new loan during the Financial Year 201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dget strategy and priorities I have presented today seek to stimulate enhanced economic growth by creating an environment for increased economic activity for more Ugandans. A specific focus in the forthcoming year has been placed on the creation of the necessary environment for employment generation. The proposed interventions aim at building lifetime skills for the youth making them not only employable but also entrepreneurs and job creators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ressing constraints in transport, energy and health and education and improving service delivery, will accord Ugandans a better quality of life. I commend this Budget to the people of Uganda and especially the youth, who are our beacon of hope for the fu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beg to move. For God and my Country!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and Your Excellency, the President, let me take this opportunity to congratulate the Minister of Finance on her maiden budget -(</w:t>
      </w:r>
      <w:r>
        <w:rPr>
          <w:rFonts w:cs="Times New Roman" w:ascii="Times New Roman" w:hAnsi="Times New Roman"/>
          <w:i/>
          <w:iCs/>
          <w:sz w:val="22"/>
          <w:szCs w:val="22"/>
        </w:rPr>
        <w:t>Applause</w:t>
      </w:r>
      <w:r>
        <w:rPr>
          <w:rFonts w:cs="Times New Roman" w:ascii="Times New Roman" w:hAnsi="Times New Roman"/>
          <w:sz w:val="22"/>
          <w:szCs w:val="22"/>
        </w:rPr>
        <w:t>)- and her maiden activity really in this House. I direct the clerk to furnish her with some more water so that she can drink.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r Excellency and hon. Members, I did say at the beginning of the sitting that under Article 155 of the Constitution, the obligation of presenting the national Budget to Parliament lies with the President of the Republic of Uganda. The President did delegate the Minister of Finance, Planning and Economic Development to perform this task on his beha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onourable minister has duly presented to Parliament the Budget but it is a well established principle of management that when you delegate you remain ultimately responsible for the content of the speech. I now wish to request the President who owns the Budget if he has anything to add to what the minister has presented, to do so now. Thank you, Your Excellen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6</w:t>
      </w:r>
    </w:p>
    <w:p>
      <w:pPr>
        <w:pStyle w:val="Normal"/>
        <w:jc w:val="both"/>
        <w:rPr/>
      </w:pPr>
      <w:r>
        <w:rPr>
          <w:rFonts w:cs="Times New Roman" w:ascii="Times New Roman" w:hAnsi="Times New Roman"/>
          <w:b/>
          <w:bCs/>
          <w:sz w:val="22"/>
          <w:szCs w:val="22"/>
        </w:rPr>
        <w:t>THE PRESIDENT OF THE REPUBLIC OF UGANDA (Mr Yoweri Kaguta Museveni):</w:t>
      </w:r>
      <w:r>
        <w:rPr>
          <w:rFonts w:cs="Times New Roman" w:ascii="Times New Roman" w:hAnsi="Times New Roman"/>
          <w:sz w:val="22"/>
          <w:szCs w:val="22"/>
        </w:rPr>
        <w:t xml:space="preserve"> His Excellency, the Vice-President, the Rt Hon. Speaker of Parliament, His Lordship, the Chief Justice, Rt Hon. Deputy Speaker, Her Lordship, the Deputy Chief Justice, the Rt Hon. Prime Minister, the Rt Hon. Leader of the Opposition, now that he is present -(</w:t>
      </w:r>
      <w:r>
        <w:rPr>
          <w:rFonts w:cs="Times New Roman" w:ascii="Times New Roman" w:hAnsi="Times New Roman"/>
          <w:i/>
          <w:iCs/>
          <w:sz w:val="22"/>
          <w:szCs w:val="22"/>
        </w:rPr>
        <w:t>Laughter</w:t>
      </w:r>
      <w:r>
        <w:rPr>
          <w:rFonts w:cs="Times New Roman" w:ascii="Times New Roman" w:hAnsi="Times New Roman"/>
          <w:sz w:val="22"/>
          <w:szCs w:val="22"/>
        </w:rPr>
        <w:t>)- honourable ministers, hon. Members of Parliament, Members of the Diplomat Corps, distinguished guests, ladies and gentle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esterday I made a very long statement as my State of the Nation Address dealing with many aspects of the country. Unfortunately, the Rt Hon. Nandala-Mafabi and his group could not cope with my stamina. (</w:t>
      </w:r>
      <w:r>
        <w:rPr>
          <w:rFonts w:cs="Times New Roman" w:ascii="Times New Roman" w:hAnsi="Times New Roman"/>
          <w:i/>
          <w:iCs/>
          <w:sz w:val="22"/>
          <w:szCs w:val="22"/>
        </w:rPr>
        <w:t>Laughter</w:t>
      </w:r>
      <w:r>
        <w:rPr>
          <w:rFonts w:cs="Times New Roman" w:ascii="Times New Roman" w:hAnsi="Times New Roman"/>
          <w:sz w:val="22"/>
          <w:szCs w:val="22"/>
        </w:rPr>
        <w:t xml:space="preserve">) At exactly page 52 they ran away from the honourable House to which voters sent them. Our brothers and sisters, the Banyarwanda, have a saying, </w:t>
      </w:r>
      <w:r>
        <w:rPr>
          <w:rFonts w:cs="Times New Roman" w:ascii="Times New Roman" w:hAnsi="Times New Roman"/>
          <w:i/>
          <w:iCs/>
          <w:sz w:val="22"/>
          <w:szCs w:val="22"/>
        </w:rPr>
        <w:t>“nakyo bitwaye</w:t>
      </w:r>
      <w:r>
        <w:rPr>
          <w:rFonts w:cs="Times New Roman" w:ascii="Times New Roman" w:hAnsi="Times New Roman"/>
          <w:sz w:val="22"/>
          <w:szCs w:val="22"/>
        </w:rPr>
        <w:t>, which translates as, “It makes no difference.” Any of you that made it to this honourable Parliament should use that chance to contribute ideas in a civil and not confrontational way.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alking out in our language is called </w:t>
      </w:r>
      <w:r>
        <w:rPr>
          <w:rFonts w:cs="Times New Roman" w:ascii="Times New Roman" w:hAnsi="Times New Roman"/>
          <w:i/>
          <w:iCs/>
          <w:sz w:val="22"/>
          <w:szCs w:val="22"/>
        </w:rPr>
        <w:t>okuzira</w:t>
      </w:r>
      <w:r>
        <w:rPr>
          <w:rFonts w:cs="Times New Roman" w:ascii="Times New Roman" w:hAnsi="Times New Roman"/>
          <w:sz w:val="22"/>
          <w:szCs w:val="22"/>
        </w:rPr>
        <w:t xml:space="preserve">. Now </w:t>
      </w:r>
      <w:r>
        <w:rPr>
          <w:rFonts w:cs="Times New Roman" w:ascii="Times New Roman" w:hAnsi="Times New Roman"/>
          <w:i/>
          <w:iCs/>
          <w:sz w:val="22"/>
          <w:szCs w:val="22"/>
        </w:rPr>
        <w:t>okuzira</w:t>
      </w:r>
      <w:r>
        <w:rPr>
          <w:rFonts w:cs="Times New Roman" w:ascii="Times New Roman" w:hAnsi="Times New Roman"/>
          <w:sz w:val="22"/>
          <w:szCs w:val="22"/>
        </w:rPr>
        <w:t xml:space="preserve"> is not a good word. If you have got a husband or a wife who is in the habit of </w:t>
      </w:r>
      <w:r>
        <w:rPr>
          <w:rFonts w:cs="Times New Roman" w:ascii="Times New Roman" w:hAnsi="Times New Roman"/>
          <w:i/>
          <w:iCs/>
          <w:sz w:val="22"/>
          <w:szCs w:val="22"/>
        </w:rPr>
        <w:t>okuzira</w:t>
      </w:r>
      <w:r>
        <w:rPr>
          <w:rFonts w:cs="Times New Roman" w:ascii="Times New Roman" w:hAnsi="Times New Roman"/>
          <w:sz w:val="22"/>
          <w:szCs w:val="22"/>
        </w:rPr>
        <w:t xml:space="preserve"> food - </w:t>
      </w:r>
      <w:r>
        <w:rPr>
          <w:rFonts w:cs="Times New Roman" w:ascii="Times New Roman" w:hAnsi="Times New Roman"/>
          <w:i/>
          <w:iCs/>
          <w:sz w:val="22"/>
          <w:szCs w:val="22"/>
        </w:rPr>
        <w:t>okuzira</w:t>
      </w:r>
      <w:r>
        <w:rPr>
          <w:rFonts w:cs="Times New Roman" w:ascii="Times New Roman" w:hAnsi="Times New Roman"/>
          <w:sz w:val="22"/>
          <w:szCs w:val="22"/>
        </w:rPr>
        <w:t xml:space="preserve"> </w:t>
      </w:r>
      <w:r>
        <w:rPr>
          <w:rFonts w:cs="Times New Roman" w:ascii="Times New Roman" w:hAnsi="Times New Roman"/>
          <w:i/>
          <w:iCs/>
          <w:sz w:val="22"/>
          <w:szCs w:val="22"/>
        </w:rPr>
        <w:t xml:space="preserve">emmere </w:t>
      </w:r>
      <w:r>
        <w:rPr>
          <w:rFonts w:cs="Times New Roman" w:ascii="Times New Roman" w:hAnsi="Times New Roman"/>
          <w:sz w:val="22"/>
          <w:szCs w:val="22"/>
        </w:rPr>
        <w:t>-(</w:t>
      </w:r>
      <w:r>
        <w:rPr>
          <w:rFonts w:cs="Times New Roman" w:ascii="Times New Roman" w:hAnsi="Times New Roman"/>
          <w:i/>
          <w:iCs/>
          <w:sz w:val="22"/>
          <w:szCs w:val="22"/>
        </w:rPr>
        <w:t>Laughter</w:t>
      </w:r>
      <w:r>
        <w:rPr>
          <w:rFonts w:cs="Times New Roman" w:ascii="Times New Roman" w:hAnsi="Times New Roman"/>
          <w:sz w:val="22"/>
          <w:szCs w:val="22"/>
        </w:rPr>
        <w:t xml:space="preserve">)- oh! That is not a good partner. In fact, according to the Banyankole jurisprudence </w:t>
      </w:r>
      <w:r>
        <w:rPr>
          <w:rFonts w:cs="Times New Roman" w:ascii="Times New Roman" w:hAnsi="Times New Roman"/>
          <w:i/>
          <w:iCs/>
          <w:sz w:val="22"/>
          <w:szCs w:val="22"/>
        </w:rPr>
        <w:t>okuzira</w:t>
      </w:r>
      <w:r>
        <w:rPr>
          <w:rFonts w:cs="Times New Roman" w:ascii="Times New Roman" w:hAnsi="Times New Roman"/>
          <w:sz w:val="22"/>
          <w:szCs w:val="22"/>
        </w:rPr>
        <w:t xml:space="preserve"> is ground for divorce. You can go to the parents and you say, “This woman has got a bad habit of </w:t>
      </w:r>
      <w:r>
        <w:rPr>
          <w:rFonts w:cs="Times New Roman" w:ascii="Times New Roman" w:hAnsi="Times New Roman"/>
          <w:i/>
          <w:iCs/>
          <w:sz w:val="22"/>
          <w:szCs w:val="22"/>
        </w:rPr>
        <w:t>okuzira</w:t>
      </w:r>
      <w:r>
        <w:rPr>
          <w:rFonts w:cs="Times New Roman" w:ascii="Times New Roman" w:hAnsi="Times New Roman"/>
          <w:sz w:val="22"/>
          <w:szCs w:val="22"/>
        </w:rPr>
        <w:t xml:space="preserve"> food.” That is terrible. (</w:t>
      </w:r>
      <w:r>
        <w:rPr>
          <w:rFonts w:cs="Times New Roman" w:ascii="Times New Roman" w:hAnsi="Times New Roman"/>
          <w:i/>
          <w:iCs/>
          <w:sz w:val="22"/>
          <w:szCs w:val="22"/>
        </w:rPr>
        <w:t>Laughter</w:t>
      </w:r>
      <w:r>
        <w:rPr>
          <w:rFonts w:cs="Times New Roman" w:ascii="Times New Roman" w:hAnsi="Times New Roman"/>
          <w:sz w:val="22"/>
          <w:szCs w:val="22"/>
        </w:rPr>
        <w:t>) Your ideas may help. Do not forfeit your chance and walk out because we shall continue without you.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is occasion, I want to thank the Minister of Finance for presenting the Budget. I want also to use this time to explain in my own words the socio-economic challenges Uganda has been facing as well as the journey we have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1986, there were two sets of problems; the short-term and the strategic long-term. The short-term ones were </w:t>
      </w:r>
      <w:r>
        <w:rPr>
          <w:rFonts w:cs="Times New Roman" w:ascii="Times New Roman" w:hAnsi="Times New Roman"/>
          <w:i/>
          <w:iCs/>
          <w:sz w:val="22"/>
          <w:szCs w:val="22"/>
        </w:rPr>
        <w:t>magendo</w:t>
      </w:r>
      <w:r>
        <w:rPr>
          <w:rFonts w:cs="Times New Roman" w:ascii="Times New Roman" w:hAnsi="Times New Roman"/>
          <w:sz w:val="22"/>
          <w:szCs w:val="22"/>
        </w:rPr>
        <w:t xml:space="preserve"> and </w:t>
      </w:r>
      <w:r>
        <w:rPr>
          <w:rFonts w:cs="Times New Roman" w:ascii="Times New Roman" w:hAnsi="Times New Roman"/>
          <w:i/>
          <w:iCs/>
          <w:sz w:val="22"/>
          <w:szCs w:val="22"/>
        </w:rPr>
        <w:t>okusammula</w:t>
      </w:r>
      <w:r>
        <w:rPr>
          <w:rFonts w:cs="Times New Roman" w:ascii="Times New Roman" w:hAnsi="Times New Roman"/>
          <w:sz w:val="22"/>
          <w:szCs w:val="22"/>
        </w:rPr>
        <w:t xml:space="preserve">, meaning smuggling and speculation in commodities. This represented the formalisation of the economy; the economy was no longer formal. It also meant that there were very low tax collections. There was inflation, shortages of goods and others. How did we cure these? We cured them by applying realistic stimuli to them. One such stimulus was to liberalise the foreign currency market. We stopped the practice of allocating dollars cheaply from the Central Bank to people who would then sell the same dollars to the </w:t>
      </w:r>
      <w:r>
        <w:rPr>
          <w:rFonts w:cs="Times New Roman" w:ascii="Times New Roman" w:hAnsi="Times New Roman"/>
          <w:i/>
          <w:iCs/>
          <w:sz w:val="22"/>
          <w:szCs w:val="22"/>
        </w:rPr>
        <w:t xml:space="preserve">kibanda </w:t>
      </w:r>
      <w:r>
        <w:rPr>
          <w:rFonts w:cs="Times New Roman" w:ascii="Times New Roman" w:hAnsi="Times New Roman"/>
          <w:sz w:val="22"/>
          <w:szCs w:val="22"/>
        </w:rPr>
        <w:t xml:space="preserve">– that was the name for the black market – at their real market price. By this policy instrument we destroyed </w:t>
      </w:r>
      <w:r>
        <w:rPr>
          <w:rFonts w:cs="Times New Roman" w:ascii="Times New Roman" w:hAnsi="Times New Roman"/>
          <w:i/>
          <w:iCs/>
          <w:sz w:val="22"/>
          <w:szCs w:val="22"/>
        </w:rPr>
        <w:t>kibanda</w:t>
      </w:r>
      <w:r>
        <w:rPr>
          <w:rFonts w:cs="Times New Roman" w:ascii="Times New Roman" w:hAnsi="Times New Roman"/>
          <w:sz w:val="22"/>
          <w:szCs w:val="22"/>
        </w:rPr>
        <w:t xml:space="preserve"> for g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other distortion we resolved was the shortage of houses. In one of the early cabinet meetings some of the ministers argued for rent controls because house rents were very high and extortionist. We, however, pointed out the mistakes involved with that; when you control rent, people will not rush to invest in housing. We would, therefore, remain with a permanent shortage of houses. The explosion in housing that you see around Kampala, Entebbe, Wakiso, Mukono and upcountry towns was due to that correct policy decision of not controlling rent. Had we controlled we would not be having these houses we have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ame was true of transport costs; there were very few Lorries available that time to transport food and merchandise. Prices were very high and some people were again arguing for price control – a physical impossibility. How do you control the prices of transport? Are you going to be in every taxi and fight with the taxi people? We said that the market would sort it out. We pointed out their mistake and allowed the prices to be handled by the law of supply and demand. What was the consequence? People invested in buying commercial vehicles such as Lorries, buses, minibuses, taxis of other types and </w:t>
      </w:r>
      <w:r>
        <w:rPr>
          <w:rFonts w:cs="Times New Roman" w:ascii="Times New Roman" w:hAnsi="Times New Roman"/>
          <w:i/>
          <w:iCs/>
          <w:sz w:val="22"/>
          <w:szCs w:val="22"/>
        </w:rPr>
        <w:t>boda bodas</w:t>
      </w:r>
      <w:r>
        <w:rPr>
          <w:rFonts w:cs="Times New Roman" w:ascii="Times New Roman" w:hAnsi="Times New Roman"/>
          <w:sz w:val="22"/>
          <w:szCs w:val="22"/>
        </w:rPr>
        <w:t xml:space="preserve">. That is how we handled the problem of transport. Those were some of the short-term problems we dealt with in 1986/87. The method we used was called “market-led strateg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is strategy works well with efficient regulation. If there are monopolistic tendencies, the state must come in and regulate. That is why in some countries they introduced some anti-monopoly la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ongside the short-term problems, however, there were strategic ones; long-term and with global impact on the whole economy. I call these “foundation problems” or “core physical problems”. These are the hardware of the economy; the policy instruments I have been taking about are the software part of the economy. The strategic bottlenecks are the following: Infrastructure; roads, the railway, electricity, airport, telephones, ICT, piped water, schools and hospitals. Without these, an economy cannot grow and a society cannot undergo socio-economic transformation. Why? This is because the cost of doing business in an economy will remain very high because these elements are not adequ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ome cases, these elements of infrastructure are totally absent. If electricity is inadequate or absent, you cannot attract factories or hotels. If you do not have factories, hotels and others, you cannot achieve the following: create jobs, expand the tax base, process raw materials, export value-added products, earn enough foreign exchange and accommodate tour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days I like to use one measurement of kilowatt hour per capita of electricity to show the correlation between infrastructure development and socio-economic transformation. Here I have a list of countries each with its kilowatt hour per capita: Canada 15,000; Iceland 53,000; Japan 7,000; China 2,000; India 484; Thailand 2,000; Malaysia 3,000; South Korea 8,000; France 6,000; Germany 6,000; Belgium 8,000; Austria 8,000; Denmark 6,000; Netherlands 7,000; Norway 27,000; Portugal 4,000; Brunei 7,000; Namibia 1,000; South Africa 4,000; Tanzania 75, Uganda 61, Rwanda 20, Botswana 1000, Burundi 12, Kenya 121, Algeria 819, Chad 8, DR Congo 84, Ghana 234, Senegal 112, Nigeria 126, UK 5,000; United States 12,000 – I am leaving out the small numbers. These are figures of 2007/2008. The full list showing kilowatt hour per capita – of all the countries of the world is appended hereto. These figures are on the Internet; you can go and get them there. No wonder many of the African countries are still Third World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ight from the bush days, the NRM believed in industrialisation of Uganda. We said in point No. 5 of the NRM Ten Point Programme that we intended </w:t>
      </w:r>
      <w:r>
        <w:rPr>
          <w:rFonts w:cs="Times New Roman" w:ascii="Times New Roman" w:hAnsi="Times New Roman"/>
          <w:i/>
          <w:iCs/>
          <w:sz w:val="22"/>
          <w:szCs w:val="22"/>
        </w:rPr>
        <w:t>“To build an independent, integrated and self sustaining economy”</w:t>
      </w:r>
      <w:r>
        <w:rPr>
          <w:rFonts w:cs="Times New Roman" w:ascii="Times New Roman" w:hAnsi="Times New Roman"/>
          <w:sz w:val="22"/>
          <w:szCs w:val="22"/>
        </w:rPr>
        <w:t xml:space="preserve"> and we have moved some distance on this goal.  Witness to this are the steel mills that produce </w:t>
      </w:r>
      <w:r>
        <w:rPr>
          <w:rFonts w:cs="Times New Roman" w:ascii="Times New Roman" w:hAnsi="Times New Roman"/>
          <w:i/>
          <w:iCs/>
          <w:sz w:val="22"/>
          <w:szCs w:val="22"/>
        </w:rPr>
        <w:t xml:space="preserve">mitayimbwa </w:t>
      </w:r>
      <w:r>
        <w:rPr>
          <w:rFonts w:cs="Times New Roman" w:ascii="Times New Roman" w:hAnsi="Times New Roman"/>
          <w:sz w:val="22"/>
          <w:szCs w:val="22"/>
        </w:rPr>
        <w:t xml:space="preserve">for housing and industries that produce cement and sugar, the production and processing of milk and production and processing of tea.  We would have moved much faster had we solved in a comprehensive manner the problem of strategic bottlenecks enumerated ab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could not comprehensively and sustainably solve the problem of these bottlenecks on account of depending on external funding. However, there was also the problem of clarity of vision on the part of the Civil Service in Uganda as well as in most of the other African countries on this issue. We had assumed that we would set the target and the civil servants would work out the details only to find that that was not the c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tunately after sometime, we discovered this gap and moved in. Also fortunately, Uganda is beginning to have its own financial resources even before you include the money that will come from oil. Ever since 2006, for instance, I directed the creation of the Energy Fund. By 2010, we had US $200 million in that Fund. I directed that part of that Fund be lent to the developers of Bujagali Project so that it could start on time. We lent them US $75 million; they started on time and when they got their funding, they paid back our money. We used part of that Fund to annex Mpanga Mini-Hydro Station to the main grid at Kaunda and also to build there a substation which you saw on the screen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used the same money to do rural electrification in several districts. We annexed electricity to district headquarters, productive centres like factories and trading centres plus social services like health centres, educational institutions and water supply points. Over the last few years, the following district headquarters have been connected to electricity: Arua, Nebbi, Apac, Kiryandongo, Sembabule, Kibaale, Kanungu, Oyam, Kaberamaido, Bundibugyo, Kyenjojo, Pader, Agago, Abim, Rakai and Isingiro.  New diesel generators were installed in Moyo, Adjumani, Moroto and Kalangala to provide more reliable power although we are to connect those districts to the main grid soon. In addition, we have connected key factories at Muziizi, Kayonza and Buhweju on top of the several fish processing factories along Lake Victo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sing some funds from the Energy Fund, we are now implementing a large rural electrification programme which is nearing completion and the following district headquarters are getting connected: Moroto, Napak, Lamwo, Nakapiripirit, Amudat, Dokolo, Amolatar and Aleptong. These district headquarters will be connected with grid electricity by the end of this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in the coming financial year, projects to connect the following district headquarters to grid electricity will be started: Buliisa, Kotido, Moyo, Adjumani, Kalangala, Amur, Bukwo, Zombo, Koboko, Nyadri or former Maracha, Katakwi, Amuria, Ntoroko, Kaberamaido, Kyegegwa and Kiruhu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e this comprehensive rural electrification programmes have been implemented, there will be adequate infrastructure to form the basis for transformation in areas of production and social services. One of the major constraints for assessing electricity that we have noted is inability mainly of the rural and peri-urban dwellers to afford connection costs. Therefore, Government has decided to start a subsidy scheme to ease the burden of the high upfront connection costs which will start in the coming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told you yesterday, we spent Shs 500 billion on the elections and identity card project. We built a new State House, completed Matugga-Semuto Road, started working on Kampala-Masaka Road and started work on Busega-Mityana Road. All these were done with our own money and not either grants or loans from outside. This is very pleasing for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also means that with thorough scientific non-populist - populism is a bad disease. Populism </w:t>
      </w:r>
      <w:r>
        <w:rPr>
          <w:rFonts w:cs="Times New Roman" w:ascii="Times New Roman" w:hAnsi="Times New Roman"/>
          <w:i/>
          <w:iCs/>
          <w:sz w:val="22"/>
          <w:szCs w:val="22"/>
        </w:rPr>
        <w:t xml:space="preserve">-(Interjection)- </w:t>
      </w:r>
      <w:r>
        <w:rPr>
          <w:rFonts w:cs="Times New Roman" w:ascii="Times New Roman" w:hAnsi="Times New Roman"/>
          <w:sz w:val="22"/>
          <w:szCs w:val="22"/>
        </w:rPr>
        <w:t xml:space="preserve">Temangalo is part of populism. </w:t>
      </w:r>
      <w:r>
        <w:rPr>
          <w:rFonts w:cs="Times New Roman" w:ascii="Times New Roman" w:hAnsi="Times New Roman"/>
          <w:i/>
          <w:iCs/>
          <w:sz w:val="22"/>
          <w:szCs w:val="22"/>
        </w:rPr>
        <w:t>(Laughter)</w:t>
      </w:r>
      <w:r>
        <w:rPr>
          <w:rFonts w:cs="Times New Roman" w:ascii="Times New Roman" w:hAnsi="Times New Roman"/>
          <w:sz w:val="22"/>
          <w:szCs w:val="22"/>
        </w:rPr>
        <w:t xml:space="preserve"> Non-populist planning is when you plan and don’t do it for cheap popularity. That is very dangerous. Don’t plan so that they can see you or know you, no. You plan so that you can succeed. This means - I want to repeat that - with thorough scientific, not emotional; non-populist planning, you can start planning for the best of our economy, dealing with the foundation of the economy that you could not deal with comprehensively before on account of depending on mainly external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is money is not enough to deal with all the foundation issues of the economy. We continue to appreciate the contribution of our partners from outside. I salute the European Union, for instance, for working on the Mbarara-Masaka Road. We had thought that the European Union would fund this whole road from Kampala to Katuna through Kabale but when the time came, they did not have enough money. So, they said, “We shall only work on Masaka-Mbarara.” We asked, “What will happen to the rest?” The European Union man who was here said, “No, you will wait for the next EDF programme, which will come after some years.” I said, “No, we cannot wait.” So, this is the good partnership. I told them, “You work on what you can manage; work on Masaka-Mbarara and the Government of Uganda will work on Kampala-Masaka; and that is what happened. That is why you see work going on, on these two roads. The one from Masaka to Mbarara and the one from Kampala to Masaka; work is going on because our partners did what they could and we did the 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ank the World Bank for working on Gulu-Atiak and also Arua-Koboko-Oraba. I also thank the Japanese Agency (JICA) for working on Atiak-Nimule Road, just to mention but a few, of our development part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at realisation, that you cannot build an air borne house without a foundation - this has been the mistake in Africa. You cannot build a house without a foundation. What is the foundation of an economy, a modern economy? I am not talking about economies for grazing goats and cows. I am talking about a modern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are talking about an economy of goats and cows, then you do not need this foundation, you need just grass. But if you are talking about a modern economy, you must understand that you need a foundation and what is a foundation? Apart from peace, you need roads, electricity, the railways, ICT infrastructure, telephones, education and the health sector. That is the foundation. If it is not there, you can dance the way you want to dance but you will never modernise that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fact is brought out by these figures which I read for you here. Almost all the African countries except South Africa have very low kilowatt hour per capita and that is why they are still third world countries; all of them, democratically. It does not matter whether they were peaceful or violent like Uganda, whether they were multi party or dictatorships. (</w:t>
      </w:r>
      <w:r>
        <w:rPr>
          <w:rFonts w:cs="Times New Roman" w:ascii="Times New Roman" w:hAnsi="Times New Roman"/>
          <w:i/>
          <w:iCs/>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 is the best democracy now in the whole world. There is no country, which is more democratic in the whole world than Uganda. Which country has as many women in their Parliament as Uganda? [HON. MEMBERS: “Rwanda.”] Rwanda? Those are our brothers, so, if they are democratic then that is very good. [HON. MEMBERS: “Rigging.”] If the elections were rigged, how did you come here? You know, I like to engage these people but the problem is that they run away when I engage them.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ere is no way an economy can develop if they do not deal with the foundation. Let us, therefore, unemotionally and in a cool-headed manner, use the money we are beginning to generate because now we have got this little money. You heard the minister there telling you that in the next financial year, she is going to raise Shs 6,300 billion from taxes and we already have more than Shs 800 billion in reserve. If you add the two, that is more than Shs 7000 billion. Our partners will give us Shs 2,900 billion and so the whole budget will be Shs 9,900 billion. We have some bit of money. I will come and give you some advice if you want to liste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at we have this money, part of the problem is disciplined planning because if you try to do everything at the same time, you will not manage but we are not going to do that. You do not identify priorities that will give you a better threshold. We should use this money in a cool headed manner to begin to build this foundation, step by step and by foundation I mean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discourage the stampede of, “I want this in my area, I want that in my area” because we do not have enough resources to deal with all the areas at the same time. There are, however, investments that have got a Ugandan impact wherever they are executed. If we did Karuma 700 mega watts, that electricity will benefit Kisoro as well. You know electricity travels very fast. Do not think that when the power station is in Karuma, it will not reach Kisoro. Do not think that because the project has been built in Karuma, it is a project of the Langi and those people there. No, even Kisoro will benefit from this electricity. So, we need to get that clear in our he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n if it is not in your area, as long as it is in Uganda, it will benefit you. If we tarmac the road from Gulu to Nimule, the cattle keepers in Isingiro near the Tanzanian border will access the Southern Sudan market as much as the people of Gulu. With Bujagali, Karuma, Ayago, Nsimba et cetera, factories can be built in Moroto, Kasese, Kabale but you will use this cheap electricity for these factories. Those factories will provide jobs for our children, generate more taxes, produce more goods for export that will stop the Uganda shilling depreciating and, therefore, creating problems of inflation for the impor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that disciplined, NRM “</w:t>
      </w:r>
      <w:r>
        <w:rPr>
          <w:rFonts w:cs="Times New Roman" w:ascii="Times New Roman" w:hAnsi="Times New Roman"/>
          <w:i/>
          <w:iCs/>
          <w:sz w:val="22"/>
          <w:szCs w:val="22"/>
        </w:rPr>
        <w:t>Bushist”</w:t>
      </w:r>
      <w:r>
        <w:rPr>
          <w:rFonts w:cs="Times New Roman" w:ascii="Times New Roman" w:hAnsi="Times New Roman"/>
          <w:sz w:val="22"/>
          <w:szCs w:val="22"/>
        </w:rPr>
        <w:t xml:space="preserve"> thinking – you know that is how we planned in the bush. I have told you before. One time, I went to see a certain leader who wanted to give us some help and that leader asked me whether I wanted clothes for my soldiers. I said, “No, I do not want clothes.” [HON. MEMBERS: “Gadaffi.”] Yes, Gadaffi is a very good friend of ours. </w:t>
      </w:r>
      <w:r>
        <w:rPr>
          <w:rFonts w:cs="Times New Roman" w:ascii="Times New Roman" w:hAnsi="Times New Roman"/>
          <w:i/>
          <w:iCs/>
          <w:sz w:val="22"/>
          <w:szCs w:val="22"/>
        </w:rPr>
        <w:t>(Laughter)</w:t>
      </w:r>
      <w:r>
        <w:rPr>
          <w:rFonts w:cs="Times New Roman" w:ascii="Times New Roman" w:hAnsi="Times New Roman"/>
          <w:sz w:val="22"/>
          <w:szCs w:val="22"/>
        </w:rPr>
        <w:t xml:space="preserve"> Yes, Gaddafi is a very good friend of ours and he has also been a very good friend yours only that you have abandoned him now. (</w:t>
      </w:r>
      <w:r>
        <w:rPr>
          <w:rFonts w:cs="Times New Roman" w:ascii="Times New Roman" w:hAnsi="Times New Roman"/>
          <w:i/>
          <w:iCs/>
          <w:sz w:val="22"/>
          <w:szCs w:val="22"/>
        </w:rPr>
        <w:t>Laughter</w:t>
      </w:r>
      <w:r>
        <w:rPr>
          <w:rFonts w:cs="Times New Roman" w:ascii="Times New Roman" w:hAnsi="Times New Roman"/>
          <w:sz w:val="22"/>
          <w:szCs w:val="22"/>
        </w:rPr>
        <w:t xml:space="preserve">) I have got evidence to that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n he said, “Do you want medicine?” I said, “No.” “Do you want a radio to make a broadcast?” I said, “No.” “Do you want money?” I said, “No”. He asked, “What do you want?” I said that, “I just want guns and bullets”. If got those, the rest I would get for myself. So, when I say “</w:t>
      </w:r>
      <w:r>
        <w:rPr>
          <w:rFonts w:cs="Times New Roman" w:ascii="Times New Roman" w:hAnsi="Times New Roman"/>
          <w:i/>
          <w:iCs/>
          <w:sz w:val="22"/>
          <w:szCs w:val="22"/>
        </w:rPr>
        <w:t>Bushist”</w:t>
      </w:r>
      <w:r>
        <w:rPr>
          <w:rFonts w:cs="Times New Roman" w:ascii="Times New Roman" w:hAnsi="Times New Roman"/>
          <w:sz w:val="22"/>
          <w:szCs w:val="22"/>
        </w:rPr>
        <w:t xml:space="preserve"> thinking, you know what I me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bad planning to be everywhere and nowhere. As I told you some time ago, Mao Tse Tung once said, “It is better to cut off one finger of the enemy completely than to simply injure all the ten fingers.” If you cut off one finger completely, it will never come back but if you injure all the ten fingers, they will be treated and the enemy will still be a problem to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similarly when we are dealing with problems, if we deal with a problem of power decisively then that problem is addressed. The other problems are there but at least this one is addressed. Let us concentrate our resources in those areas that will create a higher threshold for the whole economy step by step and in their descending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at spirit, the Minister provided Shs 800 billion for Karuma Hydro Power Project for this financial year. I want you to support this. Seven hundred megawatts at Karuma means cheap electricity for factories elsewhere in Uganda as long as the electricity wires have reached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other manifesto projects, we shall be handling them in batches, step by step. On the roads for instance, for this financial year we shall handle those roads which the minister mentioned there. Moroto-Nakapiripirit; Mukono-Kyetume–Katosi–Nyenga; Mbarara–Kikaagati; Ntungamo–Kakitumba; Hoima–Kaiso Tonya; using our own money. Then using some other money we are going to work on Gulu-Atiak, Koboko-Arua–Oraba and so on. Next financial year, we shall work on another batch of the manifesto ro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side of education, this financial year we are going to implement free education for A-level and start preparing for university students loans. What we agreed in the Cabinet was that this year we may not start with student loans we should do the preparatory work so that next year we start. But this year we shall start with A’ Level free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also going to start planning for the restocking of the areas of Acholi, Lango and Teso. In order to supplement our resources, we shall continue talking to the World Bank, ADB, EU, USA etc in case they are able to pick up some of the other priority projects. In that way, we may fast-track many of our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e do not get external funding, those projects will wait for our batch by batch approach each subsequent financial year already talked about above. I am saying all this without putting in consideration our oil money. With our oil money the tempo will be f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1986, although we had erratic funding we have been able to address some of the foundation elements of the infrastructure especially the following; </w:t>
      </w:r>
    </w:p>
    <w:p>
      <w:pPr>
        <w:pStyle w:val="Normal"/>
        <w:tabs>
          <w:tab w:val="clear" w:pos="720"/>
          <w:tab w:val="left" w:pos="340" w:leader="none"/>
        </w:tabs>
        <w:ind w:left="340" w:hanging="340"/>
        <w:jc w:val="both"/>
        <w:rPr/>
      </w:pPr>
      <w:r>
        <w:rPr>
          <w:rFonts w:cs="Times New Roman" w:ascii="Times New Roman" w:hAnsi="Times New Roman"/>
          <w:sz w:val="22"/>
          <w:szCs w:val="22"/>
        </w:rPr>
        <w:t>i)</w:t>
        <w:tab/>
        <w:t>Some tarmacking of some of the roads, that one has been done;</w:t>
      </w:r>
    </w:p>
    <w:p>
      <w:pPr>
        <w:pStyle w:val="Normal"/>
        <w:tabs>
          <w:tab w:val="clear" w:pos="720"/>
          <w:tab w:val="left" w:pos="340" w:leader="none"/>
        </w:tabs>
        <w:ind w:left="340" w:hanging="340"/>
        <w:jc w:val="both"/>
        <w:rPr/>
      </w:pPr>
      <w:r>
        <w:rPr>
          <w:rFonts w:cs="Times New Roman" w:ascii="Times New Roman" w:hAnsi="Times New Roman"/>
          <w:sz w:val="22"/>
          <w:szCs w:val="22"/>
        </w:rPr>
        <w:t>ii)</w:t>
        <w:tab/>
        <w:t>Telephones went from 28,000 lines to about 13 million;</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 xml:space="preserve">The ICT fibre optic cable linking to sea cable at Mombasa is in place. Here, we used the Chinese loan to do this. Piped water, we have put it in major towns with the assistance of the development partn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now have an extensive network of educational infrastructure for primary, secondary, University and some vocational instit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now a vast network of health units up to almost all the sub counties. They are also in constituencies, district hospitals, referral hospitals and the refurbishment of Mulago Hospital and the private sector has invested heavily in radio and TV s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work has been done on electricity but it is not en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ttle work has been done on the railway hence the NRM is going to put great emphasis on electricity, roads, the railway and education in this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penditure for the other sectors will remain at the previous year’s level. Another strategic bottleneck that we dealt with was the issue of market access. When you produce, somebody must buy what you produce. The internal market of Uganda is good but we also need the regional, continental and international markets. NRM has over the last 25 years concluded agreements that have resulted in market access for the East African market, the COMESA market, the USA market under AGOA, the access to the Chinese market for a number of products, access to the EU market, access to the Japanese market and access to the Indian market. So, that bottleneck is already dealt with. The markets are there, zero tax, quota free for the Ugandan producers but the Ugandans must produ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y do not produce they will not have what to sell in these markets which we negotiated for them. Regarding the short term challenges of high food costs and high fuel costs the minister has announced some relief measures which you heard her annou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actually removal of tax on kerosene, the reduction of exercise duty on sugar and those other measures which she announced. On the side of food, the harvest is about to come in and therefore, the prices will come down. The minister talked about storage facilities so that all the food does not have to be sold in “</w:t>
      </w:r>
      <w:r>
        <w:rPr>
          <w:rFonts w:cs="Times New Roman" w:ascii="Times New Roman" w:hAnsi="Times New Roman"/>
          <w:i/>
          <w:iCs/>
          <w:sz w:val="22"/>
          <w:szCs w:val="22"/>
        </w:rPr>
        <w:t>Omweeru”</w:t>
      </w:r>
      <w:r>
        <w:rPr>
          <w:rFonts w:cs="Times New Roman" w:ascii="Times New Roman" w:hAnsi="Times New Roman"/>
          <w:sz w:val="22"/>
          <w:szCs w:val="22"/>
        </w:rPr>
        <w:t xml:space="preserve"> as it is said in one of our languages or “</w:t>
      </w:r>
      <w:r>
        <w:rPr>
          <w:rFonts w:cs="Times New Roman" w:ascii="Times New Roman" w:hAnsi="Times New Roman"/>
          <w:i/>
          <w:iCs/>
          <w:sz w:val="22"/>
          <w:szCs w:val="22"/>
        </w:rPr>
        <w:t xml:space="preserve">kyengera” </w:t>
      </w:r>
      <w:r>
        <w:rPr>
          <w:rFonts w:cs="Times New Roman" w:ascii="Times New Roman" w:hAnsi="Times New Roman"/>
          <w:sz w:val="22"/>
          <w:szCs w:val="22"/>
        </w:rPr>
        <w:t>in Luganda which means a time of plen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out storage, people are forced to sell food very early and the food gets finished then you find that by the end of the season, you do not have food. But with storage, food can be kept. When they sell when there is too much food, they get very low prices and so, it is a double problem and that is why she is talking about stor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fuel, we are going to develop the route to Dar-es-Salaam as well as engaging the Government of Southern Sudan. In both the long and medium term, irrigation is the answer for food and agricultural raw materials. We are going to use both mega and micro irrigation schemes to immunise ourselves against drou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issue of corruption, it is only the NRM that handles corruption. In the same way we handled extrajudicial killings by executing soldiers that killed people, we shall handle and we have been handling corruption. Indisciplined people who are in the habit of telling lies cannot handle corruption and should not even talk about it. I salute all of you and I thank you very much.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on your behalf, I would like thank His Excellency the President for fulfilling his constitutional duty under Article 155. As I said yesterday, the full text of the Budget speech will be distributed to you honourable members to enable you consult with your constituencies on the measures proposed in the Budget Spee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invite you to the Parliamentary Gardens at Serena Hotel for the second part of our function and to remind you that the induction will begin on 20th and end 24th June. The House will reconvene on Monday, 27th June at 10 O’clock. The House is adjou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TIONAL ANTHE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wo Vers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The House rose at 5.01 p.m. and adjourned until Monday, 27 June 2011 at 10.00 a.m.)</w:t>
      </w:r>
      <w:r>
        <w:rPr>
          <w:rFonts w:cs="Times New Roman" w:ascii="Times New Roman" w:hAnsi="Times New Roman"/>
          <w:sz w:val="22"/>
          <w:szCs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SimSun;宋体" w:cs="Times New Roman"/>
      <w:bCs/>
      <w:iCs/>
      <w:sz w:val="28"/>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eastAsia="zh-CN"/>
    </w:rPr>
  </w:style>
  <w:style w:type="paragraph" w:styleId="Heading7">
    <w:name w:val="Heading 7"/>
    <w:basedOn w:val="Normal"/>
    <w:next w:val="Normal"/>
    <w:qFormat/>
    <w:pPr>
      <w:keepNext w:val="true"/>
      <w:numPr>
        <w:ilvl w:val="0"/>
        <w:numId w:val="2"/>
      </w:numPr>
      <w:ind w:left="-810" w:firstLine="90"/>
      <w:outlineLvl w:val="6"/>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3">
    <w:name w:val="WW8Num7z3"/>
    <w:qFormat/>
    <w:rPr>
      <w:rFonts w:cs="Times New Roman"/>
    </w:rPr>
  </w:style>
  <w:style w:type="character" w:styleId="WW8Num7z5">
    <w:name w:val="WW8Num7z5"/>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宋体"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b w:val="false"/>
    </w:rPr>
  </w:style>
  <w:style w:type="character" w:styleId="WW8Num13z3">
    <w:name w:val="WW8Num13z3"/>
    <w:qFormat/>
    <w:rPr>
      <w:rFonts w:cs="Times New Roman"/>
    </w:rPr>
  </w:style>
  <w:style w:type="character" w:styleId="WW8Num13z5">
    <w:name w:val="WW8Num13z5"/>
    <w:qFormat/>
    <w:rPr>
      <w:rFonts w:cs="Times New Roman"/>
      <w:i w:val="false"/>
      <w:color w:val="000000"/>
    </w:rPr>
  </w:style>
  <w:style w:type="character" w:styleId="WW8Num15z0">
    <w:name w:val="WW8Num15z0"/>
    <w:qFormat/>
    <w:rPr>
      <w:rFonts w:ascii="Times New Roman" w:hAnsi="Times New Roman" w:cs="Times New Roman"/>
      <w:b w:val="false"/>
      <w:i w:val="false"/>
      <w:color w:val="000000"/>
      <w:sz w:val="24"/>
      <w:szCs w:val="24"/>
    </w:rPr>
  </w:style>
  <w:style w:type="character" w:styleId="WW8Num15z3">
    <w:name w:val="WW8Num15z3"/>
    <w:qFormat/>
    <w:rPr>
      <w:rFonts w:cs="Times New Roman"/>
    </w:rPr>
  </w:style>
  <w:style w:type="character" w:styleId="WW8Num15z5">
    <w:name w:val="WW8Num15z5"/>
    <w:qFormat/>
    <w:rPr>
      <w:rFonts w:cs="Times New Roman"/>
      <w:i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color w:val="4F81BD"/>
      <w:sz w:val="26"/>
      <w:szCs w:val="26"/>
      <w:lang w:eastAsia="zh-CN"/>
    </w:rPr>
  </w:style>
  <w:style w:type="character" w:styleId="Heading3Char">
    <w:name w:val="Heading 3 Char"/>
    <w:basedOn w:val="DefaultParagraphFont"/>
    <w:qFormat/>
    <w:rPr>
      <w:rFonts w:ascii="Times New Roman" w:hAnsi="Times New Roman" w:eastAsia="SimSun;宋体" w:cs="Times New Roman"/>
      <w:bCs/>
      <w:iCs/>
      <w:sz w:val="28"/>
      <w:szCs w:val="24"/>
      <w:lang w:eastAsia="zh-CN"/>
    </w:rPr>
  </w:style>
  <w:style w:type="character" w:styleId="Heading6Char">
    <w:name w:val="Heading 6 Char"/>
    <w:basedOn w:val="DefaultParagraphFont"/>
    <w:qFormat/>
    <w:rPr>
      <w:rFonts w:ascii="Calibri" w:hAnsi="Calibri" w:eastAsia="Times New Roman" w:cs="Times New Roman"/>
      <w:b/>
      <w:bCs/>
      <w:lang w:eastAsia="zh-CN"/>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Century Gothic" w:hAnsi="Century Gothic" w:eastAsia="Times New Roman" w:cs="Times New Roman"/>
      <w:szCs w:val="24"/>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StrongEmphasis">
    <w:name w:val="Strong"/>
    <w:qFormat/>
    <w:rPr>
      <w:b/>
      <w:bCs/>
    </w:rPr>
  </w:style>
  <w:style w:type="character" w:styleId="Ilad1">
    <w:name w:val="il_ad1"/>
    <w:qFormat/>
    <w:rPr>
      <w:vanish w:val="false"/>
      <w:color w:val="336699"/>
    </w:rPr>
  </w:style>
  <w:style w:type="character" w:styleId="SubtleEmphasis">
    <w:name w:val="Subtle Emphasis"/>
    <w:qFormat/>
    <w:rPr>
      <w:i/>
      <w:iCs/>
      <w:color w:val="80808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Century Gothic" w:hAnsi="Century Gothic"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SimSun;宋体" w:cs="Times New Roman"/>
      <w:lang w:val="en-US" w:eastAsia="zh-CN"/>
    </w:rPr>
  </w:style>
  <w:style w:type="paragraph" w:styleId="Footer">
    <w:name w:val="Footer"/>
    <w:basedOn w:val="Normal"/>
    <w:pPr/>
    <w:rPr>
      <w:rFonts w:ascii="Times New Roman" w:hAnsi="Times New Roman" w:eastAsia="SimSun;宋体" w:cs="Times New Roman"/>
      <w:lang w:val="en-US" w:eastAsia="zh-CN"/>
    </w:rPr>
  </w:style>
  <w:style w:type="paragraph" w:styleId="Body">
    <w:name w:val="body"/>
    <w:basedOn w:val="Normal"/>
    <w:qFormat/>
    <w:pPr>
      <w:suppressAutoHyphens w:val="true"/>
      <w:spacing w:lineRule="auto" w:line="360" w:before="0" w:after="120"/>
      <w:jc w:val="both"/>
    </w:pPr>
    <w:rPr>
      <w:rFonts w:ascii="Times New Roman" w:hAnsi="Times New Roman" w:cs="Times New Roman"/>
      <w:szCs w:val="20"/>
    </w:rPr>
  </w:style>
  <w:style w:type="paragraph" w:styleId="ListParagraph">
    <w:name w:val="List Paragraph"/>
    <w:basedOn w:val="Normal"/>
    <w:qFormat/>
    <w:pPr>
      <w:ind w:left="720" w:hanging="0"/>
    </w:pPr>
    <w:rPr>
      <w:rFonts w:ascii="Times New Roman" w:hAnsi="Times New Roman" w:cs="Times New Roman"/>
      <w:lang w:val="en-US"/>
    </w:rPr>
  </w:style>
  <w:style w:type="paragraph" w:styleId="BalloonText">
    <w:name w:val="Balloon Text"/>
    <w:basedOn w:val="Normal"/>
    <w:qFormat/>
    <w:pPr/>
    <w:rPr>
      <w:rFonts w:ascii="Tahoma" w:hAnsi="Tahoma" w:eastAsia="SimSun;宋体" w:cs="Tahoma"/>
      <w:sz w:val="16"/>
      <w:szCs w:val="16"/>
      <w:lang w:val="en-US" w:eastAsia="zh-CN"/>
    </w:rPr>
  </w:style>
  <w:style w:type="paragraph" w:styleId="NormalWeb">
    <w:name w:val="Normal (Web)"/>
    <w:basedOn w:val="Normal"/>
    <w:qFormat/>
    <w:pPr>
      <w:spacing w:lineRule="auto" w:line="312" w:before="280" w:after="280"/>
    </w:pPr>
    <w:rPr>
      <w:rFonts w:ascii="Arial Unicode MS" w:hAnsi="Arial Unicode MS" w:eastAsia="Arial Unicode MS" w:cs="Arial Unicode M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SimSun;宋体" w:cs="Times New Roman"/>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0:00Z</dcterms:created>
  <dc:creator>Parliament</dc:creator>
  <dc:description/>
  <cp:keywords/>
  <dc:language>en-US</dc:language>
  <cp:lastModifiedBy>nakitto</cp:lastModifiedBy>
  <dcterms:modified xsi:type="dcterms:W3CDTF">2012-09-10T09:20:00Z</dcterms:modified>
  <cp:revision>2</cp:revision>
  <dc:subject/>
  <dc:title/>
</cp:coreProperties>
</file>