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Tuesday 1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pril, 2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arliament met 2.15 p.m. in Parliament House, Kampala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YER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The Speaker, Mr. Francis Ayume, in the Chair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he House was called to orde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MUNICATION FROM THE CHAI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HE SPEAKER</w:t>
      </w:r>
      <w:r>
        <w:rPr>
          <w:sz w:val="22"/>
        </w:rPr>
        <w:t>: The Member for Mbarara Municipality, is she around?  She is n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TION FOR A RESOLUTION OF PARLIAMENT TO AUTHORISE GOVERNMENT TO BORROW FROM THE INTERNATIONAL DEVELOPMENT AGENCY (IDA) OF THE WORLD BANK SPECIAL DRAWING RIGHTS 19.6 MILLION FOR THE THIRD STRUCTURAL ADJUSTMENT PROGRAMME (SAP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HE SPEAKER</w:t>
      </w:r>
      <w:r>
        <w:rPr>
          <w:sz w:val="22"/>
        </w:rPr>
        <w:t>: Hon. Members, you will recall that debate on this item was concluded and I could not put the question because we were under quorum and by the look of things, I cannot do it for the same reasons; and until we are able to mobilise a quorum, I shall suspend the proceedings for 15 minutes. It is to mobilise yourselves, to make the quor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he proceedings were suspended at 2.17 p.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(On resumption at 2.38 p.m, the Speaker presiding_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HE SPEAKER</w:t>
      </w:r>
      <w:r>
        <w:rPr>
          <w:sz w:val="22"/>
        </w:rPr>
        <w:t>: All those hon. Members who are outside the Chambers, come in so that we take a head count. All those hon. Members who are lobbying, elsewhere within the precincts of Parliament come in to the Chamber so that we take a head cou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 head count of the Members present was taken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</w:rPr>
        <w:t>THE SPEAKER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 am sorry we have not been able to realise a quorum; I shall adjourn the House until 2 o’clock tomorrow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(The House rose at 2.46 p.m. and adjourned until Wednesday, 18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April, 2001 at 2.00 p.m.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rFonts w:ascii="Courier New" w:hAnsi="Courier New" w:cs="Courier New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53:00Z</dcterms:created>
  <dc:creator>Unknown User</dc:creator>
  <dc:description/>
  <dc:language>en-US</dc:language>
  <cp:lastModifiedBy>Andrew Walube</cp:lastModifiedBy>
  <dcterms:modified xsi:type="dcterms:W3CDTF">2002-01-07T11:12:00Z</dcterms:modified>
  <cp:revision>15</cp:revision>
  <dc:subject/>
  <dc:title>                         </dc:title>
</cp:coreProperties>
</file>