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Monday, 16 May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8.55 a.m. at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Clerk to Parliament, Ms Jane Lubowa Kibirige, presiding.)</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 xml:space="preserve">NATIONAL ANTHEM </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EAST AFRICAN COMMUNITY ANTHEM</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 xml:space="preserve">PROCLAMATION </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LERK TO PARLIAMENT:</w:t>
      </w:r>
      <w:r>
        <w:rPr>
          <w:rFonts w:cs="Times New Roman" w:ascii="Times New Roman" w:hAnsi="Times New Roman"/>
          <w:color w:val="000000"/>
        </w:rPr>
        <w:t xml:space="preserve"> “</w:t>
      </w:r>
      <w:r>
        <w:rPr>
          <w:rFonts w:cs="Times New Roman" w:ascii="Times New Roman" w:hAnsi="Times New Roman"/>
          <w:i/>
          <w:iCs/>
          <w:color w:val="000000"/>
        </w:rPr>
        <w:t>WHEREAS the Electoral Commission has organised and conducted the elections of all constituency Members of Parliament and the elections of all the representatives in Parliament of the special interest groups specified in Article 78 of the Constit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ND WHEREAS the Electoral Commission had ascertained, declared in writing under its seal and published in the Gazette the results of the elections in each constituency and each interest group, which results have been availed to the Clerk to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ND WHEREAS Article 81, clause 4, of the Constitution of the Republic of Uganda stipulates that every person elected to Parliament shall take and subscribe to the Oath of Allegiance and the Oath of Member of Parliament specified in the Fourth Schedule of the Constit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ND WHEREAS clause 5 of the same Article further stipulates that except for the purpose of taking the Oaths referred to in clause 4, no person shall sit or vote in Parliament before taking and subscribing to the Oath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ND WHEREAS under the Oaths Act, Second Schedule, Chapter 52 of the Laws of Uganda, the Clerk to Parliament is mandated to tender the Oath of Allegiance and the Oath of Member of Parliament to Members-elect before they elect thei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NOW, THEREFORE, by the powers conferred to me by the said law, I will proceed to administer the Oath of Allegiance and the Oath of Member of Parliament to each Member- elect.”</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ADMINISTRATION OF OATH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e Oaths were administered to</w:t>
      </w:r>
      <w:r>
        <w:rPr>
          <w:rFonts w:cs="Times New Roman" w:ascii="Times New Roman" w:hAnsi="Times New Roman"/>
          <w:color w:val="000000"/>
        </w:rPr>
        <w:t>:</w:t>
      </w:r>
    </w:p>
    <w:p>
      <w:pPr>
        <w:pStyle w:val="Normal"/>
        <w:widowControl w:val="false"/>
        <w:tabs>
          <w:tab w:val="clear" w:pos="720"/>
          <w:tab w:val="left" w:pos="4820" w:leader="none"/>
          <w:tab w:val="left" w:pos="4962" w:leader="none"/>
          <w:tab w:val="left" w:pos="9828" w:leader="none"/>
          <w:tab w:val="left" w:pos="11917" w:leader="none"/>
        </w:tabs>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 </w:t>
        <w:tab/>
        <w:t>Ababiku Jesca</w:t>
        <w:tab/>
        <w:t>District Woman Rep.</w:t>
        <w:tab/>
        <w:t>Adjumani</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2. </w:t>
        <w:tab/>
        <w:t>Abacanon Gutomoi Charles</w:t>
        <w:tab/>
        <w:t>Erute County North</w:t>
        <w:tab/>
        <w:t>Lira</w:t>
        <w:tab/>
        <w:t>FDC</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3. </w:t>
        <w:tab/>
        <w:t>Abala David</w:t>
        <w:tab/>
        <w:t>Ngora County</w:t>
        <w:tab/>
        <w:t>Ngor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4. </w:t>
        <w:tab/>
        <w:t>Abigaba Cuthbert Mirembe</w:t>
        <w:tab/>
        <w:t>Kibale County</w:t>
        <w:tab/>
        <w:t>Kamweng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5. </w:t>
        <w:tab/>
        <w:t>Abiriga Ibrahim Y.A.</w:t>
        <w:tab/>
        <w:t>Arua Municipality</w:t>
        <w:tab/>
        <w:t>Aru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6. </w:t>
        <w:tab/>
        <w:t>Achen Christine Ayo</w:t>
        <w:tab/>
        <w:t>District Woman Rep.</w:t>
        <w:tab/>
        <w:t>Alebtong</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7. </w:t>
        <w:tab/>
        <w:t>Achia Remigio</w:t>
        <w:tab/>
        <w:t>Pian County</w:t>
        <w:tab/>
        <w:t>Nakapiripirit</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8. </w:t>
        <w:tab/>
        <w:t>Achia Terence Naco</w:t>
        <w:tab/>
        <w:t>Bokora County</w:t>
        <w:tab/>
        <w:t>Napak</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9. </w:t>
        <w:tab/>
        <w:t xml:space="preserve">Achieng Sarah Opendi               </w:t>
        <w:tab/>
        <w:t>District Woman Rep.</w:t>
        <w:tab/>
        <w:t xml:space="preserve">Tororo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10.</w:t>
        <w:tab/>
        <w:t>Achiro Lucy Otim</w:t>
        <w:tab/>
        <w:t>Aruu North County</w:t>
        <w:tab/>
        <w:t xml:space="preserve">Pader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1. </w:t>
        <w:tab/>
        <w:t>Acidri James</w:t>
        <w:tab/>
        <w:t>Maracha East County</w:t>
        <w:tab/>
        <w:t>Marach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2. </w:t>
        <w:tab/>
        <w:t>Acom Julius Bua</w:t>
        <w:tab/>
        <w:t>Otuke County</w:t>
        <w:tab/>
        <w:t>Otuk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3. </w:t>
        <w:tab/>
        <w:t>Adoa Hellen</w:t>
        <w:tab/>
        <w:t>District Woman Rep.</w:t>
        <w:tab/>
        <w:t>Serer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4. </w:t>
        <w:tab/>
        <w:t>Adeke Anna Ebaju</w:t>
        <w:tab/>
        <w:t>Female Youth Rep.</w:t>
        <w:tab/>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5. </w:t>
        <w:tab/>
        <w:t>Adome Bildad Moses</w:t>
        <w:tab/>
        <w:t>Jie County</w:t>
        <w:tab/>
        <w:t>Kotid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6. </w:t>
        <w:tab/>
        <w:t>Adong Lilly</w:t>
        <w:tab/>
        <w:t>District Woman Rep.</w:t>
        <w:tab/>
        <w:t xml:space="preserve">Nwoya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7. </w:t>
        <w:tab/>
        <w:t>Agaba Abbas Mugisha</w:t>
        <w:tab/>
        <w:t>Kitagwenda County</w:t>
        <w:tab/>
        <w:t>Kamweng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8. </w:t>
        <w:tab/>
        <w:t>Ajilo Maria Goretti Elogu</w:t>
        <w:tab/>
        <w:t>District Woman Rep.</w:t>
        <w:tab/>
        <w:t>Kaberamaid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9. </w:t>
        <w:tab/>
        <w:t>Akamba Paul</w:t>
        <w:tab/>
        <w:t>Busiki County</w:t>
        <w:tab/>
        <w:t xml:space="preserve">Namutumba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20. </w:t>
        <w:tab/>
        <w:t>Akello Judith Franca</w:t>
        <w:tab/>
        <w:t>District Woman Rep.</w:t>
        <w:tab/>
        <w:t>Agago</w:t>
        <w:tab/>
        <w:t>FDC</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21. </w:t>
        <w:tab/>
        <w:t>Akello Lucy</w:t>
        <w:tab/>
        <w:t>District Woman Rep.</w:t>
        <w:tab/>
        <w:t>Amuru</w:t>
        <w:tab/>
        <w:t>FDC</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22. </w:t>
        <w:tab/>
        <w:t>Akello Silvia</w:t>
        <w:tab/>
        <w:t>District Woman Rep.</w:t>
        <w:tab/>
        <w:t>Otuk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23. </w:t>
        <w:tab/>
        <w:t>Akena James Michael Jimmy</w:t>
        <w:tab/>
        <w:t>Lira Municipality</w:t>
        <w:tab/>
        <w:t>Lira</w:t>
        <w:tab/>
        <w:t>UPC</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24. </w:t>
        <w:tab/>
        <w:t>Akol Anthony</w:t>
        <w:tab/>
        <w:t>Kilak North County</w:t>
        <w:tab/>
        <w:t>Amuru</w:t>
        <w:tab/>
        <w:t>FDC</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25. </w:t>
        <w:tab/>
        <w:t>Akora Maxwell Ebong Patrick</w:t>
        <w:tab/>
        <w:t>Maruzi County</w:t>
        <w:tab/>
        <w:t>Apac</w:t>
        <w:tab/>
        <w:t>UPC</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26. </w:t>
        <w:tab/>
        <w:t>Akugizibwe Lawrence</w:t>
        <w:tab/>
        <w:t>Mwenge County North</w:t>
        <w:tab/>
        <w:t>Kyenjoj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27. </w:t>
        <w:tab/>
        <w:t>Akurut Violet Adome</w:t>
        <w:tab/>
        <w:t>District Woman Rep.</w:t>
        <w:tab/>
        <w:t>Katakwi</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28. </w:t>
        <w:tab/>
        <w:t>Aleper Achilla Margaret</w:t>
        <w:tab/>
        <w:t>District Woman Rep.</w:t>
        <w:tab/>
        <w:t>Kotid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29. </w:t>
        <w:tab/>
        <w:t>Alero Tom Aza</w:t>
        <w:tab/>
        <w:t>West Moyo County</w:t>
        <w:tab/>
        <w:t>Moy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30. </w:t>
        <w:tab/>
        <w:t>Ali Moses</w:t>
        <w:tab/>
        <w:t>Adjumani West County</w:t>
        <w:tab/>
        <w:t>Adjumani</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31. </w:t>
        <w:tab/>
        <w:t>Alioni Yorke Odria</w:t>
        <w:tab/>
        <w:t>Aringa South County</w:t>
        <w:tab/>
        <w:t xml:space="preserve">Yumbe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32. </w:t>
        <w:tab/>
        <w:t>Alitwala Rebecca Kadaga</w:t>
        <w:tab/>
        <w:t>District Woman Rep.</w:t>
        <w:tab/>
        <w:t>Kamuli</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33. </w:t>
        <w:tab/>
        <w:t>Alum Santa Sandra Ogwang</w:t>
        <w:tab/>
        <w:t>District Woman Rep.</w:t>
        <w:tab/>
        <w:t>Oyam</w:t>
        <w:tab/>
        <w:t>UPC</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34. </w:t>
        <w:tab/>
        <w:t>Alyek Judith</w:t>
        <w:tab/>
        <w:t>District Woman Rep.</w:t>
        <w:tab/>
        <w:t>Kol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35. </w:t>
        <w:tab/>
        <w:t>Ameede Agnes</w:t>
        <w:tab/>
        <w:t>District Woman Rep.</w:t>
        <w:tab/>
        <w:t>Pallis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36. </w:t>
        <w:tab/>
        <w:t>Amero Susan</w:t>
        <w:tab/>
        <w:t>District Woman Rep.</w:t>
        <w:tab/>
        <w:t>Amuri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37. </w:t>
        <w:tab/>
        <w:t>Amoding Monicah</w:t>
        <w:tab/>
        <w:t>District Woman Rep.</w:t>
        <w:tab/>
        <w:t>Kumi</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38. </w:t>
        <w:tab/>
        <w:t>Amodoi Cyrus Imalingat</w:t>
        <w:tab/>
        <w:t>Toroma County</w:t>
        <w:tab/>
        <w:t xml:space="preserve">Katakwi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39. </w:t>
        <w:tab/>
        <w:t>Among Annita Annet</w:t>
        <w:tab/>
        <w:t>District Woman Rep.</w:t>
        <w:tab/>
        <w:t xml:space="preserve">Bukedea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40. </w:t>
        <w:tab/>
        <w:t>Amongi Betty Ongom</w:t>
        <w:tab/>
        <w:t>Oyam County South</w:t>
        <w:tab/>
        <w:t>Oyam</w:t>
        <w:tab/>
        <w:t>UPC</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41. </w:t>
        <w:tab/>
        <w:t>Amongin Jacquiline</w:t>
        <w:tab/>
        <w:t>District Woman Rep.</w:t>
        <w:tab/>
        <w:t>Ngor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42. </w:t>
        <w:tab/>
        <w:t>Amoru Paul</w:t>
        <w:tab/>
        <w:t>Dokolo North County</w:t>
        <w:tab/>
        <w:t>Dokol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43. </w:t>
        <w:tab/>
        <w:t>Amule Doreen</w:t>
        <w:tab/>
        <w:t>District Woman Rep.</w:t>
        <w:tab/>
        <w:t>Amolatar</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44. </w:t>
        <w:tab/>
        <w:t>Angella Fred</w:t>
        <w:tab/>
        <w:t>Moroto Municipality</w:t>
        <w:tab/>
        <w:t>Morot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45. </w:t>
        <w:tab/>
        <w:t>Angundru Moses</w:t>
        <w:tab/>
        <w:t>Terego West County</w:t>
        <w:tab/>
        <w:t>Aru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46. </w:t>
        <w:tab/>
        <w:t>Angura Fredrick</w:t>
        <w:tab/>
        <w:t>Tororo South County</w:t>
        <w:tab/>
        <w:t>Toror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47. </w:t>
        <w:tab/>
        <w:t>Anite Evelyn</w:t>
        <w:tab/>
        <w:t>Koboko Municipality</w:t>
        <w:tab/>
        <w:t>Kobok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48. </w:t>
        <w:tab/>
        <w:t>Anyakun Esther Davinia</w:t>
        <w:tab/>
        <w:t>District Woman Rep.</w:t>
        <w:tab/>
        <w:t>Nakapiripirit</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49. </w:t>
        <w:tab/>
        <w:t>Anywarach Joshua Carter</w:t>
        <w:tab/>
        <w:t>Padyere County</w:t>
        <w:tab/>
        <w:t xml:space="preserve">Nebbi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50. </w:t>
        <w:tab/>
        <w:t>Aogon Silas</w:t>
        <w:tab/>
        <w:t>Kumi Municipality</w:t>
        <w:tab/>
        <w:t xml:space="preserve">Kumi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51. </w:t>
        <w:tab/>
        <w:t>Aol Betty Ocan</w:t>
        <w:tab/>
        <w:t>District Woman Rep.</w:t>
        <w:tab/>
        <w:t>Gulu</w:t>
        <w:tab/>
        <w:t>FDC</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52. </w:t>
        <w:tab/>
        <w:t>Aol Jacqueline Rama</w:t>
        <w:tab/>
        <w:t>District Woman Rep.</w:t>
        <w:tab/>
        <w:t>Nebbi</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53. </w:t>
        <w:tab/>
        <w:t>Aridru Gabriel Ajedra Gadison</w:t>
        <w:tab/>
        <w:t>Vurra County</w:t>
        <w:tab/>
        <w:t>Aru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54. </w:t>
        <w:tab/>
        <w:t>Ariko Herbert Edmund Okworo</w:t>
        <w:tab/>
        <w:t>Soroti Municipality</w:t>
        <w:tab/>
        <w:t>Soroti</w:t>
        <w:tab/>
        <w:t>FDC</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55. </w:t>
        <w:tab/>
        <w:t>Arinaitwe Rwakajara</w:t>
        <w:tab/>
        <w:t xml:space="preserve">Workers Representative </w:t>
        <w:tab/>
        <w:t> </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pPr>
      <w:r>
        <w:rPr>
          <w:rFonts w:cs="Times New Roman" w:ascii="Times New Roman" w:hAnsi="Times New Roman"/>
          <w:color w:val="000000"/>
        </w:rPr>
        <w:t xml:space="preserve">56. </w:t>
        <w:tab/>
        <w:t>Arinda Gordon Kakuuna</w:t>
        <w:tab/>
      </w:r>
      <w:r>
        <w:rPr>
          <w:rFonts w:cs="Times New Roman" w:ascii="Times New Roman" w:hAnsi="Times New Roman"/>
          <w:color w:val="000000"/>
          <w:spacing w:val="-7"/>
        </w:rPr>
        <w:t>Bushenyi-Ishaka Municipality</w:t>
      </w:r>
      <w:r>
        <w:rPr>
          <w:rFonts w:cs="Times New Roman" w:ascii="Times New Roman" w:hAnsi="Times New Roman"/>
          <w:color w:val="000000"/>
        </w:rPr>
        <w:t xml:space="preserve"> Bushenyi</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57. </w:t>
        <w:tab/>
        <w:t>Asaba Nsabimana Paul</w:t>
        <w:tab/>
        <w:t>Kyaka North County</w:t>
        <w:tab/>
        <w:t>Kyegegw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58. </w:t>
        <w:tab/>
        <w:t>Asamo Hellen Grace</w:t>
        <w:tab/>
        <w:t>Persons with Disabilities</w:t>
        <w:tab/>
        <w:t> </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59. </w:t>
        <w:tab/>
        <w:t>Asiku Elly Elias</w:t>
        <w:tab/>
        <w:t>Koboko North County</w:t>
        <w:tab/>
        <w:t>Kobok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60. </w:t>
        <w:tab/>
        <w:t>Asiimwe Everlyne Buregyeya (Capt.)</w:t>
        <w:tab/>
        <w:t>UPDF Representative</w:t>
        <w:tab/>
        <w:t> </w:t>
        <w:tab/>
        <w:t> </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61. </w:t>
        <w:tab/>
        <w:t>Atiku Benard</w:t>
        <w:tab/>
        <w:t>Ayivu County</w:t>
        <w:tab/>
        <w:t xml:space="preserve">Arua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62. </w:t>
        <w:tab/>
        <w:t>Atim Beatrice Anywar</w:t>
        <w:tab/>
        <w:t>Kitgum Municipality</w:t>
        <w:tab/>
        <w:t xml:space="preserve">Kitgum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63. </w:t>
        <w:tab/>
        <w:t>Atim Joy Ongom</w:t>
        <w:tab/>
        <w:t>District Woman Rep.</w:t>
        <w:tab/>
        <w:t>Lira</w:t>
        <w:tab/>
        <w:t>UPC</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64. </w:t>
        <w:tab/>
        <w:t>Atim Ogwal Cecilia Barbara</w:t>
        <w:tab/>
        <w:t>District Woman Rep.</w:t>
        <w:tab/>
        <w:t>Dokolo</w:t>
        <w:tab/>
        <w:t>FDC</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65. </w:t>
        <w:tab/>
        <w:t>Atuhaire Jacklet</w:t>
        <w:tab/>
        <w:t>District Woman Rep.</w:t>
        <w:tab/>
        <w:t xml:space="preserve">Sheema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66. </w:t>
        <w:tab/>
        <w:t>Awor Betty Engola</w:t>
        <w:tab/>
        <w:t>District Woman Rep.</w:t>
        <w:tab/>
        <w:t>Apac</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67. </w:t>
        <w:tab/>
        <w:t>Ayaka Rose Atima</w:t>
        <w:tab/>
        <w:t>District Woman Rep.</w:t>
        <w:tab/>
        <w:t>Marach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68. </w:t>
        <w:tab/>
        <w:t>Ayebazibwe Jastine</w:t>
        <w:tab/>
        <w:t>District Woman Rep.</w:t>
        <w:tab/>
        <w:t>Isingir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69. </w:t>
        <w:tab/>
        <w:t>Ayepa Michael</w:t>
        <w:tab/>
        <w:t>Labwor County</w:t>
        <w:tab/>
        <w:t>Abim</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70. </w:t>
        <w:tab/>
        <w:t>Ayoo Tonny</w:t>
        <w:tab/>
        <w:t>Kwania County</w:t>
        <w:tab/>
        <w:t>Apac</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71. </w:t>
        <w:tab/>
        <w:t>Azairwe Dorothy Kabaraitsya</w:t>
        <w:tab/>
        <w:t>District Woman Rep.</w:t>
        <w:tab/>
        <w:t>Kamweng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72. </w:t>
        <w:tab/>
        <w:t>Baba James Boliba</w:t>
        <w:tab/>
        <w:t>Koboko County</w:t>
        <w:tab/>
        <w:t>Kobok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73. </w:t>
        <w:tab/>
        <w:t>Babirye Judith</w:t>
        <w:tab/>
        <w:t>District Woman Rep.</w:t>
        <w:tab/>
        <w:t>Buikw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74. </w:t>
        <w:tab/>
        <w:t>Babirye Kityo Sarah</w:t>
        <w:tab/>
        <w:t xml:space="preserve">Youth Representative </w:t>
        <w:tab/>
        <w:t>Central</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75. </w:t>
        <w:tab/>
        <w:t>Babirye Mary Kabanda</w:t>
        <w:tab/>
        <w:t>District Woman Rep.</w:t>
        <w:tab/>
        <w:t>Masaka</w:t>
        <w:tab/>
        <w:t>DP</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76. </w:t>
        <w:tab/>
        <w:t>Babirye Veronica Kadogo</w:t>
        <w:tab/>
        <w:t>District Woman Rep.</w:t>
        <w:tab/>
        <w:t xml:space="preserve">Buyende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77. </w:t>
        <w:tab/>
        <w:t>Bafaki Gordon</w:t>
        <w:tab/>
        <w:t>Kazo County</w:t>
        <w:tab/>
        <w:t>Kiruhur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78. </w:t>
        <w:tab/>
        <w:t>Bagiire Aggrey Henry</w:t>
        <w:tab/>
        <w:t>Bunya County West</w:t>
        <w:tab/>
        <w:t>Mayug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79. </w:t>
        <w:tab/>
        <w:t>Bagoole John Ngobi</w:t>
        <w:tab/>
        <w:t>Luuka North County</w:t>
        <w:tab/>
        <w:t xml:space="preserve">Luuka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80. </w:t>
        <w:tab/>
        <w:t>Baguma Spellanza Muhenda</w:t>
        <w:tab/>
        <w:t>District Woman Rep.</w:t>
        <w:tab/>
        <w:t>Kyenjoj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81. </w:t>
        <w:tab/>
        <w:t>Bahati David</w:t>
        <w:tab/>
        <w:t>Ndorwa County West</w:t>
        <w:tab/>
        <w:t>Kabal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82. </w:t>
        <w:tab/>
        <w:t xml:space="preserve">Bakabulindi Charles               </w:t>
        <w:tab/>
        <w:t xml:space="preserve">Workers Representative </w:t>
        <w:tab/>
        <w:t> </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83. </w:t>
        <w:tab/>
        <w:t>Bakireke Nambooze Betty</w:t>
        <w:tab/>
        <w:t>Mukono Municipality</w:t>
        <w:tab/>
        <w:t>Mukono</w:t>
        <w:tab/>
        <w:t>DP</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84. </w:t>
        <w:tab/>
        <w:t>Balyeku Moses Grace</w:t>
        <w:tab/>
        <w:t>Jinja Municipality West</w:t>
        <w:tab/>
        <w:t>Jinj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85. </w:t>
        <w:tab/>
        <w:t>Bangirana Anifa Kawooya</w:t>
        <w:tab/>
        <w:t>District Woman Rep.</w:t>
        <w:tab/>
        <w:t>Ssembabul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86. </w:t>
        <w:tab/>
        <w:t>Baryayanga Andrew Aja</w:t>
        <w:tab/>
        <w:t>Kabale Municipality</w:t>
        <w:tab/>
        <w:t xml:space="preserve">Kabale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87. </w:t>
        <w:tab/>
        <w:t>Baryomunsi Chris</w:t>
        <w:tab/>
        <w:t>Kinkizi County East</w:t>
        <w:tab/>
        <w:t>Kanungu</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88. </w:t>
        <w:tab/>
        <w:t>Baseke Fred</w:t>
        <w:tab/>
        <w:t>Ntenjeru County South</w:t>
        <w:tab/>
        <w:t xml:space="preserve">Kayunga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89. </w:t>
        <w:tab/>
        <w:t>Bategeka Lawrence Nkooto</w:t>
        <w:tab/>
        <w:t>Hoima Municipality</w:t>
        <w:tab/>
        <w:t>Hoim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90. </w:t>
        <w:tab/>
        <w:t>Bbumba Syda M. Namirembe</w:t>
        <w:tab/>
        <w:t>Nakaseke North County</w:t>
        <w:tab/>
        <w:t>Nakasek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91. </w:t>
        <w:tab/>
        <w:t>Bebona Babungi Josephine</w:t>
        <w:tab/>
        <w:t>District Woman Rep.</w:t>
        <w:tab/>
        <w:t>Bundibugy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92. </w:t>
        <w:tab/>
        <w:t>Beijukye William Zinkuratiire</w:t>
        <w:tab/>
        <w:t>Ruhaama County</w:t>
        <w:tab/>
        <w:t>Ntungam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93. </w:t>
        <w:tab/>
        <w:t>Bigirwa Norah Nyendwoha</w:t>
        <w:tab/>
        <w:t>District Woman Rep.</w:t>
        <w:tab/>
        <w:t>Buliis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94. </w:t>
        <w:tab/>
        <w:t>Bintu Lukumu Jalia N.</w:t>
        <w:tab/>
        <w:t>District Woman Rep.</w:t>
        <w:tab/>
        <w:t>Masindi</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95. </w:t>
        <w:tab/>
        <w:t xml:space="preserve">Biraahwa Mukitale Stephen </w:t>
        <w:tab/>
        <w:t>Buliisa County</w:t>
        <w:tab/>
        <w:t xml:space="preserve">Buliisa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96. </w:t>
        <w:tab/>
        <w:t>Birungi Carolyn Nanyondo</w:t>
        <w:tab/>
        <w:t>Kyamuswa County</w:t>
        <w:tab/>
        <w:t>Kalangal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97. </w:t>
        <w:tab/>
        <w:t>Bitangaro Sam Kwizera</w:t>
        <w:tab/>
        <w:t>Bufumbira County South</w:t>
        <w:tab/>
        <w:t>Kisor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98. </w:t>
        <w:tab/>
        <w:t>Bukenya Michael Iga</w:t>
        <w:tab/>
        <w:t>Bukuya County</w:t>
        <w:tab/>
        <w:t>Mubend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99. </w:t>
        <w:tab/>
        <w:t>Burundo Musingo Mungoma Alex</w:t>
        <w:tab/>
        <w:t>Bulambuli County</w:t>
        <w:tab/>
        <w:t>Bulambuli</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00. </w:t>
        <w:tab/>
        <w:t>Busingye Mary Karooro Okurut</w:t>
        <w:tab/>
        <w:t>District Woman Rep.</w:t>
        <w:tab/>
        <w:t>Bushenyi</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01. </w:t>
        <w:tab/>
        <w:t>Butime Tom</w:t>
        <w:tab/>
        <w:t>Mwenge Central County</w:t>
        <w:tab/>
        <w:t>Kyenjoj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02. </w:t>
        <w:tab/>
        <w:t>Buturo Nsaba</w:t>
        <w:tab/>
        <w:t>Bufumbira County East</w:t>
        <w:tab/>
        <w:t>Kisor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03. </w:t>
        <w:tab/>
        <w:t>Bwino Fred Kyakulaga</w:t>
        <w:tab/>
        <w:t>Kigulu County North</w:t>
        <w:tab/>
        <w:t>Igang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04. </w:t>
        <w:tab/>
        <w:t>Byabagambi John</w:t>
        <w:tab/>
        <w:t>Ibanda County South</w:t>
        <w:tab/>
        <w:t>Iband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05. </w:t>
        <w:tab/>
        <w:t>Byandala Abraham James</w:t>
        <w:tab/>
        <w:t>Katikamu County North</w:t>
        <w:tab/>
        <w:t>Luweer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06. </w:t>
        <w:tab/>
        <w:t>Byarugaba Alex</w:t>
        <w:tab/>
        <w:t>Isingiro County South</w:t>
        <w:tab/>
        <w:t>Isingir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07. </w:t>
        <w:tab/>
        <w:t>Byekwaso Flavia (Lt Col.)</w:t>
        <w:tab/>
        <w:t>UPDF Representative</w:t>
        <w:tab/>
        <w:t> </w:t>
        <w:tab/>
        <w:t> </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08. </w:t>
        <w:tab/>
        <w:t>Byibesho Sam</w:t>
        <w:tab/>
        <w:t>Kisoro Municipality</w:t>
        <w:tab/>
        <w:t>Kisor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09. </w:t>
        <w:tab/>
        <w:t>Centenary Franco Robert</w:t>
        <w:tab/>
        <w:t>Kasese Municipality</w:t>
        <w:tab/>
        <w:t>Kasese</w:t>
        <w:tab/>
        <w:t>FDC</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10. </w:t>
        <w:tab/>
        <w:t>Chekamondo Rukiya Kulany</w:t>
        <w:tab/>
        <w:t>District Woman Rep.</w:t>
        <w:tab/>
        <w:t>Kapchorw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11. </w:t>
        <w:tab/>
        <w:t>Chekwel Lydia</w:t>
        <w:tab/>
        <w:t>District Woman Rep.</w:t>
        <w:tab/>
        <w:t xml:space="preserve">Kween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12. </w:t>
        <w:tab/>
        <w:t xml:space="preserve">Chelimo Reuben Paul </w:t>
        <w:tab/>
        <w:t>Kongasis County</w:t>
        <w:tab/>
        <w:t>Bukw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13. </w:t>
        <w:tab/>
        <w:t>Chemutai Evelyn</w:t>
        <w:tab/>
        <w:t>District Woman Rep.</w:t>
        <w:tab/>
        <w:t>Bukw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14. </w:t>
        <w:tab/>
        <w:t>Cheptoris Sam Mangusho</w:t>
        <w:tab/>
        <w:t>Kapchorwa Municipality</w:t>
        <w:tab/>
        <w:t>Kapchorw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15. </w:t>
        <w:tab/>
        <w:t>Dhamuzungu Geoffrey</w:t>
        <w:tab/>
        <w:t>Budiope East County</w:t>
        <w:tab/>
        <w:t>Buyend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16. </w:t>
        <w:tab/>
        <w:t>Diri Baba Margaret</w:t>
        <w:tab/>
        <w:t>District Woman Rep.</w:t>
        <w:tab/>
        <w:t>Kobok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17. </w:t>
        <w:tab/>
        <w:t>Driwaru Zaitun</w:t>
        <w:tab/>
        <w:t>District Woman Rep.</w:t>
        <w:tab/>
        <w:t xml:space="preserve">Yumbe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18. </w:t>
        <w:tab/>
        <w:t>D’Ujanga Simon Giw</w:t>
        <w:tab/>
        <w:t>Okoro County</w:t>
        <w:tab/>
        <w:t>Zomb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19. </w:t>
        <w:tab/>
        <w:t>Dulu Angel Mark</w:t>
        <w:tab/>
        <w:t>Adjumani East County</w:t>
        <w:tab/>
        <w:t>Adjumani</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20. </w:t>
        <w:tab/>
        <w:t>Ecweru Musa Francis</w:t>
        <w:tab/>
        <w:t>Amuria County</w:t>
        <w:tab/>
        <w:t>Amuri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21. </w:t>
        <w:tab/>
        <w:t>Egunyu Nantume Janepher</w:t>
        <w:tab/>
        <w:t>District Woman Rep.</w:t>
        <w:tab/>
        <w:t>Buvum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22. </w:t>
        <w:tab/>
        <w:t>Eitunganane Esiangu Kenneth</w:t>
        <w:tab/>
        <w:t>Soroti County</w:t>
        <w:tab/>
        <w:t xml:space="preserve">Soroti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23. </w:t>
        <w:tab/>
        <w:t>Elotu Cosmas</w:t>
        <w:tab/>
        <w:t>Dakabela County</w:t>
        <w:tab/>
        <w:t>Soroti</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24. </w:t>
        <w:tab/>
        <w:t>Etuka Isaac Joakino</w:t>
        <w:tab/>
        <w:t>Upper Madi County</w:t>
        <w:tab/>
        <w:t>Aru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25. </w:t>
        <w:tab/>
        <w:t>Fungaroo Kaps Hassan</w:t>
        <w:tab/>
        <w:t>Obongi County</w:t>
        <w:tab/>
        <w:t>Moyo</w:t>
        <w:tab/>
        <w:t>FDC</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26. </w:t>
        <w:tab/>
        <w:t>Gafabusa Richard Muhumuza</w:t>
        <w:tab/>
        <w:t>Bwamba County</w:t>
        <w:tab/>
        <w:t>Bundibugy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27. </w:t>
        <w:tab/>
        <w:t>Galabuzi Dennis Ssozi</w:t>
        <w:tab/>
        <w:t>Busiro County North</w:t>
        <w:tab/>
        <w:t>Wakis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28. </w:t>
        <w:tab/>
        <w:t>Gonahasa Francis Barnabas</w:t>
        <w:tab/>
        <w:t>Kabweri County</w:t>
        <w:tab/>
        <w:t>Kibuku</w:t>
        <w:tab/>
        <w:t>FDC</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29. </w:t>
        <w:tab/>
        <w:t>Guma Gumisiriza David</w:t>
        <w:tab/>
        <w:t>Ibanda County North</w:t>
        <w:tab/>
        <w:t>Iband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pPr>
      <w:r>
        <w:rPr>
          <w:rFonts w:cs="Times New Roman" w:ascii="Times New Roman" w:hAnsi="Times New Roman"/>
          <w:color w:val="000000"/>
        </w:rPr>
        <w:t xml:space="preserve">130. </w:t>
        <w:tab/>
        <w:t>Gume Fredrick Ngobi</w:t>
        <w:tab/>
      </w:r>
      <w:r>
        <w:rPr>
          <w:rFonts w:cs="Times New Roman" w:ascii="Times New Roman" w:hAnsi="Times New Roman"/>
          <w:color w:val="000000"/>
          <w:spacing w:val="-9"/>
        </w:rPr>
        <w:t>Bulamogi North West County</w:t>
      </w:r>
      <w:r>
        <w:rPr>
          <w:rFonts w:cs="Times New Roman" w:ascii="Times New Roman" w:hAnsi="Times New Roman"/>
          <w:color w:val="000000"/>
        </w:rPr>
        <w:tab/>
        <w:t>Kalir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31. </w:t>
        <w:tab/>
        <w:t>Igeme Nabeta Nathan Samson</w:t>
        <w:tab/>
        <w:t>Jinja Municipality East</w:t>
        <w:tab/>
        <w:t>Jinj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32. </w:t>
        <w:tab/>
        <w:t>Ikojo John Bosco</w:t>
        <w:tab/>
        <w:t>Bukedea County</w:t>
        <w:tab/>
        <w:t>Bukede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33. </w:t>
        <w:tab/>
        <w:t>Ilukor Charles</w:t>
        <w:tab/>
        <w:t>Kumi County</w:t>
        <w:tab/>
        <w:t>Kumi</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34. </w:t>
        <w:tab/>
        <w:t>Isala Veronica Bichetero</w:t>
        <w:tab/>
        <w:t>Kaberamaido County</w:t>
        <w:tab/>
        <w:t>Kaberamaid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35. </w:t>
        <w:tab/>
        <w:t>Isanga Musumba Isaac</w:t>
        <w:tab/>
        <w:t>Buzaaya County</w:t>
        <w:tab/>
        <w:t>Kamuli</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36. </w:t>
        <w:tab/>
        <w:t>Kaahwa Tophace Byagira</w:t>
        <w:tab/>
        <w:t>District Woman Rep.</w:t>
        <w:tab/>
        <w:t>Hoim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37. </w:t>
        <w:tab/>
        <w:t>Kabafunzaki Herbert</w:t>
        <w:tab/>
        <w:t>Rukiga County</w:t>
        <w:tab/>
        <w:t>Kabal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38. </w:t>
        <w:tab/>
        <w:t>Kabagyenyi Rose</w:t>
        <w:tab/>
        <w:t>District Woman Rep.</w:t>
        <w:tab/>
        <w:t>Kisor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39. </w:t>
        <w:tab/>
        <w:t>Kabaije Sheila Mwine</w:t>
        <w:tab/>
        <w:t>District Woman Rep.</w:t>
        <w:tab/>
        <w:t>Kiruhur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40. </w:t>
        <w:tab/>
        <w:t>Kabaziguruka Michael Andrew</w:t>
        <w:tab/>
        <w:t>Nakawa Division</w:t>
        <w:tab/>
        <w:t>Kampala</w:t>
        <w:tab/>
        <w:t>FDC</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41. </w:t>
        <w:tab/>
        <w:t>Kafabusa Werikhe Michael</w:t>
        <w:tab/>
        <w:t>Bungokho County South</w:t>
        <w:tab/>
        <w:t>Mbal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42. </w:t>
        <w:tab/>
        <w:t>Kafeero Ssekitoleko Robert</w:t>
        <w:tab/>
        <w:t>Nakifuma County</w:t>
        <w:tab/>
        <w:t>Mukon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43. </w:t>
        <w:tab/>
        <w:t>Kafuuzi Jackson Karugaba</w:t>
        <w:tab/>
        <w:t>Kyaka South County</w:t>
        <w:tab/>
        <w:t>Kyegegwa</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44. </w:t>
        <w:tab/>
        <w:t xml:space="preserve">Kahunde Helen </w:t>
        <w:tab/>
        <w:t>District Woman Rep.</w:t>
        <w:tab/>
        <w:t>Kiryandong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45. </w:t>
        <w:tab/>
        <w:t>Kajara Aston Peterson</w:t>
        <w:tab/>
        <w:t>Mwenge County South</w:t>
        <w:tab/>
        <w:t>Kyenjojo</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46. </w:t>
        <w:tab/>
        <w:t>Kasaija Matia</w:t>
        <w:tab/>
        <w:t>Buyanja County</w:t>
        <w:tab/>
        <w:t>Kibaale</w:t>
        <w:tab/>
        <w:t>NRM</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pPr>
      <w:r>
        <w:rPr>
          <w:rFonts w:cs="Times New Roman" w:ascii="Times New Roman" w:hAnsi="Times New Roman"/>
          <w:color w:val="000000"/>
        </w:rPr>
        <w:t xml:space="preserve">147. </w:t>
        <w:tab/>
        <w:t>Nsereko Muhammad</w:t>
        <w:tab/>
      </w:r>
      <w:r>
        <w:rPr>
          <w:rFonts w:cs="Times New Roman" w:ascii="Times New Roman" w:hAnsi="Times New Roman"/>
          <w:color w:val="000000"/>
          <w:spacing w:val="-2"/>
        </w:rPr>
        <w:t xml:space="preserve">Kampala Central Division </w:t>
        <w:tab/>
      </w:r>
      <w:r>
        <w:rPr>
          <w:rFonts w:cs="Times New Roman" w:ascii="Times New Roman" w:hAnsi="Times New Roman"/>
          <w:color w:val="000000"/>
        </w:rPr>
        <w:t xml:space="preserve">Kampala   </w:t>
        <w:tab/>
        <w:t>Independent</w:t>
      </w:r>
    </w:p>
    <w:p>
      <w:pPr>
        <w:pStyle w:val="Normal"/>
        <w:widowControl w:val="false"/>
        <w:tabs>
          <w:tab w:val="clear" w:pos="720"/>
          <w:tab w:val="left" w:pos="567" w:leader="none"/>
          <w:tab w:val="left" w:pos="3660" w:leader="none"/>
          <w:tab w:val="left" w:pos="6100" w:leader="none"/>
          <w:tab w:val="left" w:pos="7420" w:leader="none"/>
          <w:tab w:val="left" w:pos="9498" w:leader="none"/>
          <w:tab w:val="left" w:pos="11917" w:leader="none"/>
        </w:tabs>
        <w:suppressAutoHyphens w:val="true"/>
        <w:autoSpaceDE w:val="false"/>
        <w:spacing w:lineRule="auto" w:line="240" w:before="0" w:after="0"/>
        <w:ind w:left="567" w:hanging="567"/>
        <w:jc w:val="both"/>
        <w:textAlignment w:val="center"/>
        <w:rPr>
          <w:rFonts w:ascii="Times New Roman" w:hAnsi="Times New Roman" w:cs="Times New Roman"/>
          <w:color w:val="000000"/>
        </w:rPr>
      </w:pPr>
      <w:r>
        <w:rPr>
          <w:rFonts w:cs="Times New Roman" w:ascii="Times New Roman" w:hAnsi="Times New Roman"/>
          <w:color w:val="000000"/>
        </w:rPr>
        <w:t xml:space="preserve">148. </w:t>
        <w:tab/>
        <w:t>Ogenga Latigo Morris Wodamida</w:t>
        <w:tab/>
        <w:t>Agago North County</w:t>
        <w:tab/>
        <w:t>Agago</w:t>
        <w:tab/>
        <w:t>FDC</w:t>
      </w:r>
    </w:p>
    <w:p>
      <w:pPr>
        <w:pStyle w:val="Normal"/>
        <w:widowControl w:val="false"/>
        <w:tabs>
          <w:tab w:val="clear" w:pos="720"/>
          <w:tab w:val="left" w:pos="5253" w:leader="none"/>
          <w:tab w:val="left" w:pos="9828" w:leader="none"/>
          <w:tab w:val="left" w:pos="11917" w:leader="none"/>
        </w:tabs>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200"/>
        <w:jc w:val="center"/>
        <w:rPr>
          <w:rFonts w:ascii="Times New Roman" w:hAnsi="Times New Roman" w:cs="Times New Roman"/>
          <w:i/>
          <w:i/>
          <w:iCs/>
          <w:color w:val="000000"/>
        </w:rPr>
      </w:pPr>
      <w:r>
        <w:rPr>
          <w:rFonts w:cs="Times New Roman" w:ascii="Times New Roman" w:hAnsi="Times New Roman"/>
          <w:i/>
          <w:iCs/>
          <w:color w:val="000000"/>
        </w:rPr>
        <w:t>(The House rose at 4.21 p.m. and adjourned until Tuesday, 17 May 2016 at 8.3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24:00Z</dcterms:created>
  <dc:creator>Yusuf</dc:creator>
  <dc:description/>
  <cp:keywords/>
  <dc:language>en-US</dc:language>
  <cp:lastModifiedBy>Florence Nakitto</cp:lastModifiedBy>
  <cp:lastPrinted>2016-05-18T17:00:00Z</cp:lastPrinted>
  <dcterms:modified xsi:type="dcterms:W3CDTF">2021-03-22T10:58:00Z</dcterms:modified>
  <cp:revision>5</cp:revision>
  <dc:subject/>
  <dc:title/>
</cp:coreProperties>
</file>