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szCs w:val="22"/>
        </w:rPr>
      </w:pPr>
      <w:r>
        <w:rPr>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hursday, 8 June 2017</w:t>
      </w:r>
    </w:p>
    <w:p>
      <w:pPr>
        <w:pStyle w:val="Normal"/>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Parliament met at 3.25 p.m. at Serena Conference Centre, Kampala.</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The National Anthem</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The East African Community Anthem</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sz w:val="22"/>
          <w:szCs w:val="22"/>
        </w:rPr>
        <w:t>(</w:t>
      </w:r>
      <w:r>
        <w:rPr>
          <w:rFonts w:cs="Times New Roman" w:ascii="Times New Roman" w:hAnsi="Times New Roman"/>
          <w:i/>
          <w:sz w:val="22"/>
          <w:szCs w:val="22"/>
        </w:rPr>
        <w:t>The Speaker, Ms Rebecca Kadaga, in the Chai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t>The House was called to order.</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OCLAMATION BY THE SPEAKE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w:t>
      </w:r>
      <w:r>
        <w:rPr>
          <w:rFonts w:cs="Times New Roman" w:ascii="Times New Roman" w:hAnsi="Times New Roman"/>
          <w:i/>
          <w:sz w:val="22"/>
          <w:szCs w:val="22"/>
        </w:rPr>
        <w:t>“WHEREAS under Article 95 (2) of the Constitution of the Republic of Uganda, a Session of Parliament shall be held at such place within Uganda and shall commence at such time as the Speaker may, by proclamation appoin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AND WHEREAS the President of the Republic of Uganda has indicated to the Speaker that he will present the national budget for the financial year 2017/2018, under Article 101 (2) of the Constitution and Rule 10 (4) of the Rules of Procedure of Parliament;</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COGNISANT of the fact that the financial year 2016/2017 will end on the 30</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day of June 2017;</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AWARE that it is expedient that the President addresses Parliament and the nation on the national budget for the financial year 2017/2018 at the Kampala Serena Conference Centre;</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NOW, THEREFORE, in exercise of the powers conferred upon the Speaker by clause (2) of Article 95 of the Constitution, I hereby proclaim that Parliament shall sit at the Kampala Serena Conference Centre on the 8</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day of June 2017 at 1400 hours, to receive the presidential address on the budget for the financial year 2017/2018;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AND FURTHER in exercise of the powers conferred upon the Speaker by the Constitution, the Parliament Powers and Privileges Act, Cap 258, and the Rules of Procedure of the Parliament of Uganda, it is hereby proclaimed and declared that the said Kampala Serena Conference Centre, including its forecourt, the yard and the gardens, be the precincts of Parliament for the aforementioned purpose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i/>
          <w:sz w:val="22"/>
          <w:szCs w:val="22"/>
        </w:rPr>
        <w:t>Given under my hand at Parliament House, Kampala on the 11</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day of May 2017.</w:t>
      </w:r>
    </w:p>
    <w:p>
      <w:pPr>
        <w:pStyle w:val="Normal"/>
        <w:spacing w:lineRule="auto" w:line="240" w:before="0" w:after="0"/>
        <w:rPr/>
      </w:pPr>
      <w:r>
        <w:rPr>
          <w:rFonts w:cs="Times New Roman" w:ascii="Times New Roman" w:hAnsi="Times New Roman"/>
          <w:i/>
          <w:sz w:val="22"/>
          <w:szCs w:val="22"/>
        </w:rPr>
        <w:t>Rebecca A. Kadaga (MP)</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t>Speaker of Parliament of Uganda.”</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Your Excellency the President of the Republic of Uganda; Mrs Janet Museveni, also Minister of Education and Sports; Your Excellency the Vice-President, Mr Edward Sekandi; My Lord the Chief Justice of Uganda, His Lordship Bart Katureebe; the Deputy Chief Justice; the Vice-Chairman of the NRM; your highnesses the traditional leaders; the Rt Hon. Prime Minister and deputy prime ministers; honourable ministers; the Leader of the Opposition; ministers of state; judges of the courts of judicature; honourable Members of Parliament; the Chief of Defence Forces; the Inspector General of Police; the Commissioner General of Prisons; the Governor of the Bank of Uganda; leaders of political parties; religions leaders; the business community; and all our invited gues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r Excellency, last Tuesday we sat for the opening of the Second Session of the Tenth Parliament and you delivered to Parliament an address on the state of the nation. Today is another important occasion in the parliamentary calendar, as provided by the Constitution. I welcome you, Your Excellency and all the dignatories in your various capacities, to this occas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expect His Excellency the President to cause to be presented to Parliament the estimates of revenue and expenditure for financial year 2017/2018 as provided for under Article 155 (1) of the Constitution. As honourable members will recall, during the occasion of the State of the Nation Address, the President outlined the achievements registered in the preceding year, indicated some plans, programmes and priorities of Government to be undertaken in this financial year, and he also indicated the legislative busines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arliament is expected to receive from the Executive, for consideration and approval, the President’s intentions outlined in the State of the Nation Address to be translated into action by the provisions of the budget, which is to be presented to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Later, Parliament’s task will be to evaluate whether the pronouncements made in the State of the Nation Address match with the financial provisions in the Budget Act and advise accordingl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r Excellency, I believe honourable members are anxiously waiting to hear what you have to say through the Minister of Finance, Planning and Economic Development. However, although this is the day for the Budget Speech, I would like to invoke my powers under rule 24 (1)(2) to permit the Minister of Works and Transport to present, for first reading, a critical piece of legislation, which is intended to be handled expeditiously. I would like to therefore invite the Minister of Works and Transport to present the Bill for the first reading.</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BILLS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FIRST READING</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THE CIVIL AVIATION AUTHORITY (AMENDMENT) BILL, 2017</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6</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MINISTER OF WORKS AND TRANSPORT</w:t>
      </w:r>
      <w:r>
        <w:rPr>
          <w:rFonts w:cs="Times New Roman" w:ascii="Times New Roman" w:hAnsi="Times New Roman"/>
          <w:sz w:val="22"/>
          <w:szCs w:val="22"/>
        </w:rPr>
        <w:t> </w:t>
      </w:r>
      <w:r>
        <w:rPr>
          <w:rFonts w:cs="Times New Roman" w:ascii="Times New Roman" w:hAnsi="Times New Roman"/>
          <w:b/>
          <w:sz w:val="22"/>
          <w:szCs w:val="22"/>
        </w:rPr>
        <w:t xml:space="preserve">(Ms Ntege Azuba): </w:t>
      </w:r>
      <w:r>
        <w:rPr>
          <w:rFonts w:cs="Times New Roman" w:ascii="Times New Roman" w:hAnsi="Times New Roman"/>
          <w:sz w:val="22"/>
          <w:szCs w:val="22"/>
        </w:rPr>
        <w:t>Madam Speaker and honourable members, I beg to present a Bill entitled, “The Civil Aviation Authority (Amendment) Bill, 2017” for the first reading. I beg to mo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and honourable members, I also beg to lay on the Table the Certificate of Financial Implications to accompany the Bi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the Bill is sent to the Committee of Physical Infrastructure for expeditious perusal and report back. Thank you.</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RESENTATION OF THE BUDGET SPEECH BY H.E. THE PRESIDENT OF THE REPUBLIC OF UGANDA IN ACCORDANCE WITH ARTICLE 101 (2) OF THE CONSTITUTION OF THE REPUBLIC OF UGANDA AND RULE 10, (4) (a) OF THE RULES OF PROCEDURE OF PARLIAME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May I now invite the Minister of Finance, Planning and Economic Development to present the budge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38</w:t>
      </w:r>
    </w:p>
    <w:p>
      <w:pPr>
        <w:pStyle w:val="Normal"/>
        <w:spacing w:lineRule="auto" w:line="240" w:before="0" w:after="0"/>
        <w:rPr/>
      </w:pPr>
      <w:r>
        <w:rPr>
          <w:rFonts w:cs="Times New Roman" w:ascii="Times New Roman" w:hAnsi="Times New Roman"/>
          <w:b/>
          <w:sz w:val="22"/>
          <w:szCs w:val="22"/>
        </w:rPr>
        <w:t>THE MINISTER OF FINANCE, PLANNING AND ECONOMIC DEVELOPMENT (Mr Matia Kasaija):</w:t>
      </w:r>
      <w:r>
        <w:rPr>
          <w:rFonts w:cs="Times New Roman" w:ascii="Times New Roman" w:hAnsi="Times New Roman"/>
          <w:sz w:val="22"/>
          <w:szCs w:val="22"/>
        </w:rPr>
        <w:t xml:space="preserve"> Your Excellency the President of the Republic of Uganda, the First Lady and Minister for Education and Sports,</w:t>
      </w:r>
      <w:r>
        <w:rPr>
          <w:rFonts w:cs="Times New Roman" w:ascii="Times New Roman" w:hAnsi="Times New Roman"/>
          <w:b/>
          <w:sz w:val="22"/>
          <w:szCs w:val="22"/>
        </w:rPr>
        <w:t xml:space="preserve"> </w:t>
      </w:r>
      <w:r>
        <w:rPr>
          <w:rFonts w:cs="Times New Roman" w:ascii="Times New Roman" w:hAnsi="Times New Roman"/>
          <w:sz w:val="22"/>
          <w:szCs w:val="22"/>
        </w:rPr>
        <w:t>Your Excellency the Vice-President, the Rt Hon. Speaker of Parliament, His Lordship the Chief Justice, His Lordship the Deputy Chief Justice, the Rt Hon. Deputy Speaker of Parliament, the Rt Hon. Prime Minister, the deputy prime ministers, the Leader of the Opposition, honourable ministers, honourable Members of Parliament, Your excellences ambassadors and high commissioners to Uganda, ladies and gentlemen.</w:t>
      </w:r>
    </w:p>
    <w:p>
      <w:pPr>
        <w:pStyle w:val="ListParagraph"/>
        <w:spacing w:lineRule="auto" w:line="240" w:before="0" w:after="0"/>
        <w:ind w:left="0" w:hanging="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Madam Speaker, in accordance with Article 155(1) of the Constitution of the Republic of Uganda, I presented, on behalf of His Excellency the President, the budget for financial year 2017/18 to Parliament in April 2017. In line with the Public Finance Management Act, 2015, as amended, the Budget was approved by Parliament on 31 May 2017. I salute Parliament for this approval. I am now honoured to present a statement outlining the highlights of the approved budget.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dam Speaker, in my presentation today, I will cover the following:</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 </w:t>
        <w:tab/>
        <w:t xml:space="preserve">Report on the state of the economy and spell out the immediate and medium term strategies that will stimulate our economy and propel Uganda to middle income status;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ii) </w:t>
        <w:tab/>
        <w:t>Update Parliament on the performance of key selected sectors in the financial year 2016/17 budget, and the priorities for the next financial year; and</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val="false"/>
        <w:jc w:val="both"/>
        <w:rPr/>
      </w:pPr>
      <w:r>
        <w:rPr>
          <w:rFonts w:cs="Times New Roman" w:ascii="Times New Roman" w:hAnsi="Times New Roman"/>
          <w:lang w:val="en-GB"/>
        </w:rPr>
        <w:t xml:space="preserve">iii) </w:t>
        <w:tab/>
        <w:t>Highlight the financial year 2017/18 revenue and expenditure framework and measures to enhance domestic revenue mobilisation.</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dam Speaker, Uganda’s development achievements provide a renewed confidence in the NRM Government’s strategy to transform Uganda from a peasant to a modern and prosperous country, as stipulated in our Vision 2040. In this regard, according to the latest statistics, many Ugandans are now living longer and better lives. Let me give you a few examples:</w:t>
      </w:r>
    </w:p>
    <w:p>
      <w:pPr>
        <w:pStyle w:val="ListParagraph"/>
        <w:spacing w:lineRule="auto" w:line="240" w:before="0" w:after="0"/>
        <w:ind w:left="0" w:hanging="0"/>
        <w:contextualSpacing/>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i) </w:t>
        <w:tab/>
        <w:t xml:space="preserve">Life expectancy today is 63 years, up from 48 years in 2002.  You should clap for that because you are living longer now. </w:t>
      </w:r>
      <w:r>
        <w:rPr>
          <w:rFonts w:cs="Times New Roman" w:ascii="Times New Roman" w:hAnsi="Times New Roman"/>
          <w:i/>
          <w:lang w:val="en-GB"/>
        </w:rPr>
        <w:t>(Applaus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ii) </w:t>
        <w:tab/>
        <w:t xml:space="preserve">Literacy rates for adults now stand at 74 per cent, rising from 68 per cent in 2002.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iii) </w:t>
        <w:tab/>
        <w:t xml:space="preserve">Seventy-nine (79) per cent of the population now accesses safe water compared to only 59 per cent over the same period. Can I invite you to go to </w:t>
      </w:r>
      <w:r>
        <w:rPr>
          <w:rStyle w:val="St"/>
          <w:rFonts w:cs="Times New Roman" w:ascii="Times New Roman" w:hAnsi="Times New Roman"/>
          <w:lang w:val="en-GB"/>
        </w:rPr>
        <w:t>UNBS</w:t>
      </w:r>
      <w:r>
        <w:rPr>
          <w:rFonts w:cs="Times New Roman" w:ascii="Times New Roman" w:hAnsi="Times New Roman"/>
          <w:lang w:val="en-GB"/>
        </w:rPr>
        <w:t xml:space="preserve"> and get these statistics, please? Honourable members, let us not show ignorance of thing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iv) </w:t>
        <w:tab/>
        <w:t xml:space="preserve">Immunization of children against measles is now at 82 per cent, up from 62 per cent 15 years ago. </w:t>
      </w:r>
      <w:r>
        <w:rPr>
          <w:rFonts w:cs="Times New Roman" w:ascii="Times New Roman" w:hAnsi="Times New Roman"/>
          <w:i/>
          <w:lang w:val="en-GB"/>
        </w:rPr>
        <w:t>(Applause)</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v)</w:t>
        <w:tab/>
        <w:t xml:space="preserve"> Per capita incomes in real terms have more than tripled to $773 in 2016, up from $250 in 2002. This is despite an increase in the population, from 26 to 36.9 million people.</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Madam Speaker, despite the progress on these socio-economic outcomes, a lot more needs to be done. Per capita income has been growing at only two per cent annually, compared with population growth at three per cent annually. This needs to be reversed. There is growing unemployment, especially among the youth. We are increasingly faced with the prolonged droughts as a result, partly, of environmental damage arising from the destruction of wetlands and deforestation. Land fragmentation is another challenge. Agriculture, the mainstay of the vast majority of Ugandans, is now at risk because of excessive reliance on rain-fed farming. These challenges require immediate redress, as you will hear. </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s such, Government plans to turn around the economy by enhancing agricultural production and productivity, as well as increasing the pace of industrialisation; for example, the vagaries of climate change will be tackled by, among others, fast-tracking irrigation </w:t>
      </w:r>
      <w:r>
        <w:rPr>
          <w:rFonts w:cs="Times New Roman" w:ascii="Times New Roman" w:hAnsi="Times New Roman"/>
          <w:i/>
          <w:sz w:val="22"/>
          <w:szCs w:val="22"/>
        </w:rPr>
        <w:t>–(Interjections)-</w:t>
      </w:r>
      <w:r>
        <w:rPr>
          <w:rFonts w:cs="Times New Roman" w:ascii="Times New Roman" w:hAnsi="Times New Roman"/>
          <w:sz w:val="22"/>
          <w:szCs w:val="22"/>
        </w:rPr>
        <w:t xml:space="preserve"> Even irrigation by the bottle is irrigation; take note of that. I am a farmer, so I know what I am talking about. </w:t>
      </w:r>
      <w:r>
        <w:rPr>
          <w:rFonts w:cs="Times New Roman" w:ascii="Times New Roman" w:hAnsi="Times New Roman"/>
          <w:i/>
          <w:sz w:val="22"/>
          <w:szCs w:val="22"/>
        </w:rPr>
        <w:t xml:space="preserve">(Applaus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regards industrialisation, Government will, first and foremost, vigorously promote agro-processing and mineral beneficiation. Through this double pronged approach, we shall be addressing the problem of unemploy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t is for these reasons, therefore, that the theme for the financial year 2017/2018 budget is </w:t>
      </w:r>
      <w:r>
        <w:rPr>
          <w:rFonts w:cs="Times New Roman" w:ascii="Times New Roman" w:hAnsi="Times New Roman"/>
          <w:b/>
          <w:i/>
          <w:sz w:val="22"/>
          <w:szCs w:val="22"/>
        </w:rPr>
        <w:t>“</w:t>
      </w:r>
      <w:r>
        <w:rPr>
          <w:rFonts w:cs="Times New Roman" w:ascii="Times New Roman" w:hAnsi="Times New Roman"/>
          <w:i/>
          <w:sz w:val="22"/>
          <w:szCs w:val="22"/>
        </w:rPr>
        <w:t>Industrialisation for Job Creation and Shared Prosperity.”</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tate of the Econom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hy don’t you wait and I tell you? These friends of mine from the Opposition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embers, you will have time to discuss these matt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AIJA:</w:t>
      </w:r>
      <w:r>
        <w:rPr>
          <w:rFonts w:cs="Times New Roman" w:ascii="Times New Roman" w:hAnsi="Times New Roman"/>
          <w:sz w:val="22"/>
          <w:szCs w:val="22"/>
        </w:rPr>
        <w:t xml:space="preserve"> Absolutely! Thank you for protecting me, Madam Speaker. Before I report on sector performance and spell out the priorities for the next financial year, let me give an account of the state of the economy as it stands today. What are the factors that have affected Uganda’s economic and social progress and may impact our future prospec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lobal Fact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lobal factors that have negatively impacted on our economy include the foll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 </w:t>
        <w:tab/>
        <w:t xml:space="preserve">Slow economic recovery in Europe. This has translated into lower demand for our export commodities. Don’t you know that? </w:t>
      </w:r>
      <w:r>
        <w:rPr>
          <w:rFonts w:cs="Times New Roman" w:ascii="Times New Roman" w:hAnsi="Times New Roman"/>
          <w:i/>
          <w:sz w:val="22"/>
          <w:szCs w:val="22"/>
        </w:rPr>
        <w:t>– (Interjections)</w:t>
      </w:r>
      <w:r>
        <w:rPr>
          <w:rFonts w:cs="Times New Roman" w:ascii="Times New Roman" w:hAnsi="Times New Roman"/>
          <w:sz w:val="22"/>
          <w:szCs w:val="22"/>
        </w:rPr>
        <w:t xml:space="preserve"> - If you do not know that, then you do not know economics, so leave that matter to us who know.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i) </w:t>
        <w:tab/>
        <w:t xml:space="preserve">Economic recovery in the United States of America. This has led to a reduction in capital flows to Africa, as investors prefer to invest in USA market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ii) </w:t>
        <w:tab/>
        <w:t xml:space="preserve">Rise in interest rates globally. This has resulted in the high cost of capital and borrow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gional and Domestic Fact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regional and domestic developments that have affected the state of the economy include the follow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 </w:t>
        <w:tab/>
        <w:t>Civil conflicts in parts of the East African region. This has disrupted export markets for our goods and services. Additionally, these conflicts have led to an influx of refugees into Uganda, putting pressure on our social amenitie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i) </w:t>
        <w:tab/>
        <w:t>Effects of climate change and environmental degradation. These have undermined food security and economic growth.</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ii) </w:t>
        <w:tab/>
        <w:t>High interest rates and non-performing loans. This has constrained private sector growth;</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v) </w:t>
        <w:tab/>
        <w:t xml:space="preserve">Undue delays and inefficiency in execution of Government programmes and projects. These have dampened the anticipated positive impact on the economy; and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v) </w:t>
        <w:tab/>
        <w:t xml:space="preserve">This is what you would not like to hear and you think we are not handling it - corruption. This has held back projects and programmes in some sectors. This disease has turned into a cancer, which has hampered service delivery, and we must find a solution and cut it off, including you people. </w:t>
      </w:r>
      <w:r>
        <w:rPr>
          <w:rFonts w:cs="Times New Roman" w:ascii="Times New Roman" w:hAnsi="Times New Roman"/>
          <w:i/>
          <w:sz w:val="22"/>
          <w:szCs w:val="22"/>
        </w:rPr>
        <w:t>– (Interjections)-</w:t>
      </w:r>
      <w:r>
        <w:rPr>
          <w:rFonts w:cs="Times New Roman" w:ascii="Times New Roman" w:hAnsi="Times New Roman"/>
          <w:sz w:val="22"/>
          <w:szCs w:val="22"/>
        </w:rPr>
        <w:t xml:space="preserve"> We know what happens in Parliament; please, let us not wash our dirty linen here. That is a subject for another d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despite these challenges, Uganda’s economy is not in recession but is only growing moderately. The size of the economy this financial year is projected to rise to Shs 90.5 trillion, equivalent to US$ 25.7 billion. This represents a real annual economic growth rate of 3.9 per cent. Although this is lower than the target growth of 5.5 per cent, Uganda’s performance is higher than the average Sub-Saharan Africa growth rate this year, which is estimated to be only 1.4 per cent. We are doing very well compared to others but we are not going to sleep just because we are doing very well against othe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rowth in agricultural output slowed to 1.3 per cent this year compared to 2.8 per cent in the previous year, the main reason being the unusually prolonged droughts. Industrial sector growth also dropped to 3.4 per cent this year against 4.7 per cent last year. This is because of contraction in mining and quarrying activities. The construction subsector also slowed dow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rowth in services also slowed down to 5.1 per cent compared to 5.9 per cent last year as a result of marginal growth in trade and transportation, and contraction in financial services. However, on a positive note, aggregate demand, though subdued, has grown at 2.7 per cent this year, compared to 1.0 per cent last year.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while the financial sector remains well capitalised, a sharp rise in interest rates in 2013 led to increased non-performing loans, which peaked at 10.5 per cent of total loans in December 2016, but have gladly reduced to 6.3 per cent as at the end of March 2017.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Uganda’s external and domestic public debt amounted to US$ 8.7 billion as of 31 December 2016. In nominal terms, this is equivalent to 33.8 per cent of our GDP. However, when future debt payment obligations are discounted to today’s value, our public debt to GDP ratio is at 27 per cent. For those who have been saying that we are borrowing carelessly </w:t>
      </w:r>
      <w:r>
        <w:rPr>
          <w:rFonts w:cs="Times New Roman" w:ascii="Times New Roman" w:hAnsi="Times New Roman"/>
          <w:i/>
          <w:sz w:val="22"/>
          <w:szCs w:val="22"/>
        </w:rPr>
        <w:t>–(Interjections)–</w:t>
      </w:r>
      <w:r>
        <w:rPr>
          <w:rFonts w:cs="Times New Roman" w:ascii="Times New Roman" w:hAnsi="Times New Roman"/>
          <w:sz w:val="22"/>
          <w:szCs w:val="22"/>
        </w:rPr>
        <w:t xml:space="preserve"> Madam Speaker, can I be protected from -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Honourable minister, please concentrate on your speech.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MR KASAIJA:</w:t>
      </w:r>
      <w:r>
        <w:rPr>
          <w:rFonts w:cs="Times New Roman" w:ascii="Times New Roman" w:hAnsi="Times New Roman"/>
          <w:sz w:val="22"/>
          <w:szCs w:val="22"/>
        </w:rPr>
        <w:t xml:space="preserve"> Thank you, Madam Speaker. This is much lower than the threshold of 50 per cent beyond which public debt becomes unsustainable. Uganda’s public debt, therefore, is sustainable over the medium to long ter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serves, Exchange Rate and Infl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ternational reserves at the end of December 2016 stood at US$ 3 billion, equivalent to 4.2 months of imports of goods and services. This is close to the target of 4.5 months of import cover to be achieved in 2021, as agreed in the East African Community Monetary Union Protocol.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exchange rate has remained broadly stable for much of the financial year, averaging at Shs 3,532 to the US dollar. Inflation remained within single digits, at 6.8 per cent, despite pressure from food crop pric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The Economic Outlook and Growth Strategy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Future Economic Outlook</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adam Speaker and honourable members, Uganda aims to graduate to middle income status by 2020. Average incomes, or GDP per capita, will therefore need to rise to US$ 1,039. Given a population estimate of about 40 million people by 2020, the size of the economy will need to grow by an additional US$ 17 billion for us to attain that target. In order to attain this target, the following must be done:</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i) </w:t>
        <w:tab/>
        <w:t xml:space="preserve">Immediately re-organise the agricultural sector to increase production and productivity; </w:t>
      </w:r>
      <w:r>
        <w:rPr>
          <w:rFonts w:cs="Times New Roman" w:ascii="Times New Roman" w:hAnsi="Times New Roman"/>
          <w:i/>
          <w:sz w:val="22"/>
          <w:szCs w:val="22"/>
        </w:rPr>
        <w:t>(Applause)</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 </w:t>
        <w:tab/>
        <w:t>Address the impact of climate change to eliminate reliance on rain-fed agriculture, protect and restore the environment;</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i) </w:t>
        <w:tab/>
        <w:t>Harness the huge tourism potential that we have got;</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v) </w:t>
        <w:tab/>
        <w:t xml:space="preserve">Aggressively industrialise the economy anchored on agro-processing and the extraction of minerals, oil and gas;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v) </w:t>
        <w:tab/>
        <w:t xml:space="preserve">Reform the financial sector to provide long term capital and reduce interest rates;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vi) </w:t>
        <w:tab/>
        <w:t xml:space="preserve">Speed up execution of Government projects and programmes;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vii) </w:t>
        <w:tab/>
        <w:t>Ruthlessly, within the law, deal with corruption of some elements in the public service that frustrate investment.</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adam Speaker and colleagues, as result of these actions, the economy is expected to rebound to annual growth rates of seven per cent in the medium term, as a minimum. I would love it to be more but when I take into account parameters – maybe the President will guide me on this one. If we can go to seven per cent, that will be excellent.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n summary, our economic growth strategy therefore rests on four pillars. These are:</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 </w:t>
        <w:tab/>
        <w:t>Increasing production and productivity in the key primary growth sectors of agriculture, tourism, and minerals, oil and gas;</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ii)</w:t>
        <w:tab/>
        <w:t xml:space="preserve">Industrialisation through value addition;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i) </w:t>
        <w:tab/>
        <w:t xml:space="preserve">Enhanced private sector development; and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v) </w:t>
        <w:tab/>
        <w:t>Increased public sector efficiency.</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Production and Productivity in Key Primary Growth Sectors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adam Speaker, the primary sectors where Uganda has competitive advantage are agriculture, tourism, minerals, oil and gas.</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Key Primary Sector Challenges</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In the agricultural sector, which provides food security and export earnings, in addition to creating gainful job opportunities for Ugandan youth and women, these are the challenges: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 </w:t>
        <w:tab/>
        <w:t>Climate change, arising partly from the destruction of wetlands and deforestation. The consequence of this is prolonged droughts and in some cases, floods;</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 </w:t>
        <w:tab/>
        <w:t>Low survival rates of distributed seedlings currently estimated at about 40 per cent. This is the result of poor quality inputs, a mismatch between input distribution and planting seasons, weak extension services, and excessive dependence on rain-fed agriculture;</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i) </w:t>
        <w:tab/>
        <w:t xml:space="preserve">Inadequate post-harvest handling infrastructure that accounts for over 30 per cent loss of production;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v) </w:t>
        <w:tab/>
        <w:t xml:space="preserve">Inadequate compliance with and enforcement of standards right from farms to processors;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v) </w:t>
        <w:tab/>
        <w:t>High cost of financing for agriculture enterprises with some agricultural projects being charged interest rates as high as 30 per cent per annum;</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vi) </w:t>
        <w:tab/>
        <w:t>Lack of coordination among institutions in the agricultural sector.</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Uganda has a huge tourism potential but is constrained by poor infrastructure to access these tourism sites, inadequate skills in the hospitality industry, and low visibility to attract national and international tourists. In addition, tourist products are underdeveloped, and protected areas suffer human encroachment, with wildlife endangered by illegal hunting and trad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minerals subsector, the current problem is a fragmented legal framework. This partly leads to low investment.  As far as oil and gas are concerned, key projects such as the Oil Refinery and the East Africa Crude Oil Pipeline need to be fast track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trategic Interventions</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adam Speaker, in agriculture, measures to address the challenges I have mentioned will include reforestation, restoration and prevention of wetlands destruction and enhancing irrigation. In addition, re-organising the procurement and distribution of planting materials for better quality and timely delivery is a must. In tourism, measures include increased promotion and marketing of tourist products and building skills in the hospitality industry.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To promote commercial production in the minerals subsector, the legal framework will be reviewed to improve governance. As for the Oil Refinery and Crude Oil Pipeline projects, this will necessitate fast-tracking to produce the first oil by 2020. I will elaborate details of these priority actions when I delve into sector priorities.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ndustrialisation through Value Addition</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adam Speaker, Uganda’s industrialisation will be anchored on agriculture, agro-processing and value addition. Linking agriculture to industry is the strategy in which the economy will be transformed to deliver inclusive growth and development. The strategic objectives to achieve the industrialisation strategy are the following:</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 </w:t>
        <w:tab/>
        <w:t xml:space="preserve">Promoting processing of agricultural raw materials;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 </w:t>
        <w:tab/>
        <w:t xml:space="preserve">Building linkages between agro-industries and farms;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i) </w:t>
        <w:tab/>
        <w:t xml:space="preserve">Adapting farmers to meet industrial and market needs by increasing production of quality raw materials in sufficient quantities; and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v) </w:t>
        <w:tab/>
        <w:t>Developing agro-industrial clusters in agro-ecological zones –</w:t>
      </w:r>
      <w:r>
        <w:rPr>
          <w:rFonts w:cs="Times New Roman" w:ascii="Times New Roman" w:hAnsi="Times New Roman"/>
          <w:i/>
          <w:sz w:val="22"/>
          <w:szCs w:val="22"/>
        </w:rPr>
        <w:t>(Applause)</w:t>
      </w:r>
      <w:r>
        <w:rPr>
          <w:rFonts w:cs="Times New Roman" w:ascii="Times New Roman" w:hAnsi="Times New Roman"/>
          <w:sz w:val="22"/>
          <w:szCs w:val="22"/>
        </w:rPr>
        <w:t xml:space="preserve">– He is doing a wonderful job; you should emulate him. We should emulate him in our constituencies.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adam Speaker, these industrialisation strategic objectives will be met through the following actions:</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i)</w:t>
        <w:tab/>
        <w:t>Agricultural zoning, as already defined by the Ministry of Agriculture, Animal Industry and Fisheries;</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 </w:t>
        <w:tab/>
        <w:t xml:space="preserve">Support to innovation by building a critical mass of highly skilled ICT, science, technology and engineering professionals to drive industrialisation.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 have, therefore, provided Shs 43 billion to establish an innovation fund, of which Shs 13 billion will finance talented youth in the ICT sector;</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i) </w:t>
        <w:tab/>
        <w:t>Provision of fully serviced, demarcated industrial and business parks. This means provision of adequate electricity, water, telecommunications, starting with Luzira, Jinja and Namanve/Bukasa areas; and</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v) </w:t>
        <w:tab/>
        <w:t xml:space="preserve">Skills training, business incubation, work spaces – you heard what the President said the other day – work spaces provision for our youth, and financing of Small and Medium Enterprise (SME) product start-up kits. This will promote value addition by small and medium-scale enterpris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rivate Sector Develop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private sector, as we all know, plays a key role in production, trade, export promotion and employment creation. Concerted efforts by the heads of state of the northern corridor have eliminated non-tariff barriers along the corridor, consequently reducing the costs of doing business and improving trade; for example, port transit and border clearance times have improved significantly. Clearance of goods at Mombasa Port has been reduced from 13 to 5 days. The transit time for goods from Kenya has reduced from four to two days. It now takes an average of four hours to clear through Malaba customs, compared to 24 hours previously. We should clap for ourselves when we have done very well.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ey Private Sector Challeng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on the downside, however, private sector activity has slowed in the recent past with a number of businesses suffering distress. The key causes, which we shall address, include the follow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 </w:t>
        <w:tab/>
        <w:t xml:space="preserve">Continued accumulation of domestic arrears by Government departments;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i) </w:t>
        <w:tab/>
        <w:t>Limited access by the private sector to credit, and its high cos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ii) </w:t>
        <w:tab/>
        <w:t>Low savings and absence of long term financing;</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v) </w:t>
        <w:tab/>
        <w:t>Insufficient local content especially in major infrastructural projects; and</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v) </w:t>
        <w:tab/>
        <w:t>High cost of electricity and transport infrastructure that makes manufacturing expensive and our exports uncompetitiv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trategic Interven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o deal with the challenges to the private sector, Government will undertake the following measur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sz w:val="22"/>
          <w:szCs w:val="22"/>
        </w:rPr>
      </w:pPr>
      <w:r>
        <w:rPr>
          <w:rFonts w:cs="Times New Roman" w:ascii="Times New Roman" w:hAnsi="Times New Roman"/>
          <w:sz w:val="22"/>
          <w:szCs w:val="22"/>
        </w:rPr>
        <w:t>i) Domestic Arrear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order to provide an immediate boost to the economy, Shs 300 billion has been allocated to settle domestic arrears. This amount will be released in the first quarter of next year, which is next month. I have also established a hotline at the Ministry of Finance, Planning and Economic Development for suppliers to report delays in payments of approved and verified bil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Government departments that delay payments for goods and services supplied by the private sector for more than 14 days will have their future releases withheld until such payments have been made. The business community should be cheering on that one </w:t>
      </w:r>
      <w:r>
        <w:rPr>
          <w:rFonts w:cs="Times New Roman" w:ascii="Times New Roman" w:hAnsi="Times New Roman"/>
          <w:i/>
          <w:sz w:val="22"/>
          <w:szCs w:val="22"/>
        </w:rPr>
        <w:t>–(Interjections)-</w:t>
      </w:r>
      <w:r>
        <w:rPr>
          <w:rFonts w:cs="Times New Roman" w:ascii="Times New Roman" w:hAnsi="Times New Roman"/>
          <w:sz w:val="22"/>
          <w:szCs w:val="22"/>
        </w:rPr>
        <w:t xml:space="preserve"> This is not theory because when I speak, I never speak theo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i) Access and Cost of Private Sector Cred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order to increase the private sector’s access to credit and reduce its cost resulting from crowding out the private sector from credit markets, Government will reduce domestic borrowing from two per cent of GDP to one per cent of GDP in the short to medium term. To provide for new financial products, the Financial Institutions Act has been amended to provide for, among others, Islamic Banking and Agency/Mobile Bank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ii) Enhancing Domestic Savin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reform of the pensions and insurance sectors will be expedited to mobilise domestic savings for long term capital. This will also enhance financial inclusion. To promote savings, enhance inclusion, build confidence of the public and good conduct of microfinance institutions, including SACCOs, money lenders and credit institutions, the Microfinance Institutions and Money Lenders Act was passed to regulate their activities. I thank you, Members, for having acted fast on this law.</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v) Availing Long Term Capit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our continued effort to increase the availability of long term capital, I have provided an additional Shs 50 billion to the Uganda Development Bank Limited (UDBL) for capitalisation in next financial year. This will bring the total capitalisation of UDBL to Shs 150 billion, the target being Shs 500 billion. Additionally, Government recently guaranteed a US$ 26 million loan (equivalent to Shs 93 billion) from the Islamic Development Bank (IDB) for on-lend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mplementation of the local content strategy will be enhanced with the “Buy Uganda, Build Uganda” initiative to allow local contractors to participate in infrastructure projects and other key Government investment programmes. This will require amendments to the PPDA Act, for which consultations are being conclude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o improve private sector competitiveness, Government will speed up execution of ongoing projects in the energy and transport sect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ublic Sector Efficienc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overnment will continue to improve public sector efficiency and eliminate corruption through the following ac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 </w:t>
        <w:tab/>
        <w:t xml:space="preserve">Amend the PPDA Act to eliminate delays in procurement;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i) </w:t>
        <w:tab/>
        <w:t>Take disciplinary action against accounting officers who either intentionally or out of negligence delay procurement processes;</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ii) </w:t>
        <w:tab/>
        <w:t>Integrate public information databases using the National Identification Number (NIN) as the reference in order to improve efficiency and effectiveness in public service delivery;</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v) </w:t>
        <w:tab/>
        <w:t xml:space="preserve">Enforce the preparation and implementation of sector strategic plans. Quarterly releases of funds, commencing with this coming financial year, shall be tied to the implementation of these strategic plans. To the accounting officers that are here, listen very well on this matter. If you do not know that, we can bite and we shall bite this time.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v) </w:t>
        <w:tab/>
        <w:t>Adequate preparation and appraisal of projects before funds are allocated;</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vi) </w:t>
        <w:tab/>
        <w:t>Build capacity across Government to improve project cycle management;</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vii) </w:t>
        <w:tab/>
        <w:t xml:space="preserve">Create a database of bankable projects in line with the National Development Plan; and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viii) </w:t>
        <w:tab/>
        <w:t>Undertake annual project portfolio reviews to assess project portfolio execution and provide timely remedial a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ector Performance and Prior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 now turn to the performance of key sectors for the financial year 2016/17 budget, details of which are contained in the Background to the Budget for financial year 2017/18, which I gave you in Parliament. I will also spell out priority actions and allocations that have been approved in next financial year’s budget.</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gricul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during the year, actions in the agricultural sector have included distribution of inputs under Operation Wealth Creation (OWC), market infrastructure development, and the rehabilitation of major irrigation schemes. Planting materials distributed include 72 million coffee seedlings, 148 million tea plantlets, 10 million citrus seedlings, six million mango seedlings and four million cocoa seedling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ddition, seven urban markets have been reconstructed and works on 11 additional markets will commence this coming financial year under the Market Improvement Programme (MATIP).  To further improve market access, 11,000km of new community access roads were constructed, covering 90 districts and 158 subcounties; 77 rural markets were constructed in 35 districts; and 297 agro-processing facilities were established under the Second Community Agriculture Infrastructure Improvement Project (CAIIP I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during this year, an additional Shs 23 billion was allocated for recruitment of agricultural extension workers, bringing extension staffing levels to 78 per cent. I have allocated a further Shs 39.6 billion next year to increase the effectiveness of agricultural extension in improved delivery of the Operation Wealth Creation program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priorities in the agriculture sector next financial year are: Government is, in addressing the adverse effects of climate change, commencing construction of five irrigation schemes. The </w:t>
      </w:r>
      <w:r>
        <w:rPr>
          <w:rFonts w:cs="Times New Roman" w:ascii="Times New Roman" w:hAnsi="Times New Roman"/>
          <w:color w:val="000000"/>
          <w:sz w:val="22"/>
          <w:szCs w:val="22"/>
        </w:rPr>
        <w:t>irrigation schemes are Mubuku II (480 hectares) in Kasese; Doho II (1,178 hectares) in Butaleja; Wadelai (1,000 hectares) in Nebbi; Tochi (500 hectares) in Oyam; and Ngenge (880 hectares) in Kween</w:t>
      </w:r>
      <w:r>
        <w:rPr>
          <w:rFonts w:cs="Times New Roman" w:ascii="Times New Roman" w:hAnsi="Times New Roman"/>
          <w:sz w:val="22"/>
          <w:szCs w:val="22"/>
        </w:rPr>
        <w:t>. In addition, designs for irrigation schemes will be completed in the Acomai River system in Bukedea and the Atari River system in Kween and Bulambuli districts</w:t>
      </w:r>
      <w:r>
        <w:rPr>
          <w:rFonts w:cs="Times New Roman" w:ascii="Times New Roman" w:hAnsi="Times New Roman"/>
          <w:color w:val="000000"/>
          <w:sz w:val="22"/>
          <w:szCs w:val="22"/>
        </w:rPr>
        <w:t>.</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Government will also continue demarcation of wetland boundaries targeting 320km and restore 300 hectares of critically degraded sections of wetlands in 117 local governments. Solar-powered water irrigation systems will be established in all nine zonal agricultural research and development institutes as a pilot before replicating and rolling out across the entire country. I have provided Shs 23 billion to construct 520 valley tanks to increase availability of water for agricultural production at farm level, with areas affected by the recent drought and food shortages being given prior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Government will also pilot fertilizer provision to a targeted 10,000 farming households using subsidised electronic vouchers, for which I have allocated Shs 14.6 billion for pilot fertilizer application.  Shs 297.6 billion has also been allocated to fund continued distribution of planting and stocking materi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n order to encourage value addition to agricultural produce, Government will support investment in milk and other dairy products, oil palm, oil seeds and cotton. Furthermore, equipment for medium-scale fruit processing, motorised maize milling and rice milling will be purchased and distributed under National Agricultural Advisory Services (NAADS). Under the Cotton Development Organisation, I have provided Shs 4.4 billion for a new cottonseed processing plant to be established in Pader Distric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overnment will also increase productivity by implementing the following interven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 </w:t>
        <w:tab/>
        <w:t>Support the establishment of post-harvest handling storage by the private sector, together with cooperatives at parish level;</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 </w:t>
        <w:tab/>
        <w:t xml:space="preserve">Expand bulk water irrigation infrastructure on major lakes and rivers, and tackle climate change through afforestation, and prevent wetland destruction;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i) </w:t>
        <w:tab/>
        <w:t>Roll out the agricultural insurance scheme across the country to subsidise agriculture insurance premiums for both small and large scale farmers; and</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v) </w:t>
        <w:tab/>
        <w:t>Strengthen security of land tenure by formalising land ownership and household acquisition of titl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romotion of Agricultural Export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unleashing agriculture’s potential can eliminate Uganda’s trade deficit currently at US$ 2.8 billion. Immediately addressing commodity specific constraints faced in the coffee, tea and fish subsectors alone can triple export earnings from US$ 615 million today to US$ 1.8 billion annually. In this regard, Government will implement the following priority actions in the coffee, tea and fisheries subsectors:</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ffee Subsector Interven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the coffee subsector, Government will-</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 </w:t>
        <w:tab/>
        <w:t xml:space="preserve">Rehabilitate the existing 320,000 hectares of coffee with fertiliser application and irrigation, while intensifying agriculture extension for proper management of the 260,000 hectares of new coffee planted between 2009 and 2015;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 </w:t>
        <w:tab/>
        <w:t>Generate sufficient disease-resistant clonal coffee plantlets in order to mitigate the coffee wilt disease.</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i) </w:t>
        <w:tab/>
        <w:t>Mobilise smallholder farmers into groups to work with key market traders to meet export market demands and sustainably unlock the coffee value chain. This will be done in partnership with private sector organisations such as the National Union of Coffee Agribusiness and Farm Enterprises (NUCAFE); and</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v) </w:t>
        <w:tab/>
        <w:t xml:space="preserve">Support the establishment of a coffee processing plant at Namanve Industrial Park to initially process 26,000 metric tonnes of green coffee beans into instant and other final coffee products. </w:t>
      </w:r>
      <w:r>
        <w:rPr>
          <w:rFonts w:cs="Times New Roman" w:ascii="Times New Roman" w:hAnsi="Times New Roman"/>
          <w:i/>
          <w:sz w:val="22"/>
          <w:szCs w:val="22"/>
        </w:rPr>
        <w:t xml:space="preserve">(Applause) </w:t>
      </w:r>
      <w:r>
        <w:rPr>
          <w:rFonts w:cs="Times New Roman" w:ascii="Times New Roman" w:hAnsi="Times New Roman"/>
          <w:sz w:val="22"/>
          <w:szCs w:val="22"/>
        </w:rPr>
        <w:t>This</w:t>
      </w:r>
      <w:r>
        <w:rPr>
          <w:rFonts w:cs="Times New Roman" w:ascii="Times New Roman" w:hAnsi="Times New Roman"/>
          <w:i/>
          <w:sz w:val="22"/>
          <w:szCs w:val="22"/>
        </w:rPr>
        <w:t xml:space="preserve"> </w:t>
      </w:r>
      <w:r>
        <w:rPr>
          <w:rFonts w:cs="Times New Roman" w:ascii="Times New Roman" w:hAnsi="Times New Roman"/>
          <w:sz w:val="22"/>
          <w:szCs w:val="22"/>
        </w:rPr>
        <w:t xml:space="preserve">will earn us an additional US$ 160 million annual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se actions will more than triple the national average coffee yields from the 600 kilogrammes per hectare today to about 2,100 kilogrammes per hectare. Coffee exports will consequently rise to about 9 to 12 million 60kg bags by 2020, more than doubling Uganda’s earnings from coffee export to at least US$ 1 billion from the US$ 400 million today. I have allocated Shs 53 billion next year for the purchase and distribution of coffee seedlings.</w:t>
      </w:r>
    </w:p>
    <w:p>
      <w:pPr>
        <w:pStyle w:val="Normal"/>
        <w:spacing w:lineRule="auto" w:line="240" w:before="0" w:after="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ea Subsector Intervention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n the tea subsector, Government will work with the Uganda Tea Association (UTA) and other private stakeholders to increase the productivity of tea farmers. Priority actions include mobilising smallholder farmers to access high-yielding clonal tea varieties, and increase extension services, with emphasis on increased fertilizer usage. These actions will increase the average smallholder farmer productivity from 1.5 metric tonnes per hectare today to at least the 2.5 metric tonnes per hectare obtained in tea estat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gandan tea also needs branding and marketing to increase returns from international tea auctions. Currently, a kilogramme of Ugandan tea earns US$ 0.5, less than Kenyan tea, because of the absence of Ugandan branded tea. These actions will lead to a seven-fold increase in the coverage of tea planted from the 28,000 hectares today to potentially 200,000 hectares, and consequently increase exports from 60,000 metric tonnes to more than 400,000 metric tonnes in the medium term. This increase would earn Uganda more than US$ 500 million annually in tea exports, compared to the US$ 80 million today.</w:t>
      </w:r>
      <w:r>
        <w:rPr>
          <w:rFonts w:cs="Times New Roman" w:ascii="Times New Roman" w:hAnsi="Times New Roman"/>
          <w:sz w:val="22"/>
          <w:szCs w:val="22"/>
          <w:highlight w:val="yellow"/>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ext financial year, I have allocated Shs 6 billion for construction of three tea factories in Kisoro, Kabale and Zombo. In addition, Shs 2 billion will be provided for Kayonza Tea Factory to set up a third production line. Shs 36.8 billion has been allocated specifically for the purchase and distribution of tea seedling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fisheries subsector, productivity can be increased by employing new fish farming technology such as aquaculture or cage fish farming. A fish farmer using a cage system can realise 48 metric tonnes per annum, 12 times more than from traditional capture fishing. Enforcement of regulations to prevent overfishing to restore fish stocks in lakes and rivers is also required. Your Excellency, I would like to thank you very much. We have been monitoring quietly. The people that you have sent to protect our lakes are doing an excellent job.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se measures would almost triple fish export earnings to US$ 360 million per annum with cage fish farming compared to US$ 135 million earned today from capture fishing. Using sector specific approaches and actions that address the challenges for each commodity enterprise as I have demonstrated for coffee, tea and fisheries, additional earnings can and should be generated from horticulture, dairy and beef, grains and puls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ouris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ourism has developed rapidly. Uganda was ranked as the fourth world’s best tourist destination and the best in Africa by Rough Guides last year.</w:t>
      </w:r>
      <w:r>
        <w:rPr>
          <w:rFonts w:cs="Times New Roman" w:ascii="Times New Roman" w:hAnsi="Times New Roman"/>
          <w:i/>
          <w:sz w:val="22"/>
          <w:szCs w:val="22"/>
        </w:rPr>
        <w:t xml:space="preserve"> (Applause)</w:t>
      </w:r>
      <w:r>
        <w:rPr>
          <w:rFonts w:cs="Times New Roman" w:ascii="Times New Roman" w:hAnsi="Times New Roman"/>
          <w:sz w:val="22"/>
          <w:szCs w:val="22"/>
        </w:rPr>
        <w:t xml:space="preserve"> Tourist arrivals to Uganda have more than doubled to 1.3 million people in 2015, rising from 540,000 in 2006. Tourism also employs 1.2 million people both directly and indirectly. Consequently, Uganda is targeting tourist arrivals to increase to 4 million visitors per year, and double tourism earnings from US$ 1.35 billion today to US$ 2.7 billion by 2020. This will translate into significant jobs for Uganda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re is, therefore, need to harness this cash cow. In addition to tourism infrastructure development, Uganda will be marketed and promoted as a world-class tourist destination. The Source of the Nile will be developed into a tourism site. This will complement the Uganda Wildlife Authority’s acquisition of three speed boats and five buses to protect our people on the lakes, and the development of tourism facilities including restaurants and shopping area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addition, the Uganda Hotel and Tourism Training Institute and Uganda Wildlife Research and Tourism Institute will be rehabilitated and equipped to build hospitality skills. International tourist standards will also be enhanced with the continued certification of hotels and restaurants. So far, 61 hotels have been star-rated. I will later pronounce specific tax incentives that have been passed by Parliament to support private initiative and investment in the tourism secto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il, Gas and Mineral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il and Ga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98 per cent of land acquisition for the oil refinery has been completed. Government is in the process of selecting a lead investor to partner with in the development of the refinery. Government, in agreement with the Government of Tanzania, selected the Hoima-Tanga route as the least cost route to transport Uganda’s crude oil to the East African Coast. An inter-governmental agreement has just been signed to support the private sector in the development of the oil pipeline. In addition, a total of nine production licences have been granted and further licences will be granted as soon as assessments are completed, to make sure that we have much more oil than we know of today. The design for bulk storage of final petroleum products at Buloba has been complet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 order to facilitate first oil production, the following related infrastructure development activities will commence next financial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 </w:t>
        <w:tab/>
        <w:t xml:space="preserve">Construction of the Kabaale International Airport in Hoima District. </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i) </w:t>
        <w:tab/>
        <w:t xml:space="preserve">Rehabilitation of the Tororo–Pakwach Railway Meter Gauge line to support delivery of equipment for oil production.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ii)</w:t>
        <w:tab/>
        <w:t>Development of the Pakwach–Butiaba Ferry/barge water transport; and</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v) </w:t>
        <w:tab/>
        <w:t>Upgrading road infrastructure, which I will detail la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ineral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during the year there was significant private investment in the minerals subsector; for example, a gold refinery was set up in Entebbe to refine gold to 99.9 per cent purity. A tin processing plant producing 150 tonnes of processed tin concentrate per month was established in Kikagati, Isingiro.  High quality marble tiles are being produced in Bugolobi, Kampala. The Sukulu Phosphate and Steel Project in Tororo has mineral reserves totalling 217 million tonnes, including phosphates and iron ore, among others. All that has been discovered and we are moving steadi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following priority actions in the mineral subsector will be implemented starting next financial year and the medium term:</w:t>
      </w:r>
    </w:p>
    <w:p>
      <w:pPr>
        <w:pStyle w:val="Normal"/>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w:t>
        <w:tab/>
        <w:t xml:space="preserve">Review the regulatory framework in the minerals sector;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i)</w:t>
        <w:tab/>
        <w:t>Promote mineral exploration, development, production and value addition;</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t>iii)</w:t>
        <w:tab/>
        <w:t>Fully equip a modern minerals laboratory for testing the quality of minerals; and</w:t>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v) </w:t>
        <w:tab/>
        <w:t>Register artisanal miners and build capacity of small scale min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lectric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in the electricity subsector, significant developments have been registered, with electricity access increasing to 20.4 per cent of households in 2016 compared to 11 per cent in 2011. I will tell you about the cos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nstruction works at the Karuma and Isimba hydropower projects are at 51 per cent and 63 per cent respectively. Construction works are also underway at 12 out of 17 projects under the Global Energy Transfer Feed-in Tariff (GETFiT) Programme. These include the 10 megawatt Soroti Solar Plant, which was commissioned in 2016, and the Muvumbe Hydropower Plant (6.5 megawatts), commissioned in March 2017. Additional works continue at Siti, Nkusi, Rwimi, Lubilia, Waki, Nyamwamba, Sindila and Kyambura. From these projects, 156 megawatts will be commissioned by 2019.</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Regarding rural electrification, 113 out of 117 districts have been connected to the grid; 474.33 kilometres of medium voltage and 240 kilometres of low voltage lines have been constructed. The remaining 287 out of 1,500 subcounties will be connected in the medium term. I have allocated Shs 81.8 billion to continue implementation of several power project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adam Speaker, the person who was asking about the cost should listen to this. As part of the efforts to reduce cost of electricity, Government is engaging the financiers of the Bujagali Hydropower Project to refinance its debt. The latest information from the African Development Bank is that the refinancing arrangements should be completed by October 2017.  When this refinancing has been done, we should pull down the rate from 11 US cents per unit to about 8 US cents </w:t>
      </w:r>
      <w:r>
        <w:rPr>
          <w:rFonts w:cs="Times New Roman" w:ascii="Times New Roman" w:hAnsi="Times New Roman"/>
          <w:i/>
          <w:sz w:val="22"/>
          <w:szCs w:val="22"/>
        </w:rPr>
        <w:t>- (Interjections) –</w:t>
      </w:r>
      <w:r>
        <w:rPr>
          <w:rFonts w:cs="Times New Roman" w:ascii="Times New Roman" w:hAnsi="Times New Roman"/>
          <w:sz w:val="22"/>
          <w:szCs w:val="22"/>
        </w:rPr>
        <w:t xml:space="preserve"> Yes, there is that question. That will also  help to bring it even low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oad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the stock of paved roads has increased from 3,317 kilometres in 2011/2012 to 4,919 kilometres, just only 1,081 kilometres short of the 2020 National Development Plan II (NDP II)  target of 6,000 kilometres.</w:t>
      </w:r>
      <w:r>
        <w:rPr>
          <w:rFonts w:cs="Times New Roman" w:ascii="Times New Roman" w:hAnsi="Times New Roman"/>
          <w:color w:val="000000"/>
          <w:sz w:val="22"/>
          <w:szCs w:val="22"/>
        </w:rPr>
        <w:t xml:space="preserve"> During the year, rehabilitation and upgrading of roads was completed under Uganda Support to Municipal Infrastructure Development (USMID) in Arua, Gulu, Lira, Mbale, Entebbe, Masaka, Mbarara and Fort Portal.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pPr>
      <w:r>
        <w:rPr>
          <w:rFonts w:cs="Times New Roman" w:ascii="Times New Roman" w:hAnsi="Times New Roman"/>
          <w:sz w:val="22"/>
          <w:szCs w:val="22"/>
        </w:rPr>
        <w:t>While progress has been made in upgrading roads, road safety on these roads remains a challenge due to high rates of accidents. This carnage is deplorable and we should work hard to stop it. I would like to salute the police for what they have been doing on the Masaka Highwa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next financial year, Government will continue the expansion of the paved national roads network. Additionally, roads will be constructed in support of commercial production of oil by 2020. The following 10 roads will be upgraded in this respect: Hoima–Butiaba–Wanseko; Masindi–Biiso; Masindi–Bugungu via Murchison Falls; Kaseeta–Lweera via Bugoma Forest; Hohwa–Nyairongo–Kyarusesa; Wanseko–Bugungu; Buhimba–Nyarweyo–Kakindo– Kakumiro–Mubende; Lusalira–Kaibamba-Nkonge-Sembabule; Kyotera– Rakai; and Kabale-Kiziramfumbi. The Tangi and Emmi bridges will also be buil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have allocated Shs 3,410 billion for the continued development of national road infrastructure, including ferries and bridges </w:t>
      </w:r>
      <w:r>
        <w:rPr>
          <w:rFonts w:cs="Times New Roman" w:ascii="Times New Roman" w:hAnsi="Times New Roman"/>
          <w:i/>
          <w:sz w:val="22"/>
          <w:szCs w:val="22"/>
        </w:rPr>
        <w:t>–(Interjections)-</w:t>
      </w:r>
      <w:r>
        <w:rPr>
          <w:rFonts w:cs="Times New Roman" w:ascii="Times New Roman" w:hAnsi="Times New Roman"/>
          <w:sz w:val="22"/>
          <w:szCs w:val="22"/>
        </w:rPr>
        <w:t xml:space="preserve"> All the roads that are on the programme, as I said last financial year, are in the system and I do not have to repeat it here </w:t>
      </w:r>
      <w:r>
        <w:rPr>
          <w:rFonts w:cs="Times New Roman" w:ascii="Times New Roman" w:hAnsi="Times New Roman"/>
          <w:i/>
          <w:sz w:val="22"/>
          <w:szCs w:val="22"/>
        </w:rPr>
        <w:t>–(Interjections)–</w:t>
      </w:r>
      <w:r>
        <w:rPr>
          <w:rFonts w:cs="Times New Roman" w:ascii="Times New Roman" w:hAnsi="Times New Roman"/>
          <w:sz w:val="22"/>
          <w:szCs w:val="22"/>
        </w:rPr>
        <w:t xml:space="preserve"> if the Speaker allowed me, I would tell you what is happening on the Kanungu Road.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 am pleased to inform the House that the World Bank has lifted suspension of funding to the road sector and I thank them for that. (</w:t>
      </w:r>
      <w:r>
        <w:rPr>
          <w:rFonts w:cs="Times New Roman" w:ascii="Times New Roman" w:hAnsi="Times New Roman"/>
          <w:i/>
          <w:sz w:val="22"/>
          <w:szCs w:val="22"/>
        </w:rPr>
        <w:t>Applause</w:t>
      </w:r>
      <w:r>
        <w:rPr>
          <w:rFonts w:cs="Times New Roman" w:ascii="Times New Roman" w:hAnsi="Times New Roman"/>
          <w:sz w:val="22"/>
          <w:szCs w:val="22"/>
        </w:rPr>
        <w:t xml:space="preserve">) Madam Speaker, Government will also increase the maintenance of both the paved and unpaved roads. Japanese road equipment units worth US$ 147 million, equivalent of Shs 576 billion, have been procured for distribution to all districts, and some have already arrived in the country. The Minister of Works and Transport shall tell you when we shall distribute them to th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me of this equipment will go to the regional maintenance workshops. I have allocated Shs 10 billion specifically for the maintenance of these units. Under the Uganda Road Fund, I have allocated Shs 413 billion for road maintenance across the coun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270" w:hanging="270"/>
        <w:contextualSpacing/>
        <w:jc w:val="both"/>
        <w:rPr>
          <w:rFonts w:ascii="Times New Roman" w:hAnsi="Times New Roman" w:cs="Times New Roman"/>
          <w:lang w:val="en-GB"/>
        </w:rPr>
      </w:pPr>
      <w:r>
        <w:rPr>
          <w:rFonts w:cs="Times New Roman" w:ascii="Times New Roman" w:hAnsi="Times New Roman"/>
          <w:lang w:val="en-GB"/>
        </w:rPr>
        <w:t>Railway Transport</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cquisition of the right of way for the Malaba-Kampala Standard Gauge Railway Project is progressing very well. Negotiations to conclude the financing for the construction of the Standard Gauge Railway Project are also underway. Talks with the Kenyan Government to ensure the synchronisation of the construction of the Kampala–Malaba section with the Naivasha–Kisumu-Malaba one are also ongoing very wel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dam Speaker, in view of the poor performance of the Rift Valley Railways concession, both Kenya and Uganda are terminating the agreement. The management of the Uganda railway will revert to the Uganda Railways Corporation.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270" w:hanging="270"/>
        <w:contextualSpacing/>
        <w:jc w:val="both"/>
        <w:rPr>
          <w:rFonts w:ascii="Times New Roman" w:hAnsi="Times New Roman" w:cs="Times New Roman"/>
          <w:lang w:val="en-GB"/>
        </w:rPr>
      </w:pPr>
      <w:r>
        <w:rPr>
          <w:rFonts w:cs="Times New Roman" w:ascii="Times New Roman" w:hAnsi="Times New Roman"/>
          <w:lang w:val="en-GB"/>
        </w:rPr>
        <w:t>Water Transport</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ith respect to water transport, the Interim Master Plan for the New Kampala Port at Bukasa has been completed and initial preparatory works will begin in early 2018. The design for the remodelling of the Port Bell and Jinja piers has been completed with construction due to commence in 2018/2019.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mmencing next financial year, Government will improve maritime transport on Lake Victoria in partnership with the governments of Kenya and Tanzania with the support of the World Ban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w we turn to social part of our responsibility.</w:t>
      </w:r>
    </w:p>
    <w:p>
      <w:pPr>
        <w:pStyle w:val="ListParagraph"/>
        <w:spacing w:lineRule="auto" w:line="240" w:before="0" w:after="0"/>
        <w:ind w:left="270" w:hanging="27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spacing w:lineRule="auto" w:line="240" w:before="0" w:after="0"/>
        <w:ind w:left="270" w:hanging="270"/>
        <w:contextualSpacing/>
        <w:jc w:val="both"/>
        <w:rPr>
          <w:rFonts w:ascii="Times New Roman" w:hAnsi="Times New Roman" w:cs="Times New Roman"/>
          <w:lang w:val="en-GB"/>
        </w:rPr>
      </w:pPr>
      <w:r>
        <w:rPr>
          <w:rFonts w:cs="Times New Roman" w:ascii="Times New Roman" w:hAnsi="Times New Roman"/>
          <w:lang w:val="en-GB"/>
        </w:rPr>
        <w:t>Health</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pPr>
      <w:r>
        <w:rPr>
          <w:rFonts w:cs="Times New Roman" w:ascii="Times New Roman" w:hAnsi="Times New Roman"/>
          <w:sz w:val="22"/>
          <w:szCs w:val="22"/>
        </w:rPr>
        <w:t xml:space="preserve">There has been progress in health outcomes over the last five years since 2011 </w:t>
      </w:r>
      <w:r>
        <w:rPr>
          <w:rFonts w:cs="Times New Roman" w:ascii="Times New Roman" w:hAnsi="Times New Roman"/>
          <w:i/>
          <w:sz w:val="22"/>
          <w:szCs w:val="22"/>
        </w:rPr>
        <w:t>–(Interjections)–</w:t>
      </w:r>
      <w:r>
        <w:rPr>
          <w:rFonts w:cs="Times New Roman" w:ascii="Times New Roman" w:hAnsi="Times New Roman"/>
          <w:sz w:val="22"/>
          <w:szCs w:val="22"/>
        </w:rPr>
        <w:t xml:space="preserve"> Listen to the following: </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 </w:t>
        <w:tab/>
        <w:t xml:space="preserve">Infant mortality declined from 54 to 43 deaths per 1,000 live births. The under-five child mortality declined from 90 to 64 deaths per 1,000 live births throughout Uganda. </w:t>
      </w:r>
    </w:p>
    <w:p>
      <w:pPr>
        <w:pStyle w:val="NoSpacing"/>
        <w:tabs>
          <w:tab w:val="clear" w:pos="720"/>
          <w:tab w:val="left" w:pos="426" w:leader="none"/>
        </w:tabs>
        <w:ind w:left="426" w:hanging="426"/>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ii) </w:t>
        <w:tab/>
        <w:t xml:space="preserve">Maternal mortality has also declined from 438 to 336 deaths per 100,000 births respectively. Contributory factors for the decline in maternal mortality include the rise in deliveries in health facilities, and I salute our mothers for doing that. The deliveries have increased from 57 per cent to 73 per cent of all births. </w:t>
      </w:r>
      <w:r>
        <w:rPr>
          <w:rFonts w:cs="Times New Roman" w:ascii="Times New Roman" w:hAnsi="Times New Roman"/>
          <w:i/>
          <w:lang w:val="en-GB"/>
        </w:rPr>
        <w:t>(Applause)</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ii) </w:t>
        <w:tab/>
        <w:t>The fertility rate has declined from an average of 6.2 to 5.4 children per woman. Those of you who are worried about population –(</w:t>
      </w:r>
      <w:r>
        <w:rPr>
          <w:rFonts w:cs="Times New Roman" w:ascii="Times New Roman" w:hAnsi="Times New Roman"/>
          <w:i/>
          <w:lang w:val="en-GB"/>
        </w:rPr>
        <w:t>Laughter</w:t>
      </w:r>
      <w:r>
        <w:rPr>
          <w:rFonts w:cs="Times New Roman" w:ascii="Times New Roman" w:hAnsi="Times New Roman"/>
          <w:lang w:val="en-GB"/>
        </w:rPr>
        <w:t>)</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v) </w:t>
        <w:tab/>
        <w:t>Family planning has increased, with the share of married women aged 18 to 49 practising family planning rising from 30 per cent to 39 per cent.</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pPr>
      <w:r>
        <w:rPr>
          <w:rFonts w:cs="Times New Roman" w:ascii="Times New Roman" w:hAnsi="Times New Roman"/>
          <w:sz w:val="22"/>
          <w:szCs w:val="22"/>
        </w:rPr>
        <w:t>Madam Speaker, improvements with respect to disease burden have also been registered. Hear this: mass distribution of 24 million Long Lasting Insecticide Treated Nets (LLINs) was undertaken, reducing the malaria prevalence from 42 per cent to 19 per cent. I will repeat that statement because it affects everybody, including ourselves here: mass distribution of 24 million of Long Lasting Insecticide Treated Nets (LLINs) was undertaken, reducing the malaria prevalence from 42 per cent to 19 per cent.</w:t>
      </w:r>
      <w:r>
        <w:rPr>
          <w:rFonts w:cs="Times New Roman" w:ascii="Times New Roman" w:hAnsi="Times New Roman"/>
          <w:i/>
          <w:sz w:val="22"/>
          <w:szCs w:val="22"/>
        </w:rPr>
        <w:t xml:space="preserve"> (Applause)</w:t>
      </w:r>
      <w:r>
        <w:rPr>
          <w:rFonts w:cs="Times New Roman" w:ascii="Times New Roman" w:hAnsi="Times New Roman"/>
          <w:sz w:val="22"/>
          <w:szCs w:val="22"/>
        </w:rPr>
        <w:t xml:space="preserve"> We look forward to when it can become zero.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other to child HIV transmission has declined, with the number of new infections dropping from 22,000 in 2012 to 3,400 in 2016. </w:t>
      </w:r>
      <w:r>
        <w:rPr>
          <w:rFonts w:cs="Times New Roman" w:ascii="Times New Roman" w:hAnsi="Times New Roman"/>
          <w:i/>
          <w:sz w:val="22"/>
          <w:szCs w:val="22"/>
        </w:rPr>
        <w:t>(Applause)</w:t>
      </w:r>
      <w:r>
        <w:rPr>
          <w:rFonts w:cs="Times New Roman" w:ascii="Times New Roman" w:hAnsi="Times New Roman"/>
          <w:sz w:val="22"/>
          <w:szCs w:val="22"/>
        </w:rPr>
        <w:t xml:space="preserve"> I hope we are also living responsibly. Immunisation against the five immunisable diseases among children is now at 97 per cent coverag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health infrastructure development, good progress has also been registered. </w:t>
      </w:r>
      <w:r>
        <w:rPr>
          <w:rFonts w:cs="Times New Roman" w:ascii="Times New Roman" w:hAnsi="Times New Roman"/>
          <w:bCs/>
          <w:color w:val="000000"/>
          <w:sz w:val="22"/>
          <w:szCs w:val="22"/>
        </w:rPr>
        <w:t xml:space="preserve">Mulago National Referral Hospital’s extensive re-construction and equipping into </w:t>
      </w:r>
      <w:r>
        <w:rPr>
          <w:rFonts w:cs="Times New Roman" w:ascii="Times New Roman" w:hAnsi="Times New Roman"/>
          <w:color w:val="000000"/>
          <w:sz w:val="22"/>
          <w:szCs w:val="22"/>
        </w:rPr>
        <w:t xml:space="preserve">a specialised facility is expected to be completed by August 2017. </w:t>
      </w:r>
      <w:r>
        <w:rPr>
          <w:rFonts w:cs="Times New Roman" w:ascii="Times New Roman" w:hAnsi="Times New Roman"/>
          <w:i/>
          <w:sz w:val="22"/>
          <w:szCs w:val="22"/>
        </w:rPr>
        <w:t xml:space="preserve">(Applause) </w:t>
      </w:r>
      <w:r>
        <w:rPr>
          <w:rFonts w:cs="Times New Roman" w:ascii="Times New Roman" w:hAnsi="Times New Roman"/>
          <w:color w:val="000000"/>
          <w:sz w:val="22"/>
          <w:szCs w:val="22"/>
        </w:rPr>
        <w:t xml:space="preserve">This project will also include construction of a new 320-bed specialised maternal and neo-natal health care branch, which is due for completion in June 2017. </w:t>
      </w:r>
      <w:r>
        <w:rPr>
          <w:rFonts w:cs="Times New Roman" w:ascii="Times New Roman" w:hAnsi="Times New Roman"/>
          <w:i/>
          <w:sz w:val="22"/>
          <w:szCs w:val="22"/>
        </w:rPr>
        <w:t xml:space="preserve">(Applaus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color w:val="000000"/>
          <w:sz w:val="22"/>
          <w:szCs w:val="22"/>
        </w:rPr>
        <w:t>The construction of Kawempe and Kiruddu hospitals was completed and equipping is ongoing.</w:t>
      </w:r>
      <w:r>
        <w:rPr>
          <w:rFonts w:cs="Times New Roman" w:ascii="Times New Roman" w:hAnsi="Times New Roman"/>
          <w:bCs/>
          <w:color w:val="000000"/>
          <w:sz w:val="22"/>
          <w:szCs w:val="22"/>
        </w:rPr>
        <w:t xml:space="preserve"> The Cancer Institute has been reconstructed and re-equipped and is also expected to be fully functional in July 2017. Only a week ago, construction of a specialised international hospital was launched by His Excellency the President of the Republic of Uganda in Lubowa. You should give him a big clap. (</w:t>
      </w:r>
      <w:r>
        <w:rPr>
          <w:rFonts w:cs="Times New Roman" w:ascii="Times New Roman" w:hAnsi="Times New Roman"/>
          <w:bCs/>
          <w:i/>
          <w:color w:val="000000"/>
          <w:sz w:val="22"/>
          <w:szCs w:val="22"/>
        </w:rPr>
        <w:t>Applause</w:t>
      </w:r>
      <w:r>
        <w:rPr>
          <w:rFonts w:cs="Times New Roman" w:ascii="Times New Roman" w:hAnsi="Times New Roman"/>
          <w:bCs/>
          <w:color w:val="000000"/>
          <w:sz w:val="22"/>
          <w:szCs w:val="22"/>
        </w:rPr>
        <w:t xml:space="preserve">) </w:t>
      </w:r>
    </w:p>
    <w:p>
      <w:pPr>
        <w:pStyle w:val="ListParagraph"/>
        <w:spacing w:lineRule="auto" w:line="240" w:before="0" w:after="0"/>
        <w:ind w:left="0" w:hanging="0"/>
        <w:contextualSpacing/>
        <w:jc w:val="both"/>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dam Speaker, despite these good milestones, the health system is still inefficient in some critical areas. Drug stock-outs and mismatch of supplies to districts faced with specific disease prevalence remain. Cases of shoddy work in health infrastructure provision at district and lower levels are still with us. There is weak supervision and monitoring as well as absenteeism of health workers at health facilities. I call upon every Member of Parliament who has got a constituency to be a watchdog on these issues. Let us not leave this to Government only. Let us share responsibility on thi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Madam Speaker, in the next financial year, priority will be placed on the following measures to improve health outcomes and remove inefficiency in health service delivery:</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 </w:t>
        <w:tab/>
        <w:t>Elimination of drug stock-outs and increased facility inspection to eradicate negligence of duty, corruption and poor service delivery at health facilities. Once again, I call upon all Members of Parliament to participate in this vigorously;</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i) </w:t>
        <w:tab/>
        <w:t xml:space="preserve">Emergency rehabilitation of health units and general hospitals with stronger supervision to eliminate shoddy construction work in health infrastructure, especially at the local government level;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 xml:space="preserve">iii) </w:t>
        <w:tab/>
        <w:t>Universalisation of  access to maternal health through strengthening the Community Health Extension Workers (CHEWs); and</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val="false"/>
        <w:jc w:val="both"/>
        <w:rPr/>
      </w:pPr>
      <w:r>
        <w:rPr>
          <w:rFonts w:cs="Times New Roman" w:ascii="Times New Roman" w:hAnsi="Times New Roman"/>
          <w:lang w:val="en-GB"/>
        </w:rPr>
        <w:t xml:space="preserve">iv) </w:t>
        <w:tab/>
        <w:t xml:space="preserve">Increased sensitisation and awareness of the population to healthy living, including on malnutrition. </w:t>
      </w:r>
    </w:p>
    <w:p>
      <w:pPr>
        <w:pStyle w:val="ListParagraph"/>
        <w:spacing w:lineRule="auto" w:line="240" w:before="0" w:after="0"/>
        <w:ind w:left="0" w:hanging="0"/>
        <w:contextualSpacing w:val="false"/>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val="false"/>
        <w:jc w:val="both"/>
        <w:rPr>
          <w:rFonts w:ascii="Times New Roman" w:hAnsi="Times New Roman" w:cs="Times New Roman"/>
          <w:lang w:val="en-GB"/>
        </w:rPr>
      </w:pPr>
      <w:r>
        <w:rPr>
          <w:rFonts w:cs="Times New Roman" w:ascii="Times New Roman" w:hAnsi="Times New Roman"/>
          <w:lang w:val="en-GB"/>
        </w:rPr>
        <w:t>Madam Speaker, I have allocated Shs 1.8 trillion to the health sector in the next financial year.</w:t>
      </w:r>
      <w:r>
        <w:rPr>
          <w:rFonts w:cs="Times New Roman" w:ascii="Times New Roman" w:hAnsi="Times New Roman"/>
          <w:i/>
          <w:lang w:val="en-GB"/>
        </w:rPr>
        <w:t xml:space="preserve"> (Applause)</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duca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color w:val="4F81BD"/>
          <w:sz w:val="22"/>
          <w:szCs w:val="22"/>
        </w:rPr>
      </w:pPr>
      <w:r>
        <w:rPr>
          <w:rFonts w:cs="Times New Roman" w:ascii="Times New Roman" w:hAnsi="Times New Roman"/>
          <w:sz w:val="22"/>
          <w:szCs w:val="22"/>
        </w:rPr>
        <w:t xml:space="preserve">During the year, the universalisation of education has continued, with </w:t>
      </w:r>
      <w:r>
        <w:rPr>
          <w:rFonts w:cs="Times New Roman" w:ascii="Times New Roman" w:hAnsi="Times New Roman"/>
          <w:color w:val="000000"/>
          <w:sz w:val="22"/>
          <w:szCs w:val="22"/>
        </w:rPr>
        <w:t>primary school enrolment increasing to 8.8 million pupils in 2016 compared to 8.1 million in 2011.</w:t>
      </w:r>
      <w:r>
        <w:rPr>
          <w:rFonts w:cs="Times New Roman" w:ascii="Times New Roman" w:hAnsi="Times New Roman"/>
          <w:sz w:val="22"/>
          <w:szCs w:val="22"/>
        </w:rPr>
        <w:t xml:space="preserve"> The completion rate at primary education improved to 61.6 per cent in 2016 compared to 54 per cent in 2010. </w:t>
      </w:r>
      <w:r>
        <w:rPr>
          <w:rFonts w:cs="Times New Roman" w:ascii="Times New Roman" w:hAnsi="Times New Roman"/>
          <w:color w:val="000000"/>
          <w:sz w:val="22"/>
          <w:szCs w:val="22"/>
        </w:rPr>
        <w:t xml:space="preserve">Secondary school enrolment increased to 1.4 million students in 2016 from 1.3 million in 2011. </w:t>
      </w:r>
      <w:r>
        <w:rPr>
          <w:rFonts w:cs="Times New Roman" w:ascii="Times New Roman" w:hAnsi="Times New Roman"/>
          <w:sz w:val="22"/>
          <w:szCs w:val="22"/>
        </w:rPr>
        <w:t>The completion rate at O’ level improved marginally to 40 per cent in 2015 from 39 per cent in 2010</w:t>
      </w:r>
      <w:r>
        <w:rPr>
          <w:rFonts w:cs="Times New Roman" w:ascii="Times New Roman" w:hAnsi="Times New Roman"/>
          <w:color w:val="000000"/>
          <w:sz w:val="22"/>
          <w:szCs w:val="22"/>
        </w:rPr>
        <w:t xml:space="preserve">. </w:t>
      </w:r>
    </w:p>
    <w:p>
      <w:pPr>
        <w:pStyle w:val="ListParagraph"/>
        <w:spacing w:lineRule="auto" w:line="240" w:before="0" w:after="0"/>
        <w:ind w:left="0" w:hanging="0"/>
        <w:contextualSpacing/>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ListParagraph"/>
        <w:spacing w:lineRule="auto" w:line="240" w:before="0" w:after="0"/>
        <w:ind w:left="0" w:hanging="0"/>
        <w:contextualSpacing/>
        <w:jc w:val="both"/>
        <w:rPr>
          <w:rFonts w:ascii="Times New Roman" w:hAnsi="Times New Roman" w:cs="Times New Roman"/>
          <w:color w:val="FF0000"/>
          <w:lang w:val="en-GB"/>
        </w:rPr>
      </w:pPr>
      <w:r>
        <w:rPr>
          <w:rFonts w:cs="Times New Roman" w:ascii="Times New Roman" w:hAnsi="Times New Roman"/>
          <w:color w:val="000000"/>
          <w:lang w:val="en-GB"/>
        </w:rPr>
        <w:t xml:space="preserve">During the year, Government fulfilled its pledge to increase primary teachers’ salaries by </w:t>
      </w:r>
      <w:r>
        <w:rPr>
          <w:rFonts w:cs="Times New Roman" w:ascii="Times New Roman" w:hAnsi="Times New Roman"/>
          <w:lang w:val="en-GB"/>
        </w:rPr>
        <w:t>50 per cent</w:t>
      </w:r>
      <w:r>
        <w:rPr>
          <w:rFonts w:cs="Times New Roman" w:ascii="Times New Roman" w:hAnsi="Times New Roman"/>
          <w:color w:val="000000"/>
          <w:lang w:val="en-GB"/>
        </w:rPr>
        <w:t xml:space="preserve">. Salaries of both teaching and non-teaching staff across all the public universities were also enhanced and arrears for non-teaching staff settled. In addition, Lira and Kabale universities were accredited and civil works at Soroti University will be completed to enable operations to commence next year. </w:t>
      </w:r>
      <w:r>
        <w:rPr>
          <w:rFonts w:cs="Times New Roman" w:ascii="Times New Roman" w:hAnsi="Times New Roman"/>
          <w:i/>
          <w:lang w:val="en-GB"/>
        </w:rPr>
        <w:t>(Applause)</w:t>
      </w:r>
      <w:r>
        <w:rPr>
          <w:rFonts w:cs="Times New Roman" w:ascii="Times New Roman" w:hAnsi="Times New Roman"/>
          <w:lang w:val="en-GB"/>
        </w:rPr>
        <w:t xml:space="preserve"> </w:t>
      </w:r>
      <w:r>
        <w:rPr>
          <w:rFonts w:cs="Times New Roman" w:ascii="Times New Roman" w:hAnsi="Times New Roman"/>
          <w:color w:val="000000"/>
          <w:lang w:val="en-GB"/>
        </w:rPr>
        <w:t>In addition, 840 staff were recruited and posted to the 20 technical institutes under the Skilling Uganda Programme.</w:t>
      </w:r>
    </w:p>
    <w:p>
      <w:pPr>
        <w:pStyle w:val="ListParagraph"/>
        <w:spacing w:lineRule="auto" w:line="240" w:before="0" w:after="0"/>
        <w:ind w:left="0" w:hanging="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spacing w:lineRule="auto" w:line="240" w:before="0" w:after="0"/>
        <w:ind w:left="0" w:hanging="0"/>
        <w:contextualSpacing/>
        <w:jc w:val="both"/>
        <w:rPr>
          <w:rFonts w:ascii="Times New Roman" w:hAnsi="Times New Roman" w:cs="Times New Roman"/>
          <w:color w:val="000000"/>
          <w:lang w:val="en-GB"/>
        </w:rPr>
      </w:pPr>
      <w:r>
        <w:rPr>
          <w:rFonts w:cs="Times New Roman" w:ascii="Times New Roman" w:hAnsi="Times New Roman"/>
          <w:color w:val="000000"/>
          <w:lang w:val="en-GB"/>
        </w:rPr>
        <w:t>Despite this progress, challenges in education include declining proficiency in literacy and numeracy, and we know it, skills gaps, infrastructure deficits, teachers’ absenteeism and cases of “ghost” pupils and students that distort budgeting for and release of the capitation grants.  In order to improve education service delivery, the following interventions will be implemented:</w:t>
      </w:r>
    </w:p>
    <w:p>
      <w:pPr>
        <w:pStyle w:val="ListParagraph"/>
        <w:spacing w:lineRule="auto" w:line="240" w:before="0" w:after="0"/>
        <w:ind w:left="0" w:hanging="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 </w:t>
        <w:tab/>
        <w:t>Curriculum reform with an emphasis on science, competency and life skills;</w:t>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i) </w:t>
        <w:tab/>
        <w:t>Improvement of existing learning facilities at tertiary institutions including re-construction of laboratories and workshop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ii) </w:t>
        <w:tab/>
        <w:t>Certification of non-formal training to enable acquisition of practical skills for youth without formal education;</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iv) </w:t>
        <w:tab/>
        <w:t>Establishment of 12 seed secondary schools in sub-counties which lack these schools, for which I have provided Shs 8.56 billion;</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v) </w:t>
        <w:tab/>
        <w:t>Rehabilitation of dilapidated primary schools and traditional secondary schools for which I have provided Shs 15.23 billion;</w:t>
      </w:r>
    </w:p>
    <w:p>
      <w:pPr>
        <w:pStyle w:val="ListParagraph"/>
        <w:tabs>
          <w:tab w:val="clear" w:pos="720"/>
          <w:tab w:val="left" w:pos="426" w:leader="none"/>
        </w:tabs>
        <w:spacing w:lineRule="auto" w:line="240" w:before="0" w:after="0"/>
        <w:ind w:left="426" w:hanging="426"/>
        <w:contextualSpacing w:val="false"/>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val="false"/>
        <w:jc w:val="both"/>
        <w:rPr/>
      </w:pPr>
      <w:r>
        <w:rPr>
          <w:rFonts w:cs="Times New Roman" w:ascii="Times New Roman" w:hAnsi="Times New Roman"/>
          <w:lang w:val="en-GB"/>
        </w:rPr>
        <w:t xml:space="preserve">vi) </w:t>
        <w:tab/>
        <w:t xml:space="preserve">Installation of lightning arrestors for 140 schools in the most lightning-prone districts, namely Mubende, Sembabule, Bushenyi, Lwengo, Bukomansimbi and Lyantonde; and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r>
    </w:p>
    <w:p>
      <w:pPr>
        <w:pStyle w:val="ListParagraph"/>
        <w:tabs>
          <w:tab w:val="clear" w:pos="720"/>
          <w:tab w:val="left" w:pos="426" w:leader="none"/>
        </w:tabs>
        <w:spacing w:lineRule="auto" w:line="240" w:before="0" w:after="0"/>
        <w:ind w:left="426" w:hanging="426"/>
        <w:contextualSpacing/>
        <w:jc w:val="both"/>
        <w:rPr/>
      </w:pPr>
      <w:r>
        <w:rPr>
          <w:rFonts w:cs="Times New Roman" w:ascii="Times New Roman" w:hAnsi="Times New Roman"/>
          <w:lang w:val="en-GB"/>
        </w:rPr>
        <w:t xml:space="preserve">vii) </w:t>
        <w:tab/>
        <w:t>Usage of national identification to eliminate ghost students.</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rFonts w:ascii="Times New Roman" w:hAnsi="Times New Roman" w:cs="Times New Roman"/>
          <w:color w:val="000000"/>
          <w:lang w:val="en-GB"/>
        </w:rPr>
      </w:pPr>
      <w:r>
        <w:rPr>
          <w:rFonts w:cs="Times New Roman" w:ascii="Times New Roman" w:hAnsi="Times New Roman"/>
          <w:color w:val="000000"/>
          <w:lang w:val="en-GB"/>
        </w:rPr>
        <w:t>Madam Speaker, an additional Shs 19.6 billion has been provided for salary enhancement of teaching and non-teaching staff at all public universities. I have allocated a total of Shs 2.5 trillion for the education and sports sector.</w:t>
      </w:r>
    </w:p>
    <w:p>
      <w:pPr>
        <w:pStyle w:val="ListParagraph"/>
        <w:spacing w:lineRule="auto" w:line="240" w:before="0" w:after="0"/>
        <w:ind w:left="0" w:hanging="0"/>
        <w:contextualSpacing/>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Water, Environment and Sanitation</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Madam Speaker, during the year, access to safe water nationwide marginally improved, with rural coverage improving to 68 per cent in 2016 from 67 per cent in 2015. Urban safe water access also improved to 74.5 per cent in 2016 from 73 per cent in 2015. However, these access rates are still below the NDP II target of 100 per cent by 2020. Furthermore, access to hand-washing facilities remains significantly below the national target of 50 per cent and is a major cause of preventable diseases such as diarrhoea and dysentery.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color w:val="000000"/>
          <w:sz w:val="22"/>
          <w:szCs w:val="22"/>
        </w:rPr>
        <w:t>Functionality of sanitation facilities has also declined from 92 per cent in the previous year to 90 per cent in 2016. Critical aspects that Government plans to address include improving functionality of water and sanitation facilities.</w:t>
      </w:r>
    </w:p>
    <w:p>
      <w:pPr>
        <w:pStyle w:val="ListParagraph"/>
        <w:spacing w:lineRule="auto" w:line="240" w:before="0" w:after="0"/>
        <w:ind w:left="0" w:hanging="0"/>
        <w:contextualSpacing/>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ListParagraph"/>
        <w:spacing w:lineRule="auto" w:line="240" w:before="0" w:after="0"/>
        <w:ind w:left="0" w:hanging="0"/>
        <w:contextualSpacing/>
        <w:jc w:val="both"/>
        <w:rPr/>
      </w:pPr>
      <w:r>
        <w:rPr>
          <w:rFonts w:cs="Times New Roman" w:ascii="Times New Roman" w:hAnsi="Times New Roman"/>
          <w:color w:val="000000"/>
          <w:lang w:val="en-GB"/>
        </w:rPr>
        <w:t xml:space="preserve">In the next financial year, Government will complete construction of Nakivubo and Kinawataka sewers, and the Kinawataka pre-treatment and pumping system. Construction of the Katosi Water Treatment Plant will also start. </w:t>
      </w:r>
      <w:r>
        <w:rPr>
          <w:rFonts w:cs="Times New Roman" w:ascii="Times New Roman" w:hAnsi="Times New Roman"/>
          <w:lang w:val="en-GB"/>
        </w:rPr>
        <w:t>I have allocated Shs 632 billion to the water and environment sector.</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ocial Empowerment Programm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During the year, Government disbursed Shs 75.4 billion to 10,321 projects under the Youth Livelihood Programme for the benefit of 130,306 youth, 45</w:t>
      </w:r>
      <w:r>
        <w:rPr>
          <w:rFonts w:cs="Times New Roman" w:ascii="Times New Roman" w:hAnsi="Times New Roman"/>
          <w:color w:val="000000"/>
          <w:sz w:val="22"/>
          <w:szCs w:val="22"/>
        </w:rPr>
        <w:t xml:space="preserve"> per cent</w:t>
      </w:r>
      <w:r>
        <w:rPr>
          <w:rFonts w:cs="Times New Roman" w:ascii="Times New Roman" w:hAnsi="Times New Roman"/>
          <w:sz w:val="22"/>
          <w:szCs w:val="22"/>
        </w:rPr>
        <w:t xml:space="preserve"> of whom are female. In addition, the Uganda Women Entrepreneurship Programme (UWEP) was rolled out in Kitgum, Kole, Otuke, Koboko, Nebbi, Kayunga, Nakasongola, Wakiso, Mayuge, Kaliro, Kamuli, Kalangala, Bundibugyo, Kiruhura, Kisoro, Ntungamo, Kibaale, Moroto and Katakwi as well as Kampala C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s a result, Shs 24 billion was disbursed to 2,340 women groups with 29,762 beneficiaries to start or expand projects, in addition to the provision of skills training to improve management of their businesses. In addition, 143,268 senior citizens in 40 districts have received the Shs 25,000 monthly grant under the Social Assistance Grant for Empowerment (SAGE) pilot programme, of whom 59.6 per cent are femal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next financial year, I have allocated Shs 67 billion to finance 5,700 youth projects to benefit 68,400 youth under the Youth Livelihood Programme.  I have also allocated Shs 40.6 billion to target about 2,000 women groups, specifically meant to develop their business management skills, access to appropriate technology for value addition and the promotion of market access for their products and servi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mproving Govern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n the justice system, 98 percent of infrastructure to be built under the Justice Sector Strategic Plan have been completed and will be commissioned by December 2017. In addition, access to justice for juveniles has improved, with juvenile cases being fast-tracked and 71 per cent receiving non-custodial sentenc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the next year, 120,000 cases are targeted for disposal, for which Shs 18 billion has been allocated. Under the case backlog reduction strategy, 28,000 backlog cases will be disposed of in the next three years, for which Shs 9 billion has been provided. An automated case management system will be designed and developed to enhance efficiency in case manag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our justice, law and order service points one-stop centres, covering court, the Directorate of Public Prosecutions, police and prisons services, will be constructed in Buhweju, Nakaseke, Mayuge and Butambala. Construction of the Kitalya Prison will also be fast-tracked. I have provided Shs 12 billion for this constructio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national identification has progressed successfully, with 16.9 million citizens being registered, 14.8 million of whom have been issued with national identification cards.  This is critical in facilitating efficient delivery of public and private services, including financial services, mobile banking, social safety nets and revenue collection, among others. Next financial year, registration of all citizens below 18 years and aliens legally resident in the country will be undertaken in order to support service delivery and enhance national securit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n order to improve efficiency and accountability in visa and work permit issuance, during the year Government launched the online e-visa and e-permit system to improve convenience for investors, tourists, students and other travellers. Monthly visa applications have now increased to 7,000 from 4,000 applicants. Biometric facilities are now available at six borders of Busia, Malaba, Mutukula, Elegu, Kyanika and Entebbe International Airport; in addition to 15 Ugandan missions, namely Washington D.C, Ottawa, London, Berlin, Paris, Brussels, Addis Ababa, Abuja, Pretoria, New Delhi, Beijing, Guangzhou, Ankara, Canberra and Mogadish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addition, Government amended the Leadership Code to permit confiscation of properties acquired through corruption. </w:t>
      </w:r>
      <w:r>
        <w:rPr>
          <w:rFonts w:cs="Times New Roman" w:ascii="Times New Roman" w:hAnsi="Times New Roman"/>
          <w:i/>
          <w:sz w:val="22"/>
          <w:szCs w:val="22"/>
        </w:rPr>
        <w:t xml:space="preserve">(Applause) </w:t>
      </w:r>
      <w:r>
        <w:rPr>
          <w:rFonts w:cs="Times New Roman" w:ascii="Times New Roman" w:hAnsi="Times New Roman"/>
          <w:sz w:val="22"/>
          <w:szCs w:val="22"/>
        </w:rPr>
        <w:t xml:space="preserve">In order to eliminate corruption in public offices, the Inspectorate of Government has established a directorate to specifically handle high profile corruption cases which require highly specialized knowledge, skills and tools to investigate. This will mainly focus on high profile and syndicated corruption cases in the transport and infrastructure, education, health, and agriculture sectors. Enforcement of the Leadership Code has been strengthened with the adoption of the online wealth declaration system to ease the process of declaration and analysi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 Financial Intelligence Authority has also been strengthened to adequately enforce the anti-money laundering law and regulations and counter terrorist financing, in collaboration with international financial intelligence authoritie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Financial Year 2017/2018 Revenue and Expenditure Framework</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omestic Revenue Mobilis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at only 13.8 percent of GDP, our tax revenue effort is very low and inadequate to finance our development needs.  Government will therefore boost domestic tax revenue in order to increase financing of the budget from domestic tax revenues. Accordingly, the Uganda Revenue Authority (URA) has been allocated an additional Shs 90 billion to enforce complianc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on-Tax Revenue (NTR) and appropriation in aid present a very good potential source of financing our budget. In view of this, all non-tax revenue and appropriation in aid shall henceforth be collected by the Uganda Revenue Authority and be remitted directly to the Consolidated Fund in accordance with the 2015 Public Finance Management Act. This will utilize URA’s more efficient tax collection systems. The allocation of these resources to Government departments will be done through the national budget and through appropriation by this honourable Ho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Revenue Performa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the revenue performance this year has been subdued as a result of slow economic growth. Tax collections for the financial year now ending are projected to amount to Shs 12,882.3 billion, against a budgeted figure of Shs 13,259.32 billion, reflecting a shortfall of Shs 377.02 billion. The shortfall has been caused by declining import volumes, which grew marginally by only 0.79 per cent against a target of 9.1 per cent. This decline is a result mainly of the depreciation of the Uganda shill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Major tax collection heads reflected this trend, with direct taxes on business, employment and property incomes registering a shortfall of Shs 96.04 billion by April 2017. Despite the tax collection shortfalls I have just mentioned, this year’s revenue performance, however, represents a 13.6 per cent increase over the previous yea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adam Speaker, in the forthcoming year and the medium term, Government’s revenue mobilisation strategy will focus on enhancing tax administration by building a compliance culture. Tax administration will be enhanced through taxpayer education, strengthening detection of non-compliant taxpayers, recovery of tax arrears and combating smuggling, undervaluation and under-declaration. The automation of online assessments and electronic tracking of transit goods from Mombasa are also ongoing. Customs data will be synchronized with domestic tax revenu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come Tax</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dam Speaker, the Income Tax Act has been amended as follow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 </w:t>
        <w:tab/>
        <w:t xml:space="preserve">As an incentive for businesses to invest upcountry, deductions for accelerated depreciation have been introduced. This will allow recovery of costs of acquiring plant and machinery and construction of industrial buildings much faster before the payment of corporate income tax. </w:t>
      </w:r>
    </w:p>
    <w:p>
      <w:pPr>
        <w:pStyle w:val="Normal"/>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i) </w:t>
        <w:tab/>
        <w:t>To improve compliance in rental income, I will issue a minimum of rental charges based on location and value of properties, as a basis for rental tax for non-compliant taxpayers. I appeal to all rental income taxpayers to file their returns accurately and on time to avoid paying tax on estimated income and penalties.</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26" w:leader="none"/>
        </w:tabs>
        <w:spacing w:lineRule="auto" w:line="240" w:before="0" w:after="0"/>
        <w:ind w:left="426" w:hanging="426"/>
        <w:rPr/>
      </w:pPr>
      <w:r>
        <w:rPr>
          <w:rFonts w:cs="Times New Roman" w:ascii="Times New Roman" w:hAnsi="Times New Roman"/>
          <w:sz w:val="22"/>
          <w:szCs w:val="22"/>
        </w:rPr>
        <w:t xml:space="preserve">iii) </w:t>
        <w:tab/>
        <w:t>The Bujagali Energy Limited has been exempted from corporate income tax as part of the effort to reduce the cost of power.</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iv) </w:t>
        <w:tab/>
        <w:t xml:space="preserve">The income of a body established by an Act of Parliament to regulate the conduct of professionals, such as the Institute of Certified Public Accountants of Uganda and the Uganda Law Society, has been exempted.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v) </w:t>
        <w:tab/>
        <w:t xml:space="preserve">The interest on outstanding tax and penal tax has been limited to the principal amount to enhance tax compliance.  This measure will also apply to interest due as at 30 June 2017. </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vi) </w:t>
        <w:tab/>
        <w:t xml:space="preserve">The income on Savings and Credit Cooperative Societies is exempted to promote savings. </w:t>
      </w:r>
      <w:r>
        <w:rPr>
          <w:rFonts w:cs="Times New Roman" w:ascii="Times New Roman" w:hAnsi="Times New Roman"/>
          <w:i/>
          <w:sz w:val="22"/>
          <w:szCs w:val="22"/>
        </w:rPr>
        <w:t>(Applause)</w:t>
      </w:r>
    </w:p>
    <w:p>
      <w:pPr>
        <w:pStyle w:val="Normal"/>
        <w:spacing w:lineRule="auto" w:line="240" w:before="0" w:after="0"/>
        <w:ind w:hanging="72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Value Added Tax (VAT)</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adam Speaker, the Value Added Tax Act has been amended as follows: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 </w:t>
        <w:tab/>
        <w:t>The VAT payable on the taxable supply made to Government departments and agencies by a contractor executing an aid-funded project will be deemed to have been paid. This will avoid unwarranted delays in the execution of such projects hitherto caused by lack of counterpart funding.</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 </w:t>
        <w:tab/>
        <w:t xml:space="preserve">The VAT on crop extension services, animal feeds and premixes, deep cycle batteries and composite lanterns, irrigation works, sprinklers and ready-to-use drip lines has now been exempted.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i) </w:t>
        <w:tab/>
        <w:t>Interest on outstanding VAT and the penal tax is also limited to the principal amount similar to the Income Tax Act.</w:t>
      </w:r>
    </w:p>
    <w:p>
      <w:pPr>
        <w:pStyle w:val="ListParagraph"/>
        <w:spacing w:lineRule="auto" w:line="240" w:before="0" w:after="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ind w:left="-630" w:hanging="0"/>
        <w:contextualSpacing/>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Excise Duty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adam Speaker, the Excise Duty Act has been amended to introduce     specific rates equivalent to the current ad valorem rates on beer and soft drinks. This will ease administration and reduce time and money spent in disputes, including the determination of taxable value. </w:t>
      </w:r>
    </w:p>
    <w:p>
      <w:pPr>
        <w:pStyle w:val="Normal"/>
        <w:spacing w:lineRule="auto" w:line="240" w:before="0" w:after="0"/>
        <w:ind w:left="-63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30" w:firstLine="630"/>
        <w:contextualSpacing/>
        <w:rPr>
          <w:rFonts w:ascii="Times New Roman" w:hAnsi="Times New Roman" w:cs="Times New Roman"/>
          <w:sz w:val="22"/>
          <w:szCs w:val="22"/>
        </w:rPr>
      </w:pPr>
      <w:r>
        <w:rPr>
          <w:rFonts w:cs="Times New Roman" w:ascii="Times New Roman" w:hAnsi="Times New Roman"/>
          <w:sz w:val="22"/>
          <w:szCs w:val="22"/>
        </w:rPr>
        <w:t>Tax Procedures Code</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adam Speaker, persons who, upon request by the commissioner, fail to provide records in respect of transfer pricing within 30 days after the request will now be liable to a penal tax equivalent to Shs 50 million. This measure will support tax administration to enforce tax compliance on international transactions.</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adam Speaker, manufacturers and importers of goods that I will statutorily prescribe will henceforth be required to affix tax stamps. Tax stamps minimize under declaration of such goods and boost tax collections. Failure to affix tax stamps, the defacing of stamps, the possession of unstamped goods, or any attempt to acquire or sell stamps without authorization will lead to penalties as prescribed by law. </w:t>
      </w:r>
    </w:p>
    <w:p>
      <w:pPr>
        <w:pStyle w:val="Normal"/>
        <w:spacing w:lineRule="auto" w:line="240" w:before="0" w:after="0"/>
        <w:ind w:left="-63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630" w:firstLine="630"/>
        <w:contextualSpacing/>
        <w:rPr>
          <w:rFonts w:ascii="Times New Roman" w:hAnsi="Times New Roman" w:cs="Times New Roman"/>
          <w:sz w:val="22"/>
          <w:szCs w:val="22"/>
        </w:rPr>
      </w:pPr>
      <w:r>
        <w:rPr>
          <w:rFonts w:cs="Times New Roman" w:ascii="Times New Roman" w:hAnsi="Times New Roman"/>
          <w:sz w:val="22"/>
          <w:szCs w:val="22"/>
        </w:rPr>
        <w:t>Revenue Enhancement Measures for Local Governments</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e electronic business registration and revenue collection system was piloted in Entebbe, Kira and Jinja municipalities with success. This system will be rolled out to 34 other municipalities to improve local government financing and access to information on revenue collection in real time.</w:t>
      </w:r>
    </w:p>
    <w:p>
      <w:pPr>
        <w:pStyle w:val="Normal"/>
        <w:spacing w:lineRule="auto" w:line="240" w:before="0" w:after="0"/>
        <w:ind w:left="-63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esource Envelope</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Madam Speaker, the resource envelope for the financial year 2017/2018 amounts to Shs 29,008 billion detailed as follows: </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 </w:t>
        <w:tab/>
        <w:t>Domestic revenue amounting to</w:t>
      </w:r>
      <w:r>
        <w:rPr>
          <w:rFonts w:cs="Times New Roman" w:ascii="Times New Roman" w:hAnsi="Times New Roman"/>
          <w:b/>
          <w:sz w:val="22"/>
          <w:szCs w:val="22"/>
        </w:rPr>
        <w:t xml:space="preserve"> </w:t>
      </w:r>
      <w:r>
        <w:rPr>
          <w:rFonts w:cs="Times New Roman" w:ascii="Times New Roman" w:hAnsi="Times New Roman"/>
          <w:sz w:val="22"/>
          <w:szCs w:val="22"/>
        </w:rPr>
        <w:t>Shs 15,062 billion of which Shs 14,684 billion will be collected by URA and the rest will be collected as non-tax revenue;</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 </w:t>
        <w:tab/>
        <w:t xml:space="preserve">Domestic borrowing will amount to Shs 954 billion;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i) </w:t>
        <w:tab/>
        <w:t>The Petroleum Fund resource earmarked for oil roads development, amounting to Shs 125.28 billion;</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iv) </w:t>
        <w:tab/>
        <w:t>Budget support, amounting to Shs 34.95</w:t>
      </w:r>
      <w:r>
        <w:rPr>
          <w:rFonts w:cs="Times New Roman" w:ascii="Times New Roman" w:hAnsi="Times New Roman"/>
          <w:bCs/>
          <w:sz w:val="22"/>
          <w:szCs w:val="22"/>
        </w:rPr>
        <w:t xml:space="preserve"> billion;</w:t>
      </w:r>
      <w:r>
        <w:rPr>
          <w:rFonts w:cs="Times New Roman" w:ascii="Times New Roman" w:hAnsi="Times New Roman"/>
          <w:b/>
          <w:bCs/>
          <w:sz w:val="22"/>
          <w:szCs w:val="22"/>
        </w:rPr>
        <w:t xml:space="preserve">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t xml:space="preserve">v) </w:t>
        <w:tab/>
        <w:t xml:space="preserve">External financing for projects, amounting to </w:t>
      </w:r>
      <w:r>
        <w:rPr>
          <w:rFonts w:cs="Times New Roman" w:ascii="Times New Roman" w:hAnsi="Times New Roman"/>
          <w:bCs/>
          <w:sz w:val="22"/>
          <w:szCs w:val="22"/>
        </w:rPr>
        <w:t>Shs 7,075.4 billion</w:t>
      </w:r>
      <w:r>
        <w:rPr>
          <w:rFonts w:cs="Times New Roman" w:ascii="Times New Roman" w:hAnsi="Times New Roman"/>
          <w:b/>
          <w:bCs/>
          <w:sz w:val="22"/>
          <w:szCs w:val="22"/>
        </w:rPr>
        <w:t xml:space="preserve"> </w:t>
      </w:r>
      <w:r>
        <w:rPr>
          <w:rFonts w:cs="Times New Roman" w:ascii="Times New Roman" w:hAnsi="Times New Roman"/>
          <w:sz w:val="22"/>
          <w:szCs w:val="22"/>
        </w:rPr>
        <w:t xml:space="preserve">of which </w:t>
      </w:r>
      <w:r>
        <w:rPr>
          <w:rFonts w:cs="Times New Roman" w:ascii="Times New Roman" w:hAnsi="Times New Roman"/>
          <w:bCs/>
          <w:sz w:val="22"/>
          <w:szCs w:val="22"/>
        </w:rPr>
        <w:t>Shs 5,476 billion</w:t>
      </w:r>
      <w:r>
        <w:rPr>
          <w:rFonts w:cs="Times New Roman" w:ascii="Times New Roman" w:hAnsi="Times New Roman"/>
          <w:b/>
          <w:bCs/>
          <w:sz w:val="22"/>
          <w:szCs w:val="22"/>
        </w:rPr>
        <w:t xml:space="preserve"> </w:t>
      </w:r>
      <w:r>
        <w:rPr>
          <w:rFonts w:cs="Times New Roman" w:ascii="Times New Roman" w:hAnsi="Times New Roman"/>
          <w:sz w:val="22"/>
          <w:szCs w:val="22"/>
        </w:rPr>
        <w:t xml:space="preserve">is in loans and </w:t>
      </w:r>
      <w:r>
        <w:rPr>
          <w:rFonts w:cs="Times New Roman" w:ascii="Times New Roman" w:hAnsi="Times New Roman"/>
          <w:bCs/>
          <w:sz w:val="22"/>
          <w:szCs w:val="22"/>
        </w:rPr>
        <w:t>Shs 1,599 billion</w:t>
      </w:r>
      <w:r>
        <w:rPr>
          <w:rFonts w:cs="Times New Roman" w:ascii="Times New Roman" w:hAnsi="Times New Roman"/>
          <w:b/>
          <w:bCs/>
          <w:sz w:val="22"/>
          <w:szCs w:val="22"/>
        </w:rPr>
        <w:t xml:space="preserve"> </w:t>
      </w:r>
      <w:r>
        <w:rPr>
          <w:rFonts w:cs="Times New Roman" w:ascii="Times New Roman" w:hAnsi="Times New Roman"/>
          <w:sz w:val="22"/>
          <w:szCs w:val="22"/>
        </w:rPr>
        <w:t xml:space="preserve">is grants;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vi) </w:t>
        <w:tab/>
        <w:t xml:space="preserve">Appropriation in Aid collected by Government departments, amounting to Shs 757 billion; and </w:t>
      </w:r>
    </w:p>
    <w:p>
      <w:pPr>
        <w:pStyle w:val="Normal"/>
        <w:tabs>
          <w:tab w:val="clear" w:pos="720"/>
          <w:tab w:val="left" w:pos="426" w:leader="none"/>
        </w:tabs>
        <w:spacing w:lineRule="auto" w:line="240" w:before="0" w:after="0"/>
        <w:ind w:left="426" w:hanging="426"/>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vii) </w:t>
        <w:tab/>
        <w:t>Domestic debt re-financing will amount to Shs 4,998 trillion.</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contextualSpacing/>
        <w:rPr/>
      </w:pPr>
      <w:r>
        <w:rPr>
          <w:rFonts w:cs="Times New Roman" w:ascii="Times New Roman" w:hAnsi="Times New Roman"/>
          <w:sz w:val="22"/>
          <w:szCs w:val="22"/>
        </w:rPr>
        <w:t>Madam Speaker, total domestic sources will finance 75.5 per cent of next year’s budget.</w:t>
      </w:r>
      <w:r>
        <w:rPr>
          <w:rFonts w:cs="Times New Roman" w:ascii="Times New Roman" w:hAnsi="Times New Roman"/>
          <w:i/>
          <w:sz w:val="22"/>
          <w:szCs w:val="22"/>
        </w:rPr>
        <w:t xml:space="preserve"> (Applause)</w:t>
      </w:r>
    </w:p>
    <w:p>
      <w:pPr>
        <w:pStyle w:val="Normal"/>
        <w:spacing w:lineRule="auto" w:line="240" w:before="0" w:after="0"/>
        <w:ind w:left="-720" w:hanging="0"/>
        <w:contextualSpacing/>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left="-720" w:firstLine="720"/>
        <w:contextualSpacing/>
        <w:rPr>
          <w:rFonts w:ascii="Times New Roman" w:hAnsi="Times New Roman" w:cs="Times New Roman"/>
          <w:sz w:val="22"/>
          <w:szCs w:val="22"/>
        </w:rPr>
      </w:pPr>
      <w:r>
        <w:rPr>
          <w:rFonts w:cs="Times New Roman" w:ascii="Times New Roman" w:hAnsi="Times New Roman"/>
          <w:sz w:val="22"/>
          <w:szCs w:val="22"/>
        </w:rPr>
        <w:t>Expenditure Framework</w:t>
      </w:r>
    </w:p>
    <w:p>
      <w:pPr>
        <w:pStyle w:val="Normal"/>
        <w:spacing w:lineRule="auto" w:line="240" w:before="0" w:after="0"/>
        <w:ind w:left="-720" w:firstLine="72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 xml:space="preserve">Madam Speaker, the total budget approved by Parliament for financial year 2017/2018 has been allocated as follows: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 </w:t>
        <w:tab/>
        <w:t>Shs 3.577 trillion has been allocated for salaries and wages;</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 </w:t>
        <w:tab/>
        <w:t xml:space="preserve">Shs 8.325 trillion for non-wage expenditure;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ii) </w:t>
        <w:tab/>
        <w:t xml:space="preserve">Shs 11.349 trillion has been allocated for development expenditure of which Shs 4.273 trillion is funded by Government and Shs 7.075 trillion from external financing; </w:t>
      </w:r>
    </w:p>
    <w:p>
      <w:pPr>
        <w:pStyle w:val="Normal"/>
        <w:tabs>
          <w:tab w:val="clear" w:pos="720"/>
          <w:tab w:val="left" w:pos="426" w:leader="none"/>
        </w:tabs>
        <w:spacing w:lineRule="auto" w:line="240" w:before="0" w:after="0"/>
        <w:ind w:left="426" w:hanging="426"/>
        <w:contextualSpacing/>
        <w:rPr/>
      </w:pPr>
      <w:r>
        <w:rPr>
          <w:rFonts w:cs="Times New Roman" w:ascii="Times New Roman" w:hAnsi="Times New Roman"/>
          <w:sz w:val="22"/>
          <w:szCs w:val="22"/>
        </w:rPr>
        <w:t xml:space="preserve">iv) </w:t>
        <w:tab/>
        <w:t>Domestic debt refinancing amounts to Shs 4.99 trillion and appropriation in aid amounts to Shs 757 billion.</w:t>
      </w:r>
    </w:p>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720" w:firstLine="720"/>
        <w:contextualSpacing/>
        <w:rPr>
          <w:rFonts w:ascii="Times New Roman" w:hAnsi="Times New Roman" w:cs="Times New Roman"/>
          <w:sz w:val="22"/>
          <w:szCs w:val="22"/>
        </w:rPr>
      </w:pPr>
      <w:r>
        <w:rPr>
          <w:rFonts w:cs="Times New Roman" w:ascii="Times New Roman" w:hAnsi="Times New Roman"/>
          <w:sz w:val="22"/>
          <w:szCs w:val="22"/>
        </w:rPr>
        <w:t>Conclusion</w:t>
      </w:r>
    </w:p>
    <w:p>
      <w:pPr>
        <w:pStyle w:val="ListParagraph"/>
        <w:spacing w:lineRule="auto" w:line="240" w:before="0" w:after="0"/>
        <w:ind w:left="0" w:hanging="0"/>
        <w:contextualSpac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Madam Speaker, with the peace and security that has been guaranteed across the country, with the availability of reliable electricity and improved roads network and other infrastructure developments, the economy is set to grow by leaps and bounds. </w:t>
      </w:r>
      <w:r>
        <w:rPr>
          <w:rFonts w:cs="Times New Roman" w:ascii="Times New Roman" w:hAnsi="Times New Roman"/>
          <w:i/>
          <w:lang w:val="en-GB"/>
        </w:rPr>
        <w:t>(Applause)</w:t>
      </w:r>
      <w:r>
        <w:rPr>
          <w:rFonts w:cs="Times New Roman" w:ascii="Times New Roman" w:hAnsi="Times New Roman"/>
          <w:lang w:val="en-GB"/>
        </w:rPr>
        <w:t xml:space="preserve">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before="0" w:after="0"/>
        <w:ind w:left="0" w:hanging="0"/>
        <w:contextualSpacing/>
        <w:jc w:val="both"/>
        <w:rPr/>
      </w:pPr>
      <w:r>
        <w:rPr>
          <w:rFonts w:cs="Times New Roman" w:ascii="Times New Roman" w:hAnsi="Times New Roman"/>
          <w:lang w:val="en-GB"/>
        </w:rPr>
        <w:t xml:space="preserve">However, to attain the middle income goal we have set ourselves, business cannot be as usual. I wish to underscore Government’s commitment to decisively deal with laxity and corruption in the public service. I apologise to the entire country and development partners, in this regard, for the bad image occasioned by the unfortunate incident in my ministry, where some officials allegedly demanded and received bribes from an investor. I do not condone this practice and will not do so at my age - </w:t>
      </w:r>
      <w:r>
        <w:rPr>
          <w:rFonts w:cs="Times New Roman" w:ascii="Times New Roman" w:hAnsi="Times New Roman"/>
          <w:i/>
          <w:lang w:val="en-GB"/>
        </w:rPr>
        <w:t>(Interjection)</w:t>
      </w:r>
      <w:r>
        <w:rPr>
          <w:rFonts w:cs="Times New Roman" w:ascii="Times New Roman" w:hAnsi="Times New Roman"/>
          <w:lang w:val="en-GB"/>
        </w:rPr>
        <w:t>- Resigning is not an answer, but you should urge me to work harder and get them out. Indeed, I condemn it in the strongest terms. If you resign then you are a coward.</w:t>
      </w:r>
    </w:p>
    <w:p>
      <w:pPr>
        <w:pStyle w:val="ListParagraph"/>
        <w:spacing w:lineRule="auto" w:line="240" w:before="0" w:after="0"/>
        <w:ind w:left="0" w:hanging="0"/>
        <w:contextualSpacing/>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lang w:val="en-GB"/>
        </w:rPr>
        <w:t>This notwithstanding, I wish to commend my colleagues, the ministers in the ministry and technical staff of my ministry and associated institutions for their unwavering support in economic management and implementation of the Public Finance Management (PFM) reforms. This has made our economy resilient and saved this country from financial loss.</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rPr/>
      </w:pPr>
      <w:r>
        <w:rPr>
          <w:rFonts w:cs="Times New Roman" w:ascii="Times New Roman" w:hAnsi="Times New Roman"/>
          <w:sz w:val="22"/>
          <w:szCs w:val="22"/>
        </w:rPr>
        <w:t xml:space="preserve">Madam Speaker, mind-sets and attitudes of all Ugandans must change towards hard work and not wait for handouts. </w:t>
      </w:r>
      <w:r>
        <w:rPr>
          <w:rFonts w:cs="Times New Roman" w:ascii="Times New Roman" w:hAnsi="Times New Roman"/>
          <w:i/>
          <w:sz w:val="22"/>
          <w:szCs w:val="22"/>
        </w:rPr>
        <w:t>(Applause)</w:t>
      </w:r>
      <w:r>
        <w:rPr>
          <w:rFonts w:cs="Times New Roman" w:ascii="Times New Roman" w:hAnsi="Times New Roman"/>
          <w:sz w:val="22"/>
          <w:szCs w:val="22"/>
        </w:rPr>
        <w:t xml:space="preserve"> The “handshake” was an appreciation for a job well done. All able-bodied Ugandans must engage in productive economic activitie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budget presents opportunities for agricultural production and industrialization along the value chain, which must be exploited to increase household incomes. Implementation of Government, personal and business targets must be accomplished in a timely manner. To the business community, the budget carries a special promise, which will help you acquire more wealth. To the youth and women, the budget provides opportunities to unleash your potential to initiate and expand business enterprises for shared prosperit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ith these many words, Madam Speaker, now I beg to submit. Thank you. For God and my country.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Thank you very much, Minister of Finance, Planning and Economic Development for carrying out your assignment on behalf of the Presid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Your Excellency and distinguished guests, Members of the House, under Article 155 (1) of the Constitution, the obligation of presenting the national budget to Parliament lies with the President. However, as you have just seen, his delegate delivered the budget on his behalf but ultimately, the ownership of the budget is with the Minister of Finance substantively, who is the President. Therefore, since we have heard from the minister, we shall now be given an opportunity to hear from the President, whom we want to elaborate on the rationale for the proposals in the budge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efore I invite him, honourable members, I would like to draw your attention to the provisions of Article 98 (1) of the Constitution. It provides that the President shall be the Head of State, head of Government, Commander-in-Chief and the Fountain of Honour.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 also wish to draw your attention to Rule 10 (4) of the Rules of Procedure which provide that while the President occupies the Chair of State in the House, he may make a presidential statement, which shall be heard in silence and not followed by any comments or questions.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Honourable members, we do not lose anything by listening to the head of state. In any case, we have an opportunity to disagree with his statement during the allotted time for debate on the state of the nation. Therefore, let me now invite His Excellency to make remarks on the budget.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19</w:t>
      </w:r>
    </w:p>
    <w:p>
      <w:pPr>
        <w:pStyle w:val="Normal"/>
        <w:spacing w:lineRule="auto" w:line="240" w:before="0" w:after="0"/>
        <w:rPr/>
      </w:pPr>
      <w:r>
        <w:rPr>
          <w:rFonts w:cs="Times New Roman" w:ascii="Times New Roman" w:hAnsi="Times New Roman"/>
          <w:b/>
          <w:sz w:val="22"/>
          <w:szCs w:val="22"/>
        </w:rPr>
        <w:t>THE PRESIDENT OF THE REPUBLIC OF UGANDA (Gen. Yoweri Kaguta Museveni):</w:t>
      </w:r>
      <w:r>
        <w:rPr>
          <w:rFonts w:cs="Times New Roman" w:ascii="Times New Roman" w:hAnsi="Times New Roman"/>
          <w:sz w:val="22"/>
          <w:szCs w:val="22"/>
        </w:rPr>
        <w:t xml:space="preserve"> Thank you so much. His Excellency the Vice-President, the Rt Hon. Speaker of Parliament and all the distinguished persons who are here, you heard the Minister of Finance, Planning and Economic Development reading the budget. My comments are only to wrap up.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been reading newspapers that were giving a pessimistic view of the economy. Of course, the Bible says, “they have eyes but they do not see; they have ears but they do not hear.” I am very optimistic because for the first time, we have got the base which we did not have before. The Minister of Finance talked about the first one, which is peace. Peace is there and as I told you, nobody has got the capacity to disturb it. The lawlessness which had come up will be addressed; it is not such a big challenge. So, that is a factor that is important for growth and transform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Electricity; I do not think those who comment really care to study much. In 1986, we had only 60 megawatts at Jinja but now, we have more than 2,000 megawatts when all these projects are finished. The only little problem remaining is that the power of Bujagali is still expensive. However, we are working on refinancing Bujagali with cheaper money and the cost of electricity will come down, especially for manufacturing, but even for other users. Therefore, that is the second element in the new base, which we did not have befor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Due to the decisions you made in the past, we now have many new roads. The other day I had an investor who came from the United Kingdom (UK) and he went upcountry. When they came back, they were very excited. They said in Africa they had never seen such good roads. </w:t>
      </w:r>
      <w:r>
        <w:rPr>
          <w:rFonts w:cs="Times New Roman" w:ascii="Times New Roman" w:hAnsi="Times New Roman"/>
          <w:i/>
          <w:sz w:val="22"/>
          <w:szCs w:val="22"/>
        </w:rPr>
        <w:t>(Applause)</w:t>
      </w:r>
      <w:r>
        <w:rPr>
          <w:rFonts w:cs="Times New Roman" w:ascii="Times New Roman" w:hAnsi="Times New Roman"/>
          <w:sz w:val="22"/>
          <w:szCs w:val="22"/>
        </w:rPr>
        <w:t xml:space="preserve"> They said that they were asleep all the way from where they were coming fro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e fourth element is the railway. We are preparing for the building of the Standard Gauge Railway. However, we are also going to repair the old line. You heard that we are going to repair the old line from Gulu up to Pakwach and it is that railway, which will carry equipment to Lake Alber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shall also use it to transport equipment along the Albert to the oil fields. If you know the map of Uganda, once you get to Pakwach by rail, then you have got another God-made highway - Lake Albert and the Nile - which can take you all the way up to Ntoroko. You can actually go from Mombasa by rail and water, all the way to Fort Portal, almost. This is because of the railway and then the waterw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y Lake Victoria, you can go all the way to Nshungyezi. You cross Lake Victoria, go into the Kagera and the Kagera is navigable all the way up to Nshungyezi, which is about 30 miles short of the Rwanda border. This rail-water transport will do a lot to lower the costs of transport as far as the economy is concerned.</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other issue which the minister has talked about was the cost of money - the interest rates. I cannot guarantee lowering the interest rates for the traders; those can continue suffering, I have no problem with that. However, what I am working towards is to lower interest rates for the manufacturers and for the farmers. </w:t>
      </w:r>
      <w:r>
        <w:rPr>
          <w:rFonts w:cs="Times New Roman" w:ascii="Times New Roman" w:hAnsi="Times New Roman"/>
          <w:i/>
          <w:sz w:val="22"/>
          <w:szCs w:val="22"/>
        </w:rPr>
        <w:t>(Applause)</w:t>
      </w:r>
      <w:r>
        <w:rPr>
          <w:rFonts w:cs="Times New Roman" w:ascii="Times New Roman" w:hAnsi="Times New Roman"/>
          <w:sz w:val="22"/>
          <w:szCs w:val="22"/>
        </w:rPr>
        <w:t xml:space="preserve"> I am a farmer and I am not a foreigner; I am from the </w:t>
      </w:r>
      <w:r>
        <w:rPr>
          <w:rFonts w:cs="Times New Roman" w:ascii="Times New Roman" w:hAnsi="Times New Roman"/>
          <w:i/>
          <w:sz w:val="22"/>
          <w:szCs w:val="22"/>
        </w:rPr>
        <w:t xml:space="preserve">Musita </w:t>
      </w:r>
      <w:r>
        <w:rPr>
          <w:rFonts w:cs="Times New Roman" w:ascii="Times New Roman" w:hAnsi="Times New Roman"/>
          <w:sz w:val="22"/>
          <w:szCs w:val="22"/>
        </w:rPr>
        <w:t>clan</w:t>
      </w:r>
      <w:r>
        <w:rPr>
          <w:rFonts w:cs="Times New Roman" w:ascii="Times New Roman" w:hAnsi="Times New Roman"/>
          <w:i/>
          <w:sz w:val="22"/>
          <w:szCs w:val="22"/>
        </w:rPr>
        <w:t xml:space="preserve">, </w:t>
      </w:r>
      <w:r>
        <w:rPr>
          <w:rFonts w:cs="Times New Roman" w:ascii="Times New Roman" w:hAnsi="Times New Roman"/>
          <w:sz w:val="22"/>
          <w:szCs w:val="22"/>
        </w:rPr>
        <w:t>you well know that. So, the borrowing for the farmers for agriculture and for manufacturing will go down. You heard the minister saying that he will put Shs 50 billion and the next financial year, he will put Shs 250 billion; that is another ba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Concerning agriculture, through Operation Wealth Creation (OWC) </w:t>
      </w:r>
      <w:r>
        <w:rPr>
          <w:rFonts w:cs="Times New Roman" w:ascii="Times New Roman" w:hAnsi="Times New Roman"/>
          <w:i/>
          <w:sz w:val="22"/>
          <w:szCs w:val="22"/>
        </w:rPr>
        <w:t>–(Interjections)-</w:t>
      </w:r>
      <w:r>
        <w:rPr>
          <w:rFonts w:cs="Times New Roman" w:ascii="Times New Roman" w:hAnsi="Times New Roman"/>
          <w:sz w:val="22"/>
          <w:szCs w:val="22"/>
        </w:rPr>
        <w:t xml:space="preserve"> The people who are used to harvesting things they did not plant do not know that failing is part of succeeding. </w:t>
      </w:r>
      <w:r>
        <w:rPr>
          <w:rFonts w:cs="Times New Roman" w:ascii="Times New Roman" w:hAnsi="Times New Roman"/>
          <w:i/>
          <w:sz w:val="22"/>
          <w:szCs w:val="22"/>
        </w:rPr>
        <w:t>(Applause)</w:t>
      </w:r>
      <w:r>
        <w:rPr>
          <w:rFonts w:cs="Times New Roman" w:ascii="Times New Roman" w:hAnsi="Times New Roman"/>
          <w:sz w:val="22"/>
          <w:szCs w:val="22"/>
        </w:rPr>
        <w:t xml:space="preserve"> I attacked Kabamba three times and I failed but succeeded on the fourth time. </w:t>
      </w:r>
      <w:r>
        <w:rPr>
          <w:rFonts w:cs="Times New Roman" w:ascii="Times New Roman" w:hAnsi="Times New Roman"/>
          <w:i/>
          <w:sz w:val="22"/>
          <w:szCs w:val="22"/>
        </w:rPr>
        <w:t>(Applause)</w:t>
      </w:r>
      <w:r>
        <w:rPr>
          <w:rFonts w:cs="Times New Roman" w:ascii="Times New Roman" w:hAnsi="Times New Roman"/>
          <w:sz w:val="22"/>
          <w:szCs w:val="22"/>
        </w:rPr>
        <w:t xml:space="preserve"> If you do not know that failing is part of success, I would then advise you to go back to the school of lif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By trying, whether we succeed or not, we learn from our mistakes and we shall continue trying and we shall succeed </w:t>
      </w:r>
      <w:r>
        <w:rPr>
          <w:rFonts w:cs="Times New Roman" w:ascii="Times New Roman" w:hAnsi="Times New Roman"/>
          <w:i/>
          <w:sz w:val="22"/>
          <w:szCs w:val="22"/>
        </w:rPr>
        <w:t>–(Interjections)-</w:t>
      </w:r>
      <w:r>
        <w:rPr>
          <w:rFonts w:cs="Times New Roman" w:ascii="Times New Roman" w:hAnsi="Times New Roman"/>
          <w:sz w:val="22"/>
          <w:szCs w:val="22"/>
        </w:rPr>
        <w:t xml:space="preserve"> Thirty-one years is why you are sitting here enjoying money of the - </w:t>
      </w:r>
      <w:r>
        <w:rPr>
          <w:rFonts w:cs="Times New Roman" w:ascii="Times New Roman" w:hAnsi="Times New Roman"/>
          <w:i/>
          <w:sz w:val="22"/>
          <w:szCs w:val="22"/>
        </w:rPr>
        <w:t>(Laughter)-</w:t>
      </w:r>
      <w:r>
        <w:rPr>
          <w:rFonts w:cs="Times New Roman" w:ascii="Times New Roman" w:hAnsi="Times New Roman"/>
          <w:sz w:val="22"/>
          <w:szCs w:val="22"/>
        </w:rPr>
        <w:t xml:space="preserve"> and that is why you can sit here and heckle the President and you remain in your seat.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 xml:space="preserve">Operation Wealth Creation will continue. We are attacking something which you should be attacking. We are attacking what we call in Luo </w:t>
      </w:r>
      <w:r>
        <w:rPr>
          <w:rFonts w:cs="Times New Roman" w:ascii="Times New Roman" w:hAnsi="Times New Roman"/>
          <w:i/>
          <w:sz w:val="22"/>
          <w:szCs w:val="22"/>
        </w:rPr>
        <w:t>“pur mecham pekene”</w:t>
      </w:r>
      <w:r>
        <w:rPr>
          <w:rFonts w:cs="Times New Roman" w:ascii="Times New Roman" w:hAnsi="Times New Roman"/>
          <w:sz w:val="22"/>
          <w:szCs w:val="22"/>
        </w:rPr>
        <w:t xml:space="preserve"> </w:t>
      </w:r>
      <w:r>
        <w:rPr>
          <w:rFonts w:cs="Times New Roman" w:ascii="Times New Roman" w:hAnsi="Times New Roman"/>
          <w:i/>
          <w:sz w:val="22"/>
          <w:szCs w:val="22"/>
        </w:rPr>
        <w:t>–(Interjections)-</w:t>
      </w:r>
      <w:r>
        <w:rPr>
          <w:rFonts w:cs="Times New Roman" w:ascii="Times New Roman" w:hAnsi="Times New Roman"/>
          <w:sz w:val="22"/>
          <w:szCs w:val="22"/>
        </w:rPr>
        <w:t xml:space="preserve"> If you think that is Runyankore, you should go to Butabika. </w:t>
      </w:r>
      <w:r>
        <w:rPr>
          <w:rFonts w:cs="Times New Roman" w:ascii="Times New Roman" w:hAnsi="Times New Roman"/>
          <w:i/>
          <w:sz w:val="22"/>
          <w:szCs w:val="22"/>
        </w:rPr>
        <w:t>(Laughter)</w:t>
      </w:r>
      <w:r>
        <w:rPr>
          <w:rFonts w:cs="Times New Roman" w:ascii="Times New Roman" w:hAnsi="Times New Roman"/>
          <w:sz w:val="22"/>
          <w:szCs w:val="22"/>
        </w:rPr>
        <w:t xml:space="preserve"> This is a Luo statement which means, “agriculture for only eating”. If you do not know Luo, keep quiet. If you think that the expression is in Runyankore, go and book at Butabika so that they can help you.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e are going to struggle with subsistence farming. People must graduate from subsistence farming to food security and agriculture for money. You need to go to wealth creation schools, they will help you. For the commercial farmers, you heard the Minister saying that while the OWC are fighting with the </w:t>
      </w:r>
      <w:r>
        <w:rPr>
          <w:rFonts w:cs="Times New Roman" w:ascii="Times New Roman" w:hAnsi="Times New Roman"/>
          <w:i/>
          <w:sz w:val="22"/>
          <w:szCs w:val="22"/>
        </w:rPr>
        <w:t>“Pur for cham”</w:t>
      </w:r>
      <w:r>
        <w:rPr>
          <w:rFonts w:cs="Times New Roman" w:ascii="Times New Roman" w:hAnsi="Times New Roman"/>
          <w:sz w:val="22"/>
          <w:szCs w:val="22"/>
        </w:rPr>
        <w:t xml:space="preserve"> only – agriculture for eating only – he is providing money for the commercial farmers to borrow and expand their agricultur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nother factor that was not there before is that we have a much more educated population. You, the leaders, I would advise you to pay attention to this. The literacy rate is now 75 per cent. This was never the case before -</w:t>
      </w:r>
      <w:r>
        <w:rPr>
          <w:rFonts w:cs="Times New Roman" w:ascii="Times New Roman" w:hAnsi="Times New Roman"/>
          <w:i/>
          <w:sz w:val="22"/>
          <w:szCs w:val="22"/>
        </w:rPr>
        <w:t xml:space="preserve"> (Applause) -</w:t>
      </w:r>
      <w:r>
        <w:rPr>
          <w:rFonts w:cs="Times New Roman" w:ascii="Times New Roman" w:hAnsi="Times New Roman"/>
          <w:sz w:val="22"/>
          <w:szCs w:val="22"/>
        </w:rPr>
        <w:t xml:space="preserve"> These educated people, even though many of them did courses which cannot easily enable them to get jobs - social work and the like - they are educated. They can easily join the entrepreneurial clas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or us in the army and the police, we have already benefitted from them. When you recruit them, they are very easy to train and to guide. This is because of education. I would, therefore, like to use this opportunity to show you some videos of the young girls and boys – </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
          <w:sz w:val="22"/>
          <w:szCs w:val="22"/>
        </w:rPr>
        <w:t>(A video presentation was made.)</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b/>
          <w:sz w:val="22"/>
          <w:szCs w:val="22"/>
        </w:rPr>
        <w:t>GEN. MUSEVENI:</w:t>
      </w:r>
      <w:r>
        <w:rPr>
          <w:rFonts w:cs="Times New Roman" w:ascii="Times New Roman" w:hAnsi="Times New Roman"/>
          <w:sz w:val="22"/>
          <w:szCs w:val="22"/>
        </w:rPr>
        <w:t xml:space="preserve"> Thank you very much. </w:t>
      </w:r>
      <w:r>
        <w:rPr>
          <w:rFonts w:cs="Times New Roman" w:ascii="Times New Roman" w:hAnsi="Times New Roman"/>
          <w:i/>
          <w:sz w:val="22"/>
          <w:szCs w:val="22"/>
        </w:rPr>
        <w:t>(Applause) –(Interjections)-</w:t>
      </w:r>
      <w:r>
        <w:rPr>
          <w:rFonts w:cs="Times New Roman" w:ascii="Times New Roman" w:hAnsi="Times New Roman"/>
          <w:sz w:val="22"/>
          <w:szCs w:val="22"/>
        </w:rPr>
        <w:t xml:space="preserve"> Do you want the shoes? You just wai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My advice to you, since you are leaders, is that the NRM has already created a very good base for you. These literate children – I call them my grandchildren – are very easy to convert. However, you have got two proble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First of all, these children do not have property because normally the property belongs to the parents and the children do not have anything until the parents die. Many of the families do not know how to organise family companies where the young ones work with the parents. In addition, many of the young ones are orphans, but the NRM has educated them.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econdly, these children do not have jobs. Therefore, they are property-less and jobless. If we work together, we can easily convert them into property owners and job creators.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at these children were asking was: “After you train us, what is going to happen to us?” I said I will give you equipment to start whatever you have studied. </w:t>
      </w:r>
      <w:r>
        <w:rPr>
          <w:rFonts w:cs="Times New Roman" w:ascii="Times New Roman" w:hAnsi="Times New Roman"/>
          <w:i/>
          <w:sz w:val="22"/>
          <w:szCs w:val="22"/>
        </w:rPr>
        <w:t>(Applause)</w:t>
      </w:r>
      <w:r>
        <w:rPr>
          <w:rFonts w:cs="Times New Roman" w:ascii="Times New Roman" w:hAnsi="Times New Roman"/>
          <w:sz w:val="22"/>
          <w:szCs w:val="22"/>
        </w:rPr>
        <w:t xml:space="preserve"> For this Shs 29 trillion budget we have read, quite a bit of it will go for salaries – There are people who get high salaries. </w:t>
      </w:r>
      <w:r>
        <w:rPr>
          <w:rFonts w:cs="Times New Roman" w:ascii="Times New Roman" w:hAnsi="Times New Roman"/>
          <w:i/>
          <w:sz w:val="22"/>
          <w:szCs w:val="22"/>
        </w:rPr>
        <w:t>(Laughter)</w:t>
      </w:r>
      <w:r>
        <w:rPr>
          <w:rFonts w:cs="Times New Roman" w:ascii="Times New Roman" w:hAnsi="Times New Roman"/>
          <w:sz w:val="22"/>
          <w:szCs w:val="22"/>
        </w:rPr>
        <w:t xml:space="preserve"> Some of it will go for travel abroad. </w:t>
      </w:r>
      <w:r>
        <w:rPr>
          <w:rFonts w:cs="Times New Roman" w:ascii="Times New Roman" w:hAnsi="Times New Roman"/>
          <w:i/>
          <w:sz w:val="22"/>
          <w:szCs w:val="22"/>
        </w:rPr>
        <w:t>(Laughter)</w:t>
      </w:r>
      <w:r>
        <w:rPr>
          <w:rFonts w:cs="Times New Roman" w:ascii="Times New Roman" w:hAnsi="Times New Roman"/>
          <w:sz w:val="22"/>
          <w:szCs w:val="22"/>
        </w:rPr>
        <w:t xml:space="preserve"> Some of it will go for all sorts of things </w:t>
      </w:r>
      <w:r>
        <w:rPr>
          <w:rFonts w:cs="Times New Roman" w:ascii="Times New Roman" w:hAnsi="Times New Roman"/>
          <w:i/>
          <w:sz w:val="22"/>
          <w:szCs w:val="22"/>
        </w:rPr>
        <w:t>–(Interjections)-</w:t>
      </w:r>
      <w:r>
        <w:rPr>
          <w:rFonts w:cs="Times New Roman" w:ascii="Times New Roman" w:hAnsi="Times New Roman"/>
          <w:sz w:val="22"/>
          <w:szCs w:val="22"/>
        </w:rPr>
        <w:t xml:space="preserve"> State House is the one doing all that. That is all State House mone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When I was talking to you the other day, I gave you the figures. In Nsambya, I used Shs 271 million. In Najjera, I used Shs 337 million. In Katwe, I used Shs 375 million. You will see the figures in my State of the Nation Address. The question is: if I can do that much with that little money, what about this huge budget of Shs 29 trillion? Why don’t we discipline ourselves and be a bit humble?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Yes, I did this in spite of the arrear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My strategy – for those who want to follow me – is to turn these children from property-less and jobless to property owners, wealth creators and job creators. It can be done easily because now they are educated. </w:t>
      </w:r>
      <w:r>
        <w:rPr>
          <w:rFonts w:cs="Times New Roman" w:ascii="Times New Roman" w:hAnsi="Times New Roman"/>
          <w:i/>
          <w:sz w:val="22"/>
          <w:szCs w:val="22"/>
        </w:rPr>
        <w:t>(Applause)</w:t>
      </w:r>
      <w:r>
        <w:rPr>
          <w:rFonts w:cs="Times New Roman" w:ascii="Times New Roman" w:hAnsi="Times New Roman"/>
          <w:sz w:val="22"/>
          <w:szCs w:val="22"/>
        </w:rPr>
        <w:t xml:space="preserve"> If you do not want to do it, I will do it without your suppor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We have abundant raw materials. These raw materials they are using are ours. We produce a lot of leather and when it is taken out, other people make shoes out of it and they come back for us to buy. We have got purchasing power, but we are misusing it; we are buying other people’s products. Our own children have no jobs and wealth, but we are sending the money ou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am glad the Speaker allowed me to come dressed the way I am now. </w:t>
      </w:r>
      <w:r>
        <w:rPr>
          <w:rFonts w:cs="Times New Roman" w:ascii="Times New Roman" w:hAnsi="Times New Roman"/>
          <w:i/>
          <w:sz w:val="22"/>
          <w:szCs w:val="22"/>
        </w:rPr>
        <w:t xml:space="preserve">(Applause) </w:t>
      </w:r>
      <w:r>
        <w:rPr>
          <w:rFonts w:cs="Times New Roman" w:ascii="Times New Roman" w:hAnsi="Times New Roman"/>
          <w:sz w:val="22"/>
          <w:szCs w:val="22"/>
        </w:rPr>
        <w:t xml:space="preserve">Bring my sandals - I would have come in my sandals, if my trouser was not too long that I would step on - </w:t>
      </w:r>
      <w:r>
        <w:rPr>
          <w:rFonts w:cs="Times New Roman" w:ascii="Times New Roman" w:hAnsi="Times New Roman"/>
          <w:i/>
          <w:sz w:val="22"/>
          <w:szCs w:val="22"/>
        </w:rPr>
        <w:t>(Interjections)-</w:t>
      </w:r>
      <w:r>
        <w:rPr>
          <w:rFonts w:cs="Times New Roman" w:ascii="Times New Roman" w:hAnsi="Times New Roman"/>
          <w:sz w:val="22"/>
          <w:szCs w:val="22"/>
        </w:rPr>
        <w:t xml:space="preserve"> Do you want me to donate to you my sandals? That would be </w:t>
      </w:r>
      <w:r>
        <w:rPr>
          <w:rFonts w:cs="Times New Roman" w:ascii="Times New Roman" w:hAnsi="Times New Roman"/>
          <w:i/>
          <w:sz w:val="22"/>
          <w:szCs w:val="22"/>
        </w:rPr>
        <w:t>okulamira</w:t>
      </w:r>
      <w:r>
        <w:rPr>
          <w:rFonts w:cs="Times New Roman" w:ascii="Times New Roman" w:hAnsi="Times New Roman"/>
          <w:sz w:val="22"/>
          <w:szCs w:val="22"/>
        </w:rPr>
        <w:t xml:space="preserve"> - inheritance. “</w:t>
      </w:r>
      <w:r>
        <w:rPr>
          <w:rFonts w:cs="Times New Roman" w:ascii="Times New Roman" w:hAnsi="Times New Roman"/>
          <w:i/>
          <w:sz w:val="22"/>
          <w:szCs w:val="22"/>
        </w:rPr>
        <w:t>Okulamira”</w:t>
      </w:r>
      <w:r>
        <w:rPr>
          <w:rFonts w:cs="Times New Roman" w:ascii="Times New Roman" w:hAnsi="Times New Roman"/>
          <w:sz w:val="22"/>
          <w:szCs w:val="22"/>
        </w:rPr>
        <w:t xml:space="preserve"> means to give inheritance. You cannot give inheritance to a badly-behaved child. </w:t>
      </w:r>
      <w:r>
        <w:rPr>
          <w:rFonts w:cs="Times New Roman" w:ascii="Times New Roman" w:hAnsi="Times New Roman"/>
          <w:i/>
          <w:sz w:val="22"/>
          <w:szCs w:val="22"/>
        </w:rPr>
        <w:t>(Laughte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 uniform I am putting on is Ugandan made. </w:t>
      </w:r>
      <w:r>
        <w:rPr>
          <w:rFonts w:cs="Times New Roman" w:ascii="Times New Roman" w:hAnsi="Times New Roman"/>
          <w:i/>
          <w:sz w:val="22"/>
          <w:szCs w:val="22"/>
        </w:rPr>
        <w:t>(Applause)</w:t>
      </w:r>
      <w:r>
        <w:rPr>
          <w:rFonts w:cs="Times New Roman" w:ascii="Times New Roman" w:hAnsi="Times New Roman"/>
          <w:sz w:val="22"/>
          <w:szCs w:val="22"/>
        </w:rPr>
        <w:t xml:space="preserve"> The only foreign thing is the beret. I do not know why these people have not started making it. This shirt is wholly Ugandan made. </w:t>
      </w:r>
      <w:r>
        <w:rPr>
          <w:rFonts w:cs="Times New Roman" w:ascii="Times New Roman" w:hAnsi="Times New Roman"/>
          <w:i/>
          <w:sz w:val="22"/>
          <w:szCs w:val="22"/>
        </w:rPr>
        <w:t>(Applause)</w:t>
      </w:r>
      <w:r>
        <w:rPr>
          <w:rFonts w:cs="Times New Roman" w:ascii="Times New Roman" w:hAnsi="Times New Roman"/>
          <w:sz w:val="22"/>
          <w:szCs w:val="22"/>
        </w:rPr>
        <w:t xml:space="preserve"> It is 33 per cent cotton, which is Ugandan, and 65 per cent polyester, which we are still getting from out. When our oil starts coming out, we shall also start making the polyester. However, the labour is ou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is shirt is also wholly made in Uganda, although the polyester here is still coming from outside. They also put in some fibre, which they got from Indonesia, and it makes the shirt strong. This one does not have cotton, but the labour is Ugandan. </w:t>
      </w:r>
      <w:r>
        <w:rPr>
          <w:rFonts w:cs="Times New Roman" w:ascii="Times New Roman" w:hAnsi="Times New Roman"/>
          <w:i/>
          <w:sz w:val="22"/>
          <w:szCs w:val="22"/>
        </w:rPr>
        <w:t>(Applause)</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have come here in my jungle hat, which is totally Ugandan made, but because there is no sunshine I decided to use the beret. However, this jungle hat here is even better. This was actually designed by me. (</w:t>
      </w:r>
      <w:r>
        <w:rPr>
          <w:rFonts w:cs="Times New Roman" w:ascii="Times New Roman" w:hAnsi="Times New Roman"/>
          <w:i/>
          <w:sz w:val="22"/>
          <w:szCs w:val="22"/>
        </w:rPr>
        <w:t>Laughter</w:t>
      </w:r>
      <w:r>
        <w:rPr>
          <w:rFonts w:cs="Times New Roman" w:ascii="Times New Roman" w:hAnsi="Times New Roman"/>
          <w:sz w:val="22"/>
          <w:szCs w:val="22"/>
        </w:rPr>
        <w:t xml:space="preserve">) As you can see, being a bushman, I know the dangers to a bush person – the mosquitos biting your ears and neck. This jungle hat, therefore, protects me from the sunshine and mosquitos. I designed this one myself.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se shoes</w:t>
      </w:r>
      <w:r>
        <w:rPr>
          <w:rFonts w:cs="Times New Roman" w:ascii="Times New Roman" w:hAnsi="Times New Roman"/>
          <w:i/>
          <w:sz w:val="22"/>
          <w:szCs w:val="22"/>
        </w:rPr>
        <w:t xml:space="preserve"> –(Interjections)-</w:t>
      </w:r>
      <w:r>
        <w:rPr>
          <w:rFonts w:cs="Times New Roman" w:ascii="Times New Roman" w:hAnsi="Times New Roman"/>
          <w:sz w:val="22"/>
          <w:szCs w:val="22"/>
        </w:rPr>
        <w:t xml:space="preserve"> Should I lay them on the Table? </w:t>
      </w:r>
      <w:r>
        <w:rPr>
          <w:rFonts w:cs="Times New Roman" w:ascii="Times New Roman" w:hAnsi="Times New Roman"/>
          <w:i/>
          <w:sz w:val="22"/>
          <w:szCs w:val="22"/>
        </w:rPr>
        <w:t>(Laughter)</w:t>
      </w:r>
      <w:r>
        <w:rPr>
          <w:rFonts w:cs="Times New Roman" w:ascii="Times New Roman" w:hAnsi="Times New Roman"/>
          <w:sz w:val="22"/>
          <w:szCs w:val="22"/>
        </w:rPr>
        <w:t xml:space="preserve"> The boy who designed these shoes for me is a soldier whom I helped with a total of Shs 132 million to start this operation. </w:t>
      </w:r>
      <w:r>
        <w:rPr>
          <w:rFonts w:cs="Times New Roman" w:ascii="Times New Roman" w:hAnsi="Times New Roman"/>
          <w:i/>
          <w:sz w:val="22"/>
          <w:szCs w:val="22"/>
        </w:rPr>
        <w:t>(Applause)</w:t>
      </w:r>
      <w:r>
        <w:rPr>
          <w:rFonts w:cs="Times New Roman" w:ascii="Times New Roman" w:hAnsi="Times New Roman"/>
          <w:sz w:val="22"/>
          <w:szCs w:val="22"/>
        </w:rPr>
        <w:t xml:space="preserve"> Because the people who are asking for the shoes are bad-mannered, I can look for a disciplined Member. </w:t>
      </w:r>
      <w:r>
        <w:rPr>
          <w:rFonts w:cs="Times New Roman" w:ascii="Times New Roman" w:hAnsi="Times New Roman"/>
          <w:i/>
          <w:sz w:val="22"/>
          <w:szCs w:val="22"/>
        </w:rPr>
        <w:t>(Laughter)</w:t>
      </w:r>
      <w:r>
        <w:rPr>
          <w:rFonts w:cs="Times New Roman" w:ascii="Times New Roman" w:hAnsi="Times New Roman"/>
          <w:sz w:val="22"/>
          <w:szCs w:val="22"/>
        </w:rPr>
        <w:t xml:space="preserve"> </w:t>
      </w:r>
      <w:r>
        <w:rPr>
          <w:rFonts w:cs="Times New Roman" w:ascii="Times New Roman" w:hAnsi="Times New Roman"/>
          <w:i/>
          <w:sz w:val="22"/>
          <w:szCs w:val="22"/>
        </w:rPr>
        <w:t>[Hon Members: “Abiriga.”] –</w:t>
      </w:r>
      <w:r>
        <w:rPr>
          <w:rFonts w:cs="Times New Roman" w:ascii="Times New Roman" w:hAnsi="Times New Roman"/>
          <w:sz w:val="22"/>
          <w:szCs w:val="22"/>
        </w:rPr>
        <w:t xml:space="preserve"> Yes, Abiriga!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oday, I spoke with the boys who are making these shoes. They have some problems because the leather factory in Jinja is not producing enough leather. As a result, they are importing leather from Kenya, which costs Shs 6,000 per square foot or something like that, yet the one of Jinja is only Shs 4,700. Therefore, honourable minister, make sure that we get enough leather, working with the leather processors. These children will invade the leather industry and liberate us from imports. </w:t>
      </w:r>
      <w:r>
        <w:rPr>
          <w:rFonts w:cs="Times New Roman" w:ascii="Times New Roman" w:hAnsi="Times New Roman"/>
          <w:i/>
          <w:sz w:val="22"/>
          <w:szCs w:val="22"/>
        </w:rPr>
        <w:t>(Applause)</w:t>
      </w:r>
      <w:r>
        <w:rPr>
          <w:rFonts w:cs="Times New Roman" w:ascii="Times New Roman" w:hAnsi="Times New Roman"/>
          <w:sz w:val="22"/>
          <w:szCs w:val="22"/>
        </w:rPr>
        <w:t xml:space="preserve"> We will then go to the textiles and all these things of common use – the light industr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This human resource is very easy to convert, instead of saying that they should go abroad to work as house girls and house boys – this is wastage. </w:t>
      </w:r>
      <w:r>
        <w:rPr>
          <w:rFonts w:cs="Times New Roman" w:ascii="Times New Roman" w:hAnsi="Times New Roman"/>
          <w:i/>
          <w:sz w:val="22"/>
          <w:szCs w:val="22"/>
        </w:rPr>
        <w:t>(Applause)</w:t>
      </w:r>
      <w:r>
        <w:rPr>
          <w:rFonts w:cs="Times New Roman" w:ascii="Times New Roman" w:hAnsi="Times New Roman"/>
          <w:sz w:val="22"/>
          <w:szCs w:val="22"/>
        </w:rPr>
        <w:t xml:space="preserve"> These children are educated and there is nothing they do not know. All they lack is some training and some little machinery and working capital. That is all they need. </w:t>
      </w:r>
      <w:r>
        <w:rPr>
          <w:rFonts w:cs="Times New Roman" w:ascii="Times New Roman" w:hAnsi="Times New Roman"/>
          <w:i/>
          <w:sz w:val="22"/>
          <w:szCs w:val="22"/>
        </w:rPr>
        <w:t>(Applaus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have already done many experiments. There are some groups that I asked to help run maize mills and they agreed. They now have a huge operation in Wobulenzi doing maize milling. Why do we export our grains unprocessed when these children of ours can do that job for us, so that we get more money from our maize and also give jobs to our people. This includes any other thing you can think of, including fruit process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Very soon, I will get them involved in manufacturing transformers and other electrical appliances. </w:t>
      </w:r>
      <w:r>
        <w:rPr>
          <w:rFonts w:cs="Times New Roman" w:ascii="Times New Roman" w:hAnsi="Times New Roman"/>
          <w:i/>
          <w:sz w:val="22"/>
          <w:szCs w:val="22"/>
        </w:rPr>
        <w:t>(Applause)</w:t>
      </w:r>
      <w:r>
        <w:rPr>
          <w:rFonts w:cs="Times New Roman" w:ascii="Times New Roman" w:hAnsi="Times New Roman"/>
          <w:sz w:val="22"/>
          <w:szCs w:val="22"/>
        </w:rPr>
        <w:t xml:space="preserve"> That is why we must make sure that Kilembe processes the copper to the right level. The group that was there was not serious and we are going to throw them out. </w:t>
      </w:r>
      <w:r>
        <w:rPr>
          <w:rFonts w:cs="Times New Roman" w:ascii="Times New Roman" w:hAnsi="Times New Roman"/>
          <w:i/>
          <w:sz w:val="22"/>
          <w:szCs w:val="22"/>
        </w:rPr>
        <w:t>(Applause)</w:t>
      </w:r>
      <w:r>
        <w:rPr>
          <w:rFonts w:cs="Times New Roman" w:ascii="Times New Roman" w:hAnsi="Times New Roman"/>
          <w:sz w:val="22"/>
          <w:szCs w:val="22"/>
        </w:rPr>
        <w:t xml:space="preserve"> They were selected by somebody who had a problem, but we have got other investo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erefore, we are squandering our purchasing power. We should use it to build ourselves up but not to enrich others. Look at the way you are dressed in suits and other attire; all that is money going to other people. That is money and jobs given to other people. Look at this carpet; our children should make this carpet. Of course, whatever we do, we must do it economically; it must be economically viable. Let us see how much of all these we can do economically. What we cannot do economically, we will let others do it. For now, there is a lot of wastage and we are making a very big mistak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e have the regional market; our partners in the region can buy from us and we can buy from them. For a long time, we have been supporting the prosperity of Kenya - buying very many things from them. In the 1950s, I used to go –(</w:t>
      </w:r>
      <w:r>
        <w:rPr>
          <w:rFonts w:cs="Times New Roman" w:ascii="Times New Roman" w:hAnsi="Times New Roman"/>
          <w:i/>
          <w:sz w:val="22"/>
          <w:szCs w:val="22"/>
        </w:rPr>
        <w:t>Interjections</w:t>
      </w:r>
      <w:r>
        <w:rPr>
          <w:rFonts w:cs="Times New Roman" w:ascii="Times New Roman" w:hAnsi="Times New Roman"/>
          <w:sz w:val="22"/>
          <w:szCs w:val="22"/>
        </w:rPr>
        <w:t>)- Yes, that is why living long is good and I would like to advise these young people of mine. There is something called</w:t>
      </w:r>
      <w:r>
        <w:rPr>
          <w:rFonts w:cs="Times New Roman" w:ascii="Times New Roman" w:hAnsi="Times New Roman"/>
          <w:i/>
          <w:sz w:val="22"/>
          <w:szCs w:val="22"/>
        </w:rPr>
        <w:t xml:space="preserve"> “nyeko”</w:t>
      </w:r>
      <w:r>
        <w:rPr>
          <w:rFonts w:cs="Times New Roman" w:ascii="Times New Roman" w:hAnsi="Times New Roman"/>
          <w:sz w:val="22"/>
          <w:szCs w:val="22"/>
        </w:rPr>
        <w:t xml:space="preserve"> and it is very bad</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Laughter)</w:t>
      </w:r>
      <w:r>
        <w:rPr>
          <w:rFonts w:cs="Times New Roman" w:ascii="Times New Roman" w:hAnsi="Times New Roman"/>
          <w:sz w:val="22"/>
          <w:szCs w:val="22"/>
        </w:rPr>
        <w:t xml:space="preserve"> “</w:t>
      </w:r>
      <w:r>
        <w:rPr>
          <w:rFonts w:cs="Times New Roman" w:ascii="Times New Roman" w:hAnsi="Times New Roman"/>
          <w:i/>
          <w:sz w:val="22"/>
          <w:szCs w:val="22"/>
        </w:rPr>
        <w:t xml:space="preserve">Nyeko” </w:t>
      </w:r>
      <w:r>
        <w:rPr>
          <w:rFonts w:cs="Times New Roman" w:ascii="Times New Roman" w:hAnsi="Times New Roman"/>
          <w:sz w:val="22"/>
          <w:szCs w:val="22"/>
        </w:rPr>
        <w:t>means jealousy. Some of these people are suffering from “</w:t>
      </w:r>
      <w:r>
        <w:rPr>
          <w:rFonts w:cs="Times New Roman" w:ascii="Times New Roman" w:hAnsi="Times New Roman"/>
          <w:i/>
          <w:sz w:val="22"/>
          <w:szCs w:val="22"/>
        </w:rPr>
        <w:t>nyeko”.</w:t>
      </w:r>
      <w:r>
        <w:rPr>
          <w:rFonts w:cs="Times New Roman" w:ascii="Times New Roman" w:hAnsi="Times New Roman"/>
          <w:sz w:val="22"/>
          <w:szCs w:val="22"/>
        </w:rPr>
        <w:t xml:space="preserve"> When they see someone who has lived long, they ask, “Why has he lived for long?” When someone has served in the Government for a long time - That is</w:t>
      </w:r>
      <w:r>
        <w:rPr>
          <w:rFonts w:cs="Times New Roman" w:ascii="Times New Roman" w:hAnsi="Times New Roman"/>
          <w:i/>
          <w:sz w:val="22"/>
          <w:szCs w:val="22"/>
        </w:rPr>
        <w:t xml:space="preserve"> “nyeko”; </w:t>
      </w:r>
      <w:r>
        <w:rPr>
          <w:rFonts w:cs="Times New Roman" w:ascii="Times New Roman" w:hAnsi="Times New Roman"/>
          <w:sz w:val="22"/>
          <w:szCs w:val="22"/>
        </w:rPr>
        <w:t>stop i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In the 1950s, whenever I would go to the shops in Ntungamo and Mbarara, the only clean thing you could buy for drinking was either tea in the hotels or soda products like Fanta. However, by 1964, we started getting processed milk from Kenya. It was called Kenya Cooperative Creameries (KCC). Because of that, I was no longer buying soda. Whenever I would go to town, I would buy half a litre of KCC milk. Later on they brought milk, which could stay for long. Since that time, we have been supporting the economy of Kenya by buying Kenyan things like Bata. Now it is high time that they also bought more and more from us. (</w:t>
      </w:r>
      <w:r>
        <w:rPr>
          <w:rFonts w:cs="Times New Roman" w:ascii="Times New Roman" w:hAnsi="Times New Roman"/>
          <w:i/>
          <w:sz w:val="22"/>
          <w:szCs w:val="22"/>
        </w:rPr>
        <w:t>Applause)</w:t>
      </w:r>
      <w:r>
        <w:rPr>
          <w:rFonts w:cs="Times New Roman" w:ascii="Times New Roman" w:hAnsi="Times New Roman"/>
          <w:sz w:val="22"/>
          <w:szCs w:val="22"/>
        </w:rPr>
        <w:t xml:space="preserve"> The region is there and we can produce for the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n the minister’s speech, I think the minister needs to clarify one of his paragraphs where he was talking of the target to produce more coffee. We are targeting 12 million bags and he was making estimates about what we shall earn. The figure you were giving was based on the assumption that we will sell the coffee unprocessed, but we are ending this. The factory in Namanve, which he talked about, will process 26,000 tonnes in a year </w:t>
      </w:r>
      <w:r>
        <w:rPr>
          <w:rFonts w:cs="Times New Roman" w:ascii="Times New Roman" w:hAnsi="Times New Roman"/>
          <w:i/>
          <w:sz w:val="22"/>
          <w:szCs w:val="22"/>
        </w:rPr>
        <w:t>–(Interjection)-</w:t>
      </w:r>
      <w:r>
        <w:rPr>
          <w:rFonts w:cs="Times New Roman" w:ascii="Times New Roman" w:hAnsi="Times New Roman"/>
          <w:sz w:val="22"/>
          <w:szCs w:val="22"/>
        </w:rPr>
        <w:t xml:space="preserve"> We are using Bugolobi for something else. We call this, “change of land use”. If you have not heard of that term, hear it for the first tim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his factory will process 26,000 tonnes of our coffee and the money that coffee will earn is not the money you were talking about. This is money for raw beans but it should be money of added value. Therefore, you should revise those figures because we have that investor in Namanve and we have others who have come; one will be in Bukalasa - There are a number of them flocking in. With electricity, the investors are flocking 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the minister was talking about tourism, I think he forgot to bring out one factor - we are going to revive our airline. (</w:t>
      </w:r>
      <w:r>
        <w:rPr>
          <w:rFonts w:cs="Times New Roman" w:ascii="Times New Roman" w:hAnsi="Times New Roman"/>
          <w:i/>
          <w:sz w:val="22"/>
          <w:szCs w:val="22"/>
        </w:rPr>
        <w:t>Applause)</w:t>
      </w:r>
      <w:r>
        <w:rPr>
          <w:rFonts w:cs="Times New Roman" w:ascii="Times New Roman" w:hAnsi="Times New Roman"/>
          <w:sz w:val="22"/>
          <w:szCs w:val="22"/>
        </w:rPr>
        <w:t xml:space="preserve"> The tourism that has been coming here will increase if we have direct flights. This business of going through all these places will have to stop.</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Finally, do not think that we are going to depend on these young children whom we are converting from joblessness and wealthlessness to wealth and jobs. We are also continuing to attract Foreign Direct Investments (FDIs). We have got the 700 members of Uganda Manufacturing Association (UMA) - the Mulwanas and the rest. </w:t>
      </w:r>
      <w:r>
        <w:rPr>
          <w:rFonts w:cs="Times New Roman" w:ascii="Times New Roman" w:hAnsi="Times New Roman"/>
          <w:i/>
          <w:sz w:val="22"/>
          <w:szCs w:val="22"/>
        </w:rPr>
        <w:t>(Interjections)</w:t>
      </w:r>
      <w:r>
        <w:rPr>
          <w:rFonts w:cs="Times New Roman" w:ascii="Times New Roman" w:hAnsi="Times New Roman"/>
          <w:sz w:val="22"/>
          <w:szCs w:val="22"/>
        </w:rPr>
        <w:t xml:space="preserve"> His factory is there. Some of you people do not know that Henry Ford died long ago but the Ford car is there and it is bigger now than when he was alive. (</w:t>
      </w:r>
      <w:r>
        <w:rPr>
          <w:rFonts w:cs="Times New Roman" w:ascii="Times New Roman" w:hAnsi="Times New Roman"/>
          <w:i/>
          <w:sz w:val="22"/>
          <w:szCs w:val="22"/>
        </w:rPr>
        <w:t xml:space="preserve">Applause) </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rPr/>
      </w:pPr>
      <w:r>
        <w:rPr>
          <w:rFonts w:cs="Times New Roman" w:ascii="Times New Roman" w:hAnsi="Times New Roman"/>
          <w:sz w:val="22"/>
          <w:szCs w:val="22"/>
        </w:rPr>
        <w:t>You need to help these people; they do not know some of these things. (</w:t>
      </w:r>
      <w:r>
        <w:rPr>
          <w:rFonts w:cs="Times New Roman" w:ascii="Times New Roman" w:hAnsi="Times New Roman"/>
          <w:i/>
          <w:sz w:val="22"/>
          <w:szCs w:val="22"/>
        </w:rPr>
        <w:t>Laughter)</w:t>
      </w:r>
      <w:r>
        <w:rPr>
          <w:rFonts w:cs="Times New Roman" w:ascii="Times New Roman" w:hAnsi="Times New Roman"/>
          <w:sz w:val="22"/>
          <w:szCs w:val="22"/>
        </w:rPr>
        <w:t xml:space="preserve"> You can hear someone is saying that because Mulwana died, UMA stopped. No, he died but you may find that UMA is now bigger than when he was alive. That is what business is about. Therefore, we are going to attract more FDIs - (</w:t>
      </w:r>
      <w:r>
        <w:rPr>
          <w:rFonts w:cs="Times New Roman" w:ascii="Times New Roman" w:hAnsi="Times New Roman"/>
          <w:i/>
          <w:sz w:val="22"/>
          <w:szCs w:val="22"/>
        </w:rPr>
        <w:t xml:space="preserve">Interjections)- </w:t>
      </w:r>
      <w:r>
        <w:rPr>
          <w:rFonts w:cs="Times New Roman" w:ascii="Times New Roman" w:hAnsi="Times New Roman"/>
          <w:sz w:val="22"/>
          <w:szCs w:val="22"/>
        </w:rPr>
        <w:t xml:space="preserve">Yes, I will go and you will continue and that is very good. However, the one who decides when I will go is the Constitution and the people of Uganda, not you. </w:t>
      </w:r>
      <w:r>
        <w:rPr>
          <w:rFonts w:cs="Times New Roman" w:ascii="Times New Roman" w:hAnsi="Times New Roman"/>
          <w:i/>
          <w:sz w:val="22"/>
          <w:szCs w:val="22"/>
        </w:rPr>
        <w:t>(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THE SPEAKER:</w:t>
      </w:r>
      <w:r>
        <w:rPr>
          <w:rFonts w:cs="Times New Roman" w:ascii="Times New Roman" w:hAnsi="Times New Roman"/>
          <w:sz w:val="22"/>
          <w:szCs w:val="22"/>
        </w:rPr>
        <w:t xml:space="preserve"> Order, Member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GEN. MUSEVENI:</w:t>
      </w:r>
      <w:r>
        <w:rPr>
          <w:rFonts w:cs="Times New Roman" w:ascii="Times New Roman" w:hAnsi="Times New Roman"/>
          <w:sz w:val="22"/>
          <w:szCs w:val="22"/>
        </w:rPr>
        <w:t xml:space="preserve"> I enjoy these young people. They want to see how sharp my brain is and I always handle them. You are suffering from “</w:t>
      </w:r>
      <w:r>
        <w:rPr>
          <w:rFonts w:cs="Times New Roman" w:ascii="Times New Roman" w:hAnsi="Times New Roman"/>
          <w:i/>
          <w:sz w:val="22"/>
          <w:szCs w:val="22"/>
        </w:rPr>
        <w:t>nyeko”</w:t>
      </w:r>
      <w:r>
        <w:rPr>
          <w:rFonts w:cs="Times New Roman" w:ascii="Times New Roman" w:hAnsi="Times New Roman"/>
          <w:sz w:val="22"/>
          <w:szCs w:val="22"/>
        </w:rPr>
        <w:t>.</w:t>
      </w:r>
      <w:r>
        <w:rPr>
          <w:rFonts w:cs="Times New Roman" w:ascii="Times New Roman" w:hAnsi="Times New Roman"/>
          <w:i/>
          <w:sz w:val="22"/>
          <w:szCs w:val="22"/>
        </w:rPr>
        <w:t xml:space="preserve"> (Laughter</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Therefore, we need to mobilise all our young people to go into manufacturing, wealth creation and jobs, attracting FDIs and expanding the Uganda Manufacturers Association group. Therefore, I am very optimistic about this economy. What the </w:t>
      </w:r>
      <w:r>
        <w:rPr>
          <w:rFonts w:cs="Times New Roman" w:ascii="Times New Roman" w:hAnsi="Times New Roman"/>
          <w:i/>
          <w:sz w:val="22"/>
          <w:szCs w:val="22"/>
        </w:rPr>
        <w:t>Red Pepper</w:t>
      </w:r>
      <w:r>
        <w:rPr>
          <w:rFonts w:cs="Times New Roman" w:ascii="Times New Roman" w:hAnsi="Times New Roman"/>
          <w:sz w:val="22"/>
          <w:szCs w:val="22"/>
        </w:rPr>
        <w:t xml:space="preserve"> has been writing about – a bad economy - has only been about one aspect. It is true that we had two problems. One problem was that our businessmen who were exporting to South Sudan and Congo, because of the disturbances in those places, faced problems. That one is true. Secondly, drought caused some problems for the countr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If you remember the story of Adam and his wife Eve, when they sinned – well, it was the serpent that mobilised the wife </w:t>
      </w:r>
      <w:r>
        <w:rPr>
          <w:rFonts w:cs="Times New Roman" w:ascii="Times New Roman" w:hAnsi="Times New Roman"/>
          <w:i/>
          <w:sz w:val="22"/>
          <w:szCs w:val="22"/>
        </w:rPr>
        <w:t xml:space="preserve">–(Laughter)– </w:t>
      </w:r>
      <w:r>
        <w:rPr>
          <w:rFonts w:cs="Times New Roman" w:ascii="Times New Roman" w:hAnsi="Times New Roman"/>
          <w:sz w:val="22"/>
          <w:szCs w:val="22"/>
        </w:rPr>
        <w:t>and the wife mobilised the husband. From that time, God in Luganda I would say “</w:t>
      </w:r>
      <w:r>
        <w:rPr>
          <w:rFonts w:cs="Times New Roman" w:ascii="Times New Roman" w:hAnsi="Times New Roman"/>
          <w:i/>
          <w:sz w:val="22"/>
          <w:szCs w:val="22"/>
        </w:rPr>
        <w:t xml:space="preserve">yatukolimira”. </w:t>
      </w:r>
      <w:r>
        <w:rPr>
          <w:rFonts w:cs="Times New Roman" w:ascii="Times New Roman" w:hAnsi="Times New Roman"/>
          <w:sz w:val="22"/>
          <w:szCs w:val="22"/>
        </w:rPr>
        <w:t>I do not know how you say “o</w:t>
      </w:r>
      <w:r>
        <w:rPr>
          <w:rFonts w:cs="Times New Roman" w:ascii="Times New Roman" w:hAnsi="Times New Roman"/>
          <w:i/>
          <w:sz w:val="22"/>
          <w:szCs w:val="22"/>
        </w:rPr>
        <w:t xml:space="preserve">kukolimira” </w:t>
      </w:r>
      <w:r>
        <w:rPr>
          <w:rFonts w:cs="Times New Roman" w:ascii="Times New Roman" w:hAnsi="Times New Roman"/>
          <w:sz w:val="22"/>
          <w:szCs w:val="22"/>
        </w:rPr>
        <w:t>in English</w:t>
      </w:r>
      <w:r>
        <w:rPr>
          <w:rFonts w:cs="Times New Roman" w:ascii="Times New Roman" w:hAnsi="Times New Roman"/>
          <w:i/>
          <w:sz w:val="22"/>
          <w:szCs w:val="22"/>
        </w:rPr>
        <w:t xml:space="preserve">. </w:t>
      </w:r>
      <w:r>
        <w:rPr>
          <w:rFonts w:cs="Times New Roman" w:ascii="Times New Roman" w:hAnsi="Times New Roman"/>
          <w:sz w:val="22"/>
          <w:szCs w:val="22"/>
        </w:rPr>
        <w:t>He put a curse on us - (</w:t>
      </w:r>
      <w:r>
        <w:rPr>
          <w:rFonts w:cs="Times New Roman" w:ascii="Times New Roman" w:hAnsi="Times New Roman"/>
          <w:i/>
          <w:sz w:val="22"/>
          <w:szCs w:val="22"/>
        </w:rPr>
        <w:t>Interjection</w:t>
      </w:r>
      <w:r>
        <w:rPr>
          <w:rFonts w:cs="Times New Roman" w:ascii="Times New Roman" w:hAnsi="Times New Roman"/>
          <w:sz w:val="22"/>
          <w:szCs w:val="22"/>
        </w:rPr>
        <w:t>s</w:t>
      </w:r>
      <w:r>
        <w:rPr>
          <w:rFonts w:cs="Times New Roman" w:ascii="Times New Roman" w:hAnsi="Times New Roman"/>
          <w:i/>
          <w:sz w:val="22"/>
          <w:szCs w:val="22"/>
        </w:rPr>
        <w:t xml:space="preserve">) – </w:t>
      </w:r>
      <w:r>
        <w:rPr>
          <w:rFonts w:cs="Times New Roman" w:ascii="Times New Roman" w:hAnsi="Times New Roman"/>
          <w:sz w:val="22"/>
          <w:szCs w:val="22"/>
        </w:rPr>
        <w:t>The</w:t>
      </w:r>
      <w:r>
        <w:rPr>
          <w:rFonts w:cs="Times New Roman" w:ascii="Times New Roman" w:hAnsi="Times New Roman"/>
          <w:i/>
          <w:sz w:val="22"/>
          <w:szCs w:val="22"/>
        </w:rPr>
        <w:t xml:space="preserve"> </w:t>
      </w:r>
      <w:r>
        <w:rPr>
          <w:rFonts w:cs="Times New Roman" w:ascii="Times New Roman" w:hAnsi="Times New Roman"/>
          <w:sz w:val="22"/>
          <w:szCs w:val="22"/>
        </w:rPr>
        <w:t xml:space="preserve">NRM has got 80 per cent blessings and that is why it has been in power for so long. God put a curse on us and we get all these problems because of that curse. However, the job of the human being is to fight these problems. Therefore, if you would like to live in a fool’s paradise where there are no problems, then you better commit suicide so that you get out of problems. Otherwise, the job of the human being is to struggle with the problem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You will get somebody whose children die and he does not give up; he tries again. (</w:t>
      </w:r>
      <w:r>
        <w:rPr>
          <w:rFonts w:cs="Times New Roman" w:ascii="Times New Roman" w:hAnsi="Times New Roman"/>
          <w:i/>
          <w:sz w:val="22"/>
          <w:szCs w:val="22"/>
        </w:rPr>
        <w:t>Laughter</w:t>
      </w:r>
      <w:r>
        <w:rPr>
          <w:rFonts w:cs="Times New Roman" w:ascii="Times New Roman" w:hAnsi="Times New Roman"/>
          <w:sz w:val="22"/>
          <w:szCs w:val="22"/>
        </w:rPr>
        <w:t>) That is why you hear the name Otto in our Luo language</w:t>
      </w:r>
      <w:r>
        <w:rPr>
          <w:rFonts w:cs="Times New Roman" w:ascii="Times New Roman" w:hAnsi="Times New Roman"/>
          <w:i/>
          <w:sz w:val="22"/>
          <w:szCs w:val="22"/>
        </w:rPr>
        <w:t>. “</w:t>
      </w:r>
      <w:r>
        <w:rPr>
          <w:rFonts w:cs="Times New Roman" w:ascii="Times New Roman" w:hAnsi="Times New Roman"/>
          <w:sz w:val="22"/>
          <w:szCs w:val="22"/>
        </w:rPr>
        <w:t>Otto” means somebody who follows children who died. (</w:t>
      </w:r>
      <w:r>
        <w:rPr>
          <w:rFonts w:cs="Times New Roman" w:ascii="Times New Roman" w:hAnsi="Times New Roman"/>
          <w:i/>
          <w:sz w:val="22"/>
          <w:szCs w:val="22"/>
        </w:rPr>
        <w:t>Laughter</w:t>
      </w:r>
      <w:r>
        <w:rPr>
          <w:rFonts w:cs="Times New Roman" w:ascii="Times New Roman" w:hAnsi="Times New Roman"/>
          <w:sz w:val="22"/>
          <w:szCs w:val="22"/>
        </w:rPr>
        <w:t>) Therefore, if you follow the logic of these people, that because we had a problem - We would not be having Otto here. “</w:t>
      </w:r>
      <w:r>
        <w:rPr>
          <w:rFonts w:cs="Times New Roman" w:ascii="Times New Roman" w:hAnsi="Times New Roman"/>
          <w:i/>
          <w:sz w:val="22"/>
          <w:szCs w:val="22"/>
        </w:rPr>
        <w:t xml:space="preserve">Tho” </w:t>
      </w:r>
      <w:r>
        <w:rPr>
          <w:rFonts w:cs="Times New Roman" w:ascii="Times New Roman" w:hAnsi="Times New Roman"/>
          <w:sz w:val="22"/>
          <w:szCs w:val="22"/>
        </w:rPr>
        <w:t>in Acholi means “to die”, so I think Otto is the one who follows the children who died. Odongo must also be the same.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All these show you that in life, we struggle. Forget about Uganda that is emerging from so many problems. Developed countries have problems too. Look at the terrorist attacks in London; I am still looking for cameras but they have them everywhere. However, in spite of the cameras and equipment, people are still dying. (</w:t>
      </w:r>
      <w:r>
        <w:rPr>
          <w:rFonts w:cs="Times New Roman" w:ascii="Times New Roman" w:hAnsi="Times New Roman"/>
          <w:i/>
          <w:sz w:val="22"/>
          <w:szCs w:val="22"/>
        </w:rPr>
        <w:t>Interjections</w:t>
      </w:r>
      <w:r>
        <w:rPr>
          <w:rFonts w:cs="Times New Roman" w:ascii="Times New Roman" w:hAnsi="Times New Roman"/>
          <w:sz w:val="22"/>
          <w:szCs w:val="22"/>
        </w:rPr>
        <w:t>) We shall get the cameras, just wait. I will come to you at the right time; do not worry. I am always in the kitchen cooking while you are always on the dining table eating. (</w:t>
      </w:r>
      <w:r>
        <w:rPr>
          <w:rFonts w:cs="Times New Roman" w:ascii="Times New Roman" w:hAnsi="Times New Roman"/>
          <w:i/>
          <w:sz w:val="22"/>
          <w:szCs w:val="22"/>
        </w:rPr>
        <w:t>Laughter</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Therefore, it is a pessimistic approach to say that because we have had two or three problems, things are terrible. It is true we have had a problem here but there is potential. When I tried to attack Kabamba twice and failed –(</w:t>
      </w:r>
      <w:r>
        <w:rPr>
          <w:rFonts w:cs="Times New Roman" w:ascii="Times New Roman" w:hAnsi="Times New Roman"/>
          <w:i/>
          <w:sz w:val="22"/>
          <w:szCs w:val="22"/>
        </w:rPr>
        <w:t>Interjections</w:t>
      </w:r>
      <w:r>
        <w:rPr>
          <w:rFonts w:cs="Times New Roman" w:ascii="Times New Roman" w:hAnsi="Times New Roman"/>
          <w:sz w:val="22"/>
          <w:szCs w:val="22"/>
        </w:rPr>
        <w:t xml:space="preserve">) On Kasese, you should go to the court and give witness. Madam Speaker, these people are trying to make me break the law of Uganda by going into a matter which is </w:t>
      </w:r>
      <w:r>
        <w:rPr>
          <w:rFonts w:cs="Times New Roman" w:ascii="Times New Roman" w:hAnsi="Times New Roman"/>
          <w:i/>
          <w:sz w:val="22"/>
          <w:szCs w:val="22"/>
        </w:rPr>
        <w:t>sub judice</w:t>
      </w:r>
      <w:r>
        <w:rPr>
          <w:rFonts w:cs="Times New Roman" w:ascii="Times New Roman" w:hAnsi="Times New Roman"/>
          <w:sz w:val="22"/>
          <w:szCs w:val="22"/>
        </w:rPr>
        <w:t>. (</w:t>
      </w:r>
      <w:r>
        <w:rPr>
          <w:rFonts w:cs="Times New Roman" w:ascii="Times New Roman" w:hAnsi="Times New Roman"/>
          <w:i/>
          <w:sz w:val="22"/>
          <w:szCs w:val="22"/>
        </w:rPr>
        <w:t>Laughter</w:t>
      </w:r>
      <w:r>
        <w:rPr>
          <w:rFonts w:cs="Times New Roman" w:ascii="Times New Roman" w:hAnsi="Times New Roman"/>
          <w:sz w:val="22"/>
          <w:szCs w:val="22"/>
        </w:rPr>
        <w:t>) If you have got any information on Kasese, you know where the court is; go and give evidenc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hen I tried to attack Kabamba two times and failed, on the third occasion my question was: Are the guns still there? It is because I was trying to capture the guns. (</w:t>
      </w:r>
      <w:r>
        <w:rPr>
          <w:rFonts w:cs="Times New Roman" w:ascii="Times New Roman" w:hAnsi="Times New Roman"/>
          <w:i/>
          <w:sz w:val="22"/>
          <w:szCs w:val="22"/>
        </w:rPr>
        <w:t>Interjections</w:t>
      </w:r>
      <w:r>
        <w:rPr>
          <w:rFonts w:cs="Times New Roman" w:ascii="Times New Roman" w:hAnsi="Times New Roman"/>
          <w:sz w:val="22"/>
          <w:szCs w:val="22"/>
        </w:rPr>
        <w:t>) Yes, it is true that I was a rebel but sometimes, rebellion pays. (</w:t>
      </w:r>
      <w:r>
        <w:rPr>
          <w:rFonts w:cs="Times New Roman" w:ascii="Times New Roman" w:hAnsi="Times New Roman"/>
          <w:i/>
          <w:sz w:val="22"/>
          <w:szCs w:val="22"/>
        </w:rPr>
        <w:t>Interjections</w:t>
      </w:r>
      <w:r>
        <w:rPr>
          <w:rFonts w:cs="Times New Roman" w:ascii="Times New Roman" w:hAnsi="Times New Roman"/>
          <w:sz w:val="22"/>
          <w:szCs w:val="22"/>
        </w:rPr>
        <w:t>) They are now coming to the wrong conclusions, as usual. (</w:t>
      </w:r>
      <w:r>
        <w:rPr>
          <w:rFonts w:cs="Times New Roman" w:ascii="Times New Roman" w:hAnsi="Times New Roman"/>
          <w:i/>
          <w:sz w:val="22"/>
          <w:szCs w:val="22"/>
        </w:rPr>
        <w:t>Laughter</w:t>
      </w:r>
      <w:r>
        <w:rPr>
          <w:rFonts w:cs="Times New Roman" w:ascii="Times New Roman" w:hAnsi="Times New Roman"/>
          <w:sz w:val="22"/>
          <w:szCs w:val="22"/>
        </w:rPr>
        <w:t xml:space="preserve">) In the science of war, we talk of a just war. If you fight an unjust war, you will lose. I fought a just war, and that is a subject for another 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However, in spite of failing, my question to the people who were helping me was whether the guns were still there. We failed twice but if the guns were still there then the situation was good. This should be the approach. Do not be influenced by these people who are panicking. Look at the potential we have and I have told you that the potential is great. We have got more potential now than ever before; there is nothing that we cannot handle. I thank you.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THE SPEAKER: </w:t>
      </w:r>
      <w:r>
        <w:rPr>
          <w:rFonts w:cs="Times New Roman" w:ascii="Times New Roman" w:hAnsi="Times New Roman"/>
          <w:sz w:val="22"/>
          <w:szCs w:val="22"/>
        </w:rPr>
        <w:t>Your Excellency the President, our distinguished guests and Members of Parliament, you know that I have been inviting my colleagues from the region here and they are really in shock that you can heckle a head of state. The Speaker of Somalia wondered the other day when we were walking down to the reception how possible it is that we can heckle the head of state. Members, we may have to discuss this matter in the House as this cannot go on. (</w:t>
      </w:r>
      <w:r>
        <w:rPr>
          <w:rFonts w:cs="Times New Roman" w:ascii="Times New Roman" w:hAnsi="Times New Roman"/>
          <w:i/>
          <w:sz w:val="22"/>
          <w:szCs w:val="22"/>
        </w:rPr>
        <w:t>Applause</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 xml:space="preserve">Secondly, I would like to complement what the President has said, that </w:t>
      </w:r>
      <w:r>
        <w:rPr>
          <w:rFonts w:cs="Times New Roman" w:ascii="Times New Roman" w:hAnsi="Times New Roman"/>
          <w:i/>
          <w:sz w:val="22"/>
          <w:szCs w:val="22"/>
        </w:rPr>
        <w:t>Mzee</w:t>
      </w:r>
      <w:r>
        <w:rPr>
          <w:rFonts w:cs="Times New Roman" w:ascii="Times New Roman" w:hAnsi="Times New Roman"/>
          <w:sz w:val="22"/>
          <w:szCs w:val="22"/>
        </w:rPr>
        <w:t xml:space="preserve"> Mulwana may be dead but his daughter is now the Chairperson of the Uganda Manufacturers Associa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I would like to thank the President for performing his constitutional duties of delivering the Budget and his comments thereon. There are areas, which need to be handled; for instance, I would like to remind the Ministry of Finance, Planning and Economic Development and the Secretary to the Treasury that in compliance with Article 164 of the Constitution and the Public Finance and Management Act, you are required to present to Parliament the names of all the accounting officers of the ministries, institutions and departments of Government for the financial year 2017/2018. Of course, when we finish here, you are invited for the reception at the Parliament Gardens where we were on Tuesda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onourable members, I would also like to give notice that the Business Committee will sit on Thursday, 22 June 2017 at 11.00 a.m. to consider the programme of business for the First Meeting of the Second Session of the Tenth Parliament. The members of this committee should ensure that they are available for that meeting.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also wish to inform Parliament that together with the Inter-Parliamentary Union, we have organised a two-day seminar on the implementation of the Convention on Elimination of all forms of Discrimination against Women (CEDAW). This is a convention ratified by the Government of Uganda and this meeting will buttress the provisions of the Certificate of Gender and Equity Compliance, among others. Therefore, Members of Parliament, I hope you have received your invitations. You are expected, together with a number of selected ministries and development partners. The meeting will take place at Hotel Africana on Wednesday, 14 June to Thursday, 15 June 2017 starting at 9.00 a.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our Excellency and honourable members, on a sad note, I received information this morning of the death of our former colleague, Ambassador Deo Rwabiita. He served in the National Resistance Council (NRC), the Constituent Assembly and the Sixth Parliament. He was a Member of Parliament for Ibanda North and he was also our deputy minister. He also served in the last session as Ambassador to Belgium and Italy. He passed away last night at his home in Gaba. Information will be given to you about arrangements for the buri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onourable members, Nkozi Hospital has organised a marathon to raise funds for the construction of an accident emergency unit to take place on 17 June 2017 at the Equator in Kayabwe, Mpigi District. I believe that due to accidents on that road, this unit will go a long way in helping to save lives of travellers on the Kampala-Masaka Road. Therefore, Members are invited and those who are unable to go may raise their contribution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 would like to thank you all for coming. We shall proceed to the Parliamentary Gardens. In the meantime, the House is adjourned to Tuesday, 20 June 2017 at 2.00 p.m. Thank you very much.</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i/>
          <w:sz w:val="22"/>
          <w:szCs w:val="22"/>
        </w:rPr>
        <w:t>The East African Community anthem</w:t>
      </w:r>
    </w:p>
    <w:p>
      <w:pPr>
        <w:pStyle w:val="Normal"/>
        <w:spacing w:lineRule="auto" w:line="240"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i/>
          <w:sz w:val="22"/>
          <w:szCs w:val="22"/>
        </w:rPr>
        <w:t>The National Anthem</w:t>
      </w:r>
    </w:p>
    <w:p>
      <w:pPr>
        <w:pStyle w:val="Normal"/>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center"/>
        <w:rPr/>
      </w:pPr>
      <w:r>
        <w:rPr>
          <w:rFonts w:cs="Times New Roman" w:ascii="Times New Roman" w:hAnsi="Times New Roman"/>
          <w:i/>
          <w:sz w:val="22"/>
          <w:szCs w:val="22"/>
        </w:rPr>
        <w:t>(The House rose at 6.16 p.m. and adjourned until Tuesday, 20 June 2017 at 2.00 p.m.)</w:t>
      </w:r>
      <w:r>
        <w:rPr>
          <w:rFonts w:cs="Times New Roman" w:ascii="Times New Roman" w:hAnsi="Times New Roman"/>
          <w:sz w:val="22"/>
          <w:szCs w:val="22"/>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ourier New" w:hAnsi="Courier New" w:eastAsia="Calibri" w:cs="Courier New"/>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b w:val="false"/>
      <w:color w:val="000000"/>
      <w:sz w:val="24"/>
      <w:szCs w:val="24"/>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St">
    <w:name w:val="st"/>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56:00Z</dcterms:created>
  <dc:creator>Miriam</dc:creator>
  <dc:description/>
  <cp:keywords/>
  <dc:language>en-US</dc:language>
  <cp:lastModifiedBy>Florence Nakitto</cp:lastModifiedBy>
  <dcterms:modified xsi:type="dcterms:W3CDTF">2017-06-23T09:57:00Z</dcterms:modified>
  <cp:revision>3</cp:revision>
  <dc:subject/>
  <dc:title/>
</cp:coreProperties>
</file>