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87"/>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Monday 2nd August, 1999</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at the International Conference Centr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PRESENTATION, CONSIDERATION AND ADOPTION OF THE REPORT OF THE COMMITTEE ON THE NATIONAL ECONOMY, ON THE CLOSURE OF THE CO-OPERATIVE BANK LIMIT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Mr. Speaker, I am increasingly getting disturbed by the manner in which some hon. Members  - hon. Awori is walking out, but I wanted to ask him if he was taking cows to Kashari market in that kind of dress. I also wonder if hon. Okello-Okello, of Chwa County, is properly dressed, because he looks like a game warden, as you can see, in that kind of catch up. I wonder if he is in a park or in a garage.  This is in respect to Rule 64(h).</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Definitely, as you realised, the hon. Member for Samia Bugwe must have realised your point of order and walked away, and I think he is going to comply with the decency that is required when you appear here. You have also mentioned the Member for Chwa County.  I have a problem; I know that, currently, the Rules Committee is dealing with this issue, and a report will soon come for debate in this House, so that this matter is determined. As far as Member for Chwa is concerned, I have doubts, but I am confirming that that is the proper dress the Committee will come up with. Because I have this doubt in my mind, maybe, for today, I give him the benefit of doubt.  But, I would like to say that sooner or later, this Committee should come out with a report, so that we can resolve.  Because, as you see, 64(h), which you mentioned, refers to the Rules, Privileges and Discipline Committee.  So, until this is done, we may have some problems, I quite agre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MAN OF THE COMMITTEE ON NATIONAL ECONOMY (Mr. I. Musumba): </w:t>
      </w:r>
      <w:r>
        <w:rPr>
          <w:rFonts w:eastAsia="Times New Roman  (TT)" w:cs="Times New Roman  (TT)" w:ascii="Times New Roman  (TT)" w:hAnsi="Times New Roman  (TT)"/>
          <w:color w:val="000000"/>
          <w:sz w:val="22"/>
          <w:szCs w:val="22"/>
        </w:rPr>
        <w:t xml:space="preserve">Thank you very much, Mr. Speaker and hon. Members.  Mr. Speaker, you did afford me the opportunity, two weeks ago, to make a statement on the report to Parliament on the closure of Co-operative Bank. Then, it was closure and eminent sale, today, Sir, I do wish to recap on some of the salient features that we included in our report, and to update Members on the findings of the Committee on National Economy, on issues surrounding the closure and subsequent sale of Co-operative Ban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20th May 1999, the country was informed, by Bank of Uganda, that it had closed Co-operative Bank. On 2nd June 1999, the Committee on National Economy got a presentation from the shareholders of the Co-operative Bank Limited, that the Bank of Uganda had unfairly closed the Co-operative Bank. They were seeking the intervention of the august House, to cause the Governor and his officials to meet and discuss various pertinent issues concerning the grounds for closing the bank. The Committee was informed that all efforts by the shareholders to meet the Governor had been futi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center" w:pos="82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hareholders believed that the bank should not have been closed, and that the intended sale or liquidation was based on false premises, which grossly under valued the bank.  They also complained that the bank seemed to have been offered for sale to pre-selected buyers before it was closed, it was closed before it was audited, and it was sold for a prize cheaper than its true valu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ing to the shareholders, the Co-operative Bank should not have been closed, and the grounds for their submission were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Liquidity: They maintained that the Co-operative Bank was liquid, and it met Bank of Uganda's liquidity requirement ratios for commercial banks to operate in Uganda. The bank also met all its customer requirements despite the run for two months, showing that the bank had a very healthy liquidity position.  The figures availed to us, Mr. Speaker, indicated that the bank, at the time, had a liquidity of up to Shs.50 b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Insolvency: the insolvency had been put at 4.8 billion shillings. This was refuted by the Co-operative Bank shareholders, who claimed that there were other capital inflows which had not been taken into consideration, name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e, three billion shillings, which had been recovered from loans, but which Bank of Uganda had ignored to consider while determining the bank's level of insolvenc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a one billion refund by USAID, for disbursement to finance the PL 480 loans, using customer deposit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ree, there was another one billion Matching Grant owed to staff capitalisa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ur, there was 14.4 billion shillings, which was Government indebtedness to the co-operative unions. The shareholders had borrowed it from the bank, but they could not pay back because Government was not paying them, while interest was accumulating in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ve, the 0.5 billion, to be refunded by USAID for depositors' funds used to finance the equipment purchase programm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x, 2.0 billion, which had been duly approved as disbursement to the bank by USAID and the Ministry of Financ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y also maintained that there was the issue of the 28 billion capitalisation by USAID. On this one, they maintained that they had received only 14.3 billion shillings instead of 28.5 billion, which was said to have been injected by USAID.  So, they wanted to know where and what happened to the 13.78 billion, which had allegedly been sent into the bank from USAID but was never received.  Had this money been received, the question of insolvency could not have arise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Provisions: They said the provisions which ate away all the bank's profit and capital, to cause the insolvency which was based on writing off agricultural loans, was on wrong premises.  The shareholders contended that it was a generally accepted view that methods of classification for all categories of loans could not be uniform, for example, agricultural loans, industrial, infrastructure and capital loans.  They further contended that loans to the rural peasants, geared towards agricultural development, usually meet many hazards, and consequently, their classification should be different from those of trade and commerc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hareholders argued that the objective methods of provisions were detrimental. Other options, like restructuring the loans, were not considered by the Bank of Uganda, and yet the Bank of Uganda knew that, on the instructions from USAID, the usual stringent appraisal methods had been waived for the rural peasant. So, many of the loans were given out without sufficient or any collateral at al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hareholders availed to the Committee a letter that showed evidence that, under the directives of USAID, the bank was to lend money to the farmers, even where collateral was inadequate or where the borrowers were not customers of the bank, in order to stimulate agricultural production.  Mr. Speaker, along with this document, I will lay annex 1 on the Table. This is a directive to all branch managers from the Managing Director; it is dated 7th September 1998.  It is on the PL 480 risk fund, and it say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The bank has now signed a memorandum of understanding with the PL 480 programme with main conditions as follows: That in order for the funds to be put to maximum productive use, all normal loan appraisal techniques will be followed and collateral will be sold. However, where good prospects exist for the loan requested to be repaid, but collateral is inadequate, the bank will approve the request on the understanding that a level of risk will be undertaken by the risk fund? This</w:t>
      </w:r>
      <w:r>
        <w:rPr>
          <w:rFonts w:eastAsia="Times New Roman  (TT)" w:cs="Times New Roman  (TT)" w:ascii="Times New Roman  (TT)" w:hAnsi="Times New Roman  (TT)"/>
          <w:color w:val="000000"/>
          <w:sz w:val="22"/>
          <w:szCs w:val="22"/>
        </w:rPr>
        <w:t xml:space="preserve"> fund was set up under the USAID PL 480 scheme. It goes on to say:  "</w:t>
      </w:r>
      <w:r>
        <w:rPr>
          <w:rFonts w:eastAsia="Times New Roman  (TT)" w:cs="Times New Roman  (TT)" w:ascii="Times New Roman  (TT)" w:hAnsi="Times New Roman  (TT)"/>
          <w:i/>
          <w:iCs/>
          <w:color w:val="000000"/>
          <w:sz w:val="22"/>
          <w:szCs w:val="22"/>
        </w:rPr>
        <w:t>The loans may be for production, value addition, transport or marketing of maize, beans, cassava or edible oil seed crops and, maybe, to our customers on non-customers. Whatever funds the Co-operative Bank recovers can be retained by the bank at the end of the programme in the year 200l."</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was one of those documents availed to us as evidence that, under USAID, the bank was to lend money to farmers, even though their collateral was inadequate, or even were the borrowers were not customers of the bank, so as to stimulate agricultural produc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parency: They also contended that the annual general meeting, which was to address all the problems, and to give mandate to the board and management to implement the strategic plan, was slated for June 1999. The strategic plan contained all the solutions to pertinent problems. A well-detailed plan was to be sanctioned by the general membership at the AGM, on the capitalisation and management issues.  Unfortunately, all this was pre-empted by the closure of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 withdrawal of the USAID partnership in managing and funding the bank should have been communicated to the shareholders who, at the forthcoming AGM, would have sought alternative sources available in the market. The effects of this withdrawal were exaggerated, and this caused undue anxiety and panic, which in turn precipitated the closure of the bank by the Bank of Uganda. Bank of Uganda should not have used a report from USAID to close the bank. The shareholders complain that USAID appointed staff were major players in mismanaging the bank, from which USAID was hurriedly withdrawing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Excuse me, hon. chairperson of the Committee, are you reading the report again or are you just highlighting? The report was actually read, and it was just opened for debate. I thought you were just reminding Members of the main issues, but the report was rea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 xml:space="preserve">Okay, Sir, thank you very much.  I was not sure how much I needed to remind them, but I will move on to the management of the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AID did a lot of meddling in the management of the Co-operative Bank. For the shareholders to lose their interest without USAID being answerable is in itself anomalous. They also did talk about Government indebtedness. Bank of Uganda, on their part, did answer, saying that the Co-operative Bank had been performing negatively since 1978, and that by 1991, survival of the bank was by loans, so, the bank's capital base had been so eroded that it was definitely insolvent and deserved to be clos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therefore, recommended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that Bank of Uganda invites the Co-operative Bank shareholders to reconcile the accounts.  Hon. Members, we were told that the Bank of Uganda complied and invited the shareholders. The 3 billion that the shareholders claimed had not been taken care of was, actually, there and could be accommodated in determining their level of insolvency.  So, the Bank of Uganda had over looked Shs.3 billion in their accounts to get to the position of closing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also recommended that, since the Co-operative Bank shareholders had stated that there was 14 billion shillings which Government owed them, Government should verify whether this amount was owing and due to the Co-operative Bank shareholders. These shareholders are part of the co-operative unions, and if they pay them this money, part of it can be applied to the capitalisation of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can update the Members, Mr. Speaker. Actually, neither the Minister of Finance nor his PS came back to us, or endeavoured to update us on whether anything was done in verifying this claim of 14 b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recommendation was that the Bank of Uganda should consider desisting from a rushed piecemeal sale of the bank. They should do every thing possible to keep the bank as a whole. According to information available to us now, the bank has been sold piecemeal, in a manner that the Committee does not comprehen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also a recommendation that the shareholders be availed a further opportunity to find an acceptable core-investor, who would bring in capital and management acceptable to the Bank of Uganda. We never got an update on how far Bank of Uganda went in considering a number of applications by core-investors or possible core-investors that had been seen, to inject money into the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just want to recap on the legal framework so that hon. Members are aware. Whereas, under the Constitution, this Parliament has powers to assess and evaluate activities on Government, it is provided, under the same Constitution, that the Bank of Uganda shall encourage and promote economic development and efficient utilisation of resources of Uganda, through effective and efficient operations of a banking and credit system. Article 162(2) say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In performing its functions, the Bank of Uganda shall conform to this constitution but shall not be subject to the direction or control of any person or authority."</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ection 5(2) of the Bank of Uganda statute, the Bank of Uganda is enjoined to supervise, regulate, control and discipline all financial institutions.  Under section 31(1) of the Financial Institutions Statute, the Central Bank may take possession or may cease a financial institution which is insolvent, or where the bank realises that the continuation of that financial institution's activities are detrimental to the interest of depositor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powers are effected under Section 32; the Central Bank shall be vested with exclusive powers of management and control of the affairs of such seized financial institutions. After taking possession of the financial institution, under the Financial Institutions Statute, an inventory will be made by the Central Bank, which will determine that the financial institution is insolvent. If such a determination is made, the Central Bank may, in consultation with the Minister of Finance, close the financial institution on account of its inability to meet its obligations to its depositors and creditor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Mr. Speaker and hon. Members, in conclusion, the Committee raised the following issues, which they would want to put to the Hou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In light of the legal provisions set out above, is Bank of Uganda beyond a recommendation of this Hous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Can Parliament intervene in any Bank of Uganda issue where it feels that injustice is about to be occasioned by the acts or omissions of Bank of Uganda?  If the Governor of the Bank of Uganda decides, in the performance of his duties, to sell the bank at an under valued price, without tender, or without any transparent method, can anybody express meaningful concern about his conduct? These are the issues that Parliament is being requested to examin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urpose of this report is to update Members on these developments, Mr. Speaker. It is also to recommend that this House sets up a Select Committee to examine the circumstances under which, not only the Co-operative Bank, but also all other banks, have been closed. It should investigate the circumstances under which these banks have been closed, and report to this House.  This Committee would enable the House to understand the facts and figures behind the various closures of these banks.  I thank you, Mr. Speak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  Hon. Members, the debate is now ope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Speaker, I wanted to find out how to proceed on this matter, because it is very important. Many of us are not Members of the Committee on the Economy, which has been confronting these papers, maybe in the last two weeks, or may be even today. Would it not be in order for us to be appraised of this fact better, if the Minister of Finance was asked to react now? We would then respond appropriately, after hearing from the other side about what happened - the inside story -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otherwise, we may just be talking above our head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do not know about that. The Minister may or may not react. Why don't we wait for other people to react, then having heard views expressed, he can also react? I cannot say, now Minister of Finance, what do you say, because the report was to the House. But, by not following what you are suggesting, I am not saying it is wrong, I just do not see how I will ask the Minister of Finance to react now. The Minister may want to wait before he reacts. Hon. Minister of Finance, do you want to react now?</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MINISTER OF FINANCE, PLANNING AND ECONOMIC DEVELOPMENT (Mr.Gerald Ssendaula):</w:t>
      </w:r>
      <w:r>
        <w:rPr>
          <w:rFonts w:eastAsia="Times New Roman  (TT)" w:cs="Times New Roman  (TT)" w:ascii="Times New Roman  (TT)" w:hAnsi="Times New Roman  (TT)"/>
          <w:color w:val="000000"/>
          <w:sz w:val="22"/>
          <w:szCs w:val="22"/>
        </w:rPr>
        <w:t xml:space="preserve"> Mr. Speaker, the Minister of Finance is prepared to react now.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k you for giving me the Floor to react to this debate, Mr. Speaker, but as we move into this debate, allow me to remind the hon. Members about the different provisions in the different laws of our country.  Members should look at the Constitution, Article 162, as far as Bank of Uganda is concerned. They should also look at the Financial Institutions Statute of 1993, and its various provisions, as far as Bank of Uganda is concern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different reports over this matter of the Co-operative Bank, I have requested Bank of Uganda to provide me with a report on the issue, and using that report, I am going to react to the points that have been rais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What has he sai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if you wish, he has not said anything other than that he has received the report.  Do you want to give him information on the report?  But, why don't you wait for him to develop his points, then you can give him the information. Anyway, it is up to him to accept the informa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I will take the informa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Thank you, Mr. Speaker, and thank you, hon. Minister.  I would like to inform the hon. Minister that when he is answering or reacting to this report, he should take into consideration the fact that what has been put in the report, or what has been said, is enough material for us to exercise the provisions of Article 118.</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Excuse me, I will welcome that point in as far as it is justified, but if it is blackmail, then I am not sure we are working as partners in this Hou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rise on a point of order.  Is it in order for the hon. Member from Samia Bugwe to intimidate the Minister, before the Minister makes his statement, by actually blackmailing and threatening him, so that he speaks under duress?  Is it in order for him to do this, instead of allowing the Minister to make a genuine submission, from which we shall have a balanced posi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n the first place, I do not understand the nature of the information given. That was not information. We know that the provision in Article 118 is there, so what was the information?  According to my assessment, it did not affect the Minister of Finance at all; he is ready to proceed, as he said.  Please, procee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Thank you very much. Mr. Speaker, and hon. Members of this august House, I will now have an opportunity to study the report, as provided by the Chairman on the National Economy, on the closure and sell of the Co-operative Bank Ltd. I would like to make a few comments. As I make these comments, I am making them as independently as possible, and as a Minister charged with the responsibility of overseeing the economy, as provided for in the law. I am making them independently, and I do not expect to be intimidated by those saying they are going to look at Article 118.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rms of reference of the Committee on National Economy: In its terms of reference, the Committee is enjoyed to inquire into matters relating to finance generally, examine the state of the national economy, expose means of improving, and report to Parliament. This is in line with Article 93 of the constitution, were the functions of the Committee include to assess and evaluate activities Government and other bodies, and to report to Parliament on their function. In this respect, the report on the closure of the Co-operative Bank, by Bank of Uganda, is welcome. The Committee was certainly acting within the powers that it enjoys according to the constitu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s, which the Committee wishes the House to discuss, are not whether it was right for the Bank of Uganda to close the Co-operative Bank, but whether the Constitution should be changed, so that it is possible for Parliament to be able to direct Bank of Uganda. The Constitutional provision provides for an independent Central Bank, so that there is no political interference in matters regarding determination and implementation of monetary polic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reason is for efficient operation of the banking and credit sector of the economy. While we are Members of Parliament, we also enjoy the opportunity of walking into any bank and become customers. We can have loans, and our loans can be part and parcel of the non-performing loans. So, if the Bank of Uganda, in the process of enjoying its right to deal with these, can be interfered with, anything can happe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There is no dispute, whatsoever, whether the Co-operative Bank was insolvent. The insolvency of 3.4 billion shillings was reported by Bank of Uganda, in its own site inspection report of 31st August 1998. The Board of Directors, which represents shareholders, was notified and requested to inject shs. 5.4 billion of new capital to comply with a minimum </w:t>
        <w:softHyphen/>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inister, will you accept a point of clarifica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Mr. Speaker, with due respect, all possible freedom was granted to the presenter of the report to present it to this House, and then an opportunity was given to me to react to the report. I am not going to run away after providing the report, I am going to be here, so I can answer questions in detail, but after I have provided the report. What we need is to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inister, you have the right to accept or not to accep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Thank you very much, I am not accepting-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 am not raising a point of information, I am rising on a point of clarification. The hon. Minister has made a serious statement which, if it goes as it is,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will seek that clarification after he has given the report. Allow him to procee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The insolvency of 3.4 billion shillings was reported by Bank of Uganda during its own site inspection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BRIG. KYALIGONZA:</w:t>
      </w:r>
      <w:r>
        <w:rPr>
          <w:rFonts w:eastAsia="Times New Roman  (TT)" w:cs="Times New Roman  (TT)" w:ascii="Times New Roman  (TT)" w:hAnsi="Times New Roman  (TT)"/>
          <w:color w:val="000000"/>
          <w:sz w:val="22"/>
          <w:szCs w:val="22"/>
        </w:rPr>
        <w:t xml:space="preserve"> Mr. Speaker, I was of course, reacting to the Minister's vocal code. He was shouting, and I thought it is now a habit to shout in this Hous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getting concerned about the methods of Parliament, in terms of presentation and discussion.  When the hon. Minister is giving his report, Members are supposed to understand and follow his explanations. One hon. Member wanted to be clarified on an issue, which he was presenting to this House, and the hon. Minister burst out. It is not even normal for an hon. Member of this House to shout in a manner like he did. At the same time, the Member remains unclarified. Is it in order, therefore, for us to proceed in this manner? Some hon. Members are kept in the blind about what is being said by the hon. Minister of Finance, who is responsible for the upkeep and maintenance of our economy; and even Bank of Uganda, which is untouchable, is being mentioned. Thank you, Mr. Speak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hy do you think it is not in order to proceed? The Minister has said he is going to finish his report, he is not running away, immediately he finishes the report, any person who wants clarification on some of the points, which the Minister might have raised, will be free. I will accord any Member an opportunity to do so.  So, let us proceed with the debat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Thank you, Mr. Speaker. The insolvency of 3.4 billion shillings was reported by Bank of Uganda. Bear with me, Mr. Speaker, and hon. Members, I do not know whether I am shouting or not.  I do not intend to shout, I intend to deliver the message in the style I normally deliver messages.  So, kindly bear with me, I have no cause to get violent or anything.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oard of Directors, which represents shareholders, was notified and requested to inject shs. 5.4 billion of new capital, to comply with a minimum ongoing capital requirement, provided for under the Financial Institutions State of 1993.  The external auditors, Ernst and Young, confirmed, after their statutory audit in December 1998, that the insolvency had worsened. It had gone to Shs. 4.8 billion, and the capital injection required had risen to Shs. 6.5 b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solvency position, as at the date of closure on 20th May 1999, was reconciled and agreed on between the shareholders and the Bank of Uganda. It had risen to Shs. 6.08 billion, requiring capital of Shs. 7.8 billion.  Therefore, the Bank of Uganda was correct on its position of insolvenc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spite recommendations by two ad hoc committees of inquiry instigated by Government, three external consultants' diagnostic reviews, five full-scope on-site inspections, and reports by Bank of Uganda over the last ten years, the Co-operative Bank Limited continued to be dogged by frauds, forgeries, indiscipline and mismanagement at both senior and middle management level. Unauthorised lending and poor credit administration persisted for the entire life of the Co-operative Bank. This was in spite of the sacking and imprisonment of many staff at all levels.  The fraud in 1998 amounted to Shs 2.2 b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nion shareholders have always been heavily represented on the Board.  The Co-operative Bank has not made any profit in the last 10 years, as confirmed by the audited account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USAID terminated its assistance to the Co-operative Bank Limited; effective on 20th May.  The termination required the Co-operative Bank to desist from incurring additional obligations charged to the Co-operative Bank agreement; that was on the 20th of May.  At the time of closure, USAID records indicate that of the 2,272,200 US dollars contracted before termination, 18,596 was outstanding. Therefore, the unions' claim that Shs. 4.5 billion was outstanding was not proven.  Mr. Speaker, the amount of 14.1 billion, said to be owed by Government, in respect of alleged war damages during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Mr. Speaker, the hon. Minister is talking about 2.2, 1.1; we want to know, 1.1 wha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US dollar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Is it million or 2.2 point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2,272,200 US dollar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the termination, the amount that had not been drawn was 18,000,596 dollars, and the figure, which converts to 4.5 billion shillings, could not be proved. According to records, and according to the report presented, it was alleged that USAID was yet to disperse 4.5 billion shillings; 18,000,596 dollars does not convert to 4.5 million shilling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Mr. Speaker, I am rising on a point of procedure.  The public address system here either has a system of control or there is no control, we are not very sure; but the manner in which the hon. Minister is presenting his case is causing a lot of vibration, that we may get out of this House with headaches.  In terms of procedure, could you check with the authority, so that he can advise us on how we can spea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inister, it seems you have a powerful voice, may be you could push the gadget a little away from you, it might help.</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I am very sorry if the way I using the microphone was causing you problems. Thank you.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mount of 14.1 billion shillings, said to be owed by Government in respect of alleged damages during 1986, has been paid to the unions. Genuine debt has been verified, and this process has been carried out by an independent office, with the approval of the Solicitor General, as is normally required.  But these are debts that are due to the unions, and they should not be substituted for unions' non-performing loans from the Co-operative Bank, which at the time of closure stood at 7.1 billion shilling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AID has assisted the Government of Uganda greatly, and it continues to assist the Government by providing project programmes, debt relief financing, and other areas of related co-operation. I have sought confirmation about the assistance provided by USAID, and it indicates that the total disbursement to the Co-operative Bank Limited, for the period from 1994 to 1998, amounted to 25.6 billion shillings. 16.9 billion shillings was capital injection, the balance was for technical assistance, equipment, macro-finance and training.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on the National Economy invited the Governor, on four occasions, and he was able to explain to the Committee the concerns of Bank of Uganda about a quick resolution to the Co-operative Bank process. The interest of the silent depositors, the Co-operative Bank, and the confidence of the financial sector at large, should not be sub-merged with those of the shareholders, who are partly to blame for the mismanagement of the bank. They owed the bank Shs. 7.1 billion in non-performing debt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the chairman's verbal ruling, an agreement was reached to delay the finalising of the sale for 7 days. Because of the size and the disposition of the bank, it was decided that a quick resolution, which preserves most of the branches, safeguards confidence, and causes least convenience to the depositors, be allowed to continue.  The core-investor, who was presented by the union shareholders, was judged not to be fit and proper to buy the bank, and the Committee was informed according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ale of the Co-operative Bank was advertised to six top Ugandan banks, and one institution. The base of their selection was capital adequacy and expertise in commercial banking.  This process was finalised when Standard Chartered Bank and Centenary Development Bank signed a purchase assumption agreement involving 15 branches and 6 macro-finance agencies.  The balance of the branches will be taken over by UCBL.  Side agreements will be entered into for the purchase of the fixed assets and performing loans.  The process of sale has been transparent and is a normal method for resolving a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DR. CHEBROT:</w:t>
      </w:r>
      <w:r>
        <w:rPr>
          <w:rFonts w:eastAsia="Times New Roman  (TT)" w:cs="Times New Roman  (TT)" w:ascii="Times New Roman  (TT)" w:hAnsi="Times New Roman  (TT)"/>
          <w:color w:val="000000"/>
          <w:sz w:val="22"/>
          <w:szCs w:val="22"/>
        </w:rPr>
        <w:t xml:space="preserve"> Thank you very much, Mr. Speaker.  I would like to seek clarification from the Minister, arising out of the statement, which he has made. He said that, 'the Governor of Bank of Uganda, together with the Chairman of the National Economy, did agree'.  When I was listening to the Chairman, he did not make reference to the fact that they agreed with the Governor; and yet we have heard a number of reports from the press that the Chairman did agree with the Governor of Bank of Uganda.  Could the Minister now clarify whether the Chairman of the National Economy actually agreed or could he ask the Chairman himself to clarify on that issue, because it is causing alot of confus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the Chairman of the Committee read his report and he never mentioned that agreement.  The Minister is giving you a report and he was saying that there was an agreement. There is no way he can resolve this difference, we shall find out the cause of this difference later.  Otherwise, the Minister cannot say he will maintain his position, because the Chairman may also maintain his position, then there will be no solution. Let us proceed with the repor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Mr. Speaker, the Bank of Uganda has discussed all these decisions with the Minister of Finance, and I am happy that the decisions about the Co-operative Bank have been adopted.  The Government decided that in order to strengthen the financial sector, no weak bank would receive capital assistance from the taxpayers' money, except UCB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lieve that there are enough checks and counter checks in the system that ensures that the Bank of Uganda action is above board. The courts of law are ready to respond to the individual shareholders' grievances, and this august House should deal with the macro-policy aspect of Bank of Uganda's duties, and its implementation roles. The constitutional provision to prevent politicisation of monetary policy and the financial sector, to me, is goo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me again, Mr. Speaker, to go through another list of interventions, as far as Co-operative Bank is concerned.  You all know that Co-operative Bank was established in 1964, under the Co-operative Societies Act, and its membership comprised of unions and societies. Moving from that, a number of things have happened to the bank. During the difficult period of the operations of this bank, a number of organisations and donor agencies have come to the assistance of the Co-operative Bank; but all have not been very successful in ensuring that the bank operates successful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assistance of the Swedish Co-operative Centre, new management was put in place in 1989, with Mr. Bearing as the General Manager.  This was provided for by an agreement between Government of Uganda, Co-operative Alliance, and the bank.  The Swiss gave the bank assistance in form of personnel development and computer equipment.  Management was strengthened with Mr. Bearing, as general manager, and Mr. Bekerman, as financial controller.  Under the arrangement, there was to be a senior local staff to understudy the expatriates, so that he takes over when the latter's contracts expire.  However, in 1991, that local staff, and I am not going to name him here because he cannot defend himself in the House, was forced to resign due to malpractice involving illegal transfer of funds abroa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 of fraud, forgery and indiscipline in the Co-operative Bank is almost as old as the bank itself.  Between 1990 and 1993, 16 branch managers and one chief accountant were terminated from the service of the bank due to fraud and embezzlement of funds. Nine branch accountants were also dismissed in 1993.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 extent of malpractice was so high that Government appointed an ad hoc committee of inquiry in November 1993. This Committee's terms of reference covered, examining the mismanagement at head office and in up-country branches of the bank, embezzlement of funds at head office and up-country branches, misappropriation of bank funds, and bad lending.  The Committee confirmed that the level of fraud and forgery had reached an alarming proportion, and at that time, the bank had lost about 1.1 billion, through this menace.  These problems included suppression of customers' deposits, unauthorised lending and payment of uncleared effects, fraudulent accounting and embezzlement, embezzling funds from the strong room - that is the reserves, intended declaration of cash shortage by cashiers, fictitious credit followed by withdrawals of cash.  Most of the discoveries of fraud occurred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s, I have heard three or four mobile phones ring, it is high time you switch them off if you want to have them with you.  Procee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The culprits were, in most cases, dismissed from the service of the bank.  This punishment, however, was not deterrent enough, as the problem obviously continued up to the time the bank closed in 1999.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uring 1997/98 alone, the bank lost over Shs. 2.2 billion through fraud and forgery. Although in many instances policies were in place, there were several instances where management, especially at branches, decided to ignore these polices. The delay in computerising most branches of the bank had also contributed to the loophole in internal control.  A diagnostic study was carried out in 1990 and the financial position of Co-operative Bank was summarised as being very wea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Accumulated losses of Shs. 989 million by the end of 1989 had eroded the entire capital of the bank.  The bank was experiencing severe liquidity crises, and operations were being sustained by an overdraft of over 2 billion from Bank of Uganda.  Bank of Uganda forgave the bank debt, amounting to 1.4 billion shillings. The insolvency at that time was put at Shs. 474 million, after making provisions for bad debts.  I must say, at this stage, Mr. Speaker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Thank you, Mr. Speaker.  I am seeking clarification from the hon. Minister on two points.  He has given us a series of frauds and so forth, I would like to know what percentage of the depositors' money was lost through fraud and mismanagement?  During what span of time was this noted, was it one month, two months, twelve months or five years? During the intervening period, what steps were take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hon. Minister mentioned a gift. I do not understand; do Governments give gifts? I thought Governments only give subventions and grants.  What is a gif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hon. Minister says, 'we forgave him, we forgave him'; how do you forgive somebody who has misappropriated money? And the Minister refuses to name this particular person.  Did you take any legal measures to recover the money or to bring him to book? I am just beginning to wonder is he in Luzira or is he in his mansion somewhere? Thank you, Mr. Speaker. I hope the hon. Minister can clarify on this before we proce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Mr. Speaker, as regards the fraud and forgery, I have read the report, and I mentioned that the problems of fraud, forgery and indiscipline in Co-operative Bank are almost as old as the bank itself.  So, from the very beginning of the bank, all these were cover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 which I may have to react to specifically, because the rest can come up as part of the debate, is the issue of giving and forgiving, which can easily be mixed up. The bank was experiencing a severe liquidity crisis and operations were being sustained by an overdraft of over 2/= billion from the Bank of Uganda. It is normal for Bank of Uganda to lend commercial banks. In the process of seeing whether the bank can really survive and continue, Bank of Uganda had to write off 1.4/= billion; the insolvency at the time was put at 474/= m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s-conduct of the person who was being groomed for the top job dates back to 1991. That time, this country was learning about exchange control rules and in defiance of the exchange control regulations, this particular individual was caught eagerly transferring funds abroad; that was 1991.  So, that is the position.  Can I continue, Mr. Speak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order to rescue the bank, a series of rehabilitation measures were initiated in 1990.  The Swedish Co-operative Bank Centre provided funds. I could go on and give the series, because, apart from the Swedish Co-operative Centre, in 1994, the USA also came in. This requires mentioning because it relates to that period. In 1994, with assistance from USA, the consultancy report set up a number of management milestones with completion date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Mr. Speaker.  I am seeking clarification from the hon. Minister of Finance, especially on the point that he made regarding the history of fraud in the bank. The Minister has said that fraudulent activities have been noted to be as old as the bank itself.  Aware of the fact that fraud has been part of that bank, why didn't the Government take action in 1986, after establishing there was fraud surrounding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Are you in a position to clarify on tha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I am not in a position to clarify on that because, as you realise, I have been giving you history; how we have built up to this day, and the kind of patience that Government has put in to sustain this body. The co-operators principally ran it, and because of sympathy, Government used to put in effort, Bank of Uganda put in effort, and the funds under tripartite arrangement were made available to the bank. I always wanted to see that that bank continues to operat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94, as I mentioned, there was the USAID consultancy report, which set a number of management milestones with completion dates. The issues included, preparation of restructuring, finalising of retrenchment which had started in 1990, sell of vehicles, intensive training, strengthening marketing strategies and creating administration, recapitalisation using PL 480 Phase I of Shs. 4.7/= billion, investment in Treasury bills and in raising capital local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December 1995, a total of 10.6/= billion from US PL 480 restructuring programme had gone into capitalising the Co-operative Bank.  Another 3.9/= billion was anticipated to come during 1996. This compares with Shs. 473 contributed by the Union at that time.  USAID had agreed to provide another one million towards procurement of computers and other equipment for the bank. You can see that all of these were being made available so that the bank does exis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also stated, somewhere in the main report, that the Bank of Uganda examination was wanting.  I want to state that the Bank of Uganda has carried out several on-site examinations of the bank, and the major ones were in the last ten years, in 1985, 1988, 1991, 1992, 1995, 1996 and in 1998.  This is in addition to the different diagnostic studies and commissions of inquir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dings revealed a severe state of insolvency, which had been covered by donor funds, and very little from the Union shareholders. Liquidity was a major problem until 1993.  By December 1997, the total figure of accumulated losses was Shs. 23/= billion, which was eliminated by capitalisation funds from USAID. 16 billion was capitalisation, 1/= billion was for staff retirement benefits, and 6/= billion for valuation of fixed asset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uses of insolvency in the analysis of the Central Bank were given as follows: Despite continuous injections of capital, Co-operative Bank capital continued to be depleted by bad debts and other losses arising out of fraud and other forgery.  Bad debts have been a major historical problem. In 1991, the non-performing assets amounted to 8/= billion, which was 76 per cent of its total portfolio. In 1992, the non-performing loans amounted to 9/= billion, the equivalent of 75 per cent of their total portfolios; that was the total amount of money they lent out. By 1998, the non-performing assets amounted to 20/= billion, or 51 per cent of the total portfolio.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operative Bank was closed on 20th May, under the provision of Section 31 and 32 of the Financial Institution Statute, because it was insolvent and lacked adequate management of ownership to steer the bank out of this critical problem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me, Mr. Speaker, to say that we must separate liquidity from insolvency, because there has been a mix up. If the bank continues to pay at the counter, one would say that is liquidity, but liquidity can be built up through the various deposits.  At the end of the day, when you run out of these deposits, I expect your depositors and your creditors to pay back. If they do not pay, naturally, you are insolvent, and that is the position, which was given as a final assessm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 latest confirmation of insolvency was established by the Bank of Uganda on-site examination team, which found that the bank was insolvent to the tune of 3.4/= billion, as at 31st August 1998. The bank was notified of this and requested to inject 5.4/= billion to comply with the minimum capital requirements.  The bank's internal control system was very weak, and the old problem of mismanagement, fraud and forgery still persisted. Unauthorised lending and poor credit administration was still prevalent, and the level of bad and doubtful debts had risen from 29 per cent in 1995 to 51 per cent, which is a total of 20/= billion, which I mentioned earlier.  During the last two and half years, the insolvency had worsened by 4.8/= billion, and by December 31</w:t>
      </w:r>
      <w:r>
        <w:rPr>
          <w:rFonts w:eastAsia="Times New Roman  (TT)" w:cs="Times New Roman  (TT)" w:ascii="Times New Roman  (TT)" w:hAnsi="Times New Roman  (TT)"/>
          <w:color w:val="000000"/>
          <w:sz w:val="22"/>
          <w:szCs w:val="22"/>
          <w:vertAlign w:val="superscript"/>
        </w:rPr>
        <w:t>st</w:t>
      </w:r>
      <w:r>
        <w:rPr>
          <w:rFonts w:eastAsia="Times New Roman  (TT)" w:cs="Times New Roman  (TT)" w:ascii="Times New Roman  (TT)" w:hAnsi="Times New Roman  (TT)"/>
          <w:color w:val="000000"/>
          <w:sz w:val="22"/>
          <w:szCs w:val="22"/>
        </w:rPr>
        <w:t xml:space="preserve">, the capital injection required had risen to 6.6/= billion. The bank was also showing accumulated losses of Shs. 12 bill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given the background, and now I want to come to the act of selling, which we said, and as reported by Bank of Uganda, was transparent. In order to minimise the discretion of depositors and other customers of the bank, the liquidation was being done through a process where the business of the bank was offered to well capitalised and strong financial institutions.  Invitations for bids were sent to the following: City Bank, Bank of Baroda, Barclays Bank, Centenary Rural Development Bank, Stanbic Bank, Standard Chartered, and Development Finance Company of Uganda.  The bids were open on 18th June, and the agreement to sell the branches was concluded on 14th Ju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an issue that was raised in the House regarding a letter signed by a Mrs. Matovu. The letter stated that the bank was, after all, sold before its closure in May 1998.  We have all the correspondence that builds up to the letter that was referred to by hon. Elly Karuhanga. It was a typing error, which put the date to 16th February; the correct date was 16th July.  We have all the correspondence that has been provided by the Bank of Uganda; and these are available for you to examin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initial stage of my address, I had the microphone very near me that I nearly damaged your eardrums.  So, I apologise for that, and if there have been any other omissions, I want to thank you for having tolerated them. But I want to say this to you, the independence of the Central Bank is crucial to our economy. If there are problems, we have all the avenues to refer these problems to; but for the legislature to go into the business of the Central Bank, through our Constitution, and the various agreements that were signed with various donors and with other agencies, we are really going to cause ourselves problems.  Thank you very much.</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RWAKOOJO SAM (Lwemiyaga County, Sembabule):</w:t>
      </w:r>
      <w:r>
        <w:rPr>
          <w:rFonts w:eastAsia="Times New Roman  (TT)" w:cs="Times New Roman  (TT)" w:ascii="Times New Roman  (TT)" w:hAnsi="Times New Roman  (TT)"/>
          <w:color w:val="000000"/>
          <w:sz w:val="22"/>
          <w:szCs w:val="22"/>
        </w:rPr>
        <w:t xml:space="preserve"> Thank you very much, Mr. Speaker.  It is true that the Financial Institutions Statute of 1993, and the Bank of Uganda Statute 1993, as well as the Constitution, all make Bank of Uganda independent, and I think it is only fair that we should operate like that.  However, I think, as representatives of the people, we have a right to comm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think that questioning the fairness of Bank of Uganda's actions, and the way it implements the rules, is also important and imperative.  Therefore, the observations that we are making today, or whatever we say today, may not change the mind of Bank of Uganda, or will not interfere with the work of Bank of Uganda, but we want to find out. We question why certain actions have been taken and why others have been ignored.  A number of banks, Mr. Speaker, have been closed or restructured, however, the actions taken in most of these banks are fairly different. Sometimes, you wonder whether there is any legitimacy, or whether there is any right for some of the actions that Bank of Uganda has take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were looking at ICB, and the documents that were availed to us, we found that Bank of Uganda had literally authorised all this inside lending. Bank of Uganda was aware that there was inside lending within ICB. When this question was put to the Governor, the Governor said that because of some political influence, they could not do anything to ICB. If that is true, if that was not just an excuse, why had they not taken any action on Co-operative Bank since 1978,where there was no political influenc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House knows, and you too, Mr. Speaker, that Bank of Uganda was part of the team that went to Malaysia to look at the existence of Westmont. They knew, or at least they should have known, and they should have found out who was going to buy Uganda Commercial Bank. Various excuses were given as to why no action was taken to stop the purchase of Uganda Commercial Bank by a non-existent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s of Greenland Bank were known, towards the end. It was Bank of Uganda that was running Greenland Bank, and it was them that gave the confidence to the public that, since Bank of Uganda was running the bank, they were going to restructure it just like they did for Nile Bank and Sembule. That did not happen, a rug was pulled under our feet and the bank was closed the next da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ll have been complaining about the interest rates that have killed or almost strangled the economy of this country.  The Bank of Uganda has not come up to improve the economy of this country. I am, therefore, wondering where the supervision department of Bank of Uganda is. What does this department do?  How does a bank run the way some of these banks have been running since 1978, and some others for so long, without any intervention?  We know that on-site inspections and off-site inspections have been done, what happens to the reports when they are mad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a bank is being mismanaged, if a bank is imprudently run, or if it is insolvent, why do you wait for so long before you take any action? Even when you take some action, why does that action seem not to be transparent? The way Co-operative Bank has been sold has not been fair, and in my opinion, it has not been transpar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n every privatisation case that has taken place in this country, we have been told that we have to get a core investor. That has been a running theme in privatisation. What happened to that theory? Where was the report that said we no longer need core investors because they do not operate banks, and therefore we are going to sell it piecemeal? When they were going to privatise Uganda Commercial Bank, that very same idea was floated.  We said, why don't you sell some branches to certain people, so that they run them as micro-financing institutions?  And it was said that it is not possible, it is not practical, the bank has to be sold as a unit.  They said it would fetch a proper price if it was sold as a unit.  If that was good for Uganda Commercial Bank, why was it not good for Uganda Co-operative Bank?</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Mr. Speaker, the way the Co-operative Bank was sold was unfair to the owners.  I am not justifying the actions that were taken by some of the people that manage it, but if we are going to get a properly run institution, if we are going to get proper money for what we sell, it should be sold properly and above the tab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however, I still have a problem with the banks that bought Co-operative Bank.  Mr. Speaker, it is a known fact that one of the gentlemen who was a General Manager Operations in Co-operative Bank is the big chief in Centenary Bank today. It is also known that the same gentleman participated in giving loans, sometimes unsecured loans, to some South African Companies. It is also known that he participated in giving a loan to some company that did not even have an account in Co-operative Bank.  This is the same person who is running a bank that is buying Co-operative Bank!  It does not make sense to me, Mr. Speak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known that a lot of money was spent on computerising Co-operative Bank.  Lots and lots of money was spent on experts to computerise Co-operative Bank branches upcountry and in Kampala here. If you look at it closely, there is a lot of money that was spent.  Several experts were hired by Co-operative Bank and they were paid highly.  The computerisation of Co-operative Bank did not work it failed. Four or five of these people are in Centenary Bank today.  So, if computerisation did not work for the Co-operative Bank, why are these same people in Centenary Bank? Bank of Uganda should have known the past and the present of some of these gentlemen, why are they giving away these branches to the same peopl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 also heard that some of the branches are going to be taken by UCBL, Mr. Speaker.  It is not quite clear to me who owns UCBL today. Who is the owner of Uganda Commercial Bank Limited?  And if the case is still pending, how do you put your assets into the hands of a company that does not have an owner</w:t>
      </w:r>
      <w:r>
        <w:rPr>
          <w:rFonts w:eastAsia="Times New Roman  (TT)" w:cs="Times New Roman  (TT)" w:ascii="Times New Roman  (TT)" w:hAnsi="Times New Roman  (TT)"/>
          <w:i/>
          <w:iCs/>
          <w:color w:val="000000"/>
          <w:sz w:val="22"/>
          <w:szCs w:val="22"/>
        </w:rPr>
        <w:t>? -(Applause).</w:t>
      </w:r>
      <w:r>
        <w:rPr>
          <w:rFonts w:eastAsia="Times New Roman  (TT)" w:cs="Times New Roman  (TT)" w:ascii="Times New Roman  (TT)" w:hAnsi="Times New Roman  (TT)"/>
          <w:color w:val="000000"/>
          <w:sz w:val="22"/>
          <w:szCs w:val="22"/>
        </w:rPr>
        <w:t xml:space="preserve"> I am not a lawyer, Mr. Speaker, but what is the rationale here?  We are complaining about Westmont, are we saying that if Westmont won the case, we would give the branches of Co-operative Bank to Westmont? Because, this is what it tantamount to.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some of the decisions were rushed into. For an institution that is independent, it should not be interfered with. It was not right to take some of these decisions, which might permanently damage and affect our financial standing, especially in the rural area. Mr.Speaker, ours is an agricultural led economy, we are told, and it is rural based. If we do not provide banking facilities, what message are we sending to the people that had just started using the few Uganda Commercial Bank branches that were opened and then closed? Because, you are selling the main branches to Standard Chartered who we know can never go to Sembabu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we were debating the Uganda Commercial Bank, we were told, 'do not worry about the closures of those branches, because Co-operative Bank branches are there, we are opening Post Office Savings across the country, and we are going to introduce a micro-financing law so that a number of small village banks are opened.' Where is this law?  What happened to this law? Where are the Post Office Savings branches that were promised?  Where are we going as an economy, where are we going as a country?  Mr. Speaker, I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S. WINNIE BYANYIMA (Mbarara Municipality, Mbarara):</w:t>
      </w:r>
      <w:r>
        <w:rPr>
          <w:rFonts w:eastAsia="Times New Roman  (TT)" w:cs="Times New Roman  (TT)" w:ascii="Times New Roman  (TT)" w:hAnsi="Times New Roman  (TT)"/>
          <w:color w:val="000000"/>
          <w:sz w:val="22"/>
          <w:szCs w:val="22"/>
        </w:rPr>
        <w:t xml:space="preserve"> Thank you, Mr. Speaker.  I would like to thank the Committee for the Report and the Minister for his explanation. I wish we had a copy of his speech, so that we would have followed him more closel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first of all, to acknowledge that there has been gross mismanagement and fraud in the Co-operative Bank, and that, this is a betrayal of the peasants who own that bank.  In fact, the peasants of this country have not benefited as much as they should have, or could have, from the Co-operative Movement ever since it was started. But I want to hasten to add that, that cannot be a reason for the whole sale repudiation of the Co-operative Movement. We cannot give up the Co-operative Movem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is the economic trajectory that we want to take, or that we want our people to take from peasantry to modern commercial farming?  How are we going to arrive there?  How have others arrived there?  I am not an economist, I have not got degrees in Agriculture and whatever, but the little that I know, even of European countries, is that the peasantry was transformed through Co-operative Movements. Agriculture was modernised through co-operatives. What is our alternative, if we kill the Co-operative Movem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had so much, I must call it, 'sloganeering', from the Ministry of Agriculture. I am tired of hearing the song, modernisation of agriculture. It is just a slogan; it is empty.  It talks about where the farmers should be, but it does not tell us how they will get there. And now, the real vehicle to move peasants there is being crushed. It is regrettab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in my constituency, the co-operators of Banyakore Kweterana are angry and bitter. They are angry, Mr. Speaker.  The Government owes them money, which money should be in the Co-operative Bank, and which should contribute to the solvency of that bank, money to the tune of 318 million. I did not hear the Minister, all through - he had a long speech - addressing the issue of Government indebtedness to the Co-operative Movement. It is a huge amount of money, 14 billion shillings or more. If it was paid, would we be talking about insolvency of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that the Movement Government, coming from a peasant revolution, is going to commit the ultimate betrayal of the peasants by closing the Co-operative Bank and handing it over to commercial banks such as Standard Chartered.  At least, if it had been considered that the services of Co-operative Bank must be maintained by whoever is coming to take it over. That does not even seem to have been a major considera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n the case of Mbarara, Standard Chartered is taking over the Co-operative Bank. Is Standard Chartered going to continue giving loans to market women in Mbarara? Of course not, the kind of products it has do not include the sort of products that Co-operative bank was offering very small traders in Mbarara, who were able to sustain their families that way.  Mr. Speaker, we need the Co-operative Movement the way we need our Political Movement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For example, we cannot abolish the Army because it has some corrupt officers, and we know it does.  So, we cannot abolish the Co-operative Movement because it has some corrupt managers in the banks. We have to support its institutions, and find ways of cleaning them up and making them deliver to our peop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urning to the Bank of Uganda, Mr. Speaker, here I risk very seriously, I could be accused of wanting to become the Governor, but I will still say my bit.  Mr. Speaker, in the case of Bank of Uganda, I want to place the first responsibility for the problems there at the door of our Movement Government, through the Ministry of Finance.  How many times have we asked why there is no Board of Bank of Uganda?  If there was a Board, we would now be asking the Board why it does not supervise the Governor.  The Governor is unsupervised.  The Ministry of Finance, as I am told, is supposed to present a list to the President and the Cabinet to approve a Board.  It is now four years, and the bank has been without a properly constituted Board. How can we then expect it to perform wel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is the problem? Mr. Speaker, the hon. Rwakoojo has sighted the very examples that I had wished to sight, therefore I will not repeat them; he was very eloquent. If we are talking about political influence in Bank of Uganda, and we are sitting here unable to do anything to an incompetent Governor, how can he then be susceptible to political influence? He is untouchable!  How can he turn around and say that politicians make him do things?  It is a total contradic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member the Governor appearing before the Privatisation Committee last year. I remember we asked him, 'Mr. Governor, after showing us this report on Greenland Bank, how can you consider giving Greenland Bank 10 billion shillings of tax payers' money?  How do you think it will be paid out if there is already this deep hole?' He said, 'please do not talk, you are going to cause panic. If you talk, there will be a run on the bank.  You leave it to me.'  He just intimidated us into silence. Being non-economists, and also being patriotic, we thought we should listen to him, say nothing, and hope for the best; and here we ar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In Bank of Uganda, from what I have learnt over three years of listening to people who work there, and people who interact with the bank, there is no co-operate management, it is just cliques; tribal cliques, political cliques, cliques of all kinds, running the show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r. Speaker, listen to my Colleagues, they always go off on a tangent. They are heckling me, asking which tribe; does it really matter?  A clique is a clique.  A clique is not a transparent and modern way of operating.  Things should come on the table and be resolved there, not through behind- the-scenes operations.  That is the only point I want to scor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f there is no way we are going to intervene in the Bank of Uganda, as Parliament, if indeed the law makes us incapable of influencing any change in Bank of Uganda, then we should bury this economy and forget it</w:t>
      </w:r>
      <w:r>
        <w:rPr>
          <w:rFonts w:eastAsia="Times New Roman  (TT)" w:cs="Times New Roman  (TT)" w:ascii="Times New Roman  (TT)" w:hAnsi="Times New Roman  (TT)"/>
          <w:i/>
          <w:iCs/>
          <w:color w:val="000000"/>
          <w:sz w:val="22"/>
          <w:szCs w:val="22"/>
        </w:rPr>
        <w:t xml:space="preserve"> -(Applause).</w:t>
      </w:r>
      <w:r>
        <w:rPr>
          <w:rFonts w:eastAsia="Times New Roman  (TT)" w:cs="Times New Roman  (TT)" w:ascii="Times New Roman  (TT)" w:hAnsi="Times New Roman  (TT)"/>
          <w:color w:val="000000"/>
          <w:sz w:val="22"/>
          <w:szCs w:val="22"/>
        </w:rPr>
        <w:t xml:space="preserve"> If Government has got ears and can hear it can take steps that will help Bank of Uganda to re-organise and begin to perform its tasks properly.  I think the ball is in the court of the Government, that is why I am not particularly frustrated that there is nothing to do. The beginning point is the Government; the beginning point is Minister Ssendaula here. I do not think he is due for 118, Mr. Speaker.  Mr. Ssendaula should get a Board constituted.  Hon. Ssendaula should begin doing the things he should do to get the bank running properl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conclude like this, Mr. Speaker, we have talked many times about corruption, sometimes, we have even taken a lot of flak for talking about it. In the last Speech of the President, he dismissed our actions here in Parliament and said that, we are just sending unguided missiles at each other.  That is how he rewarded us for fighting corruption in Government. But I think that, this issue that is now touching the pockets of peasants cannot be dismissed and trashed like, just one other thing that Parliament is screaming about, that is not important. Mr. Speaker, I ask Government to take note, I ask Government to reduce its interference in independent bodies, and to begin looking at the financial sector, and taking it as seriously as it should.  I thank you, Mr. Speak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NYAI DICK (Ayivu County, Arua) </w:t>
      </w:r>
      <w:r>
        <w:rPr>
          <w:rFonts w:eastAsia="Times New Roman  (TT)" w:cs="Times New Roman  (TT)" w:ascii="Times New Roman  (TT)" w:hAnsi="Times New Roman  (TT)"/>
          <w:color w:val="000000"/>
          <w:sz w:val="22"/>
          <w:szCs w:val="22"/>
        </w:rPr>
        <w:t xml:space="preserve">Thank you, Mr. Speaker. I had previously given notice of a Motion to seek what the chairman of the Committee on National Economy put in their report; that a Select Committee be established to look into the financial organisations in this na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I go to that, Mr. Speaker, I would like to draw the attention of this House to a very important provision of the Constitution, which, I believe, is being deliberately misconstrued and misread. We have been told, time and again, that the Bank of Uganda is not answerable to any authority or anybody. If you will refer to Article 162, it deals, exhaustively, with what the Bank of Uganda is supposed to do. I plead your indulgence, Mr. Speaker, let me read the whole of Article 162.  It say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Bank of Uganda shal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promote and maintain the stability of the value of the currency of Uganda;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 regulate the currency system in the interest of the economic progress of Uganda;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 encourage and promote economic development, and the efficient utilisation of the resources of Uganda through effective and efficient operation of a banking and credit system; an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d) do all such other things not inconsistent with this article as may be prescribed by law"</w:t>
      </w:r>
      <w:r>
        <w:rPr>
          <w:rFonts w:eastAsia="Times New Roman  (TT)" w:cs="Times New Roman  (TT)" w:ascii="Times New Roman  (TT)" w:hAnsi="Times New Roman  (TT)"/>
          <w:color w:val="000000"/>
          <w:sz w:val="22"/>
          <w:szCs w:val="22"/>
        </w:rPr>
        <w:t xml:space="preserve">  and I stress, 'law.'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ticle 162 (2):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In performing its functions, the Bank of Uganda shall conform to this Constitution but shall not be subject to the direction or control of any person or authority."</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62(3) say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Subject to the provisions of this Constitution, Parliament may make laws prescribing and regulating the functions of the Bank of Uganda."</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 does anybody stand here and say the Bank of Uganda is untouchable?  Mr. Speaker, Article 79 (1) of this Constitution refers to the powers of this Parliament and, with your permission, Mr. Speaker, I beg to quote Article 79 (1). It reads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subject to the provisions of this Constitution, Parliament shall have power to make laws on any matter for the peace, order, development and good governance of Uganda."</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our financial structures are collapsing, we cannot have development in this country. Mr. Speaker, it is in this light that I will not agree, entirely, with the hon. Member from Mbarara Municipality, that this Parliament can control Bank of Uganda. It can do so only through the Minister of Finance, and if the Minister of Finance does not control the Bank of Uganda, by making sure that a Board of directors is instituted, then somebody is failing in his duties, and that failure is at the expense of the taxpayer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not accept this argument that Bank of Uganda is not answerable to any person or authority.  If that were true, then which authority does Bank of Uganda rely on to pay the depositors of Greenland Bank and of Co-operative Bank? According to my knowledge, they were directed by His Excellency, the Presid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leads me to touch on a point for which I want my hon. Colleagues to bear with me. I intend no malice, I intend no aspersion on the person of the presidency, but, Mr. Speaker, if we establish laws and mechanisms for the good governance of this country, and on occasion, all these rules and regulations are thrown overboard, out of the window, and what His Excellency wants must prevail, then this country is certainly being derailed.  I am saying this because, although I am not a lawyer, the relationship between a depositor and the bank is between the depositor and shareholders of that bank. The depositors of Greenland Bank and Co-operative Bank do not owe anything to the taxpayers in Ayivu.  The people who borrowed money from Greenland Bank, the people who borrowed money from Co-operative Bank, the people who borrowed money from International Credit Bank, are the people who should answer, but before we identify those people, Government steps in and says, we are paying the depositors.  Mr. Speaker, that to me looks as if we want to cover something.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t is in that light that, at an appropriate time, I will move an Amendment to the recommendations of the Committee, when we get to discuss that recommendation. First, a Select Committee of this House should be set up to examine the circumstances in which Co-operatives Banks and other banks have operated, and have subsequently been closed.  I am saying, 'have operated', for a very good reason, Mr. Speaker.  There is something called the National Commercial Bank in Kabale, at one time, the National Bank of Commerce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you suggested an Amendment that you will move, do you think you will be given another opportunity to move an Amendment? Why don't you deal with it, if it is your intention to do so?</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Thank you for your guidance, Mr. Speak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mer Kigezi Commercial Bank became National Bank of Commerce. There are stories, and they are not confirmed, which say the assets of Kigezi Commercial Bank were sold for a 'song'. It is the duty of this Parliament to make sure that the good name of our financial managers, whether it is at ministerial, political level, or as banking officers, should be clear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for the above reason, Mr. Speaker, that I want to move that the recommendation of the Select Committee be amended to read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That a Select Committee of this House be set up to examine the circumstances in which Co-operative Bank and other banks have operated and subsequently have been closed, and report to this House."</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Clause (2) of my amendment: </w:t>
      </w:r>
      <w:r>
        <w:rPr>
          <w:rFonts w:eastAsia="Times New Roman  (TT)" w:cs="Times New Roman  (TT)" w:ascii="Times New Roman  (TT)" w:hAnsi="Times New Roman  (TT)"/>
          <w:i/>
          <w:iCs/>
          <w:color w:val="000000"/>
          <w:sz w:val="22"/>
          <w:szCs w:val="22"/>
        </w:rPr>
        <w:t>"Meanwhile, this Parliament directs the Minister of Finance to rescind the</w:t>
      </w:r>
      <w:r>
        <w:rPr>
          <w:rFonts w:eastAsia="Times New Roman  (TT)" w:cs="Times New Roman  (TT)" w:ascii="Times New Roman  (TT)" w:hAnsi="Times New Roman  (TT)"/>
          <w:b/>
          <w:bCs/>
          <w:i/>
          <w:iCs/>
          <w:color w:val="000000"/>
          <w:sz w:val="22"/>
          <w:szCs w:val="22"/>
        </w:rPr>
        <w:t xml:space="preserve"> </w:t>
      </w:r>
      <w:r>
        <w:rPr>
          <w:rFonts w:eastAsia="Times New Roman  (TT)" w:cs="Times New Roman  (TT)" w:ascii="Times New Roman  (TT)" w:hAnsi="Times New Roman  (TT)"/>
          <w:i/>
          <w:iCs/>
          <w:color w:val="000000"/>
          <w:sz w:val="22"/>
          <w:szCs w:val="22"/>
        </w:rPr>
        <w:t>said liquidation of Co-operative Bank until such a time when the Committee reports to this Hous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s, it is not my intention to debate this Motion at all, but I think you should have a look at the provisions which the hon. Member referred to. Article 162 deals with the functions of the bank, and then in Article 79 (1), you will see that enacting a law gets the kind of control you have. Currently, I think, there is a law, which you enacted, that is the Financial Institutions Law of 1997, which is the current Law governing these institutions.  Is it your position that the Ministry of Finance has powers under that Act to do what you are suggesting? We have to address ourselves to such legal point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I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Maybe, you have an answer, let us listen to him.</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our Finance Act and the Bank of Uganda Act give sufficient powers to our Minister of Finance, and our Minister of Finance is directly answerable to this Hou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Certainl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MINISTER OF FINANCE, PLANNING AND ECONOMIC DEVELOPMENT (Mr. G. Ssendaula) </w:t>
      </w:r>
      <w:r>
        <w:rPr>
          <w:rFonts w:eastAsia="Times New Roman  (TT)" w:cs="Times New Roman  (TT)" w:ascii="Times New Roman  (TT)" w:hAnsi="Times New Roman  (TT)"/>
          <w:color w:val="000000"/>
          <w:sz w:val="22"/>
          <w:szCs w:val="22"/>
        </w:rPr>
        <w:t xml:space="preserve">Mr. Speaker, allow me to request the hon. Members to look at the Financial Institutions Statute of 1993, in line with what was stated by hon. Dick Nyai, who holds the Floo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nabling law was enacted in 1993, but that law still did not provide powers to the Minister to take over the powers provided under Article 162 (2) of the Constitution. Section 28 looks at the Central Bank inspection of financial institutions, and section 29 looks at the powers of the Central Bank to issue orders after inspection.  In all this, it is the Central Bank that has the pow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Under Section 30, there is liquidation,</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seizure and reorganisation; you gave them the powers. Section 31 and even 32 (4) state that the Minister could be referred to; that is all. You have got the la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hy don't you read Section 32?</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Section 32 of the Financial Institutions Statut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Read it, plea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It say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1) The Central Bank shall, upon possessing a financial institution under Section 31 of this Statute, be vested with exclusive powers of management and control of the affairs of the financial institutio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2) The powers referred to in sub-section (1) of this section shall include power to-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continue or discontinue its operations as a financial institution (notwithstanding the re-vocation of its licenc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 stop or limit the payment of its obligatio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 employ any necessary staff;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 execute any instrument in the name of the financial institu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e) initiate, defend and conduct in its name any action or proceeding to which the financial institution may be a part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f) re-organise or liquidate the financial institution in accordance with this Statute; an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g) do any other act which is to enable the Central Bank carry out its obligations under this sec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3) The Central Bank shall, as soon as possible after taking possession of the financial institutio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b/>
          <w:bCs/>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inister, we want to know what the role of the Minister is, under the Ac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Subsection 4 say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Where, as a result of its inventory under this section the Central Bank determines that a financial institution is insolvent, the Central Bank may, in consultation with the Minister, close the financial</w:t>
      </w:r>
      <w:r>
        <w:rPr>
          <w:rFonts w:eastAsia="Times New Roman  (TT)" w:cs="Times New Roman  (TT)" w:ascii="Times New Roman  (TT)" w:hAnsi="Times New Roman  (TT)"/>
          <w:color w:val="000000"/>
          <w:sz w:val="22"/>
          <w:szCs w:val="22"/>
        </w:rPr>
        <w:t xml:space="preserve"> -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 xml:space="preserve">No; close -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s, let him complete the section, then we shall see what to do. Please, complete reading the sec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i/>
          <w:iCs/>
          <w:color w:val="000000"/>
          <w:sz w:val="22"/>
          <w:szCs w:val="22"/>
        </w:rPr>
        <w:t xml:space="preserve"> "close the financial institution on account of its inability to meet its obligation to its depositors and other creditor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can I now make my substantive contribution, because, in my substantive contribution, I also address this matt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 hon. Dick Nyai was still contributing, and he was moving an Amendment to the recommendation of the Committee. In his Amendment, he mentioned the Minister, so we want to find out whether under the relevant Act, which was enacted by Parliament, empowers the Minister to do what is being suggested in the Motion, then we can proceed. He can conclude his contribution after this, then we can move to other peopl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ukula, I will give you opportunity to make your poin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PRIME MINISTE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xml:space="preserve"> Thank you, Mr. Speaker.  I was gaping for the Attorney General, because he is our chief advisor, under Article 119 of the Constitution. I would advise that, when it comes to rescinding the actions of the bank, we do be advised by the Attorney General. Part of it can be suspended until we have been advised, because we might accept a resolution which might contradict, especially, Article 162 of the Constitution. This is despite the existence of Article 79 of the Constitution, because there, as you know, the issue is to enact the law, but once the law is enacted, then he needs to interpret those aspects.  I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Thank you very much, Mr. Speaker. I would just like to inform the House, through you, Mr. Speaker, that in the submission that the hon. Minister of Finance has made, he seems not to be telling the House the whole truth. I would like to inform the House, that when the Governor Bank of Uganda appeared before the Committee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ukula, let us move systematically.  The Floor is still with hon. Dick Nyai, and he has moved a Motion where he was calling upon the Minister of Finance to rescind.  But before we proceed with the Motion, we have to satisfy ourselves whether the existing law is inadequate. The law may be changed in future, if we think it not adequate, but under the existing law, has the Ministry of Finance got powers to rescind what Bank of Uganda has purportedly done under the Constitution, and any other enabling law?  So, let us clarify ourselves on that, then you will contribute.  We have to exhaust one point before we move to anoth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Yes, I agree with you, Mr. Speaker.  But I would be very brief and to the point. The Governor, Bank of Uganda, when he did appear before </w:t>
      </w:r>
      <w:r>
        <w:rPr>
          <w:rFonts w:eastAsia="Times New Roman  (TT)" w:cs="Times New Roman  (TT)" w:ascii="Times New Roman  (TT)" w:hAnsi="Times New Roman  (TT)"/>
          <w:i/>
          <w:iCs/>
          <w:color w:val="000000"/>
          <w:sz w:val="22"/>
          <w:szCs w:val="22"/>
        </w:rPr>
        <w:t>-(Interruption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may be right, but let us first finish this point. We now have an Amendment by hon. Nyai. His point is about legal interpretation, because the Minister's control is now through an Act, and we cannot amend the Act by resolution here.  So, let us see if the Act permits what we are saying the Minister can do under the existing law.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UTESA:</w:t>
      </w:r>
      <w:r>
        <w:rPr>
          <w:rFonts w:eastAsia="Times New Roman  (TT)" w:cs="Times New Roman  (TT)" w:ascii="Times New Roman  (TT)" w:hAnsi="Times New Roman  (TT)"/>
          <w:color w:val="000000"/>
          <w:sz w:val="22"/>
          <w:szCs w:val="22"/>
        </w:rPr>
        <w:t xml:space="preserve"> Thank you, Mr. Speaker. If I have a correct recollection of the law of the Financial Institutions Statute, 1993, the only power that the Ministry of Finance has -if it is power at all - is being consulted, if the Bank of Uganda so wishes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yes; ?the Bank of Uganda may, in consultation with the Ministry of Finance; it is not obligatory.  That is the existing law, it does not mean that this law is good, this law needs to be amended to empower the Minister to be able to take more ac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tion 32 is about the only leeway the Minister could have to be able to change what the Bank of Uganda has done. Even then, as I said, he does not have an automatic right of intervention, he is only consulted at the discretion of the bank.  That is the law that was passed.  So, in my opinion, Mr. Speaker, we need to look at Articles 79 and 162; the power that rests with Parliament, to change the law.  Until we have changed the law, we may not be able to implement, or get the Minister to implement what hon. Nyai wants him to.</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MUSUMBA ISAAC:</w:t>
      </w:r>
      <w:r>
        <w:rPr>
          <w:rFonts w:eastAsia="Times New Roman  (TT)" w:cs="Times New Roman  (TT)" w:ascii="Times New Roman  (TT)" w:hAnsi="Times New Roman  (TT)"/>
          <w:color w:val="000000"/>
          <w:sz w:val="22"/>
          <w:szCs w:val="22"/>
        </w:rPr>
        <w:t xml:space="preserve"> Mr. Speaker and hon. Members, I just want the House to know that hon. Kutesa's interpretation is erroneous.  I have read this clearly several times, and it says,</w:t>
      </w:r>
      <w:r>
        <w:rPr>
          <w:rFonts w:eastAsia="Times New Roman  (TT)" w:cs="Times New Roman  (TT)" w:ascii="Times New Roman  (TT)" w:hAnsi="Times New Roman  (TT)"/>
          <w:i/>
          <w:iCs/>
          <w:color w:val="000000"/>
          <w:sz w:val="22"/>
          <w:szCs w:val="22"/>
        </w:rPr>
        <w:t xml:space="preserve"> "The Central Bank may..." </w:t>
      </w:r>
      <w:r>
        <w:rPr>
          <w:rFonts w:eastAsia="Times New Roman  (TT)" w:cs="Times New Roman  (TT)" w:ascii="Times New Roman  (TT)" w:hAnsi="Times New Roman  (TT)"/>
          <w:color w:val="000000"/>
          <w:sz w:val="22"/>
          <w:szCs w:val="22"/>
        </w:rPr>
        <w:t>The discretion of the Central Bank relates to the closure, but as to the consultation, it is mandator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do not see why we do not focus on the issue.  The issue now in hon. Nyai's Motion is, can the Minister of Finance, under the existing Acts, be it Bank of Uganda or Finance Act, rescind the decision made by the Bank of Uganda</w:t>
      </w: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color w:val="000000"/>
          <w:sz w:val="22"/>
          <w:szCs w:val="22"/>
        </w:rPr>
        <w:t xml:space="preserve">  Once we clear that, then we can move 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t is a pity that I have to bring this out now, and it was in the middle of my speech; which is different. The problem we are facing is with Co-operative Bank. We are not attacking Bank of Uganda for closing Co-operative Bank; we are not attacking Bank of Uganda for carrying out its duties; we are attacking Bank of Uganda for doing something which they cannot do in law, namely, vitiate property rights of share-holders and transfer those rights to another Bank. That is the crux of my contribution. If you can give me a chance, you will see the amount of power it has, it can come back to the hon. Nyai's Motion. It is premature now, and it is stifling the debate; it refuses us from expressing ourselves on the subjec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hat do we do now?  Do we ask him to withdraw?</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We can ask him to hold his Motion, and then we move on, because we have more informa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Nyai, you have heard that there is a technical problem, we cannot move on with the debate until we have cleared your issue from the Floor. We can, otherwise, move a Motion, subject to clearing the legal interpretation.  Can we do tha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 know what is becoming difficult; it is the choice of where to put the emphasis on the simple English word, "may". Does it apply to the closing or does it apply to the consulta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do not know whether hon. Proscovia Musumba can assist us here, because this issue of "may consult" has already been dealt with by the Attorney General, in writing. I think the hon. Musumba is aware of the interpretation, which the Solicitor General attached to this. I do not know whether she is in position to assist or no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S. MUSUMBA:</w:t>
      </w:r>
      <w:r>
        <w:rPr>
          <w:rFonts w:eastAsia="Times New Roman  (TT)" w:cs="Times New Roman  (TT)" w:ascii="Times New Roman  (TT)" w:hAnsi="Times New Roman  (TT)"/>
          <w:color w:val="000000"/>
          <w:sz w:val="22"/>
          <w:szCs w:val="22"/>
        </w:rPr>
        <w:t xml:space="preserve"> Mr. Speaker, thank you very much, but I do not think, in respect of this banking institution, I can help.</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the tenor of my amendment is very clear.  If for the time being it is obstructing Members from making their contributions, I will allow you to hold it, and then it will come after we have made our contributions, and we shall see how we proceed with i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Okay.  Then wind up your contribu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 was saying that there is a lot of dissatisfaction in the public about how our financing institutions have been run.  There are many stories, what the hon. Minister of Finance calls political interference, acted on these financial institutions, to the extent that some of these financial institutions find themselves in trouble, having lent money to other people completely unsecur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also lot of doubt on to how NPART funds, coming out of Uganda Commercial Bank, are immediately deposited in the International Credit Bank with a lot of proceeds from other monies, and all the monies are put in the Internal Credit Bank. There is an audit report by Ernst and Young on thi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p to now, this Country has been stopped from knowing the people who were a drain on the International Credit Bank.  I think it is important that a Select Committee must be set up to ensure that we know those who are clean and those who are dirty are caught, then we will allow the Courts to hang them. It is the duty of this House to protect the taxpayer, because I do not see how a taxpayer in Kapchorwa should pay for the misdeeds of financial managers in Kampala.</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an appropriate time, Mr. Speaker, when you will allow us to put that Motion formerly on the Floor, I will conclude my remarks.  I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 ELLY (Nyabushozi County, Mbarara):</w:t>
      </w:r>
      <w:r>
        <w:rPr>
          <w:rFonts w:eastAsia="Times New Roman  (TT)" w:cs="Times New Roman  (TT)" w:ascii="Times New Roman  (TT)" w:hAnsi="Times New Roman  (TT)"/>
          <w:color w:val="000000"/>
          <w:sz w:val="22"/>
          <w:szCs w:val="22"/>
        </w:rPr>
        <w:t xml:space="preserve"> Thank you.  Mr. Speaker, as you realise, this matter is evoking a lot of questions of fact, of law and of emotion.  The question of the Co-operative Bank leaves a lot of bad taste in our population's mouth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 would like to start my contribution by, first of all, paying glowing tribute to the Minister of Finance, hon. Ssendaula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embers, please listen to me. I would like hon. Ssendaula to know that we know the amount of work he has done in being probably one of the few Ministers who has tried to find out what the state of our banking institutions has bee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understand he is the one who wrote to the Governor, asking him to supervise these banks and to provide three monthly reports about the health of the banking institutions in Uganda. It was after his directive, I gather, that things started to unfold; being a previous banker, he started asking the Governor what had been going on. From what I gather, from that time, we have seen a lot of things being exposed about the banking institutions. For that, I would like to congratulate him, and encourage him to continue until he gives Ugandans a healthy financial state of affair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I would like him to be our ally in this Parliament, to understand our sentiments, and not to be captured by the bureaucracy that he has found there.  I would like him to hear the voices of the people whom we represent. I would like him to know that our concerns are patriotic. I would like him to know that if there is any impediment in the law, then he must move first and bring that impediment and we correct it, even if it is constitutiona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I would like him to know that this Country cannot move. We may have roads or we may have no roads, we may have a Parliament and Democracy, but the Parliament can collapse and we meet elsewhere, but if we have no financial health, no financial institutions, this Country will never develop.  It is high time this question is addressed. The question of Co-operative Bank, which reaches our rural population, is so important and dear to us that from the questions of the Committee, from the way the Members are reacting, it is evident that something must be done to arrest the situation. Co-operative Bank cannot go - </w:t>
      </w:r>
      <w:r>
        <w:rPr>
          <w:rFonts w:eastAsia="Times New Roman  (TT)" w:cs="Times New Roman  (TT)" w:ascii="Times New Roman  (TT)" w:hAnsi="Times New Roman  (TT)"/>
          <w:i/>
          <w:iCs/>
          <w:color w:val="000000"/>
          <w:sz w:val="22"/>
          <w:szCs w:val="22"/>
        </w:rPr>
        <w:t>(Applau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must be thanked for going through the mess in all these financial institutions and coming up with a Report, that they have been able to give us. I salute the Chairman and Members of the Committe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has the Committee found, and what has the Committee told us, in brief? The Committee has told us that the Bank of Uganda had unfairly closed the Co-operative Bank. What is Bank of Uganda supposed to do in conduct of its affairs?  In our Constitution we have a provision for accountability, I want to read it out to you, Mr. Speak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ccountabilit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 All public offices shall be held in trust for the peop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ii) All persons placed in positions of leadership and responsibility shall, in their work, be answerable to the people"</w:t>
      </w:r>
      <w:r>
        <w:rPr>
          <w:rFonts w:eastAsia="Times New Roman  (TT)" w:cs="Times New Roman  (TT)" w:ascii="Times New Roman  (TT)" w:hAnsi="Times New Roman  (TT)"/>
          <w:color w:val="000000"/>
          <w:sz w:val="22"/>
          <w:szCs w:val="22"/>
        </w:rPr>
        <w:t xml:space="preserve"> -that is to u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iii) All lawful measures shall be taken to expose, combat and eradicate corruption and abuse or misuse of power by those holding political and other public offices"</w:t>
      </w:r>
      <w:r>
        <w:rPr>
          <w:rFonts w:eastAsia="Times New Roman  (TT)" w:cs="Times New Roman  (TT)" w:ascii="Times New Roman  (TT)" w:hAnsi="Times New Roman  (TT)"/>
          <w:color w:val="000000"/>
          <w:sz w:val="22"/>
          <w:szCs w:val="22"/>
        </w:rPr>
        <w:t xml:space="preserve">- including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fore, if the Committee has found that the bank was unfairly closed, then the bank did not pursue its conduct of due process in a fair way. As you know, Mr. Speaker, being a lawyer, everything that the banks have, must be done according to the due process. I shall come back to that, and explain to Members what that means in entiret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has found that all efforts by shareholders to meet the Governor were futile. That means that there was no due process in closing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The Committee has found </w:t>
      </w:r>
      <w:r>
        <w:rPr>
          <w:rFonts w:eastAsia="Times New Roman  (TT)" w:cs="Times New Roman  (TT)" w:ascii="Times New Roman  (TT)" w:hAnsi="Times New Roman  (TT)"/>
          <w:i/>
          <w:iCs/>
          <w:color w:val="000000"/>
          <w:sz w:val="22"/>
          <w:szCs w:val="22"/>
        </w:rPr>
        <w:t>-(Interruption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YANYIMA:</w:t>
      </w:r>
      <w:r>
        <w:rPr>
          <w:rFonts w:eastAsia="Times New Roman  (TT)" w:cs="Times New Roman  (TT)" w:ascii="Times New Roman  (TT)" w:hAnsi="Times New Roman  (TT)"/>
          <w:color w:val="000000"/>
          <w:sz w:val="22"/>
          <w:szCs w:val="22"/>
        </w:rPr>
        <w:t xml:space="preserve"> Thank you, Mr. Speaker, it is well understood that as soon as the bank closed, the share-holders went up to the Minister of Economic Monitoring, hon. Kweronda Ruhemba, who wrote a letter to the Governor requesting him to give an audience to the co-operators, and the Governor refused.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hon. Byanyima. The Committee found that there was gross under-evaluation of the bank.  The Committee found that there were pre-selected buyers before the bank was closed. The Committee found that there were no audited figures.  The Committee also found that the bank had a billion, and had sufficient liquidit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now like to go to the question of the law, because after I got the Committee's report in the morning, I went to do my work. I think it would help the House if I could be given an opportunity to expose some of these things that have happene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Section 30, of the Bank of Uganda Statute, under certain circumstances, the Bank of Uganda can give consent to and authorise voluntary liquidation of financial institutions. It can take possession of financial institutions and take proceedings leading to compulsory liquidation, if need be, over financial institutio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Section 31 of the Bank of Uganda Statute, it can take possession of a financial institution under five enumerated circumstances; these includ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Insolvenc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Conducting business contrary to the statut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Where continuation of business would be detrimental to the interests of depositors.</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Where financial institutions refuse to submit to inspection as required.</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 Where the license has been revoked under Section 11 of the Statut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These powers are similar to those granted to a receiver of bankruptcy, and they include the rule of relating back six months, with respect to the terms of any transactions, attachments and prohibited transfers of any assets or property of the financial institution, made six months before the insolvency or censure.  All such transfers become void.  It is, therefore, impossible, according to the law, for Bank of Uganda to transfer the assets of Co-operative Bank to another individual, namely, Standard Chartered or Centenary Bank - </w:t>
      </w:r>
      <w:r>
        <w:rPr>
          <w:rFonts w:eastAsia="Times New Roman  (TT)" w:cs="Times New Roman  (TT)" w:ascii="Times New Roman  (TT)" w:hAnsi="Times New Roman  (TT)"/>
          <w:i/>
          <w:iCs/>
          <w:color w:val="000000"/>
          <w:sz w:val="22"/>
          <w:szCs w:val="22"/>
        </w:rPr>
        <w:t>(Applaus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Section 32, Bank of Uganda is given exclusive powers of management and control of the affairs of the financial institution, which it has decided to move on. These powers include, a, b, c, d, e, f, g and they are accumulative. I will read them:</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Continue or discontinue operations as a financial institution (notwithstanding the revocation of its licens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 stop or limit payment of its obligatio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 employ any necessary staff;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 execute any instrument in the name of financial institu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e) initiate, defend and conduct in its name any action or proceeding to which the financial institution may be a part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f) re-organise or liquidate the financial institution in accordance with this Statute; an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g) do any other act which is necessary to enable the Central Bank carry out its obligations under this sec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se powers are granted by the financial institutions Statute.  They are accumulative, and are intended to be exercised in an orderly, progressive level of harshness as the case requires.  You do not just jump and exercise one power before you exercise another one; and in an orderly transparent way, in fitting with the constitutional requirements of public accountability and transparency.  This means that Bank of Uganda ought to use its information gathering and random inspection powers to compel information and records. The auditor requires collective measures, as a first step, before it takes harsher measures to liquidate, cease or to re-organise.  Things must be done in an orderly way. We have no evidence, the Committee has not found this evidence, the powers under the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UTESA:</w:t>
      </w:r>
      <w:r>
        <w:rPr>
          <w:rFonts w:eastAsia="Times New Roman  (TT)" w:cs="Times New Roman  (TT)" w:ascii="Times New Roman  (TT)" w:hAnsi="Times New Roman  (TT)"/>
          <w:color w:val="000000"/>
          <w:sz w:val="22"/>
          <w:szCs w:val="22"/>
        </w:rPr>
        <w:t xml:space="preserve"> I am sorry I am a bit lost, Mr. Speaker, I would like hon. Karuhanga to clarify to me where he gets the notion that these powers are accumulative, rather than the alternativ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Hon. Sam Kutesa and I were classmates, and I would like to remind him that, when hon. Ssekandi, the Speaker, was our teacher, there was a thing called a judism generous rule of interpretation, where you must read all things as they follow, in a sequence</w:t>
      </w:r>
      <w:r>
        <w:rPr>
          <w:rFonts w:eastAsia="Times New Roman  (TT)" w:cs="Times New Roman  (TT)" w:ascii="Times New Roman  (TT)" w:hAnsi="Times New Roman  (TT)"/>
          <w:i/>
          <w:iCs/>
          <w:color w:val="000000"/>
          <w:sz w:val="22"/>
          <w:szCs w:val="22"/>
        </w:rPr>
        <w:t>- (Laughter)</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 to explain it to laymen, who did not have the chance to go to law school, if you are going to bring a case to court, you must go through certain steps in order to achieve an end result.  You do not just wake one morning, and attach property before you have a judgement; and the shareholders are saying that the Bank Governor never met them. You cannot just turn up and declare that the shareholders are wrong, you have never listened to them. There were audits. The last provision was done in 1998, August, it is now just one year ago. You do not just jump one year later, and close, basing yourself on information you received in 1998.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 hon. Minister was contributing, we asked him what happened to audits of 1986, of course he said he did not know because there was another minister, and I looked at hon. Kiyonga, I was saying, hon. Kiyonga please answer.  You do not just jump up and say, 'because it was that time, I can come now and make a judgement'. I am trying to explain the cumulative power, which you must have, in order to come to an accountable and transparent method. There must be clear and unambiguous evidence of violation of any one of the above conditions as required by Bank of Uganda Statut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 powers granted to Bank of Uganda, under Article 33(2), authorised Bank of Uganda to either arrange a merger with another financial institution or proceed with liquidation of the insolvent financial institution.  In this respect, however, Bank of Uganda does not have powers to vitiate the vested property rights of the owners. The powers it is given, under this section, extend only to arranging that merger. It does not have the powers to vitiate the owners' rights without their consent. The owners' property rights are protected by the constitution, under Article 26(2) which, Mr. Speaker, if you want me to read out, reads as follows - The heading is, 'protection from deprivation of property'-</w:t>
      </w:r>
      <w:r>
        <w:rPr>
          <w:rFonts w:eastAsia="Times New Roman  (TT)" w:cs="Times New Roman  (TT)" w:ascii="Times New Roman  (TT)" w:hAnsi="Times New Roman  (TT)"/>
          <w:i/>
          <w:iCs/>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No person shall be compulsorily deprived of property or any interest in or right over property of any description except where the following conditions ar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satisfied-"</w:t>
      </w:r>
      <w:r>
        <w:rPr>
          <w:rFonts w:eastAsia="Times New Roman  (TT)" w:cs="Times New Roman  (TT)" w:ascii="Times New Roman  (TT)" w:hAnsi="Times New Roman  (TT)"/>
          <w:color w:val="000000"/>
          <w:sz w:val="22"/>
          <w:szCs w:val="22"/>
        </w:rPr>
        <w:t xml:space="preserve"> (those conditions are irrelevant to this situatio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fore, a share certificate and the property owned by Co-operative Bank, as a private entity, are not affected by Bank of Uganda's right of management and contro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It is very clear that Standard chartered was very clever, when they wrote in the </w:t>
      </w:r>
      <w:r>
        <w:rPr>
          <w:rFonts w:eastAsia="Times New Roman  (TT)" w:cs="Times New Roman  (TT)" w:ascii="Times New Roman  (TT)" w:hAnsi="Times New Roman  (TT)"/>
          <w:i/>
          <w:iCs/>
          <w:color w:val="000000"/>
          <w:sz w:val="22"/>
          <w:szCs w:val="22"/>
        </w:rPr>
        <w:t>East Africa</w:t>
      </w:r>
      <w:r>
        <w:rPr>
          <w:rFonts w:eastAsia="Times New Roman  (TT)" w:cs="Times New Roman  (TT)" w:ascii="Times New Roman  (TT)" w:hAnsi="Times New Roman  (TT)"/>
          <w:color w:val="000000"/>
          <w:sz w:val="22"/>
          <w:szCs w:val="22"/>
        </w:rPr>
        <w:t xml:space="preserve"> newspaper today. They were very careful in their writing, saying they have not taken ownership of Co-operative Bank, that they are renting the premises of Co-operative because they had proper legal advice; and that they are doing management on behalf of Bank of Uganda. While Bank of Uganda says, and the Minister says, that they have sold Co-operative Bank.</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Karuhanga, you have read all these provisions, and as far as it appears, there is a question of enforcement to ensure that the Bank of Uganda does not contravene the provisions of the Bank of Uganda Statute, we have read, or any other Act. Who should ensure the enforcement of these provisions, on the part of Bank of Uganda, and on the part of people affected by the wrong act by the Bank of Uganda?  I think, that is the issu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would like to inform the august House that the banks, which are the so-called buyers of Co-operative Bank, are very much aware and advised that they are not capable of buying Uganda Co-operative Bank, according to the law. Even if there is an attempt to do so, and to acquire assets, as some of them have done, they are not capab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communication from one of the banks, which has tried to buy Co-operative Bank. This communication really supports the Committee's findings, that an inquiry be conducted. You cannot have one buyer writing to the Central Bank and saying, 'I will buy the bank if you also promise that you will send me the bullion Van; I will pay back in so many years, and that I will get a loan from such and such a place'. I have all this evidence. I have a whole fi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very interesting to know that these attempts by Bank of Uganda to do to Co-operative Bank what they did to Greenland Bank cannot work. It is important that this Parliament makes a loud and clear legal and political message to the Minister for Finance, to do everything in his power.  If it means removing and appointing a new board, which will rescind the decisions of the previous board, let it be done.  If it means suspending the Governor and appointing another one, let it be done. If it means convincing the Governor to resign and another one takes over, and takes different decisions, let it be done.  If it means that the President moves in and acts to save the rural people from losing their money, let it be done.  But, we cannot sit here and allow the Bank of Uganda to run amok on our econom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sk the question, when did Central Bank come to our Committee and the Committee on privatisation, which is chaired by hon. Omongole? I attended that Committee meeting, the Governor disclosed to us that, he could not exercise his powers because he was scared of politicians. What has happened to him now?  Why is he not scared of politicians, when we are saying that our bank cannot go?  This country does not have a development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operative Bank is the only development bank.  The Minister for Finance, together with USAID, gave a grant to Co-operative Bank and attached a condition to the grant saying, 'you are the development bank, you will now give rural credit, you will not ask for collateral.' It is written; the Committee has evidence, I have the documents here.  How can you turn around all of a sudden, before the end of one year, and close your eyes on tha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Co-operative Bank management, from the top to No.4, were all USAID officials. The shareholders of the Co-operative Bank did not participate in appointing those people, they were imposed on them by the Central Bank.  The day USAID closed and went away, is the day the Central Bank closed the Co-operative Bank, evidence of collusion that there was no accountabilit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aking on behalf of the people, I call upon hon. Ssendaula, who started the whole task of checking these banks - and I congratulate him for starting all these investigations in the banks - to now use his power and come and move together with Parliament in tandem, in stabilising the banking institutio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y is it that when the Central Bank was advertising for sell of Co-operative Bank, they only invited certain banks and not others?  When Nile Bank had offered, together with another bank, and in collusion with the shareholders of Co-operative Bank, why were they not given a chance to try? I have a letter from Mr. Sibo, written on March 29,1999, two months before the closure of the bank. It reads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i/>
          <w:iCs/>
          <w:color w:val="000000"/>
          <w:sz w:val="22"/>
          <w:szCs w:val="22"/>
        </w:rPr>
        <w:t>"Mr. Sibo, being the chairman of Centenary Rural Development Bank, in light of recent developments at the Co-operative Bank, we wish to inform you that we are interested in exploring the possibility of merging Centenary Rural Development Bank with Co-operative Bank limited.  We have bought some branches of it later."</w:t>
      </w:r>
      <w:r>
        <w:rPr>
          <w:rFonts w:eastAsia="Times New Roman  (TT)" w:cs="Times New Roman  (TT)" w:ascii="Times New Roman  (TT)" w:hAnsi="Times New Roman  (TT)"/>
          <w:color w:val="000000"/>
          <w:sz w:val="22"/>
          <w:szCs w:val="22"/>
        </w:rPr>
        <w:t xml:space="preserv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letter, which I produced here the other time, Mr. Speaker, was read out, I was corrected that, it was a typing error.  I do not mind the typing error, but what I mind are the contents of that typing error. The Minister did not tell us what the correct date was - was it 16th July?  I would like to give it to the Minister because I do not see how the Minister can come here and tell lies. The only problem is how did he prove that this was the case?  So, I would like to give it to the Minist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only shows that there is a lot of corresponding evidence that there has been something behind the scenes- something not right in the affairs of Co-operative Bank, and that thing that is not right is in the minds of us, Ugandans. That thing can only be proved if there is a Judicial Commission of Inquiry, or if Government sets up an inquiry by the Minister, or a Parliamentary inquiry or some other important inquiry that can disclose the truth behind this, and more importantly, stop the sell of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cannot see Uganda Development Bank close for so long; the only development bank that we had. We cannot see that bank close and then see the nearest bank to that bank, the Co-operative Bank, also close without an alternative. It is important that the Minister, the leader of Government business, and the Executive look for a way of creating a development bank. If it be the Centenary Development Bank which, according to Mr. Sibo's letter, has only a total of 2.1 billion shillings, buying a bank which had 50 billion, it is like a chicken buying an elephant. I really would not mind if the Centenary Rural Development Bank was the one that was going to merge with Co-operative Bank, but with the consent of the shareholders. But for us just to kill the Co-operative Bank and we keep quiet, I find it very difficult.  Kill it in a transparent way.  Thank you, Mr. Speaker.</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note that so many people are interested in debating on this issue, we should limit our time to not more than 10 minutes. It is proper to give the father or grandfather of the co-operative movement in Uganda, hon. Butele, a chance.</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UTELE ANTHONY (Madi-Okollo County, Arua):</w:t>
      </w:r>
      <w:r>
        <w:rPr>
          <w:rFonts w:eastAsia="Times New Roman  (TT)" w:cs="Times New Roman  (TT)" w:ascii="Times New Roman  (TT)" w:hAnsi="Times New Roman  (TT)"/>
          <w:color w:val="000000"/>
          <w:sz w:val="22"/>
          <w:szCs w:val="22"/>
        </w:rPr>
        <w:t xml:space="preserve"> Thank you very much, Mr. Speaker. The co-operative movement was born in Buganda in 1913, so when I am speaking about the co-operative movement, I speak with a very heavy hear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y are the members concerned? Why are Ugandans concerned about the Co-operative Bank? They are concerned because the Co-operative Bank affects the financial future of over 10 million Ugandans all over this country. There are 6,000 primary societies and there are over 30 secondary district unions. The amount of money owed by Government, 14 billion plus, belongs only to the secondary unions. The amount owed by 6,000 primary societies, Mr. Speaker, has not been taken into account. If you take that into account, Government owes the co-operative movement a lot of money. The Minister for Finance paid certain co-operative unions, beginning with Masaka Co-operative Union. The rest of the co-operative unions have not been paid. So, this Select Committee of Parliament should be given time to find this ou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n the report of the Committee, Mr. Speaker, the Minister talks about insolvency, and in his budget speech, the Minister also said that one of the banks was liquid; that is on page 6. He did not mention the name, but I am sure, it was the Co-operative Bank. I am not an accountant, but if you want to derail an account of an organisation, if you want to make it insolvent, you can do some of the following things: under value the assets, this is exactly what has happened in co-operative movement. Two, over state the liabilities and write off bad and doubtful debts to make sure that particular organisation is insolvent. This is exactly what has happened.  Therefore, the Co-operative Bank did not die a natural death.  The Co-operative Bank, Mr. Speaker, was murdered</w:t>
      </w:r>
      <w:r>
        <w:rPr>
          <w:rFonts w:eastAsia="Times New Roman  (TT)" w:cs="Times New Roman  (TT)" w:ascii="Times New Roman  (TT)" w:hAnsi="Times New Roman  (TT)"/>
          <w:i/>
          <w:iCs/>
          <w:color w:val="000000"/>
          <w:sz w:val="22"/>
          <w:szCs w:val="22"/>
        </w:rPr>
        <w:t>- (Laughter)-</w:t>
      </w:r>
      <w:r>
        <w:rPr>
          <w:rFonts w:eastAsia="Times New Roman  (TT)" w:cs="Times New Roman  (TT)" w:ascii="Times New Roman  (TT)" w:hAnsi="Times New Roman  (TT)"/>
          <w:color w:val="000000"/>
          <w:sz w:val="22"/>
          <w:szCs w:val="22"/>
        </w:rPr>
        <w:t xml:space="preserve"> in broad daylight. The owners still want the body. I must thank the UPDF for at least handing over the body of Brig. Opon Acak to be buried by the relatives for a decent burial. We in the co-operative movement are still waiting for tha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bout the question of only Bank of Uganda having power, and that it cannot make mistakes, just like the Pope, some of us who are Catholics say, when the Pope makes a decision on religion, he is infallible. We are now saying that Bank of Uganda is infallible, but it is not. Human beings can make mistakes. Mr. Speaker, the Minister cannot say that he does not take political responsibility as far as the closure of the bank is concerned.  He cannot run away from tha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sing, in the process of consultations, the Minister refused and said, no, the Co-operative Bank would not have been closed. Do you think the Governor of Bank of Uganda would refuse the advice of the Minister of Finance? The answer is no. Even in the High Court here, Judges condemn people to death, to be hanged until the Head of State puts his signature and assents, that person will not be hanged. Therefore, in consultation, the Minister gave his full approval for the hanging and the death of the bank.  Therefore there is no question of saying, 'oh! Bank of Uganda is independent'; no, it is not. He gave the blessing that he fully agrees with the bank. You go and hang the Co-operative Bank, but we are still waiting for the bod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hon. Butele, for giving me a chance to inform you. I wanted to concur with you that, in fact, the Minister must have given consent. Even if you read the President's Speech he gave in this place, you will find that he refers to the death of the banks. He said we should not worry about it because when they die, better ones will come, so we should not worry. In any case, he said, we are going to pay all the depositors. So, obviously all these closures were sanctioned at a very high level. We should not say it is only the Bank of Uganda that made the decision. That is the information I wanted to give you, which you have anywa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UTELE:</w:t>
      </w:r>
      <w:r>
        <w:rPr>
          <w:rFonts w:eastAsia="Times New Roman  (TT)" w:cs="Times New Roman  (TT)" w:ascii="Times New Roman  (TT)" w:hAnsi="Times New Roman  (TT)"/>
          <w:color w:val="000000"/>
          <w:sz w:val="22"/>
          <w:szCs w:val="22"/>
        </w:rPr>
        <w:t xml:space="preserve"> Thank you very much for that information. I repeat that the Minister gave his full blessing when he was being consulted by Bank of Uganda.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been talking about an agricultural bank, and the Co-operative Bank was doing exactly what the agricultural bank would have done. That is why it was established in 1964, to look after that sector. Now the Minister says, 'oh! the Co-operative Bank has been making a loss'. In spite of all these problems in the management of the Co-operative Bank, in 1994, it made a profit of over 400 million shillings. In 1995, it made a profit of one billion shillings. It was only in 1996 when this question of insolvency was created and it made a loss. In spite of that, in 1997, there was a profit of two billion, and in 1998 there was profit of 1.7 billion shillings.  Therefore, Mr. Speaker, this Co-operative Bank should be given a chance so that it can serve the people of this country.</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ought you said that it has been murdered. If it is murdered, how will it?</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UTELE:</w:t>
      </w:r>
      <w:r>
        <w:rPr>
          <w:rFonts w:eastAsia="Times New Roman  (TT)" w:cs="Times New Roman  (TT)" w:ascii="Times New Roman  (TT)" w:hAnsi="Times New Roman  (TT)"/>
          <w:color w:val="000000"/>
          <w:sz w:val="22"/>
          <w:szCs w:val="22"/>
        </w:rPr>
        <w:t xml:space="preserve"> Well, it was assaulted, but it has not died. Maybe I can say that it is being kept in one of the safe houses of Bank of Uganda where it can be salvaged. In any event it dies, then we require the bod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Parliament should institute this Select Committee so that it can go into details, because the issue of UCB is still very fresh in our minds.  UCB is a parastatal, ICB is owned by a few individuals, Greenland Bank is the same, but the Co-operative Bank is owned by over ten million Ugandans.  This is why this House is very concerned that transparency and truth should come out as a result of setting up of this Select Committee. Mr. Speaker, I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S SALAAMU MUSUMBA (Bugabula south, Kamuli):</w:t>
      </w:r>
      <w:r>
        <w:rPr>
          <w:rFonts w:eastAsia="Times New Roman  (TT)" w:cs="Times New Roman  (TT)" w:ascii="Times New Roman  (TT)" w:hAnsi="Times New Roman  (TT)"/>
          <w:color w:val="000000"/>
          <w:sz w:val="22"/>
          <w:szCs w:val="22"/>
        </w:rPr>
        <w:t xml:space="preserve"> Thank you very much, Mr. Speaker.  I listened to the Minister giving his side of the story and he did caution us that he was unprepared. So, I hope that in his comprehensive report to this House, he will address all these thing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very worried, Mr. Speaker, because the Minister of Finance is a banker himself and under his short tenure as Minister of Finance, he has presided over the death of three banks! I fail to reconcile myself to a banker presiding over the death of banks. My question to the Minister is very simple; to what extent is he prepared to oversee the financial sector being vandalised by all sorts of policy initiatives?  Mr. Speaker, I am saying vandalised because the different policy initiatives, like privatisation in this sector, saw the death of UCB.  Much as people may say it was a post mortem, I think the people of this country have known at least a bit of the truth about what happens behind the curtains in these transactions.  Still under his eye, we have ICB, we have Greenland Bank and we now have Co-operative Bank. I am just worried; at this rate of closure, will we have a financial sector by the end of this yea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he closed the first banks, we were told that there was a law coming up to amend the framework in which these institutions operate. Today, after the closure of four banks, the Minister cannot tell me that the law is efficient in allowing him to manage. We also heard lamentation from him, when he said, 'where in the law am I allowed to have any hand in the efficient management of this sector?' 12 months down the road, we do not see what he has done to ensure that this law is Tabled in Parliament. I do not see him looking for ways and means of modernising this sector. Mr. Speaker that is the question I want the Minister to answer in his response, at an appropriate time, to lay my heart to rest- to what extent he is prepared to over see this sector being vandalised. Thank you very much.</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AMWANGA STEPHEN (Ndorwa west, Kabale):</w:t>
      </w:r>
      <w:r>
        <w:rPr>
          <w:rFonts w:eastAsia="Times New Roman  (TT)" w:cs="Times New Roman  (TT)" w:ascii="Times New Roman  (TT)" w:hAnsi="Times New Roman  (TT)"/>
          <w:color w:val="000000"/>
          <w:sz w:val="22"/>
          <w:szCs w:val="22"/>
        </w:rPr>
        <w:t xml:space="preserve"> Thank you very much, Mr. Speaker, for giving me an opportunity to also add to my friends' concerns about the closure of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Before I comment on what exactly has been said in the House, allow me to tell you what I was told when I was visiting my constituency, Ndorwa west, Kabale.  When I was in Kabale last weekend, Mr. Speaker, some peasants came to visit me and they told me that they were all bitter with the action taken by the closure of the Co-operative Bank.  The peasants came to see me, with buckets full of tears, about the closure of the Co-operative Bank -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Mr. Speaker, you may not believe that tears can fill a bucket, but that is the meaning of how heavy they were. The peasants who came to see me complained that the Government, by closing and selling off the Co-operative Bank, had amputated the very arm that has been feeding them, because they could not access foreign banks like Standard Bank, Bank of Baroda and even our local bank, UCB.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y mourned the closure of the Co-operative Bank, Mr. Speaker, they said that the popularity of the Movement, and the landslide victory the Movement has had all this time, has been because of the popularity and great support of the masses and the peasants. Mr. Speaker, they have also asked me to tell this House that NRM has survived several armed rebellions, and various attacks because of the support of the peasants.  They said that, now that NRM Government has succumbed to the IMF and World Bank conditionalities, it means that the war against the peasants may be a difficult one to win.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now contribute on the substantive comments from the report on the closure of the banks by the chairman of the Committee on national economy.  Mr. Speaker, when the peasants are crying, we must be able to console them. Whatever is happening in this country and affecting the voters concerns us. We are here to represent the people, we are here to make laws and we must be able to over see what the Government is doing.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lieve that liquidity problems are normal in the banking industry the world over. For the Bank of Uganda to have closed the Co-operative Bank and declared it dead before it was actually dead, was a very deliberate intention, as hon. Butele has said, to murder an institution which was very vital to the country. The manner in which the Bank of Uganda hurriedly closed the bank before an audit was carried out, and even made burial arrangements or before a post mortem was carried out, was deliberate to make sure that this bank was sold to some selected peopl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been talking about other banks that were closed recently, Mr. Speaker, UCB had a problem of liquidity, Greenland Bank had a problem of liquidity, and all the time, the Government came in, through the Bank of Uganda, to recapitalise these banks. Why was Co-operative Bank not treated in a similar manner, considering that it has got a wide network of branches throughout the country? It is peoples' bank and it is the only bank that can be accessible to the majority of Ugandan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le the Bank of Uganda was attempting to close the Co-operative Bank, it should have weighed against the suffering of the rural people. The people who form the majority of this country are in the rural areas, and they are the producers of wealth. In my view, to close this bank without consulting the stakeholders was definitely a very big mistake on the part of the Bank of Uganda. The Minister of Finance told us, that Co-operative Bank had a problem of liquidity because of the negative worth of 4.8 billion shillings.  UCB at one time had a negative worth of 100 billion shillings. The Bank of Uganda refloated it with over 72 billion shillings. Greenland Bank recently was refloated with over 20 billion shillings, while Nile Bank and Sembule were equally treated with kid gloves. If you have got twins, you must treat them equally. What happened to the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ould like to ask why the Bank of Uganda was in such a hurry to offer the bank for sale to the selected buyers without actually carrying out an audit. I heard, from the hon. Minister of Finance, that actually these bids were called; but I would like to find out how the Government came up with those banks that were selected, and how they came up with the minimum or reserve prices for the purchase of these branche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time, His Excellency the President said that the Co-operative Bank was insolvent to the point of death, that it deserved to be buried. Even if it had died, it should have been given a decent burial. Even when a speeding car hits dead a pedestrian on the road, that pedestrian's body is taken to a hospital to carry out a post mortem, to find out the cause of death, although the person will have died in the accident. But why did Bank of Uganda hurry to bury the Co-operative Bank before a post mortem audit was carried out in order to establish what could have caused the problems of liquidit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usumba's report has given a lot of explanations that if the Bank of Uganda had taken its role of monitoring and supervising the Co-operative Bank, it would have known that actually there was a lot of money that was owed by the Government. If that money had been paid, the Co-operative Bank would have been liquid. I am glad to hear today that the Co-operative Bank now has a net worth of 1.8 billion shillings, instead of the 4.8 billion shilling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looking at the USAID contribution, Mr. Speaker. When I was reading through the report, I realised that, as donors and advisors at the same time, USAID contributed to the demise of the Co-operative Bank. As learned lawyers say, you cannot be a judge of your own cause. There was a clear conflict of interest on the part of USAID. Under the directives and advice of USAID, the loans were granted to individuals and groups, including those who did not have any collateral security, and even those who were not actually customers of the banks. In my view, this was a bad directive, which was given to all upcountry managers, and the upcountry managers had no way of disobeying USAID, because one of the conditionalities of USAID was that they were supposed to actually supervise all these bank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st importantly, Mr. Speaker, when you look at the top leadership and top jobs of the Co-operative Bank, they were actually all USAID appointed. The executive director had all powers. There were directors who were appointed to represent USAID interests. Uganda Co-operative Alliance, which had shares worth 2.5 billion, was not even represented on the board of directors of Co-operative Bank. So, whatever happened in the Co-operative Bank, happened under the very eyes of USAID, which, actually, was given the entire mandate to handle the affairs of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not like to speak for too long, Mr. Speaker, but the decisions to take a liquidation option by Bank of Uganda, based on the advice and the report of USAID, would be like USAID was the driver of the very vehicle that, actually, killed Co-operative Bank. USAID gave a report to Bank of Uganda telling the Bank of Uganda who had killed the Co-operative Bank.  In my view, USAID is to blame for all the problems that went on, and even more strongly, the Government is equally to blame for all the money that they have not paid the co-operative unions. They also made them lose such huge sums of money, which could have been used to capitalise th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end by saying that Co-operative Bank, in my view, was under the defacto management of USAID, and as I said, USAID was there as an interested party of the World Bank and IMF. I would like to end my statement by quoting one example; the role of USAID in the Co-operative Bank can be compared with what the World Bank has always advocated for as the solution to the problems of undeveloped countrie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There was one great writer, a well-known historian, called Paul Johnson who startled many readers in his magazine,</w:t>
      </w:r>
      <w:r>
        <w:rPr>
          <w:rFonts w:eastAsia="Times New Roman  (TT)" w:cs="Times New Roman  (TT)" w:ascii="Times New Roman  (TT)" w:hAnsi="Times New Roman  (TT)"/>
          <w:i/>
          <w:iCs/>
          <w:color w:val="000000"/>
          <w:sz w:val="22"/>
          <w:szCs w:val="22"/>
        </w:rPr>
        <w:t xml:space="preserve"> The Spectator</w:t>
      </w:r>
      <w:r>
        <w:rPr>
          <w:rFonts w:eastAsia="Times New Roman  (TT)" w:cs="Times New Roman  (TT)" w:ascii="Times New Roman  (TT)" w:hAnsi="Times New Roman  (TT)"/>
          <w:color w:val="000000"/>
          <w:sz w:val="22"/>
          <w:szCs w:val="22"/>
        </w:rPr>
        <w:t xml:space="preserve">, with a shocking prescription for Africa's economic and political ills. He advocated for the re-introduction of benign imperialism, that is a restoration of orderly colonialism through various models of trusteeship, which the major powers should impose on African countries that have lost their ability to achieve political stability and economic growth.  These models could vary from imposition or provision of basic governments for countries like Somalia, DRC, Burundi, to the creation and imposition of agencies to supervise economic restructuring of African states through IMF, World Bank, USAID e.g. economic reforms like in Uganda, Ghana and Kenya.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today most countries in Sub-Saharan Africa have embarked on far reaching economic reforms, as prescribed by the World Bank and the IMF. To our disappointment and dismay, however, we still lie somewhere between collapse and full potential. These economic reforms have neither prevented the collapse nor unlocked the potential.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ank you, Mr. Speaker, for giving me this opportunity to contribute to this important repor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ISS. KIRASO BEATRICE (Women Representative, Kabarole): </w:t>
      </w:r>
      <w:r>
        <w:rPr>
          <w:rFonts w:eastAsia="Times New Roman  (TT)" w:cs="Times New Roman  (TT)" w:ascii="Times New Roman  (TT)" w:hAnsi="Times New Roman  (TT)"/>
          <w:color w:val="000000"/>
          <w:sz w:val="22"/>
          <w:szCs w:val="22"/>
        </w:rPr>
        <w:t xml:space="preserve">Thank you very much, Mr. Speaker. I would be hesitant to sit here and talk about the sale or no sale of Co-operative Bank, if this Parliament cannot make any impact, effect any change, or influence the proceedings of how things are moving in Bank of Uganda.  But I am comforted by the Bank of Uganda Statute that we, Parliament, through the Minister of Finance, can do something. That is why when the Minister was quoting from the Financial Institutions Statute, I was trying to correct him, so that he could quote from the right law.  Allow me to read section 49 of the Bank of Uganda Statute 1993: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Minister may, after consultation with the Government and subject to the provisions of this Statute, give directions of a general nature in writing relating to the financial and economic policy of the bank.  If after consultation with the Governor, the Minister is of the opinion that the policies being pursued by the bank are not adequate for or conducive to, the achievement of the functions of the bank, the minister may, with the approval of Cabinet by directive in writing, determine the specific policy to adopted by the bank and the bank shall give effect such policy where the directive remains in force."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This, Mr. Speaker, strengthens the Motion, which will come after the debate, from hon. Dick Nyai that the Minister can actually do something. There is section 3, which says,  </w:t>
      </w:r>
      <w:r>
        <w:rPr>
          <w:rFonts w:eastAsia="Times New Roman  (TT)" w:cs="Times New Roman  (TT)" w:ascii="Times New Roman  (TT)" w:hAnsi="Times New Roman  (TT)"/>
          <w:i/>
          <w:iCs/>
          <w:color w:val="000000"/>
          <w:sz w:val="22"/>
          <w:szCs w:val="22"/>
        </w:rPr>
        <w:t>"The minister shall lay before the legislature, -</w:t>
      </w:r>
      <w:r>
        <w:rPr>
          <w:rFonts w:eastAsia="Times New Roman  (TT)" w:cs="Times New Roman  (TT)" w:ascii="Times New Roman  (TT)" w:hAnsi="Times New Roman  (TT)"/>
          <w:color w:val="000000"/>
          <w:sz w:val="22"/>
          <w:szCs w:val="22"/>
        </w:rPr>
        <w:t xml:space="preserve"> which is this Parliament - </w:t>
      </w:r>
      <w:r>
        <w:rPr>
          <w:rFonts w:eastAsia="Times New Roman  (TT)" w:cs="Times New Roman  (TT)" w:ascii="Times New Roman  (TT)" w:hAnsi="Times New Roman  (TT)"/>
          <w:i/>
          <w:iCs/>
          <w:color w:val="000000"/>
          <w:sz w:val="22"/>
          <w:szCs w:val="22"/>
        </w:rPr>
        <w:t>any directiv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issued under sub-section 2 within 15 sitting days  -(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But hon. Member, when you are reading the Bank of Uganda Act, 1993 you should take into account the provisions of Article 273 of 1995 Constitution. Whenever you read an Act that was enacted before the passing of this Constitution, you have to subject it to the provisions of the Constitution. When you are reading the Bank of Uganda Act, 1993 and the Financial Institutions Act, 1993, you have to subject these Acts to Article 162.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ISS. KIRASO:  </w:t>
      </w:r>
      <w:r>
        <w:rPr>
          <w:rFonts w:eastAsia="Times New Roman  (TT)" w:cs="Times New Roman  (TT)" w:ascii="Times New Roman  (TT)" w:hAnsi="Times New Roman  (TT)"/>
          <w:color w:val="000000"/>
          <w:sz w:val="22"/>
          <w:szCs w:val="22"/>
        </w:rPr>
        <w:t xml:space="preserve">Thank you very much, Mr. Speaker. I have done that and I have found that there is no direct conflict between the provisions in this Statute and the Constitution. Thank you.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Mr. Speaker, Article 162(2) of the Constitution, if you may allow me to read, says: </w:t>
      </w:r>
      <w:r>
        <w:rPr>
          <w:rFonts w:eastAsia="Times New Roman  (TT)" w:cs="Times New Roman  (TT)" w:ascii="Times New Roman  (TT)" w:hAnsi="Times New Roman  (TT)"/>
          <w:i/>
          <w:iCs/>
          <w:color w:val="000000"/>
          <w:sz w:val="22"/>
          <w:szCs w:val="22"/>
        </w:rPr>
        <w:t xml:space="preserve">"In performing its functions the Bank of Uganda shall conform to this Constitution but shall not be subject to the direction and control of any person or authority."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Bank of Uganda Statute 1993, and also the provision of the Constitution, still gives the Minister the overriding power to direct the Bank of Uganda.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ISS. KIRASO:  </w:t>
      </w:r>
      <w:r>
        <w:rPr>
          <w:rFonts w:eastAsia="Times New Roman  (TT)" w:cs="Times New Roman  (TT)" w:ascii="Times New Roman  (TT)" w:hAnsi="Times New Roman  (TT)"/>
          <w:color w:val="000000"/>
          <w:sz w:val="22"/>
          <w:szCs w:val="22"/>
        </w:rPr>
        <w:t xml:space="preserve">Mr. Speaker, on the basis of what I have already read, may I inform the Members that whenever the Minister of Finance is asked to meet the Committee on Finance to come and explain issues pertaining to his policy statement, Bank of Uganda is one of the institutions that the Minister carries officials from to the committee meetings. In other words, if there is any question pertaining to the financial institutions, or to the banking sector, the person we should direct these questions to is the Minister, who in turn asks these people, who I believe in one way or another report to him.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n his response, I noted that the Minister says that the Committee on National Economy invited the Governor on four occasions, and he was able to answer and explain to the Committee the concerns of the Bank of Uganda for a quick resolution of the Co-operative Bank process.  If Parliament had nothing to do with Bank of Uganda; if Parliament had no powers to influence what Bank of Uganda does, why did the Governor waste his time and our time coming to Parliament to meet the Committee four times?  Why did the Governor waste his time furnishing us with information, if he thought his coming to us was irrelevant?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MR. BYANYIMA:</w:t>
      </w:r>
      <w:r>
        <w:rPr>
          <w:rFonts w:eastAsia="Times New Roman  (TT)" w:cs="Times New Roman  (TT)" w:ascii="Times New Roman  (TT)" w:hAnsi="Times New Roman  (TT)"/>
          <w:color w:val="000000"/>
          <w:sz w:val="22"/>
          <w:szCs w:val="22"/>
        </w:rPr>
        <w:t xml:space="preserve"> Thank you, Mr. Speaker. In his maiden speech, my brother, hon. Ssendawula, requested Parliament - it was on page 10 of his Budget Speech, and I would like to quote,  </w:t>
      </w:r>
      <w:r>
        <w:rPr>
          <w:rFonts w:eastAsia="Times New Roman  (TT)" w:cs="Times New Roman  (TT)" w:ascii="Times New Roman  (TT)" w:hAnsi="Times New Roman  (TT)"/>
          <w:i/>
          <w:iCs/>
          <w:color w:val="000000"/>
          <w:sz w:val="22"/>
          <w:szCs w:val="22"/>
        </w:rPr>
        <w:t xml:space="preserve">"Mr. Speaker, the Government also recognises importance of the recapitalisation of Bank of Uganda."  </w:t>
      </w:r>
      <w:r>
        <w:rPr>
          <w:rFonts w:eastAsia="Times New Roman  (TT)" w:cs="Times New Roman  (TT)" w:ascii="Times New Roman  (TT)" w:hAnsi="Times New Roman  (TT)"/>
          <w:color w:val="000000"/>
          <w:sz w:val="22"/>
          <w:szCs w:val="22"/>
        </w:rPr>
        <w:t>And he went ahead to tell us the ways to recapitalise Bank of Uganda, which means he thought and he knew that Parliament had a way of assisting him in giving him advice about Bank of Uganda.  Thank you.</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ISS. KIRASO: </w:t>
      </w:r>
      <w:r>
        <w:rPr>
          <w:rFonts w:eastAsia="Times New Roman  (TT)" w:cs="Times New Roman  (TT)" w:ascii="Times New Roman  (TT)" w:hAnsi="Times New Roman  (TT)"/>
          <w:color w:val="000000"/>
          <w:sz w:val="22"/>
          <w:szCs w:val="22"/>
        </w:rPr>
        <w:t xml:space="preserve">Thank you.  Mr. Speaker, there is no way the Minister of Finance can disassociate himself from the Bank of Uganda. There is no way the Minister of Finance, in my opinion, can one hundred per cent even disassociate himself from the sale of the branches of the Co-operative Bank before the official closure. Why am I saying this?  Because some of the correspondence between the Bank of Uganda and those so-called interested investors were also copied, and some of them, like the one which hon. Karuhanga read, were directly addressed to the Minister, hon. Gerald Ssendaula.  So, I take it that Bank of Uganda was, actually, hoodwinking this country; it was hoodwinking the public, the shareholders and everybody, by coming to appear in Parliament, to appear before a committee and discuss something, when they knew very well that under hand, they are doing something differen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et the Bank of Uganda officials, I remember very well, in early July, and I will give you the date because I attended that meeting. This is the meeting where they claim that the chairman of the Committee on the Economy, hon. Musumba, said that they could go and sell within seven days. It is not true, because I sat in that Committee, and I am sure Members of that Committee, who are seated here, will bear me out on thi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It is not true that hon. Musumba, as chairperson of that Economy Committee, gave a verbal instruction or a verbal agreement to the Governor to go and sell.  The point was that the shareholders and the owners of the Co-operative Bank were pleading for Parliament to come in so that they are given enough time to collect funds for capitalising their own bank. I think, it is common sense that the amount of money that we are talking about could not have been collected with seven days! -</w:t>
      </w:r>
      <w:r>
        <w:rPr>
          <w:rFonts w:eastAsia="Times New Roman  (TT)" w:cs="Times New Roman  (TT)" w:ascii="Times New Roman  (TT)" w:hAnsi="Times New Roman  (TT)"/>
          <w:i/>
          <w:iCs/>
          <w:color w:val="000000"/>
          <w:sz w:val="22"/>
          <w:szCs w:val="22"/>
        </w:rPr>
        <w:t>(Interruption)</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 xml:space="preserve">Thank you very much, Mr. Speaker. I just want to inform hon. Members that, what hon. Kiraso Beatrice is stating is accurate. I have not, and I did not, in that meeting, or at any other time subsequent thereto, allow Bank of Uganda to sell Co-operative Bank in seven days or in any defined period of time.  I thank you, Si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b/>
          <w:b/>
          <w:bCs/>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MISS. KIRASO:  </w:t>
      </w:r>
      <w:r>
        <w:rPr>
          <w:rFonts w:eastAsia="Times New Roman  (TT)" w:cs="Times New Roman  (TT)" w:ascii="Times New Roman  (TT)" w:hAnsi="Times New Roman  (TT)"/>
          <w:color w:val="000000"/>
          <w:sz w:val="22"/>
          <w:szCs w:val="22"/>
        </w:rPr>
        <w:t xml:space="preserve">Thank you.  Mr. Speaker, I am trying to point out the bad faith with which Bank of Uganda was dealing with Parliament and, therefore, with everybody else. This was not a secret meeting, it was attended by all members of the Committee on the economy, Bank of Uganda officials headed by the Governor, Ministry of Finance officials headed by hon. Opio - hon. Ssendaula was out of the country - Mr. Kasami, the Deputy Secretary to the Treasury, and we agreed, and it was a gentleman?s agreement.  We thought the institutions, which were seated there, were supposed to work together and to work together harmoniously, and that was on the 13th of July this yea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now surprised, Mr. Speaker, I have got a letter in my possession, written by Bank of Uganda to the Chief Executive of Centenary Rural Development Bank. This letter is dated 8th June, whereas on the 13 of July, Bank of Uganda was saying 'okay, we shall hold on, we shall wait, let us give them some days.'  On the 8th of June, they had written to Centenary Rural Development Bank as follows: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 xml:space="preserve">Bid to purchase assets and assume liabilities of the Co-operative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ostponement.  Further to our earlier telephone conversation, the Bank of Uganda has agreed to postpone the dead line for receipt of the bid to June 14th 1999 at 4 p.m. at the request of one of the officially invited bidders.  Please not that this postponement will be the last one agre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 are the officially invited bidders? What is the transparency in inviting these bidders? What was the basis used to invite the bidders? What were the criteria used to do the short listing?  If we are told that one of the banks, Centenary Rural Development Trust is actually liquid by 2.1 billion shillings, and the Minister is saying that it is almost insolvent, I agree with you, I do not see why we should offer some of the branches of Co-operative Bank to an almost insolvent bank!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color w:val="000000"/>
          <w:sz w:val="22"/>
          <w:szCs w:val="22"/>
        </w:rPr>
        <w:t xml:space="preserve">This letter, Mr. Speaker, is very long, but I will turn to one paragraph, which I think may be of interest to the Members:  </w:t>
      </w:r>
      <w:r>
        <w:rPr>
          <w:rFonts w:eastAsia="Times New Roman  (TT)" w:cs="Times New Roman  (TT)" w:ascii="Times New Roman  (TT)" w:hAnsi="Times New Roman  (TT)"/>
          <w:i/>
          <w:iCs/>
          <w:color w:val="000000"/>
          <w:sz w:val="22"/>
          <w:szCs w:val="22"/>
        </w:rPr>
        <w:t xml:space="preserve">"that USAID is willing to consider providing support for proposals endorsed by Ministry of Finance and Bank of Uganda.  Such support would be provided through on-going programmes, proposals will be subjected standard USAID review procedures, USAID makes not explicit guarantee that any proposal will receive support although all proposals forwarded to us by Minister of Finance/Bank of Uganda will be quickly and carefully considered."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cannot disassociate the Minister of Finance from this deal. USAID conveniently and tactfully pulls out on the day the bank was closed. According to the Minister's statement, USAID injected into Co-operative Bank shs.25.6 billion, and 16.9 billion of that was in respect of capital injection, what about the rest? The rest, they said, was for technical assistance, equipment, micro finance and training. Is there really anything tangible we can show for this money? Are these not some of these fake consultancies that we have been talking about in this country? Who can convince us that this money did something and there is something to show for that money? Before these people pull out and go away, what was the audit report about?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no doubt that discussions were going on underhand before the official closure of these banks, and to me that tantamounts to corruption. Whoever was carrying out these negotiations, and whoever was in the know, did not tell this world, and did not tell the depositors, and then came a day after, and said now we have closed, I think we are going to sell. Then we waste our time, we blow hot air in Parliament, we call these people, we think we are making a point, when we are wasting our time. I think, Mr. Speaker, it is high time institutions of Government started respecting each oth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n we look at the bids that were submitted? Can we look at the criteria, which was used to prefer one person or one bank against another?  We are selling; selling to whom?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ank of Uganda has got a problem generally as all of us know. The Minister knows very well that the Board of the Bank of Uganda is long expired. So, as far as we are concerned, Bank of Uganda has no Board. The functions of the Board of Bank of Uganda are very well specified in the Statute.  How do we expect them to perform?  No wonder they cannot perform!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or, poor man, has always come to the House crying about political interference and influence peddling.  I do not want to side with him, on one hand, but I pity him on the other.  If he is the credible man that we think he is, if he is the straightforward man that we think he is, and he thinks there is political influence on him, why does he not resign? Why does he not hang up his boots and say I cannot continue working, because there is a lot of influence peddling?  So, for that matter, he is weak, he cannot measure to the challenges of a liberalised economy like Uganda.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cannot sit and look on, year in year out, when the financial sector is in such turmoil and such a mess. Mr. Speaker, even if we have these growth rates that we are talking about, without a sound financial base, we are wasting our time.  I would like to plead, as I conclude, that hon. Members do not drop the idea, for any reason, that we can make a change in these things.  We can reverse the situation. Hon. Minister, please, we beg you to do what you are supposed to do before the Members do what they want to do.  I thank you very much, Mr. Speaker.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I have noted the names of Members who want to contribute to this debate, but we have moved up to this time and I think it an appropriate time to adjourn. We shall start with those people who have indicated their interest.  The House is adjourned until tomorrow 2.30 p.m. </w:t>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both"/>
        <w:rPr>
          <w:rFonts w:ascii="Times New Roman  (TT)" w:hAnsi="Times New Roman  (TT)" w:eastAsia="Times New Roman  (TT)" w:cs="Times New Roman  (TT)"/>
          <w:color w:val="000000"/>
          <w:sz w:val="22"/>
          <w:szCs w:val="22"/>
        </w:rPr>
      </w:pPr>
      <w:r>
        <w:rPr/>
      </w:r>
    </w:p>
    <w:p>
      <w:pPr>
        <w:pStyle w:val="Normal"/>
        <w:tabs>
          <w:tab w:val="left" w:pos="287" w:leader="none"/>
          <w:tab w:val="left" w:pos="1007" w:leader="none"/>
          <w:tab w:val="left" w:pos="1727"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s>
        <w:bidi w:val="0"/>
        <w:spacing w:lineRule="auto" w:line="240" w:before="0" w:after="0"/>
        <w:ind w:left="287"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Tuesday, 3rd August, 1999 at 2.30 p.m.)</w:t>
      </w:r>
    </w:p>
    <w:sectPr>
      <w:headerReference w:type="default" r:id="rId2"/>
      <w:type w:val="nextPage"/>
      <w:pgSz w:w="11904" w:h="16836"/>
      <w:pgMar w:left="1153"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87"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