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b/>
          <w:bCs/>
          <w:sz w:val="22"/>
        </w:rPr>
        <w:t>Tuesday, 19 December 1995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The Council met at 2.30 p.m. in Parliament House, Kampala.</w:t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PRAYERS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The Deputy Vice-Chairman, Mr Cosmas Adyebo in the Chair.)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i/>
          <w:iCs/>
          <w:sz w:val="22"/>
        </w:rPr>
        <w:t>(The House was called to order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THE DEPUTY CHAIRMAN:</w:t>
      </w:r>
      <w:r>
        <w:rPr>
          <w:sz w:val="22"/>
        </w:rPr>
        <w:t xml:space="preserve">  Order, hon. Members, as you can see, there is no quorum and these have been unfortunate events in this Parliament.   I regret that.    And with that, I will adjourn the Council sine die and, therefore, we come to the end of today’s business.  Thank you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The Council rose at 2.45 p.m. and adjourned sine die.)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15:00Z</dcterms:created>
  <dc:creator>emwambu</dc:creator>
  <dc:description/>
  <dc:language>en-US</dc:language>
  <cp:lastModifiedBy>emwambu</cp:lastModifiedBy>
  <dcterms:modified xsi:type="dcterms:W3CDTF">2004-05-04T05:40:00Z</dcterms:modified>
  <cp:revision>2</cp:revision>
  <dc:subject/>
  <dc:title>T</dc:title>
</cp:coreProperties>
</file>