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uesday, 15 March 2016</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2.55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rPr>
      </w:pPr>
      <w:r>
        <w:rPr>
          <w:rFonts w:cs="Times New Roman" w:ascii="Times New Roman" w:hAnsi="Times New Roman"/>
          <w:b/>
        </w:rPr>
        <w:t>PRAYERS</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center" w:pos="4513" w:leader="none"/>
          <w:tab w:val="left" w:pos="6966" w:leader="none"/>
        </w:tabs>
        <w:spacing w:lineRule="auto" w:line="240"/>
        <w:jc w:val="left"/>
        <w:rPr>
          <w:rFonts w:ascii="Times New Roman" w:hAnsi="Times New Roman" w:cs="Times New Roman"/>
        </w:rPr>
      </w:pPr>
      <w:r>
        <w:rPr>
          <w:rFonts w:cs="Times New Roman" w:ascii="Times New Roman" w:hAnsi="Times New Roman"/>
        </w:rPr>
        <w:tab/>
        <w:t>COMMUNICATION FROM THE CHAIR</w:t>
        <w:tab/>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oday’s sitting. Today was a deadline for the Government submission of policy statements and I am glad to see a number of them on the Order Paper. However, if there are those who have not yet brought, they should deliver them here before 5.00 p.m. this afternoon so that we can commence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slightly adjust the Order Paper to enable the Parliamentary Commission to lay their policy statement. (</w:t>
      </w:r>
      <w:r>
        <w:rPr>
          <w:rFonts w:cs="Times New Roman" w:ascii="Times New Roman" w:hAnsi="Times New Roman"/>
          <w:i/>
        </w:rPr>
        <w:t xml:space="preserve">Ms Winifred Kiiza rose_) </w:t>
      </w:r>
      <w:r>
        <w:rPr>
          <w:rFonts w:cs="Times New Roman" w:ascii="Times New Roman" w:hAnsi="Times New Roman"/>
        </w:rPr>
        <w:t>Thank you. Hon. Kiiza, you had something to ra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0</w:t>
      </w:r>
    </w:p>
    <w:p>
      <w:pPr>
        <w:pStyle w:val="Normal"/>
        <w:spacing w:lineRule="auto" w:line="240"/>
        <w:rPr>
          <w:rFonts w:ascii="Times New Roman" w:hAnsi="Times New Roman" w:cs="Times New Roman"/>
        </w:rPr>
      </w:pPr>
      <w:r>
        <w:rPr>
          <w:rFonts w:cs="Times New Roman" w:ascii="Times New Roman" w:hAnsi="Times New Roman"/>
          <w:b/>
        </w:rPr>
        <w:t>MS WINIFRED KIIZA (FDC, Woman Representative, Kasese):</w:t>
      </w:r>
      <w:r>
        <w:rPr>
          <w:rFonts w:cs="Times New Roman" w:ascii="Times New Roman" w:hAnsi="Times New Roman"/>
        </w:rPr>
        <w:t xml:space="preserve"> Thank you, Madam Speaker, for according me this opportunity. I would like to use this moment to congratulate you upon your victory; it is our victory and the victory of this House.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also like to welcome our colleagues back from that electioneering exercise, which was not an easy one but life is the most important thing. The fact that we are alive, despite all the hurdles that we went through, we still give glory to G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am rising on a matter of national importance in regard to what has been happening in Kasese. The media is awash with stories of killings and some falsehoods with some little truth in what is being portrayed. I wish to report exactly what is happening in Kase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ince 19</w:t>
      </w:r>
      <w:r>
        <w:rPr>
          <w:rFonts w:cs="Times New Roman" w:ascii="Times New Roman" w:hAnsi="Times New Roman"/>
          <w:vertAlign w:val="superscript"/>
        </w:rPr>
        <w:t>th</w:t>
      </w:r>
      <w:r>
        <w:rPr>
          <w:rFonts w:cs="Times New Roman" w:ascii="Times New Roman" w:hAnsi="Times New Roman"/>
        </w:rPr>
        <w:t xml:space="preserve"> February, we have lost seven Ugandans in Kasese District; three of whom I would say are purely out of election related violence, and four out of mismanagement and misuse of our police forces. Many other people including the security personnel are in hospital nursing serious injuries resulting from these clash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like I said, beginning from the 19</w:t>
      </w:r>
      <w:r>
        <w:rPr>
          <w:rFonts w:cs="Times New Roman" w:ascii="Times New Roman" w:hAnsi="Times New Roman"/>
          <w:vertAlign w:val="superscript"/>
        </w:rPr>
        <w:t>th</w:t>
      </w:r>
      <w:r>
        <w:rPr>
          <w:rFonts w:cs="Times New Roman" w:ascii="Times New Roman" w:hAnsi="Times New Roman"/>
        </w:rPr>
        <w:t xml:space="preserve"> February, at Nyakasanga tally centre in Kasese District, at around 3.00 p.m. people were excitedly waiting to receive the results of the candidates they had elected. But the results were not coming out and the crowd became very excited and charged awaiting the pronouncements of the returning officer. Until the Regional Police Commander, Bob Kagarura, ordered his police officers to throw tear gas canisters to the crowd that was outside the tally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olice were ordered to go and beat up people. In the process of beating Ugandans who were waiting for the declaration of the people they had elected, Kagarura ordered the police to even sho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process, a 14-year old Muzamir Kule was shot dead. What was unfortunate in this matter was that the people were flogged as they were running away from the havoc that was caused by tear gas. In addition to that, live bullets were fired at them as they were running and a police officer shot at this young and innocent Ugandan at short ra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fortunately, while giving a statement, the police deceived the public that it was a stray bullet, which hit the boy as he climbed the tree. But at the scene there was no big tree, which anyone could have climbed to observe what was in the tally centre. It was a total lie! SSP Kagarura, the Regional Police Commander of the Rwenzori sub-region, is the one who ordered the shooting of the bo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9 March 2016, people went to vote their LC III leaders. Of interest was the election of Hima Town Council, which had three candidates for the post of the Mayor. There was the FDC candidate, an Independent and the NRM candidate. The Independent NRM leaning candidate came about after the mismanagement of the NRM elections. What is important is that I think the people were interested in voting the Independent but the election was rigged. There was a lot of ballot stuffing and malpractices and the people were not satisfied with the outcome of the e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y evening, the Independent had won according to the tally centre but by the next morning, the NRM candidate had been declared the winner so the people were in a state of confusion as to who won and who did not w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they were trying to question that, the Regional Police Commander (RPC) ordered the police to disperse the population with tear gas after which the army took control of Hima Town Council, with their vehicles moving around the town and dispersing whoever was coming to either celebrate or question the declaration of the NRM candidate. So, Hima town was deserted th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n that process, the candidate who was the people’s preference was taken away by the Regional Police Commander (RPC). They called it preventive arrest. They claimed they wanted to prevent him from inciting his supporters to demonstrate. They transported him from Hima to Kasese town and his supporters were left wondering what was happening to their candi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process of the supporters wanting to find out where their candidate had been taken, tear gas was sprayed at them and they were forcefully dispersed. However, when the situation was getting back to normal in the evening of 10</w:t>
      </w:r>
      <w:r>
        <w:rPr>
          <w:rFonts w:cs="Times New Roman" w:ascii="Times New Roman" w:hAnsi="Times New Roman"/>
          <w:vertAlign w:val="superscript"/>
        </w:rPr>
        <w:t xml:space="preserve">th </w:t>
      </w:r>
      <w:r>
        <w:rPr>
          <w:rFonts w:cs="Times New Roman" w:ascii="Times New Roman" w:hAnsi="Times New Roman"/>
        </w:rPr>
        <w:t>March, people came to the office of the candidate and started wondering whether he had come back or not. It was coming to 7.00 p.m. The police together with the army came in a police vehicle. It was getting dark but the lights on their car were not turned on as they approached the office of the candidate. They found people wondering what had happened to their candidate and they started throwing tear gas canisters to dispers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response, these people started throwing stones at the police. The police chased them with their car and on foot. In the scuffle, the police shot two people dead and drove them to the mortuary. That was on 0</w:t>
      </w:r>
      <w:r>
        <w:rPr>
          <w:rFonts w:cs="Times New Roman" w:ascii="Times New Roman" w:hAnsi="Times New Roman"/>
          <w:vertAlign w:val="superscript"/>
        </w:rPr>
        <w:t>th</w:t>
      </w:r>
      <w:r>
        <w:rPr>
          <w:rFonts w:cs="Times New Roman" w:ascii="Times New Roman" w:hAnsi="Times New Roman"/>
        </w:rPr>
        <w:t xml:space="preserve"> Mar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morning of 11</w:t>
      </w:r>
      <w:r>
        <w:rPr>
          <w:rFonts w:cs="Times New Roman" w:ascii="Times New Roman" w:hAnsi="Times New Roman"/>
          <w:vertAlign w:val="superscript"/>
        </w:rPr>
        <w:t>th</w:t>
      </w:r>
      <w:r>
        <w:rPr>
          <w:rFonts w:cs="Times New Roman" w:ascii="Times New Roman" w:hAnsi="Times New Roman"/>
        </w:rPr>
        <w:t xml:space="preserve"> March, people were still wondering who had died and the police was not giving any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Friday afternoon of 11</w:t>
      </w:r>
      <w:r>
        <w:rPr>
          <w:rFonts w:cs="Times New Roman" w:ascii="Times New Roman" w:hAnsi="Times New Roman"/>
          <w:vertAlign w:val="superscript"/>
        </w:rPr>
        <w:t>th</w:t>
      </w:r>
      <w:r>
        <w:rPr>
          <w:rFonts w:cs="Times New Roman" w:ascii="Times New Roman" w:hAnsi="Times New Roman"/>
        </w:rPr>
        <w:t xml:space="preserve"> March, the police were commanded by the RPC Bob Kagarura and a one Jacob Opolot - the one who was in Mbale causing mayhem; I am made to understand that he was equally chased from Bukedea having caused mayhem to the people. They also commanded an operation and went deep in the mountains of Kasese around 40 kilometres from Hima Town, under the guidance of the Gombolola Internal Security Officer (GISO) of Buhuhira Subcounty, to Buhuhi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on reaching the sub county, the police jumped off their cars, got down and started shooting people on the instructions of the GISO. The GISO just pointed at whoever he chose and police shot. These people were at a small trading centre in the village and the people they were seated with in the small trading centre, I think as a way of also showing their displeasure and knowing that they had no way out because they did not know who these people had come to kill, they started holding stones to throw at police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is hurting is that this situation has been misquoted by the Inspector General of Police (IGP) and the police in general. The IGP reported that these people whom the police attacked were attackers and he has referred to them as militia of Rwenzururu Kingdom called “</w:t>
      </w:r>
      <w:r>
        <w:rPr>
          <w:rFonts w:cs="Times New Roman" w:ascii="Times New Roman" w:hAnsi="Times New Roman"/>
          <w:i/>
        </w:rPr>
        <w:t>kilhumiramuthima</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I would like to make very clear is that the Rwenzururu Kingdom under the leadership of His Majesty </w:t>
      </w:r>
      <w:r>
        <w:rPr>
          <w:rFonts w:cs="Times New Roman" w:ascii="Times New Roman" w:hAnsi="Times New Roman"/>
          <w:i/>
        </w:rPr>
        <w:t>Omusinga</w:t>
      </w:r>
      <w:r>
        <w:rPr>
          <w:rFonts w:cs="Times New Roman" w:ascii="Times New Roman" w:hAnsi="Times New Roman"/>
        </w:rPr>
        <w:t xml:space="preserve"> Charles Wesley Mumbere has no militia that has intentions of attacking this country. The term “</w:t>
      </w:r>
      <w:r>
        <w:rPr>
          <w:rFonts w:cs="Times New Roman" w:ascii="Times New Roman" w:hAnsi="Times New Roman"/>
          <w:i/>
        </w:rPr>
        <w:t>kilhumiramuthima”</w:t>
      </w:r>
      <w:r>
        <w:rPr>
          <w:rFonts w:cs="Times New Roman" w:ascii="Times New Roman" w:hAnsi="Times New Roman"/>
        </w:rPr>
        <w:t xml:space="preserve"> is a Rukonzo word meaning a terrorist. So, when you would like to refer to the Al-Shabaab, in Rukonzo, we do not have Al-Shabaab but we call them “</w:t>
      </w:r>
      <w:r>
        <w:rPr>
          <w:rFonts w:cs="Times New Roman" w:ascii="Times New Roman" w:hAnsi="Times New Roman"/>
          <w:i/>
        </w:rPr>
        <w:t>kilhumiramuthima</w:t>
      </w:r>
      <w:r>
        <w:rPr>
          <w:rFonts w:cs="Times New Roman" w:ascii="Times New Roman" w:hAnsi="Times New Roman"/>
        </w:rPr>
        <w:t>”.</w:t>
      </w:r>
    </w:p>
    <w:p>
      <w:pPr>
        <w:pStyle w:val="Normal"/>
        <w:spacing w:lineRule="auto" w:line="240"/>
        <w:rPr/>
      </w:pPr>
      <w:r>
        <w:rPr>
          <w:rFonts w:cs="Times New Roman" w:ascii="Times New Roman" w:hAnsi="Times New Roman"/>
        </w:rPr>
        <w:t>Therefore, when you refer to them as militia, then you do not understand the language. There is no militia called “</w:t>
      </w:r>
      <w:r>
        <w:rPr>
          <w:rFonts w:cs="Times New Roman" w:ascii="Times New Roman" w:hAnsi="Times New Roman"/>
          <w:i/>
        </w:rPr>
        <w:t>kilhumiramuthima”</w:t>
      </w:r>
      <w:r>
        <w:rPr>
          <w:rFonts w:cs="Times New Roman" w:ascii="Times New Roman" w:hAnsi="Times New Roman"/>
        </w:rPr>
        <w:t xml:space="preserve"> and related to the cultural i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at should be made clear and what I would like the country to know is that, we are realising that our police are being misguided and are doing things unprofessionally. What came out when we went to the place of scene in Buhuhira is that the persons whom the GISO was pointing at are members of a family that the GISO’s family had been having wrangles with for close to four years now and the community has been trying to resolve these wrang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GISO went to the police and told them, “These are the people who are grouping up to cause mayhem and they are coming to Hima” yet Buhuhira has no relationship with Hima. The only relationship is that Buhuhira and Hima are in Kasese District. Buhuhira has a different leadership and Hima has a different leadership. In no way could people have come from Buhuhira to go and disorganise people in Him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actually cross two sub counties to move from Buhuhira to Hima Town Counc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Madam Speaker, what the IGP is referring to as malitia related to the </w:t>
      </w:r>
      <w:r>
        <w:rPr>
          <w:rFonts w:cs="Times New Roman" w:ascii="Times New Roman" w:hAnsi="Times New Roman"/>
          <w:i/>
        </w:rPr>
        <w:t>Obusinga</w:t>
      </w:r>
      <w:r>
        <w:rPr>
          <w:rFonts w:cs="Times New Roman" w:ascii="Times New Roman" w:hAnsi="Times New Roman"/>
        </w:rPr>
        <w:t xml:space="preserve"> </w:t>
      </w:r>
      <w:r>
        <w:rPr>
          <w:rFonts w:cs="Times New Roman" w:ascii="Times New Roman" w:hAnsi="Times New Roman"/>
          <w:i/>
        </w:rPr>
        <w:t>bwa</w:t>
      </w:r>
      <w:r>
        <w:rPr>
          <w:rFonts w:cs="Times New Roman" w:ascii="Times New Roman" w:hAnsi="Times New Roman"/>
        </w:rPr>
        <w:t xml:space="preserve"> Rwenzururu is a concoction of himself and we would like Gen. Kayihura to withdraw the statements of continuously referring to Mumbere as a person who wants to fight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belittling the king and bringing the leadership and institution in disrepute for people to keep imagining that Mumbere is a killer; and for Government to continuously insinuate that the Bakanzo want to secede  from Uganda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NZOGHU: </w:t>
      </w:r>
      <w:r>
        <w:rPr>
          <w:rFonts w:cs="Times New Roman" w:ascii="Times New Roman" w:hAnsi="Times New Roman"/>
        </w:rPr>
        <w:t>Thank you, Madam Speaker and hon. Kiiza, for giving way. First of all, I would like to congratulate you, Madam Speaker, for having gone through because if you had not gone through, I would have been disappointed and you know that I appreciate you very much.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uring your tenure of office as Speaker, you have demonstrated reasonable maturity and neutrality and you are not a partisan Speaker but a Speaker of the Parliament of Uganda for which I commend you. I would like to congratulate you for going through elections successfully despite people fighting you in your party, N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would like to add a few things; first, that there were two police pickups that went to Buhuhira in Kasenyi Trading Centre and found young men seated under a tree, near a butchery. No sooner had these two police pickups, which were loaded with police and soldiers arrived in Kasenyi Trading Centre, than James Mulhumbira, the GISO of Kyabarungira Subcounty got out of the pickup with a soldier who had masked himself and started pointing at whoever he wanted sh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ve people were shot and four died instantly. Therefore, when these four people died the butcher man, who was closer to the scene of crime, got out of his butchery with a machete, which they are showing in a clip. I would like to put it clearly that these people were simply seated under a tree and they had no machetes. The person who had the machete came from the butchery to rescue his relatives who were innocently being sh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is shown in the video, Madam Speaker, is that these people were coming with machetes and chasing police. No, these people were responding to the bad actions of the police after police started shooting innocent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when the IGP flew to Kasese, he landed at Kasese Air Field and straight away went to Sandton Hotel and he has never met the leadership of Kasese. Madam Speaker, as you realise, most of the leaders in Kasese lost their seats and these are the people whom Gen. Kayihura is meeting and are giving him the wrong side of the st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e reached at the district and never met us and we thought that if he went there, he should have met both sides in order to get a balanced perspective to this whol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conclude, Madam Speaker, that the people of Kasese do not have any intentions whatsoever of seceding from Uganda but what the people of Kasese did in 2016 elections, was to vote for one of the candidates who is also a Ugandan and he is not even from Kasese and there is no crime in people voting a candidate of their cho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are also concoctions that there are rebels in Kasese; whenever we have elections in Kasese, Dr Kiyonga is on record for misguiding Government and alleging that there are rebels who are in Kasese. Yet in actual sense, it is a creation of individuals who have selfish interests i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put it on record that in Kasese, there are no elements of rebel activities and the people who were killed</w:t>
      </w:r>
      <w:r>
        <w:rPr>
          <w:rFonts w:cs="Times New Roman" w:ascii="Times New Roman" w:hAnsi="Times New Roman"/>
          <w:b/>
        </w:rPr>
        <w:t xml:space="preserve"> </w:t>
      </w:r>
      <w:r>
        <w:rPr>
          <w:rFonts w:cs="Times New Roman" w:ascii="Times New Roman" w:hAnsi="Times New Roman"/>
        </w:rPr>
        <w:t xml:space="preserve">were royal guards of the kingdom of </w:t>
      </w:r>
      <w:r>
        <w:rPr>
          <w:rFonts w:cs="Times New Roman" w:ascii="Times New Roman" w:hAnsi="Times New Roman"/>
          <w:i/>
        </w:rPr>
        <w:t>Obusinga</w:t>
      </w:r>
      <w:r>
        <w:rPr>
          <w:rFonts w:cs="Times New Roman" w:ascii="Times New Roman" w:hAnsi="Times New Roman"/>
        </w:rPr>
        <w:t xml:space="preserve"> </w:t>
      </w:r>
      <w:r>
        <w:rPr>
          <w:rFonts w:cs="Times New Roman" w:ascii="Times New Roman" w:hAnsi="Times New Roman"/>
          <w:i/>
        </w:rPr>
        <w:t>bwa</w:t>
      </w:r>
      <w:r>
        <w:rPr>
          <w:rFonts w:cs="Times New Roman" w:ascii="Times New Roman" w:hAnsi="Times New Roman"/>
        </w:rPr>
        <w:t xml:space="preserve"> Rwenzururu and they were killed in their own village because the kingdom has royal guards in most of the villages. </w:t>
      </w:r>
    </w:p>
    <w:p>
      <w:pPr>
        <w:pStyle w:val="Normal"/>
        <w:spacing w:lineRule="auto" w:line="240"/>
        <w:rPr/>
      </w:pPr>
      <w:r>
        <w:rPr>
          <w:rFonts w:cs="Times New Roman" w:ascii="Times New Roman" w:hAnsi="Times New Roman"/>
        </w:rPr>
        <w:t>When you see the actions of the police on the scene of crime, you see that it was pre-planned because, when they arrived there, they had no single leader of the area apart from the GISO who is also from a different subcounty. That GISO is from my subcounty not in the subcounty where the crime was committed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is not how we debate. Please, conclude.                       </w:t>
      </w:r>
    </w:p>
    <w:p>
      <w:pPr>
        <w:pStyle w:val="Normal"/>
        <w:spacing w:lineRule="auto" w:line="24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rPr>
        <w:t>MS KIIZA:</w:t>
      </w:r>
      <w:r>
        <w:rPr>
          <w:rFonts w:eastAsia="Times New Roman" w:cs="Times New Roman" w:ascii="Times New Roman" w:hAnsi="Times New Roman"/>
        </w:rPr>
        <w:t xml:space="preserve"> As I conclude, Madam Speaker, I would like to make it very clear that under no circumstances has the king of Rwenzururu Kingdom ever wanted to destabilise the operations of the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Secondly, it is unfortunate that Gen. Kayihura insinuated that the opposition leaders in the districts were part of the rebel engagements that caused the attacks. I just want to make it clear that when he refers to the Opposition leaders – we are happy that the majority of the people who won in Kasese were members of FDC; actually it is the NRM that is in the opposition side in Kasese. </w:t>
      </w:r>
      <w:r>
        <w:rPr>
          <w:rFonts w:eastAsia="Times New Roman" w:cs="Times New Roman" w:ascii="Times New Roman" w:hAnsi="Times New Roman"/>
          <w:i/>
        </w:rPr>
        <w:t xml:space="preserve">(Laughter) </w:t>
      </w:r>
      <w:r>
        <w:rPr>
          <w:rFonts w:eastAsia="Times New Roman" w:cs="Times New Roman" w:ascii="Times New Roman" w:hAnsi="Times New Roman"/>
        </w:rPr>
        <w:t>So, you cannot win and then begin fighting against your own victory. So, if he is referring to Opposition leaders, then it is possible that it is the NRM leaders who are causing disharmony and mayhem in Kasese. So, Gen. Kayihura should mark his wo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hat I also want to make very clear is that the tribal sentiments in Kasese are being engineered by Gen. Kayihura himself. When it came to the attacks of 5</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July last year, Kayihura went and met the Basongora at a funeral and told them, “I am going to arm you so that you can defend yourselves against the Bakonz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in the recent skirmishes, Gen. Kayihura met the Basongora and told them, “Don’t worry; I am going to take care of your interests.” And yet, the matter is not a tribal matter. Gen. Kayihura has a particular interest and I would request that Government takes a special interest in the issues of Kasese by meeting the leaders so that we can harmonise our posi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do not see why an IGP comes to an area where he thinks there is trouble and he does not interact with the leaders. You only see him on television accusing the leaders whom he has not met; he has not even crosschecked with them and he has not even been to the scene of crime. He is just addressing the press from a hotel after getting his report from the informers who want favours from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Government is not going to be run on favouritism and on reports that are misleading and causing confusion in society. The Kasese people are peace-loving people and we are sad that Government can just go and shoot people under the guise of diffusing rebellion, which does not exist. People are saying, “We are watching what the actions of Government will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adam Speaker, what may be very important, is for us as the leaders of Kasese to inform this Parliament that we are taking a court action against the individual perpetrators of these killings. We are not taking the police institution to court but the individuals who shot dead our loved ones. They caused commotion and mayhem in Kasese and yet, people were in pe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would like to thank you and also ask the minister to give us a statement in regard to this because now everybody looks at the Kasese people as killers; we have been portrayed as attackers, as rebels and yet there is no rebellion whatsoever in Kasese. Some of these attacks are post-election violence cases while others are concoctions where police are helping individuals to sort out their own scores in the name of rebell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Madam Speaker, I implore Government to take serious interest in the matters of Kasese by meeting the leaders and interacting with the cultural leaders. It is unfortunate that Gen. Kayihura goes to meet the </w:t>
      </w:r>
      <w:r>
        <w:rPr>
          <w:rFonts w:eastAsia="Times New Roman" w:cs="Times New Roman" w:ascii="Times New Roman" w:hAnsi="Times New Roman"/>
          <w:i/>
        </w:rPr>
        <w:t>Omusinga</w:t>
      </w:r>
      <w:r>
        <w:rPr>
          <w:rFonts w:eastAsia="Times New Roman" w:cs="Times New Roman" w:ascii="Times New Roman" w:hAnsi="Times New Roman"/>
        </w:rPr>
        <w:t xml:space="preserve"> after labelling him a rebel and a sponsor of rebellion in the region. And I do not think that brings harmony – after labelling me a rebel and a perpetrator of violence and then, you come for talks! What do we talk about yet you are already biased against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adam Speaker, I would implore this House to get interested in the matter and the Minister of Internal Affairs should give us a stat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Okay. Honourable members, we spent 25 minutes on this issue and yet we have other work to do. I do not know whether anyone from the Government side would want to talk now but they have also been ambushed.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rPr>
        <w:t xml:space="preserve">Therefore, I want to ask the Minister of Internal Affairs to come to this House with a formal statement on this issue. </w:t>
      </w:r>
      <w:r>
        <w:rPr>
          <w:rFonts w:eastAsia="Times New Roman" w:cs="Times New Roman" w:ascii="Times New Roman" w:hAnsi="Times New Roman"/>
          <w:i/>
        </w:rPr>
        <w:t>(Hon. Fungaroo rose_)</w:t>
      </w:r>
      <w:r>
        <w:rPr>
          <w:rFonts w:eastAsia="Times New Roman" w:cs="Times New Roman" w:ascii="Times New Roman" w:hAnsi="Times New Roman"/>
        </w:rPr>
        <w:t xml:space="preserve"> That is when you, the Shadow Minister will speak. Why don’t you wait until the statement comes? </w:t>
      </w:r>
      <w:r>
        <w:rPr>
          <w:rFonts w:eastAsia="Times New Roman" w:cs="Times New Roman" w:ascii="Times New Roman" w:hAnsi="Times New Roman"/>
          <w:i/>
        </w:rPr>
        <w:t xml:space="preserve">- </w:t>
      </w:r>
      <w:r>
        <w:rPr>
          <w:rFonts w:eastAsia="Times New Roman" w:cs="Times New Roman" w:ascii="Times New Roman" w:hAnsi="Times New Roman"/>
        </w:rPr>
        <w:t>No, no, 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FUNGAROO:</w:t>
      </w:r>
      <w:r>
        <w:rPr>
          <w:rFonts w:eastAsia="Times New Roman" w:cs="Times New Roman" w:ascii="Times New Roman" w:hAnsi="Times New Roman"/>
        </w:rPr>
        <w:t xml:space="preserve"> Madam Speaker, this is very important. Thank you very much. As Shadow Minister of Defence and Security, what we should expect from the Minister of Internal Affairs, given the frequency of the excessive use of force and the possibility of its recurrence, is this: Under what circumstances should force be used and what amount of force? Do the police have control over the use of for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orld over – even the United Nations Security Council has principles on the use and control of force. Here in Uganda, we see people being shot and force being used excessively without control. This House should ask the Minister of Internal Affairs on the use and control of force; does Uganda have any principles that guide police in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Finally, examine all corners of the country; you will realise that what happened in Kasese is not an isolated case. For example, in Obongi, you would think there was war. Thank God I am still alive; we have our own story to tell. The UPDF and police fired bullets as though there was war in Obongi; they wanted me out but I thank the people of Obongi for their resilience. They told the UPDF: “If you are for Uganda, you are on our side but if you are for NRM, tell us.” There is something wrong in the use and control of force in Uganda.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Okay. Honourable members, as I said, I am asking the Minister of Internal Affairs to come and present a statement on this issue of Kasese. The second issue is what hon. Kiiza started with – the delay in releasing resul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would like the Electoral Commission to take that matter very seriously; the tension between the times of our local tally – that is because by midnight we have our local tally. The public wants to know their leaders because they elected them but the Electoral Commission takes time without declarations. I was declared on Saturday at 5.00 p.m. and yet by midnight, on Thursday, I had known my resul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Fortunately, their Minister is here; please, tell them to improve on that issue to release tensions among the popu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5</w:t>
      </w:r>
    </w:p>
    <w:p>
      <w:pPr>
        <w:pStyle w:val="Normal"/>
        <w:spacing w:lineRule="auto" w:line="240"/>
        <w:rPr/>
      </w:pPr>
      <w:r>
        <w:rPr>
          <w:rFonts w:eastAsia="Times New Roman" w:cs="Times New Roman" w:ascii="Times New Roman" w:hAnsi="Times New Roman"/>
          <w:b/>
        </w:rPr>
        <w:t>THE MINISTER OF JUSTICE AND CONSTITUTIONAL AFFAIRS (Maj. Gen. (Rtd) Kahinda Otafiire):</w:t>
      </w:r>
      <w:r>
        <w:rPr>
          <w:rFonts w:eastAsia="Times New Roman" w:cs="Times New Roman" w:ascii="Times New Roman" w:hAnsi="Times New Roman"/>
        </w:rPr>
        <w:t xml:space="preserve"> Madam Speaker, I am much obliged and will inform the chairman of the Electoral Commission about your concern. But I also thought I would make an addendum and say that only recently, this House declared the Electoral Commission “independent”. And as an independent body, I hope they will make submissions to you, Madam Speaker, and also make an explanation appropriate to their conduct. Thank you.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Minister. It is true that they are independent but they must receive the complaints from the public about their work; they should list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Cs/>
        </w:rPr>
        <w:t>MINISTERIAL STATEMENT ON GOVERNMENT INTERVENTION TO COMBAT HEPATITIS 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Minister of Health? Are they here? They are not. Let us go to item no. 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240"/>
        <w:jc w:val="center"/>
        <w:rPr>
          <w:rFonts w:ascii="Times New Roman" w:hAnsi="Times New Roman" w:cs="Times New Roman"/>
          <w:bCs/>
        </w:rPr>
      </w:pPr>
      <w:r>
        <w:rPr>
          <w:rFonts w:cs="Times New Roman" w:ascii="Times New Roman" w:hAnsi="Times New Roman"/>
          <w:bCs/>
        </w:rPr>
        <w:t>MINISTERIAL POLICY STATEMENTS FOR THE FINANCIAL YEAR 2016/2017</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Finance, Planning and Economic Development - Can someone take that up and try to speed up our work. Can someone lay the ministry statement? The second and third are also for the Ministry of Finance, Planning and Economic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adam Speaker, I am rising on a procedural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of Heath is supposed to make a statement on the Hepatitis B prevalence and what interventions that the Government has taken and the current status. Since the minister is not here, I am ready with a statement from the perspective of what we see and what is happening in the country.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Ogwal, there are questions that we asked the minister to answer like which districts are affected and how much money or quantity of vaccines are available. I do not think you have those answers. You will read your statement when the minister co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adam Speaker, I can almost anticipate what the minister is going to say - (</w:t>
      </w:r>
      <w:r>
        <w:rPr>
          <w:rFonts w:cs="Times New Roman" w:ascii="Times New Roman" w:hAnsi="Times New Roman"/>
          <w:i/>
        </w:rPr>
        <w:t>Laughter)</w:t>
      </w:r>
      <w:r>
        <w:rPr>
          <w:rFonts w:cs="Times New Roman" w:ascii="Times New Roman" w:hAnsi="Times New Roman"/>
        </w:rPr>
        <w:t xml:space="preserve"> - and I will agree that we give the minister a chance. However, I am also ready to give this Parliament information in regard to what is happening as far as Hepatitis B is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for the document that must be laid by the Minister of Finance, Planning and Economic Development, in the absence of the minister, I can ask my shadow minister to present the document. </w:t>
      </w:r>
      <w:r>
        <w:rPr>
          <w:rFonts w:cs="Times New Roman" w:ascii="Times New Roman" w:hAnsi="Times New Roman"/>
          <w:i/>
        </w:rPr>
        <w:t>(Laughter)</w:t>
      </w:r>
      <w:r>
        <w:rPr>
          <w:rFonts w:cs="Times New Roman" w:ascii="Times New Roman" w:hAnsi="Times New Roman"/>
        </w:rPr>
        <w:t xml:space="preserve"> May I ask one of the shadow ministers to presen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Let me ask one of the Members of Cabinet to present. We shall listen to your statement later.</w:t>
      </w:r>
    </w:p>
    <w:p>
      <w:pPr>
        <w:pStyle w:val="Normal"/>
        <w:tabs>
          <w:tab w:val="clear" w:pos="720"/>
          <w:tab w:val="left" w:pos="8108"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 xml:space="preserve">Honourable members, are those papers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HONOURABLE MEMBERS:</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t the ministers lay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 Minister of Education, Science, Technology and Sport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rFonts w:ascii="Times New Roman" w:hAnsi="Times New Roman" w:cs="Times New Roman"/>
        </w:rPr>
      </w:pPr>
      <w:r>
        <w:rPr>
          <w:rFonts w:cs="Times New Roman" w:ascii="Times New Roman" w:hAnsi="Times New Roman"/>
          <w:b/>
        </w:rPr>
        <w:t>THE MINISTER OF EDUCATION, SCIENCE, TECHNOLOGY AND SPORTS (Maj.  (Rtd) Jessica Alupo):</w:t>
      </w:r>
      <w:r>
        <w:rPr>
          <w:rFonts w:cs="Times New Roman" w:ascii="Times New Roman" w:hAnsi="Times New Roman"/>
        </w:rPr>
        <w:t xml:space="preserve"> Madam Speaker, in accordance with section 13 of the Public Finance Management Act, 2015, I beg to lay on the Table the following ministerial policy statements for the financial year 2016/2017 for Ministry of Finance, Planning and Economic Development:</w:t>
      </w:r>
    </w:p>
    <w:p>
      <w:pPr>
        <w:pStyle w:val="Normal"/>
        <w:numPr>
          <w:ilvl w:val="0"/>
          <w:numId w:val="9"/>
        </w:numPr>
        <w:tabs>
          <w:tab w:val="clear" w:pos="720"/>
          <w:tab w:val="left" w:pos="426" w:leader="none"/>
        </w:tabs>
        <w:spacing w:lineRule="auto" w:line="240"/>
        <w:ind w:left="426" w:hanging="426"/>
        <w:rPr/>
      </w:pPr>
      <w:r>
        <w:rPr>
          <w:rFonts w:eastAsia="Times New Roman" w:cs="Times New Roman" w:ascii="Times New Roman" w:hAnsi="Times New Roman"/>
        </w:rPr>
        <w:t xml:space="preserve"> </w:t>
      </w:r>
      <w:r>
        <w:rPr>
          <w:rFonts w:cs="Times New Roman" w:ascii="Times New Roman" w:hAnsi="Times New Roman"/>
        </w:rPr>
        <w:t>The Uganda Revenue Authority</w:t>
      </w:r>
    </w:p>
    <w:p>
      <w:pPr>
        <w:pStyle w:val="Normal"/>
        <w:numPr>
          <w:ilvl w:val="0"/>
          <w:numId w:val="9"/>
        </w:numPr>
        <w:tabs>
          <w:tab w:val="clear" w:pos="720"/>
          <w:tab w:val="left" w:pos="426" w:leader="none"/>
        </w:tabs>
        <w:spacing w:lineRule="auto" w:line="240"/>
        <w:ind w:left="426" w:hanging="426"/>
        <w:rPr/>
      </w:pPr>
      <w:r>
        <w:rPr>
          <w:rFonts w:cs="Times New Roman" w:ascii="Times New Roman" w:hAnsi="Times New Roman"/>
        </w:rPr>
        <w:t xml:space="preserve">Office of the Auditor-General </w:t>
      </w:r>
    </w:p>
    <w:p>
      <w:pPr>
        <w:pStyle w:val="Normal"/>
        <w:numPr>
          <w:ilvl w:val="0"/>
          <w:numId w:val="9"/>
        </w:numPr>
        <w:tabs>
          <w:tab w:val="clear" w:pos="720"/>
          <w:tab w:val="left" w:pos="426" w:leader="none"/>
        </w:tabs>
        <w:spacing w:lineRule="auto" w:line="240"/>
        <w:ind w:left="426" w:hanging="426"/>
        <w:rPr/>
      </w:pPr>
      <w:r>
        <w:rPr>
          <w:rFonts w:cs="Times New Roman" w:ascii="Times New Roman" w:hAnsi="Times New Roman"/>
        </w:rPr>
        <w:t xml:space="preserve">The National Planning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rFonts w:ascii="Times New Roman" w:hAnsi="Times New Roman" w:cs="Times New Roman"/>
        </w:rPr>
      </w:pPr>
      <w:r>
        <w:rPr>
          <w:rFonts w:cs="Times New Roman" w:ascii="Times New Roman" w:hAnsi="Times New Roman"/>
          <w:b/>
        </w:rPr>
        <w:t xml:space="preserve">THE MINISTER OF EDUCATION, SCIENCE, TECHNOLOGY AND SPORTS (Maj.) (Rtd) (Jessica Alupo: </w:t>
      </w:r>
      <w:r>
        <w:rPr>
          <w:rFonts w:cs="Times New Roman" w:ascii="Times New Roman" w:hAnsi="Times New Roman"/>
        </w:rPr>
        <w:t>Madam Speaker, in accordance with section 13 of the Public Finance Management Act, 2015, I beg to lay on the Table the ministerial policy statements for the financial year 2016/2017 for Ministry of Education, Science, Technology and Sports</w:t>
      </w:r>
      <w:r>
        <w:rPr>
          <w:rFonts w:cs="Times New Roman" w:ascii="Times New Roman" w:hAnsi="Times New Roman"/>
          <w:b/>
        </w:rPr>
        <w:t xml:space="preserve"> </w:t>
      </w:r>
      <w:r>
        <w:rPr>
          <w:rFonts w:cs="Times New Roman" w:ascii="Times New Roman" w:hAnsi="Times New Roman"/>
        </w:rPr>
        <w:t>comprising of the following votes:</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013 - Ministry of Education, Science, Technology and Sports</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11 - Busitema University</w:t>
      </w:r>
    </w:p>
    <w:p>
      <w:pPr>
        <w:pStyle w:val="Normal"/>
        <w:numPr>
          <w:ilvl w:val="0"/>
          <w:numId w:val="6"/>
        </w:numPr>
        <w:tabs>
          <w:tab w:val="clear" w:pos="720"/>
          <w:tab w:val="left" w:pos="426" w:leader="none"/>
        </w:tabs>
        <w:spacing w:lineRule="auto" w:line="240"/>
        <w:ind w:left="426" w:hanging="426"/>
        <w:rPr/>
      </w:pPr>
      <w:r>
        <w:rPr>
          <w:rFonts w:cs="Times New Roman" w:ascii="Times New Roman" w:hAnsi="Times New Roman"/>
        </w:rPr>
        <w:t>Vote 127 - Muni   University</w:t>
      </w:r>
    </w:p>
    <w:p>
      <w:pPr>
        <w:pStyle w:val="Normal"/>
        <w:numPr>
          <w:ilvl w:val="0"/>
          <w:numId w:val="6"/>
        </w:numPr>
        <w:tabs>
          <w:tab w:val="clear" w:pos="720"/>
          <w:tab w:val="left" w:pos="426" w:leader="none"/>
        </w:tabs>
        <w:spacing w:lineRule="auto" w:line="240"/>
        <w:ind w:left="426" w:hanging="426"/>
        <w:rPr/>
      </w:pPr>
      <w:r>
        <w:rPr>
          <w:rFonts w:cs="Times New Roman" w:ascii="Times New Roman" w:hAnsi="Times New Roman"/>
        </w:rPr>
        <w:t>Vote 128 - Uganda National Examinations Board</w:t>
      </w:r>
    </w:p>
    <w:p>
      <w:pPr>
        <w:pStyle w:val="Normal"/>
        <w:numPr>
          <w:ilvl w:val="0"/>
          <w:numId w:val="6"/>
        </w:numPr>
        <w:tabs>
          <w:tab w:val="clear" w:pos="720"/>
          <w:tab w:val="left" w:pos="426" w:leader="none"/>
        </w:tabs>
        <w:spacing w:lineRule="auto" w:line="240"/>
        <w:ind w:left="426" w:hanging="426"/>
        <w:rPr/>
      </w:pPr>
      <w:r>
        <w:rPr>
          <w:rFonts w:cs="Times New Roman" w:ascii="Times New Roman" w:hAnsi="Times New Roman"/>
        </w:rPr>
        <w:t>Vote 132 - Education Service Commission</w:t>
      </w:r>
    </w:p>
    <w:p>
      <w:pPr>
        <w:pStyle w:val="Normal"/>
        <w:numPr>
          <w:ilvl w:val="0"/>
          <w:numId w:val="6"/>
        </w:numPr>
        <w:tabs>
          <w:tab w:val="clear" w:pos="720"/>
          <w:tab w:val="left" w:pos="426" w:leader="none"/>
        </w:tabs>
        <w:spacing w:lineRule="auto" w:line="240"/>
        <w:ind w:left="426" w:hanging="426"/>
        <w:rPr/>
      </w:pPr>
      <w:r>
        <w:rPr>
          <w:rFonts w:cs="Times New Roman" w:ascii="Times New Roman" w:hAnsi="Times New Roman"/>
        </w:rPr>
        <w:t>Vote 136 - Makerere University</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37 – Mbarara University</w:t>
      </w:r>
    </w:p>
    <w:p>
      <w:pPr>
        <w:pStyle w:val="Normal"/>
        <w:numPr>
          <w:ilvl w:val="0"/>
          <w:numId w:val="6"/>
        </w:numPr>
        <w:tabs>
          <w:tab w:val="clear" w:pos="720"/>
          <w:tab w:val="left" w:pos="426" w:leader="none"/>
        </w:tabs>
        <w:spacing w:lineRule="auto" w:line="240"/>
        <w:ind w:left="426" w:hanging="426"/>
        <w:rPr/>
      </w:pPr>
      <w:r>
        <w:rPr>
          <w:rFonts w:cs="Times New Roman" w:ascii="Times New Roman" w:hAnsi="Times New Roman"/>
        </w:rPr>
        <w:t>Vote 138 - Makerere University Business School</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39 - Kyambogo University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ote 140 – Uganda Management Institute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49 – Gulu University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301- Lira University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303 – National Curriculum Development Centre</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307 – Kabale University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308 – Soroti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ank you very much, Minister. So, item No. 4 (A) I, II, III and VII have been laid. Let us go to item No. 4 (IV) on agricul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pPr>
      <w:r>
        <w:rPr>
          <w:rFonts w:cs="Times New Roman" w:ascii="Times New Roman" w:hAnsi="Times New Roman"/>
          <w:b/>
        </w:rPr>
        <w:t xml:space="preserve">THE MINISTER OF AGRICULTURE, ANIMAL INDUSTY AND FISHERIES (Mr Tress Bucyanayandi): </w:t>
      </w:r>
      <w:r>
        <w:rPr>
          <w:rFonts w:cs="Times New Roman" w:ascii="Times New Roman" w:hAnsi="Times New Roman"/>
        </w:rPr>
        <w:t>Madam Speaker, in accordance</w:t>
      </w:r>
      <w:r>
        <w:rPr>
          <w:rFonts w:cs="Times New Roman" w:ascii="Times New Roman" w:hAnsi="Times New Roman"/>
          <w:b/>
        </w:rPr>
        <w:t xml:space="preserve"> </w:t>
      </w:r>
      <w:r>
        <w:rPr>
          <w:rFonts w:cs="Times New Roman" w:ascii="Times New Roman" w:hAnsi="Times New Roman"/>
        </w:rPr>
        <w:t>with Section 13 of the Public Finance Management Act, 2015, I hereby submit the ministerial policy statement and budget estimates of the agricultural sector for the financial year 2016/2017 for consideration and approval by Parliament.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in accordance with the Public Finance Management Act, 2015, hereby submit the ministerial policy statement and budget estimates for the Kampala Capital City Authority for the financial year 2016/2017 for consideration and approval by Parliament.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ank you very much, honourable members. All those policy statements are sent to the sectoral committees to expeditiously examine and report to the Committee on Budget. There is the Parliamentary Commission policy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DR MEDARD BITEKYEREZO (NRM, Mbarara Municipality, Mbarara):</w:t>
      </w:r>
      <w:r>
        <w:rPr>
          <w:rFonts w:cs="Times New Roman" w:ascii="Times New Roman" w:hAnsi="Times New Roman"/>
        </w:rPr>
        <w:t xml:space="preserve"> Madam Speaker, I would like to lay on the Table the ministerial policy statement for Vote 104 – Parliamentary Commission for the financial year 2016/201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ank you very much, the Chairperson of the Committee on Health. This policy statement is sent to the sectoral committee for discussion and report back. </w:t>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t>STATUTORY INSTRUMENT NO. 6 OF 2016 - THE INSPECTORATE OF GOVERNMENT (TERMS AND CONDITIONS OF SERVICE FOR STAFF) (REVOCATION) REGULATIONS, 2016</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for Justice and Constitutional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6966" w:leader="none"/>
        </w:tabs>
        <w:spacing w:lineRule="auto" w:line="240"/>
        <w:rPr>
          <w:rFonts w:ascii="Times New Roman" w:hAnsi="Times New Roman" w:cs="Times New Roman"/>
        </w:rPr>
      </w:pPr>
      <w:r>
        <w:rPr>
          <w:rFonts w:cs="Times New Roman" w:ascii="Times New Roman" w:hAnsi="Times New Roman"/>
        </w:rPr>
        <w:t>3.36</w:t>
        <w:tab/>
      </w:r>
    </w:p>
    <w:p>
      <w:pPr>
        <w:pStyle w:val="Normal"/>
        <w:spacing w:lineRule="auto" w:line="240"/>
        <w:rPr/>
      </w:pPr>
      <w:r>
        <w:rPr>
          <w:rFonts w:cs="Times New Roman" w:ascii="Times New Roman" w:hAnsi="Times New Roman"/>
          <w:b/>
        </w:rPr>
        <w:t>THE MINISTER OF JUSTICE AND CONSTITUTIONAL AFFAIRS (Maj. Gen. (Rtd) Kahinda Otafiire):</w:t>
      </w:r>
      <w:r>
        <w:rPr>
          <w:rFonts w:cs="Times New Roman" w:ascii="Times New Roman" w:hAnsi="Times New Roman"/>
        </w:rPr>
        <w:t xml:space="preserve"> Madam Speaker, I think there seems to be some confusion about responsibilities because the Inspectorate of Government does not fall under our stewardship; it is with the President’s Office and especially the Department of Ethi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do not handle the Inspectorate of Government so, Madam Speaker, with your permission, I would beg that the appropriate department be required to table this. I thank you, Madam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ll we are requesting is that it be laid. Can I ask hon. Bitekyerezo to lay that statutory instru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pPr>
      <w:r>
        <w:rPr>
          <w:rFonts w:cs="Times New Roman" w:ascii="Times New Roman" w:hAnsi="Times New Roman"/>
          <w:b/>
        </w:rPr>
        <w:t xml:space="preserve">DR MEDARD BITEKYEREZO (NRM, Mbarara Municipality, Mbarara): </w:t>
      </w:r>
      <w:r>
        <w:rPr>
          <w:rFonts w:cs="Times New Roman" w:ascii="Times New Roman" w:hAnsi="Times New Roman"/>
        </w:rPr>
        <w:t>Madam Speaker, I beg to lay on the Table the statutory instrument supplement No.6 that is Inspectorate of Government (Terms and Conditions of Service for Staff) (Revocation) Regulations, 2016.</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It will be sent to the Committee on Legal and Parliamentary Affairs for their comment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pPr>
      <w:r>
        <w:rPr>
          <w:rFonts w:eastAsia="Times New Roman" w:cs="Times New Roman" w:ascii="Times New Roman" w:hAnsi="Times New Roman"/>
          <w:bCs/>
        </w:rPr>
        <w:t xml:space="preserve"> </w:t>
      </w:r>
      <w:r>
        <w:rPr>
          <w:rFonts w:cs="Times New Roman" w:ascii="Times New Roman" w:hAnsi="Times New Roman"/>
          <w:bCs/>
        </w:rPr>
        <w:t>FINANCIAL STATEMENTS FOR THE YEAR ENDED 30 JUNE 2014 TOGETHER WITH THE REPORT AND OPINION THEREON BY THE AUDITOR-GENERA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39</w:t>
      </w:r>
    </w:p>
    <w:p>
      <w:pPr>
        <w:pStyle w:val="Normal"/>
        <w:spacing w:lineRule="auto" w:line="240"/>
        <w:rPr/>
      </w:pPr>
      <w:r>
        <w:rPr>
          <w:rFonts w:cs="Times New Roman" w:ascii="Times New Roman" w:hAnsi="Times New Roman"/>
          <w:b/>
          <w:bCs/>
        </w:rPr>
        <w:t>DR MEDARD BITEKYEREZO (NRM, Mbarara Municipality, Mbarara)</w:t>
      </w:r>
      <w:r>
        <w:rPr>
          <w:rFonts w:cs="Times New Roman" w:ascii="Times New Roman" w:hAnsi="Times New Roman"/>
          <w:bCs/>
        </w:rPr>
        <w:t xml:space="preserve">: Madam Speaker, I beg to lay on the Table the reports and opinion of the Auditor-General on the financial statements of the following entities for the year ended 30 June 2014: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Uganda Broadcasting Corporation</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Uganda National Roads Authority</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Health Service Commission</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Uganda Communications Commission</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National Drug Authority</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National Water and Sewerage Corporation</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Amnesty Commission</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Uganda Coffee Development Authority</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Uganda Investment Authority</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Kilembe Mines Limited</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 xml:space="preserve">Uganda Export Promotion Board  </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Uganda Embassy, Rome</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Ministry of Internal Affairs</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Law Development Centre</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Rural Communications Development Fund</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Uganda Air Cargo Corporation</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Uganda Blood Transfusion Services</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Directorate of Public Prosecutions</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Ministry of Gender, Labour and Social Development</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Nyabyeya Forestry College</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Joint Clinical Research Centre</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Uganda Heart Institute</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Kampala Capital City Authority</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Ministry of Education, Science, Technology and Sports</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Ministry of Defence</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Uganda Industrial Research Institute</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Uganda High Commission, Kigali</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Butabika National Mental Referral Hospital</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The National Women Council</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Mbarara University of Science and Technology</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National Council for Higher Education</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National Bureau of Standards</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Uganda Tourism Board</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Ministry of Water and Environment Joint Partnership Fund</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Management Training and Advisory Centre</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Busitema University</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The National Youth Council</w:t>
      </w:r>
    </w:p>
    <w:p>
      <w:pPr>
        <w:pStyle w:val="Normal"/>
        <w:numPr>
          <w:ilvl w:val="0"/>
          <w:numId w:val="2"/>
        </w:numPr>
        <w:tabs>
          <w:tab w:val="clear" w:pos="720"/>
          <w:tab w:val="left" w:pos="851" w:leader="none"/>
        </w:tabs>
        <w:spacing w:lineRule="auto" w:line="240"/>
        <w:ind w:left="851" w:hanging="851"/>
        <w:jc w:val="left"/>
        <w:rPr>
          <w:rFonts w:ascii="Times New Roman" w:hAnsi="Times New Roman" w:cs="Times New Roman"/>
          <w:bCs/>
        </w:rPr>
      </w:pPr>
      <w:r>
        <w:rPr>
          <w:rFonts w:cs="Times New Roman" w:ascii="Times New Roman" w:hAnsi="Times New Roman"/>
          <w:bCs/>
        </w:rPr>
        <w:t>The Energy Fund.</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Thank you very much, honourable Chairperson of the health committee. In my communication, I had indicated that the ministries that had not yet presented should do so before 5.00 p.m. </w:t>
      </w:r>
      <w:r>
        <w:rPr>
          <w:rFonts w:eastAsia="Times New Roman" w:cs="Times New Roman" w:ascii="Times New Roman" w:hAnsi="Times New Roman"/>
        </w:rPr>
        <w:t>and about 10 of them have now sent in their statements. Therefore, I will ask the minister for education to lay them on the T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46</w:t>
      </w:r>
    </w:p>
    <w:p>
      <w:pPr>
        <w:pStyle w:val="Normal"/>
        <w:spacing w:lineRule="auto" w:line="240"/>
        <w:rPr/>
      </w:pPr>
      <w:r>
        <w:rPr>
          <w:rFonts w:eastAsia="Times New Roman" w:cs="Times New Roman" w:ascii="Times New Roman" w:hAnsi="Times New Roman"/>
          <w:b/>
        </w:rPr>
        <w:t>THE MINISTER OF EDUCATION, SCIENCE, TECHNOLOGY AND SPORTS (Maj. (Rtd) Jessica Alupo):</w:t>
      </w:r>
      <w:r>
        <w:rPr>
          <w:rFonts w:eastAsia="Times New Roman" w:cs="Times New Roman" w:ascii="Times New Roman" w:hAnsi="Times New Roman"/>
        </w:rPr>
        <w:t xml:space="preserve"> Madam Speaker, in accordance with section 13 of the Public Finance Management Act, 2015, I beg to lay on the Table the ministerial policy statements for the financial year 2016/2017 for the following:</w:t>
      </w:r>
    </w:p>
    <w:p>
      <w:pPr>
        <w:pStyle w:val="Normal"/>
        <w:numPr>
          <w:ilvl w:val="0"/>
          <w:numId w:val="3"/>
        </w:numPr>
        <w:tabs>
          <w:tab w:val="clear" w:pos="720"/>
          <w:tab w:val="left" w:pos="567" w:leader="none"/>
        </w:tabs>
        <w:spacing w:lineRule="auto" w:line="240"/>
        <w:ind w:left="567" w:hanging="567"/>
        <w:jc w:val="left"/>
        <w:rPr>
          <w:rFonts w:ascii="Times New Roman" w:hAnsi="Times New Roman" w:eastAsia="Times New Roman" w:cs="Times New Roman"/>
        </w:rPr>
      </w:pPr>
      <w:r>
        <w:rPr>
          <w:rFonts w:eastAsia="Times New Roman" w:cs="Times New Roman" w:ascii="Times New Roman" w:hAnsi="Times New Roman"/>
        </w:rPr>
        <w:t>Ministry of Foreign Affairs</w:t>
      </w:r>
    </w:p>
    <w:p>
      <w:pPr>
        <w:pStyle w:val="Normal"/>
        <w:numPr>
          <w:ilvl w:val="0"/>
          <w:numId w:val="3"/>
        </w:numPr>
        <w:tabs>
          <w:tab w:val="clear" w:pos="720"/>
          <w:tab w:val="left" w:pos="567" w:leader="none"/>
        </w:tabs>
        <w:spacing w:lineRule="auto" w:line="240"/>
        <w:ind w:left="567" w:hanging="567"/>
        <w:jc w:val="left"/>
        <w:rPr>
          <w:rFonts w:ascii="Times New Roman" w:hAnsi="Times New Roman" w:eastAsia="Times New Roman" w:cs="Times New Roman"/>
        </w:rPr>
      </w:pPr>
      <w:r>
        <w:rPr>
          <w:rFonts w:eastAsia="Times New Roman" w:cs="Times New Roman" w:ascii="Times New Roman" w:hAnsi="Times New Roman"/>
        </w:rPr>
        <w:t>Office of the Prime Minister; Vote 003</w:t>
      </w:r>
    </w:p>
    <w:p>
      <w:pPr>
        <w:pStyle w:val="Normal"/>
        <w:numPr>
          <w:ilvl w:val="0"/>
          <w:numId w:val="3"/>
        </w:numPr>
        <w:tabs>
          <w:tab w:val="clear" w:pos="720"/>
          <w:tab w:val="left" w:pos="567" w:leader="none"/>
        </w:tabs>
        <w:spacing w:lineRule="auto" w:line="240"/>
        <w:ind w:left="567" w:hanging="567"/>
        <w:jc w:val="left"/>
        <w:rPr>
          <w:rFonts w:ascii="Times New Roman" w:hAnsi="Times New Roman" w:eastAsia="Times New Roman" w:cs="Times New Roman"/>
        </w:rPr>
      </w:pPr>
      <w:r>
        <w:rPr>
          <w:rFonts w:eastAsia="Times New Roman" w:cs="Times New Roman" w:ascii="Times New Roman" w:hAnsi="Times New Roman"/>
        </w:rPr>
        <w:t>Ministry of Energy and Mineral Development; Vote 017 and Vote 123</w:t>
      </w:r>
    </w:p>
    <w:p>
      <w:pPr>
        <w:pStyle w:val="Normal"/>
        <w:numPr>
          <w:ilvl w:val="0"/>
          <w:numId w:val="3"/>
        </w:numPr>
        <w:tabs>
          <w:tab w:val="clear" w:pos="720"/>
          <w:tab w:val="left" w:pos="567" w:leader="none"/>
        </w:tabs>
        <w:spacing w:lineRule="auto" w:line="240"/>
        <w:ind w:left="567" w:hanging="567"/>
        <w:jc w:val="left"/>
        <w:rPr>
          <w:rFonts w:ascii="Times New Roman" w:hAnsi="Times New Roman" w:eastAsia="Times New Roman" w:cs="Times New Roman"/>
        </w:rPr>
      </w:pPr>
      <w:r>
        <w:rPr>
          <w:rFonts w:eastAsia="Times New Roman" w:cs="Times New Roman" w:ascii="Times New Roman" w:hAnsi="Times New Roman"/>
        </w:rPr>
        <w:t>Ministry of Local Government; Vote 147 and Votes 501 to 797</w:t>
      </w:r>
    </w:p>
    <w:p>
      <w:pPr>
        <w:pStyle w:val="Normal"/>
        <w:numPr>
          <w:ilvl w:val="0"/>
          <w:numId w:val="3"/>
        </w:numPr>
        <w:tabs>
          <w:tab w:val="clear" w:pos="720"/>
          <w:tab w:val="left" w:pos="567" w:leader="none"/>
        </w:tabs>
        <w:spacing w:lineRule="auto" w:line="240"/>
        <w:ind w:left="567" w:hanging="567"/>
        <w:jc w:val="left"/>
        <w:rPr>
          <w:rFonts w:ascii="Times New Roman" w:hAnsi="Times New Roman" w:eastAsia="Times New Roman" w:cs="Times New Roman"/>
        </w:rPr>
      </w:pPr>
      <w:r>
        <w:rPr>
          <w:rFonts w:eastAsia="Times New Roman" w:cs="Times New Roman" w:ascii="Times New Roman" w:hAnsi="Times New Roman"/>
        </w:rPr>
        <w:t>Ministry for the Presidency; Votes 001, 002, 107, 112 and 159</w:t>
      </w:r>
    </w:p>
    <w:p>
      <w:pPr>
        <w:pStyle w:val="Normal"/>
        <w:numPr>
          <w:ilvl w:val="0"/>
          <w:numId w:val="3"/>
        </w:numPr>
        <w:tabs>
          <w:tab w:val="clear" w:pos="720"/>
          <w:tab w:val="left" w:pos="567" w:leader="none"/>
        </w:tabs>
        <w:spacing w:lineRule="auto" w:line="240"/>
        <w:ind w:left="567" w:hanging="567"/>
        <w:jc w:val="left"/>
        <w:rPr>
          <w:rFonts w:ascii="Times New Roman" w:hAnsi="Times New Roman" w:eastAsia="Times New Roman" w:cs="Times New Roman"/>
        </w:rPr>
      </w:pPr>
      <w:r>
        <w:rPr>
          <w:rFonts w:eastAsia="Times New Roman" w:cs="Times New Roman" w:ascii="Times New Roman" w:hAnsi="Times New Roman"/>
        </w:rPr>
        <w:t>Ministry of Lands, Housing and Urban Development; Vote 012 and Vote 156</w:t>
      </w:r>
    </w:p>
    <w:p>
      <w:pPr>
        <w:pStyle w:val="Normal"/>
        <w:numPr>
          <w:ilvl w:val="0"/>
          <w:numId w:val="3"/>
        </w:numPr>
        <w:tabs>
          <w:tab w:val="clear" w:pos="720"/>
          <w:tab w:val="left" w:pos="567" w:leader="none"/>
        </w:tabs>
        <w:spacing w:lineRule="auto" w:line="240"/>
        <w:ind w:left="567" w:hanging="567"/>
        <w:jc w:val="left"/>
        <w:rPr>
          <w:rFonts w:ascii="Times New Roman" w:hAnsi="Times New Roman" w:eastAsia="Times New Roman" w:cs="Times New Roman"/>
        </w:rPr>
      </w:pPr>
      <w:r>
        <w:rPr>
          <w:rFonts w:eastAsia="Times New Roman" w:cs="Times New Roman" w:ascii="Times New Roman" w:hAnsi="Times New Roman"/>
        </w:rPr>
        <w:t>Ministry of Finance, Planning and Economic Development; Votes 008 and 130</w:t>
      </w:r>
    </w:p>
    <w:p>
      <w:pPr>
        <w:pStyle w:val="Normal"/>
        <w:numPr>
          <w:ilvl w:val="0"/>
          <w:numId w:val="3"/>
        </w:numPr>
        <w:tabs>
          <w:tab w:val="clear" w:pos="720"/>
          <w:tab w:val="left" w:pos="567" w:leader="none"/>
        </w:tabs>
        <w:spacing w:lineRule="auto" w:line="240"/>
        <w:ind w:left="567" w:hanging="567"/>
        <w:jc w:val="left"/>
        <w:rPr>
          <w:rFonts w:ascii="Times New Roman" w:hAnsi="Times New Roman" w:eastAsia="Times New Roman" w:cs="Times New Roman"/>
        </w:rPr>
      </w:pPr>
      <w:r>
        <w:rPr>
          <w:rFonts w:eastAsia="Times New Roman" w:cs="Times New Roman" w:ascii="Times New Roman" w:hAnsi="Times New Roman"/>
        </w:rPr>
        <w:t>Ministry of Justice and Constitutional Affairs; Uganda Human Rights Commi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 beg to lay.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honourable minister. All those statements are sent to the relevant committees, bearing in mind that by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pril, we should have passed the Appropriations Bill. I would really like to ask our committees and the ministers to cooperate and work very quickly so that we beat our deadline.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0</w:t>
      </w:r>
    </w:p>
    <w:p>
      <w:pPr>
        <w:pStyle w:val="Normal"/>
        <w:spacing w:lineRule="auto" w:line="240"/>
        <w:rPr/>
      </w:pPr>
      <w:r>
        <w:rPr>
          <w:rFonts w:eastAsia="Times New Roman" w:cs="Times New Roman" w:ascii="Times New Roman" w:hAnsi="Times New Roman"/>
          <w:b/>
        </w:rPr>
        <w:t>MS WINIFRED KIIZA (FDC, Woman Representative, Kasese):</w:t>
      </w:r>
      <w:r>
        <w:rPr>
          <w:rFonts w:eastAsia="Times New Roman" w:cs="Times New Roman" w:ascii="Times New Roman" w:hAnsi="Times New Roman"/>
        </w:rPr>
        <w:t xml:space="preserve"> Thank you, Madam Speaker. You mentioned, when I made my submission, that the Minister for Internal Affairs should come up with a statement but you did not allocate a date for it so that we can remind the minister to lay this statement. I would like to know when you think this statement should appear on the Floor of the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I am looking at Tuesday next week. Therefore, the minister should be here to advise us on what happened in Kasese and what Government is doing abou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QUESTIONS FOR ORAL ANSWER</w:t>
      </w:r>
    </w:p>
    <w:p>
      <w:pPr>
        <w:pStyle w:val="Normal"/>
        <w:spacing w:lineRule="auto" w:line="24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ind w:firstLine="720"/>
        <w:jc w:val="center"/>
        <w:rPr>
          <w:rFonts w:ascii="Times New Roman" w:hAnsi="Times New Roman" w:cs="Times New Roman"/>
          <w:bCs/>
        </w:rPr>
      </w:pPr>
      <w:r>
        <w:rPr>
          <w:rFonts w:cs="Times New Roman" w:ascii="Times New Roman" w:hAnsi="Times New Roman"/>
          <w:bCs/>
        </w:rPr>
        <w:t xml:space="preserve">QUESTION 26/1/09 TO </w:t>
      </w:r>
      <w:r>
        <w:rPr>
          <w:rFonts w:cs="Times New Roman" w:ascii="Times New Roman" w:hAnsi="Times New Roman"/>
        </w:rPr>
        <w:t>THE MINISTER OF EDUCATION, SCIENCE, TECHNOLOGY AND SPORT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1</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b/>
        </w:rPr>
        <w:t>MR GILBERT OLANYA (Independent, Kilak County, Amuru):</w:t>
      </w:r>
      <w:r>
        <w:rPr>
          <w:rFonts w:eastAsia="Times New Roman" w:cs="Times New Roman" w:ascii="Times New Roman" w:hAnsi="Times New Roman"/>
        </w:rPr>
        <w:t xml:space="preserve"> </w:t>
      </w:r>
      <w:r>
        <w:rPr>
          <w:rFonts w:eastAsia="Times New Roman" w:cs="Times New Roman" w:ascii="Times New Roman" w:hAnsi="Times New Roman"/>
          <w:i/>
        </w:rPr>
        <w:t>“</w:t>
      </w:r>
      <w:r>
        <w:rPr>
          <w:rFonts w:cs="Times New Roman" w:ascii="Times New Roman" w:hAnsi="Times New Roman"/>
          <w:i/>
        </w:rPr>
        <w:t>Would the minister explain to the House the measures Government has instituted to ensure that both Government-aided and private schools have lightning arresters?”</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1</w:t>
      </w:r>
    </w:p>
    <w:p>
      <w:pPr>
        <w:pStyle w:val="Normal"/>
        <w:spacing w:lineRule="auto" w:line="240"/>
        <w:rPr/>
      </w:pPr>
      <w:r>
        <w:rPr>
          <w:rFonts w:eastAsia="Times New Roman" w:cs="Times New Roman" w:ascii="Times New Roman" w:hAnsi="Times New Roman"/>
          <w:b/>
        </w:rPr>
        <w:t>THE MINISTER OF EDUCATION, SCIENCE, TECHNOLOGY AND SPORTS (Maj. (Rtd) Jessica Alupo):</w:t>
      </w:r>
      <w:r>
        <w:rPr>
          <w:rFonts w:eastAsia="Times New Roman" w:cs="Times New Roman" w:ascii="Times New Roman" w:hAnsi="Times New Roman"/>
        </w:rPr>
        <w:t xml:space="preserve"> Madam Speaker, I do not have a prepared text now. May I request that I come with it next wee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Can’t you be ready tomorrow? Honourable ministers, do you know that we have about 50 questions pending?</w:t>
      </w:r>
    </w:p>
    <w:p>
      <w:pPr>
        <w:pStyle w:val="Normal"/>
        <w:spacing w:lineRule="auto" w:line="240"/>
        <w:rPr/>
      </w:pPr>
      <w:r>
        <w:rPr>
          <w:rFonts w:eastAsia="Times New Roman" w:cs="Times New Roman" w:ascii="Times New Roman" w:hAnsi="Times New Roman"/>
          <w:b/>
        </w:rPr>
        <w:t>MAJ. (RTD) ALUPO</w:t>
      </w:r>
      <w:r>
        <w:rPr>
          <w:rFonts w:eastAsia="Times New Roman" w:cs="Times New Roman" w:ascii="Times New Roman" w:hAnsi="Times New Roman"/>
        </w:rPr>
        <w:t>: Madam Speaker, the reason I am saying that is, we are still discussing with the Ministry of Finance, Planning and Economic Development on how to find money, which can be included in this financial year for us to speak authentically about the money we have found for the lightning arres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Okay, we will give you until next week to respond to this que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CONSIDERATION AND ADOPTION OF THE REPORT OF THE COMMITTEE ON COMMISSIONS, STATUTORY AUTHORITIES AND STATE ENTERPRISES ON THE AUDITED ACCOUNTS FOR PUBLIC ENTERPRISES</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
          <w:bCs/>
        </w:rPr>
        <w:t>THE SPEAKER</w:t>
      </w:r>
      <w:r>
        <w:rPr>
          <w:rFonts w:eastAsia="Times New Roman" w:cs="Times New Roman" w:ascii="Times New Roman" w:hAnsi="Times New Roman"/>
          <w:bCs/>
        </w:rPr>
        <w:t>: Honourable members, as you remember, we had received the report but it was very voluminous and Members asked for time to be able to internalise it and then make submissions. Therefore, let us use the next 45 minutes to complete that exercise.</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Hon. Kabajo, you are so quiet today. You normally talk about financial issues. Aren’t you ready?</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3.54</w:t>
      </w:r>
    </w:p>
    <w:p>
      <w:pPr>
        <w:pStyle w:val="Normal"/>
        <w:spacing w:lineRule="auto" w:line="240"/>
        <w:rPr/>
      </w:pPr>
      <w:r>
        <w:rPr>
          <w:rFonts w:eastAsia="Times New Roman" w:cs="Times New Roman" w:ascii="Times New Roman" w:hAnsi="Times New Roman"/>
          <w:b/>
          <w:bCs/>
        </w:rPr>
        <w:t>MR PAUL MWIRU (FDC, Jinja Municipality East, Jinja):</w:t>
      </w:r>
      <w:r>
        <w:rPr>
          <w:rFonts w:eastAsia="Times New Roman" w:cs="Times New Roman" w:ascii="Times New Roman" w:hAnsi="Times New Roman"/>
          <w:bCs/>
        </w:rPr>
        <w:t xml:space="preserve"> Thank you, Madam Speaker. When the report was presented, Members had an opportunity to reflect on it. Now that it seems they appreciate the contents of the report, I propose that the same be adopted as presented.</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rPr>
        <w:t>3.54</w:t>
      </w:r>
    </w:p>
    <w:p>
      <w:pPr>
        <w:pStyle w:val="Normal"/>
        <w:spacing w:lineRule="auto" w:line="240"/>
        <w:rPr/>
      </w:pPr>
      <w:r>
        <w:rPr>
          <w:rFonts w:eastAsia="Times New Roman" w:cs="Times New Roman" w:ascii="Times New Roman" w:hAnsi="Times New Roman"/>
          <w:b/>
          <w:bCs/>
        </w:rPr>
        <w:t>MR WILLIAM NZOGHU (FDC, Busongora County North, Kasese):</w:t>
      </w:r>
      <w:r>
        <w:rPr>
          <w:rFonts w:eastAsia="Times New Roman" w:cs="Times New Roman" w:ascii="Times New Roman" w:hAnsi="Times New Roman"/>
          <w:bCs/>
        </w:rPr>
        <w:t xml:space="preserve"> Madam Speaker, since hon. Ssemujju took over office, he has been presenting very clear and precise reports on the Floor, which reports you cannot challenge. I wish to support the mover of the motion that this House adopts the report of the committee under the chairmanship of hon. Ssemujju Nganda. I beg to move.</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3.55</w:t>
      </w:r>
    </w:p>
    <w:p>
      <w:pPr>
        <w:pStyle w:val="Normal"/>
        <w:spacing w:lineRule="auto" w:line="240"/>
        <w:rPr/>
      </w:pPr>
      <w:r>
        <w:rPr>
          <w:rFonts w:eastAsia="Times New Roman" w:cs="Times New Roman" w:ascii="Times New Roman" w:hAnsi="Times New Roman"/>
          <w:b/>
          <w:bCs/>
        </w:rPr>
        <w:t>MR JAMES KABAJO (NRM, Kiboga County East, Kiboga):</w:t>
      </w:r>
      <w:r>
        <w:rPr>
          <w:rFonts w:eastAsia="Times New Roman" w:cs="Times New Roman" w:ascii="Times New Roman" w:hAnsi="Times New Roman"/>
          <w:bCs/>
        </w:rPr>
        <w:t xml:space="preserve"> Madam Speaker, I am a Member of the committee and I have no doubt that the report is a good one. However, I am cognisant of the fact that many Members on the Government side may have wanted to make some contributions and they are absent as they are currently in Kyankwanzi.</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Cs/>
        </w:rPr>
        <w:t>I would beg that we finalise this report next week when our colleagues are here so that they can also contribute; I am sure they also have something to say about this report.</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3.56</w:t>
      </w:r>
    </w:p>
    <w:p>
      <w:pPr>
        <w:pStyle w:val="Normal"/>
        <w:spacing w:lineRule="auto" w:line="240"/>
        <w:rPr/>
      </w:pPr>
      <w:r>
        <w:rPr>
          <w:rFonts w:eastAsia="Times New Roman" w:cs="Times New Roman" w:ascii="Times New Roman" w:hAnsi="Times New Roman"/>
          <w:b/>
          <w:bCs/>
        </w:rPr>
        <w:t xml:space="preserve">MR IBRAHIM NGANDA SSEMUJJU (FDC, Kyadondo County East, Wakiso): </w:t>
      </w:r>
      <w:r>
        <w:rPr>
          <w:rFonts w:eastAsia="Times New Roman" w:cs="Times New Roman" w:ascii="Times New Roman" w:hAnsi="Times New Roman"/>
          <w:bCs/>
        </w:rPr>
        <w:t xml:space="preserve">Thank you very much, Madam Speaker. When we presented this report, the request from Members was that they needed to internalise it. This report was again put on the Order Paper. When you called for it, nobody stood up to debate. Hon. Kabajo knows the volume of work before our committee and I do not think this Parliament can continue in this way. </w:t>
      </w:r>
      <w:r>
        <w:rPr>
          <w:rFonts w:cs="Times New Roman" w:ascii="Times New Roman" w:hAnsi="Times New Roman"/>
        </w:rPr>
        <w:t>There was an opportunity when all of us were here and you asked if there was a Member who wanted to debate but nobody was willing. My view is that this report should be adopted so that we can process more re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have a parliamentary calendar and we all knew when we would be here. We have actually had three opportunities to speak to this report. My only other comment would be to the Government. I do not know who to address now but there are delays in appointing boards of directors and the institutions run on their own schemes. I would like to appeal to the Government to improve in that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otion is that the question be put. I put the question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put the question that the report of the Committee on Commissions, Statutory Authorities and State Enterprises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 xml:space="preserve">PRESENTATION, CONSIDERATION AND ADOPTION OF THE </w:t>
      </w:r>
      <w:r>
        <w:rPr>
          <w:rFonts w:cs="Times New Roman" w:ascii="Times New Roman" w:hAnsi="Times New Roman"/>
          <w:bCs/>
        </w:rPr>
        <w:t>REPORT OF THE COMMITTEE ON DEFENCE AND INTERNAL AFFAIRS ON THE PETITION BY FORMER PRISONS OFFICERS OF KASESE DISTRICT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hairperson of the Committee on Internal Affairs? Let us go 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S CECILIA OGWAL:</w:t>
      </w:r>
      <w:r>
        <w:rPr>
          <w:rFonts w:cs="Times New Roman" w:ascii="Times New Roman" w:hAnsi="Times New Roman"/>
          <w:bCs/>
        </w:rPr>
        <w:t xml:space="preserve"> Madam Speaker, there are some issues that have been pushed aside such as the petition, which should have been presented by the Minister of Internal Affairs who has been aware of this all along. If you remember, this matter should have come last week but it has been pushed to this week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Which on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S CECILIA OGWAL:</w:t>
      </w:r>
      <w:r>
        <w:rPr>
          <w:rFonts w:cs="Times New Roman" w:ascii="Times New Roman" w:hAnsi="Times New Roman"/>
          <w:bCs/>
        </w:rPr>
        <w:t xml:space="preserve"> The petition, which has been on the Order Paper for quite some time and this time, the minister is not in. What is the fate of that petition? Are you still going to put it on the Order Paper to block other business? We must decide what to do. Can we just delete it from the Order Paper? If these people do not want to work, maybe the committee could do that instead of the minister bringing the petiti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tend to feel that Parliament is being strangulated because the ministers were aware that all this business would be coming. They were aware of the deadline of today in as far as the budget process is concerned, for the presentation of the ministerial statements, but they are still not here. What are we going to do about this gap?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adam Speaker, you are doing your best and some of us, Members of Parliament, are here to make sure that Parliament functions. However, if the Government side is trying to strangulate the institution of Parliament, what do we do about this pending business? Madam Speaker, I beg to be clarifi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ourable members, the items will continue to appear until they are answer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pPr>
      <w:r>
        <w:rPr>
          <w:rFonts w:cs="Times New Roman" w:ascii="Times New Roman" w:hAnsi="Times New Roman"/>
          <w:bCs/>
        </w:rPr>
        <w:t>CONSIDERATION AND ADOPTION OF THE</w:t>
      </w:r>
      <w:r>
        <w:rPr>
          <w:rFonts w:cs="Times New Roman" w:ascii="Times New Roman" w:hAnsi="Times New Roman"/>
          <w:b/>
          <w:bCs/>
        </w:rPr>
        <w:t xml:space="preserve"> </w:t>
      </w:r>
      <w:r>
        <w:rPr>
          <w:rFonts w:cs="Times New Roman" w:ascii="Times New Roman" w:hAnsi="Times New Roman"/>
          <w:bCs/>
        </w:rPr>
        <w:t>REPORT OF THE COMMITTEE ON PHYSICAL INFRASTRUCTURE ON THE MBARARA BY-PASS, MBARARA-NTUGAMO-KABALE-KATUNA ROAD AND MITAANO AND NTUNGWA BRIDGES IN KANUNGU DISTRIC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00</w:t>
      </w:r>
    </w:p>
    <w:p>
      <w:pPr>
        <w:pStyle w:val="Normal"/>
        <w:spacing w:lineRule="auto" w:line="240"/>
        <w:rPr/>
      </w:pPr>
      <w:r>
        <w:rPr>
          <w:rFonts w:cs="Times New Roman" w:ascii="Times New Roman" w:hAnsi="Times New Roman"/>
          <w:b/>
          <w:bCs/>
        </w:rPr>
        <w:t>THE CHAIRPERSON, COMMITTEE ON PHYSICAL INFRASTRUCTURE (Mr Ephraim Biraaro):</w:t>
      </w:r>
      <w:r>
        <w:rPr>
          <w:rFonts w:cs="Times New Roman" w:ascii="Times New Roman" w:hAnsi="Times New Roman"/>
          <w:bCs/>
        </w:rPr>
        <w:t xml:space="preserve"> Thank you very much, Madam Speaker. Last Thursday when we presented the report, Parliament felt that the committee should go back on the ground and get updates. This is because the report was dated 2014. From Thursday up to today, is a very short time and we have not been able to go to the ground. </w:t>
      </w:r>
    </w:p>
    <w:p>
      <w:pPr>
        <w:pStyle w:val="Normal"/>
        <w:spacing w:lineRule="auto" w:line="240"/>
        <w:rPr>
          <w:rFonts w:ascii="Times New Roman" w:hAnsi="Times New Roman" w:cs="Times New Roman"/>
          <w:bCs/>
        </w:rPr>
      </w:pPr>
      <w:r>
        <w:rPr>
          <w:rFonts w:cs="Times New Roman" w:ascii="Times New Roman" w:hAnsi="Times New Roman"/>
          <w:bCs/>
        </w:rPr>
        <w:t xml:space="preserve">However, I tried my best and got in touch with UNRA and they sent me their updates on how far the projects have gone. I have tried to share the information with all the Members on their iPads. I have, therefore, sent out the information in regard to all the projects in the country. I added a comment that Members can use that for our discussion toda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ourable members, as you recall, our directive was for the chairperson to go back and spend the weekend checking on the roads. He says he has not been able to do that but he has an update from the Uganda National Roads Authority. If the items are on your iPad, you are free to debat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S ALASO:</w:t>
      </w:r>
      <w:r>
        <w:rPr>
          <w:rFonts w:cs="Times New Roman" w:ascii="Times New Roman" w:hAnsi="Times New Roman"/>
          <w:bCs/>
        </w:rPr>
        <w:t xml:space="preserve"> Thank you very much, Madam Speaker. I am just seeking your guidance. Is the update that the chairperson has talked about something that the committee has considered and is, therefore, an official addendum to the old report or is it a raw report, which has not been verified by the committee and has now been brought directly for our consumption? I would like that guidance so that we know how to proce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I explained to you that he has not been able to follow our directive but he has got information from UNRA and I asked you what we can do.</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S ALASO:</w:t>
      </w:r>
      <w:r>
        <w:rPr>
          <w:rFonts w:cs="Times New Roman" w:ascii="Times New Roman" w:hAnsi="Times New Roman"/>
          <w:bCs/>
        </w:rPr>
        <w:t xml:space="preserve"> Madam Speaker, that means that we do not have an updated report. Our committees work for us and they should verify that information from UNRA. If we wanted a raw report from UNRA, we would have asked the minister to bring it directly. The fact that we tasked the committee to look at the updates based on that specific petition means that it would be imprudent if we went straight to consider tha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e would like to give the chairperson another three days for them to consider that and formally amend their report and bring it to the House. That is my proposal, Madam Speak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DR BITEKYEREZO:</w:t>
      </w:r>
      <w:r>
        <w:rPr>
          <w:rFonts w:cs="Times New Roman" w:ascii="Times New Roman" w:hAnsi="Times New Roman"/>
          <w:bCs/>
        </w:rPr>
        <w:t xml:space="preserve"> Madam Speaker, mine is not far from hon. Alaso’s submission. This Mbarara Bypass goes through my constituency and I remember very well that when hon. Biraaro was presenting, he said that there was overvaluation of plots and farms of people in Mbarara right from Mr Katanga’s place up to the Coca Cola factor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dam Speaker, bearing in mind that what hon. Biraaro is giving us are just reports from UNRA but not from his committee members, I was of the view that we give hon. Biraaro and his committee some time to go on the ground and find out exactly what is happening. This is because things have changed since 2014. If he is going to give us a report from UNRA and we base ourselves on that report to take some decisions, we might be misled by UNRA because they would also like to get off the hook even when they have made mistak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ose evaluations and overvaluations are done by those people not the Committee on Physical Infrastructure. Who knows, there might be a conspiracy to cause fraud by giving exorbitant settlements so that they can share it among themselves. That is why I beg you to give hon. Biraaro and his team time because this is a matter that involves a lot of money. Uganda National Roads Authority (UNRA) has a lot of money, which goes into these projects. Let him go and together with his committee come back with a report. Thank yo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NZOGHU:</w:t>
      </w:r>
      <w:r>
        <w:rPr>
          <w:rFonts w:cs="Times New Roman" w:ascii="Times New Roman" w:hAnsi="Times New Roman"/>
          <w:bCs/>
        </w:rPr>
        <w:t xml:space="preserve"> Thank you, Madam Speaker. I am a member of the Committee on Physical Infrastructure and I also double as the Shadow Minister for Works. In those scenarios, we have not had an opportunity to scrutinise that information, as members of the committe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Secondly, given the time that we have spent campaigning, and I know very well that from the time we started the campaigns up to election time our committee has not been summoned to handle any particular activity, I would plead with you, Madam Speaker, that the chairperson of our committee be asked to find time and invite the members of </w:t>
      </w:r>
      <w:r>
        <w:rPr>
          <w:rFonts w:cs="Times New Roman" w:ascii="Times New Roman" w:hAnsi="Times New Roman"/>
        </w:rPr>
        <w:t>the committee so that we can ably give our opinions and forge a realistic way forward. As hon. Bitekyerezo suggested, it would be proper and prudent that the Members go back to Mbarara and see what is there. Thereafter, we can be able to report appropriately.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the House still requires you and your committee to go and review the status. We welcome the information from UNRA but we can use it after looking at your report to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IRAARO:</w:t>
      </w:r>
      <w:r>
        <w:rPr>
          <w:rFonts w:cs="Times New Roman" w:ascii="Times New Roman" w:hAnsi="Times New Roman"/>
        </w:rPr>
        <w:t xml:space="preserve"> Most obliged, Madam Speaker and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Please, find time and convene your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on behalf of the House, I would like to welcome students and teachers of Najjera High School. There they are. Happily, one of their MPs is here, hon. Ssemujju Nganda, and the other one is hon. Seninde. They have come to observe the proceedings in Parliament. You are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PRESENTATION, CONSIDERATION AND ADOPTION OF THE REPORT OF THE AUDITOR-GENERAL ON THE FINANCIAL STATEMENTS FOR THE YEAR ENDED 30 JUNE 2013 VOLUME II, CENTRAL GOVERNMENT (ENTITIES WITH A QUALIFIED OPINION – VOLUME III)</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4.08</w:t>
      </w:r>
    </w:p>
    <w:p>
      <w:pPr>
        <w:pStyle w:val="Normal"/>
        <w:spacing w:lineRule="auto" w:line="240"/>
        <w:rPr/>
      </w:pPr>
      <w:r>
        <w:rPr>
          <w:rFonts w:cs="Times New Roman" w:ascii="Times New Roman" w:hAnsi="Times New Roman"/>
          <w:b/>
        </w:rPr>
        <w:t>THE VICE CHAIRPERSON, PUBLIC ACCOUNTS COMMITTEE (Mr Paul Mwiru):</w:t>
      </w:r>
      <w:r>
        <w:rPr>
          <w:rFonts w:cs="Times New Roman" w:ascii="Times New Roman" w:hAnsi="Times New Roman"/>
        </w:rPr>
        <w:t xml:space="preserve"> Thank you, Madam Speaker and honourable colleagues. This report was presented before this House and the Members requested for time to internalise the report to be in a position to pronounce themselves on it and enough time was giv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seek your guidance on how to proce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were due to give our comments on this report, so I am waiting. Can I put th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9</w:t>
      </w:r>
    </w:p>
    <w:p>
      <w:pPr>
        <w:pStyle w:val="Normal"/>
        <w:spacing w:lineRule="auto" w:line="240"/>
        <w:rPr/>
      </w:pPr>
      <w:r>
        <w:rPr>
          <w:rFonts w:cs="Times New Roman" w:ascii="Times New Roman" w:hAnsi="Times New Roman"/>
          <w:b/>
        </w:rPr>
        <w:t>MR WILLIAM NZOGHU</w:t>
      </w:r>
      <w:r>
        <w:rPr>
          <w:rFonts w:cs="Times New Roman" w:ascii="Times New Roman" w:hAnsi="Times New Roman"/>
        </w:rPr>
        <w:t xml:space="preserve"> </w:t>
      </w:r>
      <w:r>
        <w:rPr>
          <w:rFonts w:cs="Times New Roman" w:ascii="Times New Roman" w:hAnsi="Times New Roman"/>
          <w:b/>
        </w:rPr>
        <w:t>(FDC, Busongora County North, Kasese):</w:t>
      </w:r>
      <w:r>
        <w:rPr>
          <w:rFonts w:cs="Times New Roman" w:ascii="Times New Roman" w:hAnsi="Times New Roman"/>
        </w:rPr>
        <w:t xml:space="preserve"> Before you put the question, I would like to move a motion formally. Madam Speaker, considering the time that we were given, especially we on this side who normally have an opportunity to scrutinise the reports even before they are brought here, this side is satisfied with the report and given that even the other side has no objection, I wish to officially move a motion that the report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motion is that the question be put on the report of the Auditor-General on the financial statements for the year ended 30 June 2013, volume II (central Government) and those on qualified opinions. I put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I now put the question that the same report be adopted by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Report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Speaker, I seek your guidance again. We have presented so many reports from the Public Accounts Committee and I see that reports from the Committee on Local Government Accounts and COSASE have also been adopted. However, not even one Treasury Memorandum has been given to us by the Executive. Therefore, is this House engaging in an exercise in futility? This is because the committees and the House spend their time, resolve and adopt these reports, transmit them to the Executive and there is no action tak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maybe the Executive had better tell this country whether they are interested. As has been earlier on pointed out, these reports come with very serious recommendations, which require timely action. Most of them even have a bearing on the very mandate of the accounting officers. We have even adopted reports in this House saying, “So and so is not fit to be an accounting officer” and we do not get any feedback from the Executive. Is it that they are ignoring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nly way they would inform this country of action taken is by issuing Treasury Memoranda to the effect that they have taken action. Those Treasury Memoranda would then be re-audited by the Auditor-General. We have not seen even one in two and a half years of going through this exercise where we sometimes sit over the weekends. Madam Speaker, it is demotivating unless we get an assurance that these reports are taken se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Thank you very much, Madam Speaker. Part of the problem is also the transmission of the decisions of Parliament. We presented a report here on Coffee Development Authority and at that time, the Secretary to the Treasury wrote to Parliament saying that there were no reports upon which they could issue Treasury Memoranda. I received a letter from the Office of the Clerk asking me when I presented the report and when it was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adam Speaker, as you guide the House, I want to give the information that sometimes, the transmission of the decisions of Parliament is not comple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custodian of the records of Parliament is the Clerk and not the Members because the Members change. Therefore, I do not expect the Clerk to write to anyone to say, “When did you handle this?” Therefore, Clerk, you will have to list all the adopted reports and write to the ministries concerned because the Treasury Memoranda are supposed to be here within six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lease, inform them that the way the budget will be handled will also be determined by how the ministers have responded to our recommendations. We want them before the end of April.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Cs/>
        </w:rPr>
        <w:t>PRESENTATION, CONSIDERATION AND ADOPTION OF THE REPORT OF THE COMMITTEE ON LEGAL AND PARLIAMENTARY AFFAIRS ON THE INSPECTORATE OF GOVERNMENT REPORTS 1999–20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 do not see them. Let us go 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PRESENTATION, CONSIDERATION AND ADOPTION OF THE REPORT OF THE COMMITTEE ON LEGAL AND PARLIAMENTARY AFFAIRS ON THE INSPECTORATE OF GOVERNMENT FROM 2007–2012</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 do not see the</w:t>
      </w:r>
      <w:r>
        <w:rPr>
          <w:rFonts w:cs="Times New Roman" w:ascii="Times New Roman" w:hAnsi="Times New Roman"/>
          <w:b/>
        </w:rPr>
        <w:t xml:space="preserve"> </w:t>
      </w:r>
      <w:r>
        <w:rPr>
          <w:rFonts w:cs="Times New Roman" w:ascii="Times New Roman" w:hAnsi="Times New Roman"/>
        </w:rPr>
        <w:t>chairperson of the Committee on Legal and Parliamentary Affairs.</w:t>
      </w:r>
      <w:r>
        <w:rPr>
          <w:rFonts w:cs="Times New Roman" w:ascii="Times New Roman" w:hAnsi="Times New Roman"/>
          <w:b/>
        </w:rPr>
        <w:t xml:space="preserve"> </w:t>
      </w:r>
      <w:r>
        <w:rPr>
          <w:rFonts w:cs="Times New Roman" w:ascii="Times New Roman" w:hAnsi="Times New Roman"/>
          <w:bCs/>
        </w:rPr>
        <w:t>I want to convince Princess Kabakumba as she is a senior member of that committee - (</w:t>
      </w:r>
      <w:r>
        <w:rPr>
          <w:rFonts w:cs="Times New Roman" w:ascii="Times New Roman" w:hAnsi="Times New Roman"/>
          <w:bCs/>
          <w:i/>
        </w:rPr>
        <w:t>Laughter</w:t>
      </w:r>
      <w:r>
        <w:rPr>
          <w:rFonts w:cs="Times New Roman" w:ascii="Times New Roman" w:hAnsi="Times New Roman"/>
          <w:bCs/>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MS KABAKUMBA:</w:t>
      </w:r>
      <w:r>
        <w:rPr>
          <w:rFonts w:cs="Times New Roman" w:ascii="Times New Roman" w:hAnsi="Times New Roman"/>
          <w:bCs/>
        </w:rPr>
        <w:t xml:space="preserve"> Thank you, Madam Speaker. The committee is ready with the report but the clerk to the committee has our copies, although they are uploaded on the iPads. In that case, I am in a fix on how to proceed. If I could be given some time, I could try to track the clerk to the committee. 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We defer that to tomorrow. Honourable member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NZOGHU:</w:t>
      </w:r>
      <w:r>
        <w:rPr>
          <w:rFonts w:cs="Times New Roman" w:ascii="Times New Roman" w:hAnsi="Times New Roman"/>
          <w:bCs/>
        </w:rPr>
        <w:t xml:space="preserve"> Thank you, Madam Speaker. When I look at the Order Paper, we seem to be reaching a point of adjournment. </w:t>
      </w:r>
      <w:r>
        <w:rPr>
          <w:rFonts w:cs="Times New Roman" w:ascii="Times New Roman" w:hAnsi="Times New Roman"/>
        </w:rPr>
        <w:t xml:space="preserve">However, I want to raise a procedural matter before you adjourn the House so that you could possibly guide this House and this country. This matter I would like to raise concerns gazetting of parliamentary and other lower level election resul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parliamentary and presidential elections were conducted on 18 February 2016 and after two and a half weeks, only a few constituencies were gazetted on 3 March 2016. The presidential results on the other hand were gazetted on 1 March, much earlier than the results of us who had been declared winners as early as 19, 20 and 21 February. The procedural matter that I would want to bring to the attention of this House is: why is it that the presidential election results, which were declared much later than parliamentary election results, were gazetted fa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even when they delayed to gazette the results for the parliamentary elections, which were done on 3 March 2016, they only considered very few constituencies; most of the constituencies were left out. In Kasese, for example, they picked out only three constituencies, which are Busongora South, Bukonjo East and Kasese Municipality. They did not gazette Bukonjo West, Busongora North and Kasese Woman MP and yet we were declared winners on the same day. Therefore, the question is: what is the right approach to this and what is the procedure for gazetting? Why are they not gazetting the rest of the people who have been declared as winners? Where is the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think it is very unfortunate and unprofessional that up to now, most constituencies, woman Members of Parliament and results of other elections that have been conducted have not been gazette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Hon. Nzoghu, I would like to give you information in regard to the </w:t>
      </w:r>
      <w:r>
        <w:rPr>
          <w:rFonts w:cs="Times New Roman" w:ascii="Times New Roman" w:hAnsi="Times New Roman"/>
          <w:i/>
        </w:rPr>
        <w:t>Gazette</w:t>
      </w:r>
      <w:r>
        <w:rPr>
          <w:rFonts w:cs="Times New Roman" w:ascii="Times New Roman" w:hAnsi="Times New Roman"/>
        </w:rPr>
        <w:t xml:space="preserve"> of 3 March. What happened is that even for those ones that were gazetted on 3 March only one copy was produced and left in the manager’s office. It was on the 12</w:t>
      </w:r>
      <w:r>
        <w:rPr>
          <w:rFonts w:cs="Times New Roman" w:ascii="Times New Roman" w:hAnsi="Times New Roman"/>
          <w:vertAlign w:val="superscript"/>
        </w:rPr>
        <w:t>th</w:t>
      </w:r>
      <w:r>
        <w:rPr>
          <w:rFonts w:cs="Times New Roman" w:ascii="Times New Roman" w:hAnsi="Times New Roman"/>
        </w:rPr>
        <w:t xml:space="preserve"> that copies became available to the public. After gazetting, you have 30 days to petition. Therefore, if you were waiting for the </w:t>
      </w:r>
      <w:r>
        <w:rPr>
          <w:rFonts w:cs="Times New Roman" w:ascii="Times New Roman" w:hAnsi="Times New Roman"/>
          <w:i/>
        </w:rPr>
        <w:t>Gazette</w:t>
      </w:r>
      <w:r>
        <w:rPr>
          <w:rFonts w:cs="Times New Roman" w:ascii="Times New Roman" w:hAnsi="Times New Roman"/>
        </w:rPr>
        <w:t xml:space="preserve"> and intended to use it, as provided in the law, you were made to lose 10 days because they hid the gazette. This is how scandalous that gazetting process has become. I just thought I would give you that informat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hon. Alaso. Madam Speaker, it would be prudent for Government to inform Ugandans who voted and those who were voted for. It is not a courtesy to be gazetted; it is a function of legality. It is actually this Parliament, which approved that money. The money for gazetting elections at various levels is there. Therefore, they have no excuse. Besides, we paid additional money, which was not accounted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adam Speaker, I would like to seek your indulgence to guide the majority of these people who have not yet been gazetted on how we are proceeding and why the gazetting</w:t>
      </w:r>
      <w:r>
        <w:rPr>
          <w:rFonts w:cs="Times New Roman" w:ascii="Times New Roman" w:hAnsi="Times New Roman"/>
          <w:i/>
        </w:rPr>
        <w:t xml:space="preserve"> </w:t>
      </w:r>
      <w:r>
        <w:rPr>
          <w:rFonts w:cs="Times New Roman" w:ascii="Times New Roman" w:hAnsi="Times New Roman"/>
        </w:rPr>
        <w:t xml:space="preserve">has not been done.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shall direct the responsible minister to come here and explain to us what the status of gazettment of the Members of Parliament is. This is because it affects the rights of the participants. If they could do that by next week, we would really be happ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sk the Minister of Education, Science, Technology and Sports again to help the Government and lay on the Table the policy statement for the Ministry of Tourism. It has just arrived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1</w:t>
      </w:r>
    </w:p>
    <w:p>
      <w:pPr>
        <w:pStyle w:val="Normal"/>
        <w:spacing w:lineRule="auto" w:line="240"/>
        <w:rPr/>
      </w:pPr>
      <w:r>
        <w:rPr>
          <w:rFonts w:cs="Times New Roman" w:ascii="Times New Roman" w:hAnsi="Times New Roman"/>
          <w:b/>
        </w:rPr>
        <w:t>THE MINISTER OF EDUCATION, SCIENCE, TECHNOLOGY AND SPORTS (Maj. (Rtd) Jessica Alupo):</w:t>
      </w:r>
      <w:r>
        <w:rPr>
          <w:rFonts w:cs="Times New Roman" w:ascii="Times New Roman" w:hAnsi="Times New Roman"/>
        </w:rPr>
        <w:t xml:space="preserve"> Madam Speaker, I beg to lay on the Table the ministerial policy statement for 2016/2017 for the Ministry of Tourism, Wildlife and Antiquities, votes 022 and 177.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Minister. It will be sent to the sectoral committee concerned for perusal and report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e have happily convinced hon. Kabakumba Masiko to sit in for the chairperson and the vice-chairperson of her committee. She will present those two reports on the Inspectorate of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CONSIDERATION AND ADOPTION OF THE REPORT OF THE COMMITTEE ON LEGAL AND PARLIAMENTARY AFFAIRS ON THE INSPECTORATE OF GOVERNMENT REPORTS 1999-20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MS KABAKUMBA MASIKO (NRM, Bujenje County, Masindi):</w:t>
      </w:r>
      <w:r>
        <w:rPr>
          <w:rFonts w:cs="Times New Roman" w:ascii="Times New Roman" w:hAnsi="Times New Roman"/>
        </w:rPr>
        <w:t xml:space="preserve"> Thank you very much, Madam Speaker. Let me take this opportunity to congratulate you on your victory and also extend the same to my colleagues who will be joining the Tenth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ABAKUMBA: </w:t>
      </w:r>
      <w:r>
        <w:rPr>
          <w:rFonts w:cs="Times New Roman" w:ascii="Times New Roman" w:hAnsi="Times New Roman"/>
        </w:rPr>
        <w:t>I have two reports to present and I will start with the report on the Inspectorate of Government of 1999 to 2006. This report can be accessed on your iPad; you can kindly look through your docu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Article 231 (1) of the 1995 Constitution of the Republic of Uganda, the Inspectorate of Government shall submit to Parliament at least once in every six months a report on the performance of its functions, making such recommendations as it considers necessary. Therefore, it is under this that we received the re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ethodolo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met the affected local governments and ministries and cross-examined them on what was indicated by the Inspector General of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When an officer is dismissed from service basing on the IGG’s report and he takes the district to court, the responsibility for compensation is on the district and not the Inspectorate of Government. This has been a challeng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Some of the recommendations made by the Inspectorate of Government are difficult to implement. A case in point is demotion of officers where there are no vacancies below their rank.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 law is silent about where two institutions of Government make different findings on the same issue. This is especially the Inspectorate of Government and the Office of the Auditor-General. There is need to harmonise this position on which findings should prevail.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Some of the recommendations of the IGG are not clear and leave districts with a difficult situation on how to deal with them. An example is where the IGG recommends that appropriate disciplinary action should be taken when in actual sense, it amounts to dismissal.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Many reports of the Inspector General of Government have not been considered by Parliament since 1999. As a result, at the time of considering these reports, many of the witnesses could not be traced. Some had died or retired while some issues had been overtaken by event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During the period covered by this report, that is, 1999 to 2006, neither the presidency nor the local authorities had submitted a report to Parliament on action taken on the recommendations of the Inspector General of Government in accordance with Article 231 (4) of the Constitution of the Republic of Uganda.</w:t>
      </w:r>
    </w:p>
    <w:p>
      <w:pPr>
        <w:pStyle w:val="Normal"/>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26" w:leader="none"/>
        </w:tabs>
        <w:spacing w:lineRule="auto" w:line="240"/>
        <w:jc w:val="left"/>
        <w:rPr>
          <w:rFonts w:ascii="Times New Roman" w:hAnsi="Times New Roman" w:cs="Times New Roman"/>
        </w:rPr>
      </w:pPr>
      <w:r>
        <w:rPr>
          <w:rFonts w:cs="Times New Roman" w:ascii="Times New Roman" w:hAnsi="Times New Roman"/>
        </w:rPr>
        <w:t xml:space="preserve">The Inspectorate of Government should be commended for regularly submitting reports to Parliament in fulfilment of its constitutional mand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general recommendations and I think it is important that I go through them very fast. The committee recommends that: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The Inspectorate of Government should hold workshops and seminars with district service commissions and other stakeholders to share the challenges faced in implementing the recommendations and to find a way forward on how to implement them.</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eastAsia="Times New Roman" w:cs="Times New Roman" w:ascii="Times New Roman" w:hAnsi="Times New Roman"/>
        </w:rPr>
        <w:t xml:space="preserve">2. </w:t>
        <w:tab/>
        <w:t>The Inspectorate of Government should stop using vague language in its recommendations. The use of words such as “appropriate action” makes it difficult to implement the recommendations.</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eastAsia="Times New Roman" w:cs="Times New Roman" w:ascii="Times New Roman" w:hAnsi="Times New Roman"/>
        </w:rPr>
        <w:t xml:space="preserve">3. </w:t>
        <w:tab/>
        <w:t xml:space="preserve">His Excellency the President should submit annual reports on action taken on the recommendations by Government in fulfilment of Article 231 (4) of the Constitution of the Republic of Uganda as amended in 2005, which provides thus: </w:t>
      </w:r>
      <w:r>
        <w:rPr>
          <w:rFonts w:eastAsia="Times New Roman" w:cs="Times New Roman" w:ascii="Times New Roman" w:hAnsi="Times New Roman"/>
          <w:i/>
        </w:rPr>
        <w:t>“The President or any local authority referred to in clause (2) shall at least once every year cause a report to be submitted to Parliament on actions taken by the President or the local authority on reports submitted to the President or the local authority by the Inspectorate of Government, for the information of Parliament.”</w:t>
      </w:r>
      <w:r>
        <w:rPr>
          <w:rFonts w:eastAsia="Times New Roman" w:cs="Times New Roman" w:ascii="Times New Roman" w:hAnsi="Times New Roman"/>
        </w:rPr>
        <w:t xml:space="preserve"> Similarly, the local authorities should also do the same. </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eastAsia="Times New Roman" w:cs="Times New Roman" w:ascii="Times New Roman" w:hAnsi="Times New Roman"/>
        </w:rPr>
        <w:t xml:space="preserve">4. </w:t>
        <w:tab/>
        <w:t>The Inspectorate of Government should be availed more funding for strengthening its fight against corruption, graft, abuse of office and white collar crime.</w:t>
      </w:r>
    </w:p>
    <w:p>
      <w:pPr>
        <w:pStyle w:val="Normal"/>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Where monies are recovered as a result of the IGG’s recommendations, the funds should be remitted to the inspectorate’s account in Bank of Uganda rather than being held in local government accounts where they may be subjected to further abus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The recommendations of the IGG should be acted upon as soon as they are made to avoid the intervention of time and other circumstances such as retirement, resignation and/or death.</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anuary to June 199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Fraud and Compensation for Properties Destroyed during the Construction of Mityana–Mubende–Fort Portal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GG recommended that Government should immediately pay the 157 </w:t>
      </w:r>
      <w:r>
        <w:rPr>
          <w:rFonts w:cs="Times New Roman" w:ascii="Times New Roman" w:hAnsi="Times New Roman"/>
          <w:i/>
        </w:rPr>
        <w:t>bona fide</w:t>
      </w:r>
      <w:r>
        <w:rPr>
          <w:rFonts w:cs="Times New Roman" w:ascii="Times New Roman" w:hAnsi="Times New Roman"/>
        </w:rPr>
        <w:t xml:space="preserve"> claims with evaluated forms. The 125 </w:t>
      </w:r>
      <w:r>
        <w:rPr>
          <w:rFonts w:cs="Times New Roman" w:ascii="Times New Roman" w:hAnsi="Times New Roman"/>
          <w:i/>
        </w:rPr>
        <w:t>bona fide</w:t>
      </w:r>
      <w:r>
        <w:rPr>
          <w:rFonts w:cs="Times New Roman" w:ascii="Times New Roman" w:hAnsi="Times New Roman"/>
        </w:rPr>
        <w:t xml:space="preserve"> claimants whose evaluation forms got lost should be compensated with a token of a minimum of Shs 200,000. The Ministry of Lands, Housing and Urban Development should also cause the evaluation of the 36 unvalued forms of </w:t>
      </w:r>
      <w:r>
        <w:rPr>
          <w:rFonts w:cs="Times New Roman" w:ascii="Times New Roman" w:hAnsi="Times New Roman"/>
          <w:i/>
        </w:rPr>
        <w:t>bona fide</w:t>
      </w:r>
      <w:r>
        <w:rPr>
          <w:rFonts w:cs="Times New Roman" w:ascii="Times New Roman" w:hAnsi="Times New Roman"/>
        </w:rPr>
        <w:t xml:space="preserve"> claimants and compensate them immediately. This was the recommendation of the IGG. The committee was informed that the Ministry of Lands, Housing and Urban Development does not have any outstanding claims on the construction of Mityana-Mubende-Fort Portal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recommendation did not indicate the names of the claimants.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re was no record at the Ministry of Lands, Housing and Urban Development and the Inspectorate of Government about the claimants.</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officers who handled the matter have since died and the only one remaining was dismissed from the Ministry of Lands, Housing and Urban Developm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us:</w:t>
      </w:r>
    </w:p>
    <w:p>
      <w:pPr>
        <w:pStyle w:val="Normal"/>
        <w:tabs>
          <w:tab w:val="clear" w:pos="720"/>
          <w:tab w:val="left" w:pos="426" w:leader="none"/>
        </w:tabs>
        <w:spacing w:lineRule="auto" w:line="240" w:before="0" w:after="0"/>
        <w:ind w:left="426" w:hanging="426"/>
        <w:contextualSpacing/>
        <w:rPr/>
      </w:pPr>
      <w:r>
        <w:rPr>
          <w:rFonts w:eastAsia="Times New Roman" w:cs="Times New Roman" w:ascii="Times New Roman" w:hAnsi="Times New Roman"/>
        </w:rPr>
        <w:t xml:space="preserve">a) </w:t>
        <w:tab/>
        <w:t xml:space="preserve">That Government should improve on the system of record keeping so that such important documents are not lost; and </w:t>
      </w:r>
    </w:p>
    <w:p>
      <w:pPr>
        <w:pStyle w:val="Normal"/>
        <w:tabs>
          <w:tab w:val="clear" w:pos="720"/>
          <w:tab w:val="left" w:pos="426" w:leader="none"/>
        </w:tabs>
        <w:spacing w:lineRule="auto" w:line="240" w:before="0" w:after="0"/>
        <w:ind w:left="426" w:hanging="426"/>
        <w:contextualSpacing/>
        <w:rPr/>
      </w:pPr>
      <w:r>
        <w:rPr>
          <w:rFonts w:eastAsia="Times New Roman" w:cs="Times New Roman" w:ascii="Times New Roman" w:hAnsi="Times New Roman"/>
        </w:rPr>
        <w:t xml:space="preserve">b) </w:t>
        <w:tab/>
        <w:t xml:space="preserve">The </w:t>
      </w:r>
      <w:r>
        <w:rPr>
          <w:rFonts w:eastAsia="Times New Roman" w:cs="Times New Roman" w:ascii="Times New Roman" w:hAnsi="Times New Roman"/>
          <w:i/>
        </w:rPr>
        <w:t xml:space="preserve">bona fide </w:t>
      </w:r>
      <w:r>
        <w:rPr>
          <w:rFonts w:eastAsia="Times New Roman" w:cs="Times New Roman" w:ascii="Times New Roman" w:hAnsi="Times New Roman"/>
        </w:rPr>
        <w:t>claimants be compens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next six reports, that is, January to June 2000, July to December 2000, January to June 2001, July to December 2001 and January to June 2002, the committee scrutinised the reports and found no outstanding issues in all of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July to December 200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competence and Mismanagement of the Education Department by the District Education Officer in Tororo District </w:t>
      </w:r>
    </w:p>
    <w:p>
      <w:pPr>
        <w:pStyle w:val="Normal"/>
        <w:spacing w:lineRule="auto" w:line="240"/>
        <w:rPr>
          <w:rFonts w:ascii="Times New Roman" w:hAnsi="Times New Roman" w:cs="Times New Roman"/>
        </w:rPr>
      </w:pPr>
      <w:r>
        <w:rPr>
          <w:rFonts w:cs="Times New Roman" w:ascii="Times New Roman" w:hAnsi="Times New Roman"/>
        </w:rPr>
        <w:t>Following complaints and subsequent investigations by the IGG into the conduct of the district education officer, Mr Mac Oguttu Were, the IGG recommended that he be dismissed for incompetence and mismanagement of the affairs of the district education depar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the district service commission mandatorily retired Mr Mac Oguttu Were from the teaching service. The committee noted the action tak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rregular Recruitment of Deputy Chief Administrative Officer of Mayu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GG recommended that the deputy Chief Administrative Officer, Mr Batamye Julius, be dismissed from public service and the post be advertised to enable a competent and qualified person to be appointed as soon as possible. They recommended that a total of Shs 3,303,187 be recovered from him, being money fraudulently obtained from the sale of plots and in respect of drawing acting allowances and inflated salary pay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was informed that the officer, Mr Batamye Julius, took the district council to court and the matter was still pending. The committee was also informed that politicians were interfering with the work of the chief administrative officer who is supposed to be in charge of disciplining public servants together with the district service com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Batamye Julius was retired from public service during the recentralisation of appointments of chief administrative officers and is no longer an employee of Mayug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Mayuge District takes positive steps to have the case, which has not been heard since 2010, conclu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ed Mismanagement/Embezzlement of Shs 50 million meant for Capacity Building in Tororo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GG recommended that the district service commission takes disciplinary action against the assistant chief administrative officer, Mr Orono Francis Xavier, with the view of having him dismissed for misappropriating Shs 13,325,700. The district service commission informed the committee that they received evidence that Mr Orono Francis Xavier’s accountability for Shs 2,500,000 was satisfactory. The officer was reprimanded and an order made to recover th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as follows:</w:t>
      </w:r>
    </w:p>
    <w:p>
      <w:pPr>
        <w:pStyle w:val="Normal"/>
        <w:numPr>
          <w:ilvl w:val="0"/>
          <w:numId w:val="5"/>
        </w:numPr>
        <w:tabs>
          <w:tab w:val="clear" w:pos="720"/>
          <w:tab w:val="left" w:pos="426" w:leader="none"/>
        </w:tabs>
        <w:spacing w:lineRule="auto" w:line="240" w:before="0" w:after="0"/>
        <w:ind w:left="426" w:hanging="426"/>
        <w:contextualSpacing/>
        <w:rPr/>
      </w:pPr>
      <w:r>
        <w:rPr>
          <w:rFonts w:eastAsia="Times New Roman" w:cs="Times New Roman" w:ascii="Times New Roman" w:hAnsi="Times New Roman"/>
        </w:rPr>
        <w:t>The district service commission reduced the IGG’s recommendation from a dismissal to a reprimand and the amount of funds misappropriated from Shs 13,352,700 to Shs 10,825,700.</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t>The recovery had taken over five years.</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t xml:space="preserve">The IGG was not informed of the alteration of the recommendation. </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t>The altering of recommendation was setting a very bad precedent, thereby impairing the effectiveness of the inspector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Institutions should not alter recommendations made by the Inspectorate of Government as provided for in Section 21 of the Inspectorate of Government Act, 2002.</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Institutions should, before making any alterations to recommendations by the inspectorate, consult with the inspectorate.  </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Institutions should report back to the Inspectorate of Government on actions taken by them in regard to its recommend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report of January to June 2003, there were no outstanding issues. Let us move to the report of July to December 2003, which had one or two outstanding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ly to December 200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of the outstanding issues in this report is the abuse of office by the Assistant Town Clerk of Masaka, Mr Charles Katerega, in awarding tenders for the construction of toilets in Kimanya/Kyabakuza divi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GG recommended that this assistant town clerk be dismissed for altering the bid figures for the award of tenders for the construction of toilets in Kimanya/Kyabakuza divisions in Masaka Municipality. He did this by altering the contract sum from Shs 22,850,400 to Shs 24,650,400 without authority, and the difference would be used for his personal 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the district service commission agreed with the findings of the IGG and that the Assistant Town Clerk, Mr Charles Katerega, wilfully perpetrated financial irregularities intended to cause financial loss. The district service commission thought the dismissal of the officer as recommended by the IGG was too severe since this was his first breach of discipline; the officer was cautio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district service commission altered the recommendation of the IGG despite the fact that they had found enough evidence supporting the recommendation. The officer was retired from service due to lack of academic qualifications in 200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IGG’s recommendation be implemented without any alt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January to June 200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ed Corruption in tendering the Construction of Roads in Busia Town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GG recommended that the town treasurer, Mr Stephen Mugeni, be dismissed for fraudulently paying Shs 19,460,000 to M/s Mega Engineering Compan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the district service commission advised the council to recover Shs 19,460,000. Although the council recommended a surcharge and dismissal, it neglected to follow the procedure of obtaining the Solicitor-General’s “no objection” required by the Human Resources Management Manual for Local Governments. The district service commission, therefore, decided to recover the money to save the district from being sued for wrongful dismis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w:t>
      </w:r>
    </w:p>
    <w:p>
      <w:pPr>
        <w:pStyle w:val="Normal"/>
        <w:numPr>
          <w:ilvl w:val="0"/>
          <w:numId w:val="4"/>
        </w:numPr>
        <w:tabs>
          <w:tab w:val="clear" w:pos="720"/>
          <w:tab w:val="left" w:pos="426" w:leader="none"/>
        </w:tabs>
        <w:spacing w:lineRule="auto" w:line="240"/>
        <w:ind w:left="426" w:hanging="426"/>
        <w:rPr/>
      </w:pPr>
      <w:r>
        <w:rPr>
          <w:rFonts w:cs="Times New Roman" w:ascii="Times New Roman" w:hAnsi="Times New Roman"/>
        </w:rPr>
        <w:t xml:space="preserve">Several districts have been sued for wrongful dismissal while implementing the recommendations of the IGG.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district service commission changed the recommendations of the IGG.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re is no evidence showing recovery of funds as recommended.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town clerk resigned and became a Member of Parliament.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is matter has been over taken by ev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in future, district service commissions should promptly implement the recommendations of the Inspectorate of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ed Corruption and Abuse of Office by the Town Clerk of Kibaale Town Council, Mr Kandole Simon Pe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GG recommended that the chief administrative officer of Kibaale submits the file of the Town Clerk of Kibaale Town Council to the district service commission to be dismissed from office for abuse of public property under his charge, irregular withdrawal of Government fuel from a petrol station for his personal use, and not following the laid down procedures while processing payments for his ICSA training and burial expenses; a total of Shs 2,140,695 to be recovered from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there was no financial loss to recover from the officer because according to the Auditor-General’s report on Kibaale Town Council for financial year 2002/2003, which was the basis of the financially related aspects of the IGG’s report, the town clerk had not caused financial loss and had no unretired adva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where there is evidence of criminality, the IGG should prosecute rather than recommend the dismissal of staff. The committee notes that where there is a conviction against the officer, this should be tantamount to a dismis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Councillors to vacate their offices in Tororo for Conflict of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GG recommended that two councillors should vacate their offices for conflict of interest with the chief administrative officer. The committee was informed that no resolution was brought to the council and the matter was never hand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councillors lost in the elections of 2006 and were never returned to the council. The then district chairperson also lost the e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district councils should, in future, adhere to the law and implement the recommendations of the IGG promp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port of July to December 200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eged Mismanagement of </w:t>
      </w:r>
      <w:r>
        <w:rPr>
          <w:rFonts w:cs="Times New Roman" w:ascii="Times New Roman" w:hAnsi="Times New Roman"/>
          <w:i/>
        </w:rPr>
        <w:t>Boda Boda</w:t>
      </w:r>
      <w:r>
        <w:rPr>
          <w:rFonts w:cs="Times New Roman" w:ascii="Times New Roman" w:hAnsi="Times New Roman"/>
        </w:rPr>
        <w:t xml:space="preserve"> Tenders in Kampala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GG recommended that contracts of companies that had won tenders be terminated and more competent companies be selected. Kampala City Council informed the committee that the collection of tax on </w:t>
      </w:r>
      <w:r>
        <w:rPr>
          <w:rFonts w:cs="Times New Roman" w:ascii="Times New Roman" w:hAnsi="Times New Roman"/>
          <w:i/>
        </w:rPr>
        <w:t>boda bodas</w:t>
      </w:r>
      <w:r>
        <w:rPr>
          <w:rFonts w:cs="Times New Roman" w:ascii="Times New Roman" w:hAnsi="Times New Roman"/>
        </w:rPr>
        <w:t xml:space="preserve"> was halted on the advice of the Solicitor-General. Subsequently, contracts to all the companies, which had been awarded tenders to manage </w:t>
      </w:r>
      <w:r>
        <w:rPr>
          <w:rFonts w:cs="Times New Roman" w:ascii="Times New Roman" w:hAnsi="Times New Roman"/>
          <w:i/>
        </w:rPr>
        <w:t>boda boda</w:t>
      </w:r>
      <w:r>
        <w:rPr>
          <w:rFonts w:cs="Times New Roman" w:ascii="Times New Roman" w:hAnsi="Times New Roman"/>
        </w:rPr>
        <w:t xml:space="preserve"> services in the four divisions of Kampala, were suspe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learnt from the new management of Kampala Capital City Authority, that many different measures had been undertaken to streamline the operations of </w:t>
      </w:r>
      <w:r>
        <w:rPr>
          <w:rFonts w:cs="Times New Roman" w:ascii="Times New Roman" w:hAnsi="Times New Roman"/>
          <w:i/>
        </w:rPr>
        <w:t>boda bodas</w:t>
      </w:r>
      <w:r>
        <w:rPr>
          <w:rFonts w:cs="Times New Roman" w:ascii="Times New Roman" w:hAnsi="Times New Roman"/>
        </w:rPr>
        <w:t xml:space="preserve"> in the city. The measures include registration of all </w:t>
      </w:r>
      <w:r>
        <w:rPr>
          <w:rFonts w:cs="Times New Roman" w:ascii="Times New Roman" w:hAnsi="Times New Roman"/>
          <w:i/>
        </w:rPr>
        <w:t>boda bodas</w:t>
      </w:r>
      <w:r>
        <w:rPr>
          <w:rFonts w:cs="Times New Roman" w:ascii="Times New Roman" w:hAnsi="Times New Roman"/>
        </w:rPr>
        <w:t xml:space="preserve"> and allocation of st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us:</w:t>
      </w:r>
    </w:p>
    <w:p>
      <w:pPr>
        <w:pStyle w:val="Normal"/>
        <w:tabs>
          <w:tab w:val="clear" w:pos="720"/>
          <w:tab w:val="left" w:pos="426" w:leader="none"/>
        </w:tabs>
        <w:spacing w:lineRule="auto" w:line="240" w:before="0" w:after="0"/>
        <w:ind w:left="426" w:hanging="426"/>
        <w:contextualSpacing/>
        <w:rPr/>
      </w:pPr>
      <w:r>
        <w:rPr>
          <w:rFonts w:eastAsia="Times New Roman" w:cs="Times New Roman" w:ascii="Times New Roman" w:hAnsi="Times New Roman"/>
        </w:rPr>
        <w:t xml:space="preserve">a) </w:t>
        <w:tab/>
        <w:t xml:space="preserve">Kampala Capital City Authority should consult with all the stakeholders in an effort to streamline </w:t>
      </w:r>
      <w:r>
        <w:rPr>
          <w:rFonts w:eastAsia="Times New Roman" w:cs="Times New Roman" w:ascii="Times New Roman" w:hAnsi="Times New Roman"/>
          <w:i/>
        </w:rPr>
        <w:t>boda boda</w:t>
      </w:r>
      <w:r>
        <w:rPr>
          <w:rFonts w:eastAsia="Times New Roman" w:cs="Times New Roman" w:ascii="Times New Roman" w:hAnsi="Times New Roman"/>
        </w:rPr>
        <w:t xml:space="preserve"> operations in the city.</w:t>
      </w:r>
    </w:p>
    <w:p>
      <w:pPr>
        <w:pStyle w:val="Normal"/>
        <w:tabs>
          <w:tab w:val="clear" w:pos="720"/>
          <w:tab w:val="left" w:pos="426" w:leader="none"/>
        </w:tabs>
        <w:spacing w:lineRule="auto" w:line="240" w:before="0" w:after="0"/>
        <w:ind w:left="426" w:hanging="426"/>
        <w:contextualSpacing/>
        <w:rPr/>
      </w:pPr>
      <w:r>
        <w:rPr>
          <w:rFonts w:eastAsia="Times New Roman" w:cs="Times New Roman" w:ascii="Times New Roman" w:hAnsi="Times New Roman"/>
        </w:rPr>
        <w:t xml:space="preserve">b) </w:t>
        <w:tab/>
        <w:t>The relevant parliamentary committee should also take note of this issue.</w:t>
      </w:r>
    </w:p>
    <w:p>
      <w:pPr>
        <w:pStyle w:val="Normal"/>
        <w:tabs>
          <w:tab w:val="clear" w:pos="720"/>
          <w:tab w:val="left" w:pos="426" w:leader="none"/>
        </w:tabs>
        <w:spacing w:lineRule="auto" w:line="240" w:before="0" w:after="0"/>
        <w:ind w:left="426" w:hanging="426"/>
        <w:contextualSpacing/>
        <w:rPr/>
      </w:pPr>
      <w:r>
        <w:rPr>
          <w:rFonts w:eastAsia="Times New Roman" w:cs="Times New Roman" w:ascii="Times New Roman" w:hAnsi="Times New Roman"/>
        </w:rPr>
        <w:t xml:space="preserve">c) </w:t>
        <w:tab/>
        <w:t>The Solicitor-General should always be consulted on issues touching the award of ten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xistence of Ghost Teachers on the Teachers’ Payroll resulting in the loss of Shs 328,240,555 in Kiboga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GG recommended that money be recovered from all the 63 teachers who were earning inflated pay totalling to Shs 328,240,555 and that the district education officer be disciplined because of the occurrence of the inflated sal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Shs 174,654,180 had been fully recovered and that the recovery of Shs 47,049,469 is ongoing. The IGG exempted four teachers after they appealed and amount is Shs 38,645,842. Two teachers died and the amount they owed Government was Shs 10,792,973. Ten teachers absconded from duty after the issuance of the report with funds amounting to Shs 1,061,04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teachers who were affected by the recovery have sued Kiboga District Council for the recovery of inflated salaries. The original documents of the confessions made by the teachers are with the Inspectorate of Government. The evidence of recovery was pres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eastAsia="Times New Roman" w:cs="Times New Roman" w:ascii="Times New Roman" w:hAnsi="Times New Roman"/>
        </w:rPr>
        <w:t xml:space="preserve">1. </w:t>
        <w:tab/>
        <w:t>The committee recommends that the Attorney-General joins Kiboga District Council as defendants immediately since the district was implementing the recommendations made by the IGG.</w:t>
      </w:r>
    </w:p>
    <w:p>
      <w:pPr>
        <w:pStyle w:val="Normal"/>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eastAsia="Times New Roman" w:cs="Times New Roman" w:ascii="Times New Roman" w:hAnsi="Times New Roman"/>
        </w:rPr>
        <w:t xml:space="preserve">2. </w:t>
        <w:tab/>
        <w:t>The Inspectorate of Government should avail the confession documents to Kiboga District Council for submission to court as evidence.</w:t>
      </w:r>
    </w:p>
    <w:p>
      <w:pPr>
        <w:pStyle w:val="Normal"/>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eastAsia="Times New Roman" w:cs="Times New Roman" w:ascii="Times New Roman" w:hAnsi="Times New Roman"/>
        </w:rPr>
        <w:t xml:space="preserve">3. </w:t>
        <w:tab/>
        <w:t>The district should apply for third-party proceedings in case the Attorney-General fails to join them and they lose the case.</w:t>
      </w:r>
    </w:p>
    <w:p>
      <w:pPr>
        <w:pStyle w:val="Normal"/>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eastAsia="Times New Roman" w:cs="Times New Roman" w:ascii="Times New Roman" w:hAnsi="Times New Roman"/>
        </w:rPr>
        <w:t xml:space="preserve">4. </w:t>
        <w:tab/>
        <w:t>Since the matter is before courts of law, no further recommendations can be made.</w:t>
      </w:r>
    </w:p>
    <w:p>
      <w:pPr>
        <w:pStyle w:val="Normal"/>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eastAsia="Times New Roman" w:cs="Times New Roman" w:ascii="Times New Roman" w:hAnsi="Times New Roman"/>
        </w:rPr>
        <w:t xml:space="preserve">5. </w:t>
        <w:tab/>
        <w:t>The Committee on Local Government Accounts should interest themselves in this ma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ismanagement of the National Medical Stores and the Harassment of the Corporation Secret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spectorate of Government recommended that the general manager of National Medical Stores, Mr Robert Rutaagi, be removed from office for flouting procurement regulations while the corporation secretary, Mr Asuman Kiyingi should be reinstated to his job since no explanation was given for not renewing his contr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by the Ministry of Health that the term of office of the general manager in question ended and was never renewed while the corporation secretary, Mr Asuman Kiyingi, joined politics and is now a minister of st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 recommendations were overtaken by events before they were acted up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rregular Payment of Salary, Existence of a Ghost Teacher and Misappropriation of UPE Funds by the Head Teacher of Naluko Primary School, Igang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GG recommended that Mr Charles Kyeyago, the head teacher of Naluko Primary School, who received excess salary and maintained a ghost teacher on his payroll, be dismissed and the ghost teacher be deleted from the payro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by the chief administrative officer of Iganga that Mr Kyeyago Charles was dismissed and Mr Abraham Kitawulwa, the ghost teacher, deleted from the payroll. Mr Menyha, the District Education Officer, who irregularly appointed Mr Kyeyago Charles, was retired in 2009. The committee observed that Mr Menyha retired five years after the recommendation had been made to retire him in public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institutions should implement their decisions as soon as they are made to avoid the intervention of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arning to the Bugiri District Service Commission for not following the right Procedures on Promo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GG recommended that the district service commission of Bugiri should be warned for breach of Public Service Commission regulations on appointment of head teachers and advised to follow the right policy and procedures in place when effecting any promo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was informed that the district service commission had been advised to follow the right procedures when effecting promotions, and the head teacher of Nkiza Primary School, who had been promoted without the required qualifications, was retired. The committee agreed with the actions taken by the chief administrative offic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flated Payroll of Nankoma and Bugiri Primary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GG recommended that the former head teacher of Hidocha Primary School be dismissed for false accountability, embezzlement of UPE funds and stealing public funds by signing for salaries of a dead teac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the commission decided to retire the said head teacher in public interest. The committee observed that the commission had altered the recommendation of the IGG in retiring him in public interest rather than dismissing him. The committee agreed with the position of the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port of July to December 200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isuse and False Accountability of UPE funds by the Head Teachers of Hidocha and Bugiri Primary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GG recommended that the Bugiri Primary School head teacher be dismissed for falsely accounting for UPE funds. The committee was informed that the district service commission decided to demote the said teacher, Mr Mulinda Patrick, from head teacher grade I school to head teacher grade III school and he was severely reprimanded. He was eventually retired from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district service commission inquired into the recommendation before it was implemented for fear of being sued. The committee was satisfied with the action tak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flated Teachers’ Payroll by the in-charge salaries and head teacher of Nankoma and Bugiri primary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GG recommended that the in-charge salaries, Mr Wilson Hangube, and the head teacher of Nankoma Primary School, Mr Masege Tegiike, should be dismissed for inflating the teachers’ payroll and for their involvement in the embezzlement of these f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was informed that the head teacher of Nankoma School, Mr Masege Tegiike was demoted and reprimanded and directed to refund Shs 965,676. The appointment of the in-charge salaries, Mr Wilson Hangube, was terminated. The committee observed that the Shs 965,676 was recovered from his salary during the period of interdi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IGG’s recommendations be implemented and the relevant parliamentary committee should follow up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rregular Use of UPE Funds for Payment of Ledger Books and Overpayment by Shs 987,600 to Ruzibi Enterprises Limited </w:t>
      </w:r>
    </w:p>
    <w:p>
      <w:pPr>
        <w:pStyle w:val="Normal"/>
        <w:spacing w:lineRule="auto" w:line="240"/>
        <w:rPr>
          <w:rFonts w:ascii="Times New Roman" w:hAnsi="Times New Roman" w:cs="Times New Roman"/>
        </w:rPr>
      </w:pPr>
      <w:r>
        <w:rPr>
          <w:rFonts w:cs="Times New Roman" w:ascii="Times New Roman" w:hAnsi="Times New Roman"/>
        </w:rPr>
        <w:t>The IGG recommended that Bugiri District administration should recover the Shs 987,600 from M/s Ruzibi Enterprises, which was an over payment on the supply of 338 ledger books. In addition, the district should blacklist the company. Ruzibi was given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adam Speaker, I rise on a point of procedure. We have got copies of this report. The most important thing is that we have not discussed the reports of the IGG for a very long time. I wonder whether it is really useful for this Parliament to read all the reports starting from 1999 to 2006 and then 2007 to 2012. I do not think we need to read all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procedurally don’t you think it would be proper for the presenter to just give us the highlights of what the IGG recommended and what actions were taken? This is because Parliament is just to be informed. We are not the implementers of the IGG’s recommendations. Can you prevail upon the presenter to just summarise because we already have the repor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Madam Speaker, this may seem like untimely, but just to add to what the Opposition Chief Whip has said, I have been struggling to understand what impact Parliament is making by looking at the reports of the IG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look at the reports of the IGG, you realise that the recommendations are explicit and final in nature; they only require implementation. When you reflect on what we do in Parliament, we look at the same recommendations and say we are satisfied or not, or give advice. So, I wonder, where we feed into this? I also wonder if we are not impeding on the work of the IGG. Does this stop the implementing bodies from acting on the recommendations of the IG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n my opinion, I think that this Parliament is overburdened. I do not know where this responsibility arises from. Even when you look at the responsibility or the functions of the office of the Inspector General of Government, there is nowhere that Parliament comes in. When you read through the functions of the Inspector General of Government, I do not see what role we have as Parliament in looking into the recommendation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I would like to propose that the report from the Office of the Inspector General of Government to Parliament be treated as information. Probably our relevant committee can follow up to see the level of implementation in our monitoring as Parliament; otherwise, when we go through these reports the way we are doing and then we also make our recommendations, it does not progres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Madam Speaker, I would like to request that - if this is not backed by any law, because I have looked at the functions of the IGG, I do not see it - we would help ourselves by letting this proceed to the implementing bodies and we just treat it as information.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MR KWIZERA: </w:t>
      </w:r>
      <w:r>
        <w:rPr>
          <w:rFonts w:cs="Times New Roman" w:ascii="Times New Roman" w:hAnsi="Times New Roman"/>
        </w:rPr>
        <w:t>Madam Speaker, thank you very much. I would like to associate myself with the observation made by hon. Osegge. I would like to say that there are kinds of reports where you have action reports, which are not demanding Parliament to do anything. However, for the consumption of Parliament, in line with the discussions on policy statements, because if Public Service Commission reports that we recruited so many people, you do not have to do anything on it because already they are reporting on what they have done. The same applies to the IGG and the Judicial Service Commiss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nyway, the relevant committees should take up that information so that when they are discussing those reports, they can form part of their debates. However, they can also come to the Floor of the House and say we found such things as imbalance in recruitment and noncompliance. Or maybe that the IGG has complained that although he recommended this, no action was taken. That is when Parliament can take it up; it must come from the committees; otherwise, it is very difficult for us to debate a report, which is just informing us.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the IGG is an officer of Parliament and is required to report to this House every year. That is in the Constitution. But we can review the level for participation of Parliament. However, as of today, I have seen some areas where we can advise the IGG, for instance, on making vague recommendations instead of appropriate a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listen to them; we will adopt them and those areas which require to be improved will be improved. For now, maybe I would ask hon. Kabakumba Masiko to just read the subject and the recommendatio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KABAKUMBA: </w:t>
      </w:r>
      <w:r>
        <w:rPr>
          <w:rFonts w:cs="Times New Roman" w:ascii="Times New Roman" w:hAnsi="Times New Roman"/>
        </w:rPr>
        <w:t xml:space="preserve">Thank you very much, Madam Speaker, for your wise ruling. As a committee, we faced the same dilemma. Reports ranging from 1999, and there were consultations, I believe our Chair didn’t tell us, including you, that we should clear this backlog. If these were current issues, you would make very interesting debates on these reports, but many of them have been overtaken by ev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for the information of this House, when I was starting, I informed the House that the requirement by the Constitution - if you could go to Article 231(1) of the 1995 Constitution, maybe the framers of the Constitution at that time thought it would be easy, but it is a requirement by the Constitution that the IGG gives this House a report every six</w:t>
      </w:r>
      <w:r>
        <w:rPr>
          <w:rFonts w:cs="Times New Roman" w:ascii="Times New Roman" w:hAnsi="Times New Roman"/>
          <w:b/>
        </w:rPr>
        <w:t xml:space="preserve"> </w:t>
      </w:r>
      <w:r>
        <w:rPr>
          <w:rFonts w:cs="Times New Roman" w:ascii="Times New Roman" w:hAnsi="Times New Roman"/>
        </w:rPr>
        <w:t>months.</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The Inspector General of Government has been complaining as to why they do these reports and present them to the House, but no decision or discussion is taken, hence the presentation of these two reports. However, I believe that after these reports, we shall be taking it over from 2013 to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MS OSEGGE: </w:t>
      </w:r>
      <w:r>
        <w:rPr>
          <w:rFonts w:cs="Times New Roman" w:ascii="Times New Roman" w:hAnsi="Times New Roman"/>
        </w:rPr>
        <w:t xml:space="preserve">Madam Speaker, I acknowledge what my sister is saying that Article 231 of the Constitution says, </w:t>
      </w:r>
      <w:r>
        <w:rPr>
          <w:rFonts w:cs="Times New Roman" w:ascii="Times New Roman" w:hAnsi="Times New Roman"/>
          <w:i/>
        </w:rPr>
        <w:t xml:space="preserve">“The Inspectorate of Government shall submit to Parliament at least once in every six months a report on the performance of its function, making such recommendations as it considers necessary and containing such information as Parliament may require.” </w:t>
      </w:r>
      <w:r>
        <w:rPr>
          <w:rFonts w:cs="Times New Roman" w:ascii="Times New Roman" w:hAnsi="Times New Roman"/>
        </w:rPr>
        <w:t xml:space="preserve">It does not tell us to debate it; I think it is still informat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Madam Speaker, I am raising this, because Parliament is being looked at as being ineffective and we are making ourselves ineffective because there are things that we could do away with. There are things that we could just have as information and let other people or other agencies act on them.</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I strongly believe that when you look at the functions of the IGG, we have no role debating their report; let it be information for us to do other thing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But when you were reading the Constitution, you said something about the information that Parliament may require. How will Parliament require some information, when we have not examined the report? You cannot just say that the Clerk received it, thank you. Anyway, if amendment should be made, the Members of the Tenth Parliament will do that. Let us proce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KABAKUMBA: </w:t>
      </w:r>
      <w:r>
        <w:rPr>
          <w:rFonts w:cs="Times New Roman" w:ascii="Times New Roman" w:hAnsi="Times New Roman"/>
        </w:rPr>
        <w:t xml:space="preserve">Thank you very much, Madam Speaker. I am in your hands and I beg to continue if you – I will summarise although all the reports are summarised. There is no single conclusion for all of them; I will endeavour to summar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report on January to June 2005, there were no issues. Also, there were no issues in the one for July to December 2005. In the report of January to June 2006, there was an issue on the recovery of Shs 4,723,527 million from Mr Abraham Kizige for holding two offices at the same time. The committee was informed that full recovery was mad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The next allegation was on the misappropriation of Local Government Development Programme (LGDP) funds by the former Subcounty Chief of Imanhiro Subcounty. The committee was informed that the subcounty chief and the accountant were retired from the service in the 2005 local government restructuring program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In the report of June to July 2006, there was an issue on corruption in Mubende District Education Office. The IGG recommended the recovery of Shs 62,821,5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was informed by the Chief Administrative Officer (CAO) of Mubende that the district service commission retired the four public officers in public interest and management resolved to recover the money from their retirement benefits</w:t>
      </w:r>
      <w:r>
        <w:rPr>
          <w:rFonts w:cs="Times New Roman" w:ascii="Times New Roman" w:hAnsi="Times New Roman"/>
          <w:b/>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In the report of July to December 2006, there were no issues. </w:t>
      </w:r>
    </w:p>
    <w:p>
      <w:pPr>
        <w:pStyle w:val="Normal"/>
        <w:spacing w:lineRule="auto" w:line="240"/>
        <w:rPr>
          <w:rFonts w:ascii="Times New Roman" w:hAnsi="Times New Roman" w:cs="Times New Roman"/>
        </w:rPr>
      </w:pPr>
      <w:r>
        <w:rPr>
          <w:rFonts w:cs="Times New Roman" w:ascii="Times New Roman" w:hAnsi="Times New Roman"/>
        </w:rPr>
        <w:t>In conclusion, the report of 1999 to 2006 covers that period and the next one is for 2007 to 2012. I beg to present, Madam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nk you very much, our presenter, for the work done by your committee. Are there any comme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05</w:t>
      </w:r>
    </w:p>
    <w:p>
      <w:pPr>
        <w:pStyle w:val="Normal"/>
        <w:spacing w:lineRule="auto" w:line="240"/>
        <w:rPr/>
      </w:pPr>
      <w:r>
        <w:rPr>
          <w:rFonts w:cs="Times New Roman" w:ascii="Times New Roman" w:hAnsi="Times New Roman"/>
          <w:b/>
        </w:rPr>
        <w:t xml:space="preserve">DR MEDARD BITEKYEREZO (NRM, Mbarara Municipality, Mbarara): </w:t>
      </w:r>
      <w:r>
        <w:rPr>
          <w:rFonts w:cs="Times New Roman" w:ascii="Times New Roman" w:hAnsi="Times New Roman"/>
        </w:rPr>
        <w:t xml:space="preserve">Madam Speaker, I would be cheating myself and the people of Mbarara if I do not comment on this. I am very aware that the IGG of this country is a Judge of the High Court. In her wisdom, she knows the people who are eligible for proper prosecution, because some of the things in the report hon. Kabakumba read are crystal clear where people must be apprehend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However, to my surprise the IGG – maybe these are junior officers who just go to investigate and come back with some things that can maybe stop them from talking or writing well and they end up writing some funny repor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Sincerely speaking, if a head master has been receiving ghost money for a ghost teacher - and the IGG is the High Court Judge - I would expect him to say, “This man was interdicted and gone.” And if the district service commission has failed to interdict and recover the money, the IGG still has the mandate to go and handle over that person to the district service commission. But I see a scenario where IGG goes – it is like a wonderful barking dog; it barks then later keeps quie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We have received this report, but I am leaving this Parliament with a lot of mixed feelings. One day, somebody I stood against claimed that I had not done primary seven yet I was among the first </w:t>
      </w:r>
      <w:r>
        <w:rPr>
          <w:rFonts w:cs="Times New Roman" w:ascii="Times New Roman" w:hAnsi="Times New Roman"/>
          <w:i/>
        </w:rPr>
        <w:t>Bakiga</w:t>
      </w:r>
      <w:r>
        <w:rPr>
          <w:rFonts w:cs="Times New Roman" w:ascii="Times New Roman" w:hAnsi="Times New Roman"/>
        </w:rPr>
        <w:t xml:space="preserve"> boys to get four distinctions at primary seven without having gone to nursery school; so they came here and disturbed me. When I went to Rukungiri and brought for them things, they kept quiet. They had wanted Government to go through that work. I do not understand why they cannot interdict headmasters who have ghost teachers on their payroll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And these district service commissions that are not respecting the IGG’s recommendations – because I expect the IGG to read these things before they are given to us. If the IGG is under us - I would like to request your office, Madam Speaker – since the Speaker of a Parliament is a judge material – and there is no question about it – even bigger than a judge - call her to your office and say, “You are giving us raw material.” Thank you.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08</w:t>
      </w:r>
    </w:p>
    <w:p>
      <w:pPr>
        <w:pStyle w:val="Normal"/>
        <w:spacing w:lineRule="auto" w:line="240"/>
        <w:rPr/>
      </w:pPr>
      <w:r>
        <w:rPr>
          <w:rFonts w:cs="Times New Roman" w:ascii="Times New Roman" w:hAnsi="Times New Roman"/>
          <w:b/>
        </w:rPr>
        <w:t xml:space="preserve">MR GILBERT OLANYA (Independent, Kilak County, Amuru): </w:t>
      </w:r>
      <w:r>
        <w:rPr>
          <w:rFonts w:cs="Times New Roman" w:ascii="Times New Roman" w:hAnsi="Times New Roman"/>
        </w:rPr>
        <w:t xml:space="preserve">Thank you, Madam Speaker. I would like to appreciate the committee for the report presented. Much as hon. Osegge and hon. Kwizera are saying that majorly the IGG’s report is informative, there are areas where the IGG feels Parliament is very important, for example, where the report says, “There should be increased funding for the office of the IGG to operat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Madam Speaker, this is where Parliament comes in. If the IGG is crying that the funding is less, it needs Parliament to deliberate and increase their funding.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If you go to most IGG offices upcountry, you will notice that they are incapacitated because they have no funds to run their activities. Therefore, Parliament plays a very important role in ensuring that funding for the IGG is increased. Therefore much as it is informative, it is very important for Parliament to get involved in some areas in order for the IGG to function well.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n the meantime, can I ask the Minister of Education, Science, Technology and Sports to lay one statement – I do not know for which ministry –</w:t>
      </w:r>
      <w:r>
        <w:rPr>
          <w:rFonts w:cs="Times New Roman" w:ascii="Times New Roman" w:hAnsi="Times New Roman"/>
          <w:i/>
        </w:rPr>
        <w:t xml:space="preserve"> </w:t>
      </w:r>
      <w:r>
        <w:rPr>
          <w:rFonts w:cs="Times New Roman" w:ascii="Times New Roman" w:hAnsi="Times New Roman"/>
        </w:rPr>
        <w:t>no,</w:t>
      </w:r>
      <w:r>
        <w:rPr>
          <w:rFonts w:cs="Times New Roman" w:ascii="Times New Roman" w:hAnsi="Times New Roman"/>
          <w:i/>
        </w:rPr>
        <w:t xml:space="preserve"> </w:t>
      </w:r>
      <w:r>
        <w:rPr>
          <w:rFonts w:cs="Times New Roman" w:ascii="Times New Roman" w:hAnsi="Times New Roman"/>
        </w:rPr>
        <w:t>I know. There is something I am checking on. East Africa? Ok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10</w:t>
      </w:r>
    </w:p>
    <w:p>
      <w:pPr>
        <w:pStyle w:val="Normal"/>
        <w:spacing w:lineRule="auto" w:line="240"/>
        <w:rPr/>
      </w:pPr>
      <w:r>
        <w:rPr>
          <w:rFonts w:cs="Times New Roman" w:ascii="Times New Roman" w:hAnsi="Times New Roman"/>
          <w:b/>
        </w:rPr>
        <w:t xml:space="preserve">THE MINISTER OF EDUCATION, SCIENCE, TECHNOLOGY AND SPORTS (Maj. (Rtd) Jessica Alupo): </w:t>
      </w:r>
      <w:r>
        <w:rPr>
          <w:rFonts w:cs="Times New Roman" w:ascii="Times New Roman" w:hAnsi="Times New Roman"/>
        </w:rPr>
        <w:t>Madam Speaker, allow me to lay on the Table the ministerial policy statement for 2016/17 from the Ministry of the East African Community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since there are no more comments. </w:t>
      </w:r>
      <w:r>
        <w:rPr>
          <w:rFonts w:cs="Times New Roman" w:ascii="Times New Roman" w:hAnsi="Times New Roman"/>
          <w:i/>
        </w:rPr>
        <w:t>Yes</w:t>
      </w:r>
      <w:r>
        <w:rPr>
          <w:rFonts w:cs="Times New Roman" w:ascii="Times New Roman" w:hAnsi="Times New Roman"/>
        </w:rPr>
        <w:t>, hon. Cecilia Ogwa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CECILIA OGWAL: </w:t>
      </w:r>
      <w:r>
        <w:rPr>
          <w:rFonts w:cs="Times New Roman" w:ascii="Times New Roman" w:hAnsi="Times New Roman"/>
        </w:rPr>
        <w:t>Madam Speaker, we are all aware of Section 13(13) of the Public Finance Management Act. I would, therefore, want to know from the Frontbench, which ministerial statement has not been presented. I assume that all of them have been presented because this is a requirement of the la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I am interested in knowing whether all the ministerial policy statements will have been brought to Parliament by 5.00 p.m. today in accordance with the law. I beg to be informed by the Leader of Government Business in Parliament –</w:t>
      </w:r>
      <w:r>
        <w:rPr>
          <w:rFonts w:cs="Times New Roman" w:ascii="Times New Roman" w:hAnsi="Times New Roman"/>
          <w:i/>
        </w:rPr>
        <w:t>(Laughter)</w:t>
      </w:r>
      <w:r>
        <w:rPr>
          <w:rFonts w:cs="Times New Roman" w:ascii="Times New Roman" w:hAnsi="Times New Roman"/>
        </w:rPr>
        <w:t>– because this is a requirement of the law and I would definitely want Parliament to be doing everything in accordance with the law. Leader of Government Business in Parliament, please update us whether all the sector ministries have submitted their ministerial policy statements as required by the law?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we are meeting the kind of situation we had when we were dealing with the army in the House. This Constitution, under Article 231(5) says, </w:t>
      </w:r>
      <w:r>
        <w:rPr>
          <w:rFonts w:cs="Times New Roman" w:ascii="Times New Roman" w:hAnsi="Times New Roman"/>
          <w:i/>
        </w:rPr>
        <w:t>“Parliament shall discuss expeditiously any report submitted to it under clause (1).”</w:t>
      </w:r>
    </w:p>
    <w:p>
      <w:pPr>
        <w:pStyle w:val="Normal"/>
        <w:spacing w:lineRule="auto" w:line="240"/>
        <w:rPr/>
      </w:pPr>
      <w:r>
        <w:rPr>
          <w:rFonts w:cs="Times New Roman" w:ascii="Times New Roman" w:hAnsi="Times New Roman"/>
        </w:rPr>
        <w:t>Therefore, how do we move? We have noted the disparity but let us take a look at it with the rules committee because either – I do not know whether I just say, “I have sent these reports” without comments from Parliament. We will have to look at it a bit more carefully - but Article 231(5) says something different – it is directing us to discuss it expeditiously. How do we discuss? Look at</w:t>
      </w:r>
      <w:r>
        <w:rPr>
          <w:rFonts w:cs="Times New Roman" w:ascii="Times New Roman" w:hAnsi="Times New Roman"/>
          <w:i/>
        </w:rPr>
        <w:t xml:space="preserve"> </w:t>
      </w:r>
      <w:r>
        <w:rPr>
          <w:rFonts w:cs="Times New Roman" w:ascii="Times New Roman" w:hAnsi="Times New Roman"/>
        </w:rPr>
        <w:t xml:space="preserve">Article 231 of your constitut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That is why I said that we are meeting a situation where parts of the Constitution are in conflict with themselves. Let us look at them closely in the rules committe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KWIZERA: </w:t>
      </w:r>
      <w:r>
        <w:rPr>
          <w:rFonts w:cs="Times New Roman" w:ascii="Times New Roman" w:hAnsi="Times New Roman"/>
        </w:rPr>
        <w:t>Madam Speaker, most of these reports are actually recommendations by the IGG to Government. So, in the interest of Parliament, there is need to have something like a Treasury Memorandum where the relevant ministries can tell Parliament what action was taken upon the IGG’s reports. This is because if you discuss what the IGG recommended without knowing what Government did, we would be discussing with some gaps; there would be lack of information. Therefore, it would be necessary to inform Government that from this time the IGG recommended as follows, and we want to know what action was taken by the different sectors in regard to those recommendations.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Let us look at it with the rules committee and see how we can harmonise all these instructions – they are all coming to u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CECILIA OGWAL: </w:t>
      </w:r>
      <w:r>
        <w:rPr>
          <w:rFonts w:cs="Times New Roman" w:ascii="Times New Roman" w:hAnsi="Times New Roman"/>
        </w:rPr>
        <w:t>Madam Speaker, when you look at Article 230(1), it clearly states that, “</w:t>
      </w:r>
      <w:r>
        <w:rPr>
          <w:rFonts w:cs="Times New Roman" w:ascii="Times New Roman" w:hAnsi="Times New Roman"/>
          <w:i/>
        </w:rPr>
        <w:t xml:space="preserve">The Inspectorate of Government shall have power to investigate, cause investigation, arrest, cause arrest, prosecute or cause prosecution in respect of cases involving corruption, abuse of authority or of public office.”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 xml:space="preserve">This shows us that much as Parliament has a role to play, in the sense that we want to know how has IGG functioned – because IGG is a very powerful institution in fighting corruption, and it is very important that we allow it to work. </w:t>
      </w:r>
    </w:p>
    <w:p>
      <w:pPr>
        <w:pStyle w:val="Normal"/>
        <w:spacing w:lineRule="auto" w:line="240"/>
        <w:rPr>
          <w:rFonts w:ascii="Times New Roman" w:hAnsi="Times New Roman" w:cs="Times New Roman"/>
        </w:rPr>
      </w:pPr>
      <w:r>
        <w:rPr>
          <w:rFonts w:cs="Times New Roman" w:ascii="Times New Roman" w:hAnsi="Times New Roman"/>
        </w:rPr>
        <w:t xml:space="preserve">Therefore, Parliament must appreciate the role of IGG by giving them the budgetary support that is commensurate with the magnitude of the work we want them to do. This is clearly defin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The IGG should be able to tell us that, “We have stumbled over this criminal or corrupt activities and these are the corrective actions we have taken.” This is because they have the power to arrest and even to prosec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getting only reports of the corrupt officers yet we have not even been told whether these corrupt officers</w:t>
      </w:r>
      <w:r>
        <w:rPr>
          <w:rFonts w:cs="Times New Roman" w:ascii="Times New Roman" w:hAnsi="Times New Roman"/>
          <w:b/>
        </w:rPr>
        <w:t xml:space="preserve"> </w:t>
      </w:r>
      <w:r>
        <w:rPr>
          <w:rFonts w:cs="Times New Roman" w:ascii="Times New Roman" w:hAnsi="Times New Roman"/>
        </w:rPr>
        <w:t xml:space="preserve">were arrested. The IGG has the power to arrest and prosecute yet we have not seen any evidence in the report. We need to engage the IGG to redefine their role. They must understand what they are supposed to do; otherwise, the way the presentation is done, it is like they are saying, “We do the investigation and we give it to Parliament.” And so Parliament does what? We want them to inform us that you discovered corruption and that you have dealt with it, you have arrested those people and recovered the money. That is what we want to hear, Madam Speaker and we are not going to start doing other people’s job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enough work in Parliament but people want Parliament to do the work of institutions that are already budgeted for to do so. This is very well defined in the role of the Inspectorate of Governmen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f we had not listened to the report, these issues would not have arisen. We now have material to present to the IGG and tell her that we see a </w:t>
      </w:r>
      <w:r>
        <w:rPr>
          <w:rFonts w:cs="Times New Roman" w:ascii="Times New Roman" w:hAnsi="Times New Roman"/>
          <w:i/>
        </w:rPr>
        <w:t>lacuna</w:t>
      </w:r>
      <w:r>
        <w:rPr>
          <w:rFonts w:cs="Times New Roman" w:ascii="Times New Roman" w:hAnsi="Times New Roman"/>
        </w:rPr>
        <w:t xml:space="preserve"> here, or we should improve on it; it is benefici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y I invite the chairperson to present the next report? Honourable members, as we agreed, it is the subject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7</w:t>
      </w:r>
    </w:p>
    <w:p>
      <w:pPr>
        <w:pStyle w:val="Normal"/>
        <w:spacing w:lineRule="auto" w:line="240"/>
        <w:rPr/>
      </w:pPr>
      <w:r>
        <w:rPr>
          <w:rFonts w:cs="Times New Roman" w:ascii="Times New Roman" w:hAnsi="Times New Roman"/>
          <w:b/>
        </w:rPr>
        <w:t>MS KABAKUMBA MASIKO (NRM, Bujenje County, Masindi):</w:t>
      </w:r>
      <w:r>
        <w:rPr>
          <w:rFonts w:cs="Times New Roman" w:ascii="Times New Roman" w:hAnsi="Times New Roman"/>
        </w:rPr>
        <w:t xml:space="preserve"> Thank you very much, Madam Speaker. As I present the next report, I would like to inform this House – you must have listened to some of the reports and there were no outstanding issues, which means that the IGG was able to handle with the respective departments the issues that were queried and were laid to 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 am going to read are the issues that are still outstanding and I think that with time, as you said, the Inspectorate of Government will need your support to ensure that some of these do not stay for a long time on the files of the depar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line with Article 231 (1) of the Constitution, indeed the IGG presented a report. I am here to present the second batch of the backlog of reports submitted to this Parliament between 2007 and 2012. I hope I will not over summa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eneral recommendations almost remain the same. I now beg to read through the general recommendations and observations and then I will summarise the issues in the re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bCs/>
        </w:rPr>
      </w:pPr>
      <w:r>
        <w:rPr>
          <w:rFonts w:cs="Times New Roman" w:ascii="Times New Roman" w:hAnsi="Times New Roman"/>
          <w:bCs/>
        </w:rPr>
        <w:t xml:space="preserve">General Observation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The committee observed that:</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re is a lack of knowledge and understanding exhibited by most of the witnesses that appeared before the committee on how the Inspectorate of Government functions to recover money even where the individuals are willing to make a refun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re is a coordination problem hindering the proper management by some central Government institutions of their regional and district offices. The Government officials appearing before the committee often indicated that they were not aware of what was happening in areas far away from the centre; for example, when the Inspector of Courts appeared before the committee, he requested for more time to travel to Masindi to verify what had happened on the groun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the same way, the Minister of Education, Science, Technology and Sports informed the committee that there was a headmaster in a school in Eastern Uganda who they had consistently failed to trace. Therefore, there is some kind of miss-coordina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ome institutions and individuals that appeared before the committee claimed that they had never received copies of the reports where recommendations had been made for their implementat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ome institutions such as the Uganda Police Force and some individuals only commenced action on the recommendations contained in the reports of the IGG after the committee’s invitation to appear and respond to the said unimplemented recommendation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ome of the individuals implicated in reports of the Inspectorate of Government are promoted even when action on the recommendations is still outstanding.</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ome of the recommendations made by the Inspectorate of Government are difficult to implement. A case in point is demotion of officers where there are no vacancies below their rank.</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ome of the recommendations of the Inspectorate of Government are not clear. I have already mentioned thi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Presidency is commended for the action report on the recommendations of the IGG contained in reports during the period of 2005 to 2013 submitted to Parliament in accordance with Article 231(4) of the Constitution of the Republic of Uganda and it is attac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 xml:space="preserve">General Recommendation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se are generally the same.</w:t>
      </w:r>
      <w:r>
        <w:rPr>
          <w:rFonts w:cs="Times New Roman" w:ascii="Times New Roman" w:hAnsi="Times New Roman"/>
          <w:b/>
          <w:bCs/>
        </w:rPr>
        <w:t xml:space="preserve"> </w:t>
      </w:r>
      <w:r>
        <w:rPr>
          <w:rFonts w:cs="Times New Roman" w:ascii="Times New Roman" w:hAnsi="Times New Roman"/>
        </w:rPr>
        <w:t xml:space="preserve">The committee recommends that: </w:t>
      </w:r>
    </w:p>
    <w:p>
      <w:pPr>
        <w:pStyle w:val="Normal"/>
        <w:numPr>
          <w:ilvl w:val="0"/>
          <w:numId w:val="1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The Inspectorate of Government should carry out more sensitisation programme.</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The Inspectorate of Government should be empowered to ensure effective follow up of implementation.</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More funds should be given to the Inspectorate of Government. This is for us, as Parliament.</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 Inspectorate of Government Act, 2002 should be amended to provide for the timeframe for Ministries, Departments and Agencies (MDAs) to implement recommendations of the IGG. </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 Inspectorate should desist from using vague language in its recommendations. </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MDAs should not recommend people for promotions if they have outstanding issues with the Inspectorate of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January to June, 2007</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 xml:space="preserve">The committee found no outstanding issues settl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July to December, 2007</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 xml:space="preserve">The use of forged academic documents by No. 34890, woman police constable, stationed at Kabarole Police S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mittee Find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y the time the committee interfaced with the Inspector General of Police, the CIID had been instructed to investigate the matter following the committee’s invitation to discus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rPr>
      </w:pPr>
      <w:r>
        <w:rPr>
          <w:rFonts w:cs="Times New Roman" w:ascii="Times New Roman" w:hAnsi="Times New Roman"/>
        </w:rPr>
        <w:t>The recommendation is that Parliament be furnished with the outcome of the CIID investigations into this matter.</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next issue was the alleged forgery of academic documents by a Local Administration Police (LAP) Constable in Ntungamo District. The committee found that Mr William Atukwatirire, a local administration police constable, had already disappeared by the time the LAP was integrated into the Uganda Police Forc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rPr>
      </w:pPr>
      <w:r>
        <w:rPr>
          <w:rFonts w:cs="Times New Roman" w:ascii="Times New Roman" w:hAnsi="Times New Roman"/>
        </w:rPr>
        <w:t>The recommendation, among others, is that Parliament be furnished with the outcome of the CIID investigations into the allegations and the disappearance of Mr William Atukwatirire</w:t>
      </w:r>
      <w:r>
        <w:rPr>
          <w:rFonts w:cs="Times New Roman" w:ascii="Times New Roman" w:hAnsi="Times New Roman"/>
          <w:i/>
        </w:rPr>
        <w:t>.</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lleged Mismanagement of case No. CRB 1603/2006 by some Officers of Arua Central Police S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ound that the case file was closed. The case involved a Congolese national who, instead of being produced in court, was released on police bond and was never traced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those involved were convicted but the committee notes that the fines prescribed by the Police Act are too low compared to the gravity of the case (s) and this calls for a review of the fines.</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The committee recommends that the Police Act Cap. 330, be reviewed to update the fines and ensure that they are commensurate with the gravity of the crimes committed by errant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ed Impersonation by a local administration police officer in Kiruhura 070454346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ound that Gracious Taremwa, whose real name is Kenneth Nyakarangwa, used an O’level certificate belonging to his cousin called Gracious Taremwa to gain employment as a LAP Constable in Kiruhura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no action had been taken on this recommendation of the IGG since 2007. Parliament will require a report of the investig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committee recommends that Parliament be furnished with a report on action taken following the investigations conducted by the Director CIID into the matter.</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I think you should appreciate the work of the committee especially that it is raising these issues. Parliament should take them over and if Parliament so wants, the committee can carry on or the line sessional committee would be able to ask for these reports arising from my presentation.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rroneous Allocation of Plot 14(A) Ntinda View Crescent Naguru by KCC and Kampala District Land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ound that the demolition of the structures could not be effected in time because the matter was in court. The committee noted the action taken on the recommendation of the IGG. It was later demolished on 5 April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ed Unlawful Subcontracting of a Tender to Collect Revenue from Nakivubo Park Yard Market</w:t>
      </w:r>
    </w:p>
    <w:p>
      <w:pPr>
        <w:pStyle w:val="Normal"/>
        <w:spacing w:lineRule="auto" w:line="240"/>
        <w:rPr>
          <w:rFonts w:ascii="Times New Roman" w:hAnsi="Times New Roman" w:cs="Times New Roman"/>
        </w:rPr>
      </w:pPr>
      <w:r>
        <w:rPr>
          <w:rFonts w:cs="Times New Roman" w:ascii="Times New Roman" w:hAnsi="Times New Roman"/>
        </w:rPr>
        <w:t>The committee found that the matter in question is currently in court as M/s Equator Touring Services that had subcontracted the function of collecting revenue in the market to Kampala United Park Yard Cooperative Savings and Credit Society filed a suit contesting the termi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is still before court and it will be </w:t>
      </w:r>
      <w:r>
        <w:rPr>
          <w:rFonts w:cs="Times New Roman" w:ascii="Times New Roman" w:hAnsi="Times New Roman"/>
          <w:i/>
        </w:rPr>
        <w:t>sub-judice</w:t>
      </w:r>
      <w:r>
        <w:rPr>
          <w:rFonts w:cs="Times New Roman" w:ascii="Times New Roman" w:hAnsi="Times New Roman"/>
        </w:rPr>
        <w:t xml:space="preserve"> to go beyond this. However, the committee recommends that there should be a close follow up on the matter for its conclu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ed unaccountability of public funds by the Chief Magistrates Court, Entebbe and the recommendation is that the Chief Registrar should discipline the judicial officer as recommended by the Inspector General of Government in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eged Forgery and Uttering of False Documents by the deputy head teacher of Sebei College, Teregesi Kapchorw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ound that that the individual in this case is Mr Chepskol Muhammed, who was irregularly paid Shs 8,975,498, in addition to his entitlement between 2001 and 2003. The committee recommends that no promotion should be effected for civil servants with outstanding issues and the implementation of the recommendations of the IGG should be done as soon as the report is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port of January to June 200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was misappropriation of funds and misuse of fuel released to the DPC that is ASP police officer, for monitoring the referendum exerc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ound that the said officer, AC Petongesi Fulgensi, received Shs 6 million from the Electoral Commission for security coordination in 2005. The officer diverted the funds for personal 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ollowing action was taken: The officer was interdicted; he was charged and the DPP later discontinued the proceedings against the officer. The committee took note of that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July to December, there were no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anuary to June, 2009</w:t>
      </w:r>
    </w:p>
    <w:p>
      <w:pPr>
        <w:pStyle w:val="Normal"/>
        <w:spacing w:lineRule="auto" w:line="240"/>
        <w:rPr>
          <w:rFonts w:ascii="Times New Roman" w:hAnsi="Times New Roman" w:cs="Times New Roman"/>
        </w:rPr>
      </w:pPr>
      <w:r>
        <w:rPr>
          <w:rFonts w:cs="Times New Roman" w:ascii="Times New Roman" w:hAnsi="Times New Roman"/>
        </w:rPr>
        <w:t>Failure of the Solicitor General to Provide Legal Advice</w:t>
      </w:r>
    </w:p>
    <w:p>
      <w:pPr>
        <w:pStyle w:val="Normal"/>
        <w:spacing w:lineRule="auto" w:line="240"/>
        <w:rPr>
          <w:rFonts w:ascii="Times New Roman" w:hAnsi="Times New Roman" w:cs="Times New Roman"/>
        </w:rPr>
      </w:pPr>
      <w:r>
        <w:rPr>
          <w:rFonts w:cs="Times New Roman" w:ascii="Times New Roman" w:hAnsi="Times New Roman"/>
        </w:rPr>
        <w:t>The committee received proof from the Solicitor General that the advice requested was actually provided on time; so he has done his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ly to December 200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ssue was non-implementation of the recommendation to recover property from Hima Tea Factory. The committee observed that the officer who was implicated was a one ASP James Chemtai. The items were handed over to Rwenzori Workers HIV/AIDS Prevention Group and no criminal charges were preferred against Bruce Rwahunda. The committee observed that the police has delayed to act on a case that has been pending since 200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in matters of this nature, investigations should be handled expeditiously to facilitate the administration of jus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anuary to June 20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alleged was irregular recruitment of the District Education Officer by Sironko District Service Commission. The committee found that the appointment of Ms Sara Bugosi as the district education officer was rescinded under minute 4(a) 175 of 2009 on the advice of the Permanent Secretary, Ministry of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the action taken and further observed that the recruitment of the district education officer has taken an inordinately long time which has negatively impacted on the performance of th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commendation, among others, is that the district service commission should immediately appoint a district education offi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ly to December, 20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ed abuse of Office and Diversion of Funds by the Chief Magistrates Court in Masindi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dismissal of the then Chief Magistrate of Masindi District his worship Joshua Marouk, was not as a result of the implementation on the IGG’s recommendation but accepted it as an appropriate conclusion of this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ed Mismanagement of Government Funds by the Administration of Fatima Aloi Comprehensive Secondary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commendations of the IGG are there and the committee received a detailed submission from Ms Adonyo Lilian Adong on the circumstances surrounding the utilisation of Shs 19,258,750 by then head teacher of the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the funds were availed to her to relocate the school from a displaced people’s camp back to its original location where it had been displaced by the war. </w:t>
      </w:r>
    </w:p>
    <w:p>
      <w:pPr>
        <w:pStyle w:val="Normal"/>
        <w:spacing w:lineRule="auto" w:line="240"/>
        <w:rPr>
          <w:rFonts w:ascii="Times New Roman" w:hAnsi="Times New Roman" w:cs="Times New Roman"/>
        </w:rPr>
      </w:pPr>
      <w:r>
        <w:rPr>
          <w:rFonts w:cs="Times New Roman" w:ascii="Times New Roman" w:hAnsi="Times New Roman"/>
        </w:rPr>
        <w:t>The committee was satisfied with the accountability received and recommends that this case be considered as conclu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ed Diversion of Funds meant for Training new Recruits by then OC, Local Administration Police Ntungam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ound that the police expects, in cases where the IGG has conducted investigations, that he or she uses the findings to go ahead and prosecute the culprit. This was not done. The IGG is expected, therefore, to furnish the CIID with a case file or the CIID will have to initiate fresh investig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 District Service Commission Ntungamo is yet to take action on the examiner of accounts for failing to detect forgeries of accountabilities presented to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commendation, among others, is that when the IGG investigates a matter, he should always take bold steps to prosecute the culprits identif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ed irregular recruitment of Local Administration Police officer in Kibog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ound that the law specifically in the Police Act, Cap. 303 clearly specifies the process leading to the termination of a police officer from the force.</w:t>
      </w:r>
    </w:p>
    <w:p>
      <w:pPr>
        <w:pStyle w:val="Normal"/>
        <w:spacing w:lineRule="auto" w:line="240"/>
        <w:rPr>
          <w:rFonts w:ascii="Times New Roman" w:hAnsi="Times New Roman" w:cs="Times New Roman"/>
        </w:rPr>
      </w:pPr>
      <w:r>
        <w:rPr>
          <w:rFonts w:cs="Times New Roman" w:ascii="Times New Roman" w:hAnsi="Times New Roman"/>
        </w:rPr>
        <w:t xml:space="preserve">The committee was not satisfied with the submission of the Uganda Police and the recommendation of the IGG continued to face implementation challenges on technicalities as it is the case in this matter. Therefore, the committee recommends that the IGG’s recommendation be implemented with immediate eff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ere no outstanding issues for the periods; January to June, 2011; July to December, 2011; January to June, 2012 and July to December, 201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this report covers the IGG’s reports to Parliament for the period 2007 to 2012. The committee will commence on the 2013 to 2014 reports. This concludes the process of considering the backlog of Parliament with regard to scrutinising reports of the IGG. Until recently, reports dating as back as 1999 had not been scrutinised.  I beg to submit, Madam Speak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our acting chairperson and your committee, for the work done. Any comments? Can someone then move a motion that w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7</w:t>
      </w:r>
    </w:p>
    <w:p>
      <w:pPr>
        <w:pStyle w:val="Normal"/>
        <w:spacing w:lineRule="auto" w:line="240"/>
        <w:rPr/>
      </w:pPr>
      <w:r>
        <w:rPr>
          <w:rFonts w:cs="Times New Roman" w:ascii="Times New Roman" w:hAnsi="Times New Roman"/>
          <w:b/>
        </w:rPr>
        <w:t>DR MEDARD BITEKYEREZO (NRM, Mbarara Municipality, Mbarara):</w:t>
      </w:r>
      <w:r>
        <w:rPr>
          <w:rFonts w:cs="Times New Roman" w:ascii="Times New Roman" w:hAnsi="Times New Roman"/>
        </w:rPr>
        <w:t xml:space="preserve"> I thank you, Madam Speaker. I would like to thank hon. Kabakumba, on behalf of her team, for being the only person available in her committee to give us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have a conviction that the IGG has the powers to investigate, arrest and prosecute. Why are they seeing some crystal clear cases that have punishments stated within the law but they cannot take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some things we normally fail to talk about because we do not want to be looked at as very bad people. However, I think this Parliament has to speak the truth. Should we also say that possibly some officers in the IGG’s office go and become swallowed up by the problems they find in the field and come back when their minds are completely mingled? What happens to them where they fail to prosecute people who have made obvious mistak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know you are a very strong person; you have done things that other people are afraid to do. Is there a possibility in these remaining two months for you to have an interface with the IGG and you harmonise this so that we do not get some of the statements we are getting from these reports? They are discouraging to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IGG can fail to prosecute when she has got the mandate, what about Bitekyerezo who comes and speaks in Parliament like this? Won’t I be fought in the next election? Do you see what I mean? Please help us. Let the Office of the Inspector General of Government prosecute these errant officers because the mandate is theirs. Somebody has given them the power and the Constitution allows them to do something but they are not doing it. I do not know what is wr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doesn’t she have? Doesn’t she have the car or fuel or the handcuffs? Something must be done. Madam Speaker, we should be informed and see what i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wish to move a motion that this Parliament adopts the report from the Committee on Legal and Parliamentary Affairs so that we can go and prepare a day for debate.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BAKUMBA:</w:t>
      </w:r>
      <w:r>
        <w:rPr>
          <w:rFonts w:cs="Times New Roman" w:ascii="Times New Roman" w:hAnsi="Times New Roman"/>
        </w:rPr>
        <w:t xml:space="preserve"> Madam Speaker, you may recall that previously, the IGG did not have powers to prosecute. We did amend the law to give them those powers and I think they now need a lot of encouragement and to remind them that they should do their work. Probably, these reports were before they had those powers. Thank you very much, Madam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41</w:t>
      </w:r>
    </w:p>
    <w:p>
      <w:pPr>
        <w:pStyle w:val="Normal"/>
        <w:spacing w:lineRule="auto" w:line="240"/>
        <w:rPr/>
      </w:pPr>
      <w:r>
        <w:rPr>
          <w:rFonts w:cs="Times New Roman" w:ascii="Times New Roman" w:hAnsi="Times New Roman"/>
          <w:b/>
        </w:rPr>
        <w:t>THE OPPOSITION CHIEF WHIP (MS CECILIA OGWAL):</w:t>
      </w:r>
      <w:r>
        <w:rPr>
          <w:rFonts w:cs="Times New Roman" w:ascii="Times New Roman" w:hAnsi="Times New Roman"/>
        </w:rPr>
        <w:t xml:space="preserve"> Madam Speaker, I just want to draw the attention of the House to page 14 of the second report where there was willingness from the accused person to refund the money but the chief administrative secretary was not willing to pursue the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at would lead us to look again at the effectiveness of the accounting officers in the various departments. If you read that particular story, this man has been misappropriating funds but along the way, he was transferred from one station to another and even promoted despite the fact that he had a baggage of criminal offences behind him. Therefore, I wonder what you expect us to do. I would have expected the IGG to take immediate action to stop this man from continuing to serve in public service when it is already observed that he is a criminal and does not know how to manage public f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we go through the two reports, my observation and I think this is something Parliament should give second thought, is that whether the committee after receiving such reports from the IGG should be able to screen them and analyse them for us so that we know what to do with them. You have told us the story of how the committee stumbled on criminal offences and the committee has compiled a report of how it happened. We really do not know what Parliament can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can we do, as the monitoring arm of Government? These are now post-mortem issues. Maybe the committee could help us to highlight the common issues which have been cited in the two reports and then we can now ensure that any future report beginning from such a time, the various departments must comp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 have guided this House several times. I remember we used to have a lot of problems in submitting supplementary budgets but one time, you took time to write down what you expected the Minister of Finance, Planning and Economic Development to do to comply with certain regularities and laws before submitting our supplementary budg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ether through the committee or directly, we need to prescribe the guidelines of how the Inspectorate of Government should present a report which can be useful to the House and also for us to restructure the department for effective management of public fund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BAKUMBA:</w:t>
      </w:r>
      <w:r>
        <w:rPr>
          <w:rFonts w:cs="Times New Roman" w:ascii="Times New Roman" w:hAnsi="Times New Roman"/>
        </w:rPr>
        <w:t xml:space="preserve"> Thank you very much, Madam Speaker. I would like to thank hon. Cecilia Ogwal. However, if you look at the general recommendations of the committee, they are actually what you are asking for. The committee, for example, is saying that there should be a timeframe for whoever is supposed to act on the IGG’s recommendation to do so. There should be an amendment of the Act to provide for that and then we will not have all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nding for the IGG should also be increased. The IGG should empower its regional offices to follow up on recommendations that have been made. It is all in this report. This report has given more recommendations even beyond Parliament, recommending to other institutions of Government to ensure that they take the recommendations of the IGG se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so much. In sending the report to the Prime Minister and the IGG, we shall include the demand for a Treasury Memorandum on the recommendations made within six months so that we are able to make progr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really want to thank the committee on legal and parliamentary affairs because for reports of over 10 years, they really did a lot of work to bring us up to speed. I know that in the future since we are running fast, we shall go to the annual reports because the backlog has been clea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PRESENTATION, CONSIDERATION AND ADOPTION OF THE REPORT OF THE COMMITTEE ON LEGAL AND PARLIAMENTARY AFFAIRS ON THE INSPECTORATE OF GOVERNMENT FROM 2007 – 2012</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5.47</w:t>
      </w:r>
    </w:p>
    <w:p>
      <w:pPr>
        <w:pStyle w:val="Normal"/>
        <w:spacing w:lineRule="auto" w:line="240"/>
        <w:rPr/>
      </w:pPr>
      <w:r>
        <w:rPr>
          <w:rFonts w:cs="Times New Roman" w:ascii="Times New Roman" w:hAnsi="Times New Roman"/>
          <w:b/>
        </w:rPr>
        <w:t>DR MEDARD BITEKYEREZO (NRM, Mbarara Municipality, Mbarara</w:t>
      </w:r>
      <w:r>
        <w:rPr>
          <w:rFonts w:cs="Times New Roman" w:ascii="Times New Roman" w:hAnsi="Times New Roman"/>
        </w:rPr>
        <w:t>): Madam Speaker, I beg to move that the committee’s reports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it seconded? Honourable members, the motion is that the question be put. I put the question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now put the question that this House do adopt the reports of the Committee on Legal and Parliamentary Affairs for the periods 1999 to 2006 and 2007 to 20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s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have actually completed our agenda and I do not know whether it is useful to come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ITEKYEREZO:</w:t>
      </w:r>
      <w:r>
        <w:rPr>
          <w:rFonts w:cs="Times New Roman" w:ascii="Times New Roman" w:hAnsi="Times New Roman"/>
        </w:rPr>
        <w:t xml:space="preserve"> Madam Speaker, today I was prepared. If you look at the attrition rate of the Members of the Ninth Parliament, it is very high. I have a conviction that with the number of people who are not in Kyankwanzi, we can still sit and complete parliamentary business. Surely, we must finish what we are supposed to finish before we leave the Ninth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example, I have got two reports that I am preparing on the Cancer Institute Bill and the Heart Institute Bill. I would feel very uncomfortable to leave this Parliament before these two laws are made. I am 47 years old and very sure that very many people in this Parliament are above that age or slightly there. If we do not make laws to make sure that we have very good health services for these conditions which are going to affect us when we are out of this Parliament, we shall regr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indly request that if the Clerk could send messages very early to the Members tomorrow, we should sit and conclude some business. The work we have done today is great and if we had not done it today, we would have to wait until the new Members come. We have some laws to pass, on top of the budget. I kindly request you, Madam Speaker, to convene Parliament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information coming in is that the rate of attrition is about 83 per cent. Let us invite the 17 per cent to come and we do some work. Clerk, please send out the messages so that they come and we do some work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adam Speaker, the Leader of Government Business did not answer my question. I wanted to ascertain that the ministerial policy statements have all been submitted by 5.00 p.m. today. This is because today is the deadline by law. The Leader of Government Business is evading my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KABAKUMBA:</w:t>
      </w:r>
      <w:r>
        <w:rPr>
          <w:rFonts w:cs="Times New Roman" w:ascii="Times New Roman" w:hAnsi="Times New Roman"/>
        </w:rPr>
        <w:t xml:space="preserve"> Thank you very much, Leader of the Opposition. Madam Speaker, I am not evading and I am not masquerading anyway. However, I know that Parliament has the record of how many ministerial policy statements have been presented to this House as of now. I would gladly request that that record be produce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adam Speaker, the Leader of Government Business knows that she is addressing Parliament. She was the one who presented those ministerial statements. I am surprised that she is actually asking you and I to be able to ascertain what ministerial policy statements have been submitted by 5.00 p.m. and which ones have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he Leader of Government Business to tell this House that the ministers have actually failed to submit the reports and we would like to know which ones have not been submitted. Is she, therefore, in order to assume that a Member of Parliament like me, who has been sitting here patiently watching her make presentations and lay documents at the Table, should know what she laid at the Table? Is she in order to imagine that I should know what she laid on the Table when I am asking her to tell me what she l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statements were laid by hon. Alupo, the Minister of Education, Science, Technology and Sports. I only requested hon. Kabakumba, as a member of the Committee on Legal and Parliamentary Affairs, to present these two re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Clerk will tomorrow give us an update on those that have complied and those that have not. The House is adjourned until tomorrow at 2.00 p.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The House rose at 5.52 p.m. and adjourned until Wednesday, 16 March 2016 at 2.00 p.m.) </w:t>
      </w:r>
    </w:p>
    <w:p>
      <w:pPr>
        <w:pStyle w:val="Normal"/>
        <w:spacing w:lineRule="auto" w:line="240"/>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72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alibri"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entury Gothic" w:hAnsi="Century Gothic" w:eastAsia="Times New Roman"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Courier New" w:hAnsi="Courier New" w:eastAsia="Calibri" w:cs="Courier New"/>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16:00Z</dcterms:created>
  <dc:creator>Keziah Atim</dc:creator>
  <dc:description/>
  <cp:keywords/>
  <dc:language>en-US</dc:language>
  <cp:lastModifiedBy>Florence Nakitto</cp:lastModifiedBy>
  <cp:lastPrinted>2016-03-16T12:22:00Z</cp:lastPrinted>
  <dcterms:modified xsi:type="dcterms:W3CDTF">2016-03-17T10:16:00Z</dcterms:modified>
  <cp:revision>2</cp:revision>
  <dc:subject/>
  <dc:title/>
</cp:coreProperties>
</file>