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center"/>
        <w:rPr>
          <w:rFonts w:ascii="Times New Roman  (TT)" w:hAnsi="Times New Roman  (TT)" w:eastAsia="Times New Roman  (TT)" w:cs="Times New Roman  (TT)"/>
          <w:b/>
          <w:b/>
          <w:bCs/>
          <w:color w:val="000000"/>
          <w:sz w:val="22"/>
          <w:szCs w:val="22"/>
        </w:rPr>
      </w:pPr>
      <w:r>
        <w:rPr>
          <w:rFonts w:eastAsia="Times New Roman  (TT)" w:cs="Times New Roman  (TT)" w:ascii="Times New Roman  (TT)" w:hAnsi="Times New Roman  (TT)"/>
          <w:b/>
          <w:bCs/>
          <w:color w:val="000000"/>
          <w:sz w:val="22"/>
          <w:szCs w:val="22"/>
        </w:rPr>
        <w:t>Tuesday 3rd August, 1999</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Parliament met at 2.40 p.m. in the International Conference Centre, Kampala</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PRAYERS</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Deputy Speaker, Mr. Edward Ssekandi, in the Chair)</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was called to order</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UNICATION FROM THE CHAI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s, my communication will be in the form of announcements. You have heard about the campaign against polio, and this weekend there will be an effective campaign. I have got an announcement here from Rotary International, from national chairman, hon. Henry Kyemba, about kicking polio out of Africa - Polio Eradication Programme. National immunisation days for Uganda are 7th and 8th, August and 25th and 26th September 1999.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Programme of polio eradication is a key programme for various Governments. Rotary International, health organisations, UNICEF and other partners together try to ensure that as many children under 5 years of age are brought to the immunisation centres for this particular important gift of life.  I would like to appeal to the hon. Members to endeavour to carry this message home to their constituencies, so that the children are taken to the immunisation centres to get this worthwhile protection. The vaccine used has been proved safe beyond any reasonable doubt, please, assist our children to enjoy good life without suffering from polio, a disease that can indeed be prevented. Members of Parliament, it is your responsibility to mobilise; this, I think, is a noble call to you.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Members, you are also aware that there is a seminar, which is organised for Members of Parliament, and this will take place here tomorrow and Thursday. You are called upon to respond and attend this important seminar, I shall tell you when we shall resume the business of the House. Now, we can proce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I was just wondering whether you have any information to give to us regarding the status of our august House, whose roof collapsed.  Is there any progress, or do we plan to stay here much longer than 10 day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As I told you at the end of today's business, I will tell you when and where to convene so, please bear with me. But, I can assure you that some work is being done and very soon, we will be able to go back to our place, but I cannot tell when. We can now continue with what we were dealing with yesterday; the debate on the report on the Co-operative Bank. We will first listen to your contributions then we shall pronounce ourselves on the matt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 KEN (Lubaga South, Kampala):</w:t>
      </w:r>
      <w:r>
        <w:rPr>
          <w:rFonts w:eastAsia="Times New Roman  (TT)" w:cs="Times New Roman  (TT)" w:ascii="Times New Roman  (TT)" w:hAnsi="Times New Roman  (TT)"/>
          <w:color w:val="000000"/>
          <w:sz w:val="22"/>
          <w:szCs w:val="22"/>
        </w:rPr>
        <w:t xml:space="preserve"> Thank you very much, Mr. Speaker. Allow me to comment on the contents of the report by the Committee on the National Econom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e of the notable aspects of Government is its capacity to manage public finance. Any Government without capacity to address the issue of finance does not deserve the name, 'Government'. Because of that, allow me to commend the report.  I would like to draw the attention of hon. Members to Article 162(1) of the Constitution, on the function of the Central Bank. One of the main roles of the Central Bank, according to the Constitution, is to promote and maintain the stability of the value of the currency of Uganda. Mr. Speaker, I want to submit that it is difficult for anyone to expect the Bank of Uganda to promote and maintain the stability of the value of the currency, in a situation where in three months, three notable banks are summarily closed. How much promotion and maintenance of the stability of the currency can you achieve when you summarily close the notable banks in the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Recently, one Member of Parliament, hon. Dick Nyai, reported what the </w:t>
      </w:r>
      <w:r>
        <w:rPr>
          <w:rFonts w:eastAsia="Times New Roman  (TT)" w:cs="Times New Roman  (TT)" w:ascii="Times New Roman  (TT)" w:hAnsi="Times New Roman  (TT)"/>
          <w:i/>
          <w:iCs/>
          <w:color w:val="000000"/>
          <w:sz w:val="22"/>
          <w:szCs w:val="22"/>
        </w:rPr>
        <w:t>Monitor</w:t>
      </w:r>
      <w:r>
        <w:rPr>
          <w:rFonts w:eastAsia="Times New Roman  (TT)" w:cs="Times New Roman  (TT)" w:ascii="Times New Roman  (TT)" w:hAnsi="Times New Roman  (TT)"/>
          <w:color w:val="000000"/>
          <w:sz w:val="22"/>
          <w:szCs w:val="22"/>
        </w:rPr>
        <w:t xml:space="preserve"> newspaper wrote some time back. The Government never answered what he reported. He said that </w:t>
      </w:r>
      <w:r>
        <w:rPr>
          <w:rFonts w:eastAsia="Times New Roman  (TT)" w:cs="Times New Roman  (TT)" w:ascii="Times New Roman  (TT)" w:hAnsi="Times New Roman  (TT)"/>
          <w:i/>
          <w:iCs/>
          <w:color w:val="000000"/>
          <w:sz w:val="22"/>
          <w:szCs w:val="22"/>
        </w:rPr>
        <w:t>the Monitor</w:t>
      </w:r>
      <w:r>
        <w:rPr>
          <w:rFonts w:eastAsia="Times New Roman  (TT)" w:cs="Times New Roman  (TT)" w:ascii="Times New Roman  (TT)" w:hAnsi="Times New Roman  (TT)"/>
          <w:color w:val="000000"/>
          <w:sz w:val="22"/>
          <w:szCs w:val="22"/>
        </w:rPr>
        <w:t xml:space="preserve"> had reported that when Dr. Kiggundu, the Managing Director of Greenland Bank, went to Rwakitura, he was forced to sign certain agreements so that he would promise not to contest some big office in future.  That challenge was not answered, neither did the Front Bench deny the realities attached to that submission. In the circumstances that it was not replied, one could take it to be correc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Nobody is an angel; it is true that anybody can go wrong. Much as Dr. Kiggundu may have made a mistake, he was refused permission on CBS and Simba Radio to put up his case, why? Who is an angel?  We all make mistakes, so when we want to put our cases across, we should be given opportunity to do so, because this is a democratic society.  Mr. Speaker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SSENDAULA:</w:t>
      </w:r>
      <w:r>
        <w:rPr>
          <w:rFonts w:eastAsia="Times New Roman  (TT)" w:cs="Times New Roman  (TT)" w:ascii="Times New Roman  (TT)" w:hAnsi="Times New Roman  (TT)"/>
          <w:color w:val="000000"/>
          <w:sz w:val="22"/>
          <w:szCs w:val="22"/>
        </w:rPr>
        <w:t xml:space="preserve"> I am seeking clarification, Mr. Speaker, from the hon. Ken Lukyamuzi.  As far as I know, both CBS and Simba are privately owned and operated radios, does he have any documentary evidence to provide to this House that these two independent radios, were stopped from providing audience to Kiggundu, to express his view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Mr. Speaker, I do. If it is required, I will be able to submit it at an appropriate time.  The issue raised by the Committee that there is need for a Committe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Member, from that clarification, I gather that you should develop your contribution by substantiating what you have said instead of saying, 'I can'. Can you do that now, because I think you are being challenged?</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Mr. Speaker, I am a regular contributor at both radios and I have documentary evidence, which I can produce at a later stage, if challenged. Since I have been challenged now, I can bring the evidence.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Ken Lukyamuzi, you are making a contribution to this particular debate, we are not talking about a debate next week on a different matter. You are being asked to substantiate what you have just said, otherwise it is meaningless to some peop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Mr. Speaker, the Editor of CBS, and Rev. Bakaluba Mukasa of Simba, have respectively told me that what I am talking about occurred. I can bring documentary evidence at a later da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Lukyamuzi, you are contributing now; do you stand with that statement now? Do you have evidence to substantiate, or at a later date you may bring a different Motion on this issue, when you are read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When I am ready, I will bring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So, at the moment you are not standing on that state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I am standing by that statement. Mr. Speaker, there are many ways of skinning a cat; the evidence I am required to produce can appear in several forms, I do not have to bring documentary evidence in terms of written work. I can bring the evidence in a different form.  I still maintain that what I have said is the whole truth, nothing but the trut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SSENDAULA:  </w:t>
      </w:r>
      <w:r>
        <w:rPr>
          <w:rFonts w:eastAsia="Times New Roman  (TT)" w:cs="Times New Roman  (TT)" w:ascii="Times New Roman  (TT)" w:hAnsi="Times New Roman  (TT)"/>
          <w:color w:val="000000"/>
          <w:sz w:val="22"/>
          <w:szCs w:val="22"/>
        </w:rPr>
        <w:t xml:space="preserve">Mr. Speaker, the hon. Member, who is holding the Floor, has failed to provide sufficient proof that the person he is referring to was prevented to speak. Is he in order to continue to maintain that statement? Should we not demand that he withdraw the state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Lukyamuzi, you may have evidence, I do not have reason to doubt you, but in case you get evidence in future, you will be free to bring up this matter again.  But, now that you do not have evidence to substantiate, and you have also referred to other people who are not here, don't you think you should suspend this particular issue and then bring it up at an appropriate time, when you have evidence?  Otherwise, Members say that they are not happy with this particular statement.</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Thank you very much, Mr. Speaker. Let me suspend it, I will come out with appropriate evidence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So, you are withdrawing that particular state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UKYAMUZI:</w:t>
      </w:r>
      <w:r>
        <w:rPr>
          <w:rFonts w:eastAsia="Times New Roman  (TT)" w:cs="Times New Roman  (TT)" w:ascii="Times New Roman  (TT)" w:hAnsi="Times New Roman  (TT)"/>
          <w:color w:val="000000"/>
          <w:sz w:val="22"/>
          <w:szCs w:val="22"/>
        </w:rPr>
        <w:t xml:space="preserve"> In order to please the Minister, I withdraw. Thank you,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t is quite proper for this House to think of instituting a Committee to look into the banking sector. We have had a big mess in this country, and everyone has been wondering whether we have a living and concerned Government, in regard to what has been happening. For example, when Greenland Bank was closed, the mess, which was created, was tremendous. One newspaper, </w:t>
      </w:r>
      <w:r>
        <w:rPr>
          <w:rFonts w:eastAsia="Times New Roman  (TT)" w:cs="Times New Roman  (TT)" w:ascii="Times New Roman  (TT)" w:hAnsi="Times New Roman  (TT)"/>
          <w:i/>
          <w:iCs/>
          <w:color w:val="000000"/>
          <w:sz w:val="22"/>
          <w:szCs w:val="22"/>
        </w:rPr>
        <w:t>the Crusader</w:t>
      </w:r>
      <w:r>
        <w:rPr>
          <w:rFonts w:eastAsia="Times New Roman  (TT)" w:cs="Times New Roman  (TT)" w:ascii="Times New Roman  (TT)" w:hAnsi="Times New Roman  (TT)"/>
          <w:color w:val="000000"/>
          <w:sz w:val="22"/>
          <w:szCs w:val="22"/>
        </w:rPr>
        <w:t xml:space="preserve">, had to close up, and up to now it is still closed. Some children, who were going to school, stopped going to school. Some patients, who are being supported by depositors who had money in the bank, died in the hospitals because of the summary closer of the ban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Governor of the Bank of Uganda is on record to have told this country that the 23 billion shillings, which was used by Westmont Bank, was borrowed from the Greenland Bank to buy UCB. Before Westmont bought that bank, our President had visited Malaysia. Our President is a brother to Salim Saleh and Salim Saleh recently said he bought the bank; how can you tell me that the President does not know about the purchase of the Bank? If we are serious in what we are talking about, how can you tell me that you do not know what brought about the failure of Greenland Bank when as much as 23 billion Shillings was withdrawn from Greenland Bank to buy UCB. So, Mr. Speaker, we must be serious, this is our country, when malpractice is close to us, let us not shy away from realities, because we are not angel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ank of Uganda refused to meet the shareholders in Greenland Bank, and up to now, the lawyers of the shareholders are thinking about suing the Bank of Uganda. I happen to own a savings account in Greenland Bank, so what I am talking about is drawn from the bottom of my heart. I feel touched about this malpractice in the banking sector. We must be serious if we are to seriously address the issue of Govern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reenland Bank is one of the few banks in this country, which has appropriately invested. I speak about FEBA, SAPOBA, NB ROSES, and Entebbe Resort Beach, which is one of the best resort beaches in Uganda and is capable of supporting tourism in this country. The Government has not thought of putting up such a good beach as Entebbe Resort Beach, Greenland Bank Investors have thought of doing so. Uganda Grain Millers and Kampala University are some others. We are now getting worried about what is likely to happen to UPE. As we produce more students going to higher schools and universities, where shall we put th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Kampala University is an investment by the Greenland Bank. So, as much as the managers of the Greenland Bank may have made some mistakes, let us agree that their investments are also viable. They can even support the children of this country, in terms of employment. As many as 3,000 employees of Greenland Bank were affected as a result of the summary closer of the bank. The responsible Government cannot simply keep quiet when this occurs.  We would have expected the Uganda Government to be equally affected about the issues that lead to the summary closure of the ban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efore I end my speech, Mr. Speaker, I would like to seek answers for the following questions, if the government of Uganda cannot reply these questions, then I feel I will lose confidence in its policy on financ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1. The Central Bank once assured 120,000 depositors of Greenland Bank that their money was safe, I would like to know whether the Bank of Uganda will compensate the depositors for the losses attached to financial inactivity of their money, in the course of the closure of the ban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2. Why did the Central Bank refuse to meet the shareholders, if it was acting in good fait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3. What about the accumulated interest rates related to the loans acquired by the Greenland Bank depositors attached to various lending houses, who will pay for those losses?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KWERONDA RUHEMBA: </w:t>
      </w:r>
      <w:r>
        <w:rPr>
          <w:rFonts w:eastAsia="Times New Roman  (TT)" w:cs="Times New Roman  (TT)" w:ascii="Times New Roman  (TT)" w:hAnsi="Times New Roman  (TT)"/>
          <w:color w:val="000000"/>
          <w:sz w:val="22"/>
          <w:szCs w:val="22"/>
        </w:rPr>
        <w:t xml:space="preserve">Mr. Speaker, I wish to inform the Member holding the Floor that, Bank of Uganda met the shareholders of Greenland Bank. Further too, I want to inform him that I arranged that meeting and I was present at that meeting. So, the hon. Member should not continue to mislead this House in respect of that mat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about the bank he is praising as credible, the shareholders of that bank lent themselves money worth Shs. 29 billion out of the deposits of the depositors, and that money was not backed by any assets.  So, in effect, they were robbing the depositors; they were thieves. So, do not continue to mislead the House, hon. Lukyamuzi.</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GEN. MUGISHA MUNTU: </w:t>
      </w:r>
      <w:r>
        <w:rPr>
          <w:rFonts w:eastAsia="Times New Roman  (TT)" w:cs="Times New Roman  (TT)" w:ascii="Times New Roman  (TT)" w:hAnsi="Times New Roman  (TT)"/>
          <w:color w:val="000000"/>
          <w:sz w:val="22"/>
          <w:szCs w:val="22"/>
        </w:rPr>
        <w:t>Thank you, Mr. Speaker.  I would like to get clarification from hon. Lukyamuzi on whether he is confusing Co-operative Bank with Greenland, because his contribution is on nothing else but Greenland Bank. My understanding is that we are debating on Co-operative Bank, I do not know whether he is confusing the two banks, or whether it is deliberate.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KYAMUZI: </w:t>
      </w:r>
      <w:r>
        <w:rPr>
          <w:rFonts w:eastAsia="Times New Roman  (TT)" w:cs="Times New Roman  (TT)" w:ascii="Times New Roman  (TT)" w:hAnsi="Times New Roman  (TT)"/>
          <w:color w:val="000000"/>
          <w:sz w:val="22"/>
          <w:szCs w:val="22"/>
        </w:rPr>
        <w:t xml:space="preserve">Thank you very much, Mr. Speaker. If my neighbour was attentive as I began my speech, he would have heard that I supported the idea that we constitute a Select Committee to look into the banking sector mess.  So, in my concentration over the Greenland Bank, I was not doing anyone any service, I was specialising in a problem which affects the whole of our popul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second point raised by hon. Ruhemba, I am mindful of the fact that recently, the Bank of Uganda attempted to meet the shareholders, but earlier the shareholders had spent the last three months endeavouring to get a meeting with the bank officials so that a solution could be found to many of those problems which have taken effect. It is not until recently that they met, but the bank had already taken certain measur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s the hon. Karuhanga said yesterday, shareholders have a big say in the management of the bank, and for any reform you introduce, you should first consult the shareholders. One of the reasons the shareholders of Greenland Bank are not happy, is because the Bank of Uganda came up and said it was putting up a temporary management team, and in the course of putting up that team, Shs. 1 billion was lost.  So that means, much as the Bank of Uganda is blaming Greenland Bank for not managing the bank properly, it too has no capacity to run the bank, through that approach.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inally, I would like to say that our Government has showed no interest in assisting local investors in the banking sector.  If Government is reluctant to assist the local investors, how safe are the foreign investors? Thank you very much,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LUZINDA KIZITO (Kawempe North, Kampala): </w:t>
      </w:r>
      <w:r>
        <w:rPr>
          <w:rFonts w:eastAsia="Times New Roman  (TT)" w:cs="Times New Roman  (TT)" w:ascii="Times New Roman  (TT)" w:hAnsi="Times New Roman  (TT)"/>
          <w:color w:val="000000"/>
          <w:sz w:val="22"/>
          <w:szCs w:val="22"/>
        </w:rPr>
        <w:t xml:space="preserve">Mr. Speaker, Co-operative Bank has been closed, much to our dissatisfaction and to the dissatisfaction of the depositors; and any move to rescind this decision, will be warmly welcom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losure of banks has had far reaching effects on our economy and political consolidation. Mr. Speaker, hon. Members, we are in an infant stage of establishing and consolidating a democratic institution.  This institution will be on slippery ground unless the Government puts in place a mechanism of transparency in all public sectors. There is need to have transparency in administration, supervision and control of public institutions, failure of which, we shall continue having a negative image of our economy and political consolidation and sustainabilit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part from corruption and poverty, people have now added closure of banks as weaknesses and failures on part of Government.  The sale of Co-operative Bank raised a number of questions. Number one; can the Minister of Finance assure us that the interest of the common man, the depositor in Co-operative Bank, will be accommodated under the new manage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wo; what guarantee and assurance is there to ensure that the new banking terms and conditions will be favourable to the depositors? Mr. Speaker, in the former Co-operative Bank the minimum requirement for opening a savings account was Shs. 50,000/-, but the UCB and the Standard Bank requirements are 100,000 shillings and the minimum to be maintained on the accounts is much higher. Our common man, especially people in rural community, have been victimised, they have been subjected to unjustified risk of losing their mone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ree; I am asking this through the Minister of Finance, can the Bank of Uganda assure us that some of these banks, which bought the branches of the Co-operative Bank, will not be closed in the near futur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Four; what measures has the Bank of Uganda put in place for efficient, transparent and effective supervision of commercial banks to avoid random closure of such banks, and to avoid opening up banks and forex bureaux with no future economic viability and sustainability? Mr. Speaker,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MUKULA GEORGE MICHAEL (Soroti Municipality, Soroti): </w:t>
      </w:r>
      <w:r>
        <w:rPr>
          <w:rFonts w:eastAsia="Times New Roman  (TT)" w:cs="Times New Roman  (TT)" w:ascii="Times New Roman  (TT)" w:hAnsi="Times New Roman  (TT)"/>
          <w:color w:val="000000"/>
          <w:sz w:val="22"/>
          <w:szCs w:val="22"/>
        </w:rPr>
        <w:t xml:space="preserve">Thank you very much, Mr. Speaker and hon. Members of Parliament. Through you, Mr. Speaker, I would like to express the views of the people of Soroti Municipality, who I represent, and who are very ang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Co-operative Bank has hurt, I believe, the entire population of this country. The closure of Co-operative Bank is very serious, in terms of the economic and political dimensions, and in terms of the political and economic directions we would like to take as a nation. It is very unfortunate that we have the structural adjustment credit number three, which was extended to us by IMF. This credit amounts to 125 million dollars, and one of the conditionalities has now created this sad and unfortunate demise of Co-operative Bank. Mr. Speaker, the structural adjustment credit, number three, came in with the conditionalities in the first batch that was extended to the Government of Uganda of 45 million dollars. When the then Minister of Finance came to the Committee of Finance and Planning, jointly chaired with the Committee of National Economy, we expressed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AWORI: </w:t>
      </w:r>
      <w:r>
        <w:rPr>
          <w:rFonts w:eastAsia="Times New Roman  (TT)" w:cs="Times New Roman  (TT)" w:ascii="Times New Roman  (TT)" w:hAnsi="Times New Roman  (TT)"/>
          <w:color w:val="000000"/>
          <w:sz w:val="22"/>
          <w:szCs w:val="22"/>
        </w:rPr>
        <w:t xml:space="preserve">Mr. Speaker, I am just seeking a small clarification from the hon. Member for Soroti Municipality. When he refers to IMF giving structural adjustment support to Uganda, I generally associate structural adjustment programmes with the World Bank; IMF only handles standby agreement support.  So, I want to be clarified whether IMF has now shifted to structural adjustment.  It is a small clarification for my own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CAPT. MUKULA:  </w:t>
      </w:r>
      <w:r>
        <w:rPr>
          <w:rFonts w:eastAsia="Times New Roman  (TT)" w:cs="Times New Roman  (TT)" w:ascii="Times New Roman  (TT)" w:hAnsi="Times New Roman  (TT)"/>
          <w:color w:val="000000"/>
          <w:sz w:val="22"/>
          <w:szCs w:val="22"/>
        </w:rPr>
        <w:t xml:space="preserve">Mr. Speaker, the question he is trying to raise is of no consequence because these are all bilateral donors to the Government of Uganda supporting the macro economic stability of this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issue of the Co-operative Bank is a matter that we have prevailed on, and I ask my Colleague, hon. Member and Minister of Finance, to try as much as possible to listen to the views of Members of Parliament. Mr. Speaker, Co-operative Bank was the only bank, that we knew, that had remained indigenous in this country. It is very unfortunate that the only solid and effective bank that was being sustained and supported by the people of Uganda, and which was initiated in 1964,today, has been given to banks like Standard Bank and Centenary Bank.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we had problems in this country, Standard Bank folded and came back to Kampala; Barclays Bank folded and came back to Kampala. Today, none of these banks has attempted to go back and open up-country branches. Barclays Bank closed its last branch and sold it off last year to one of the commercial banks.  The issue I am trying to raise here, Mr. speaker, is that, as we move towards ensuring that we have sustained macro-economic stability, and ensuring that we maintain the monetary and physical policy of this country, it would be able to work for the good of this country. How serious are we if we do not allow Ugandans to participate in the economic development of this country, and we allow foreigners to come in and take the major economic engines of this country? Where is the independence of this country, when Ugandans do not have the opportunity, the ability and the capacity to be part of the economic development of this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question of Co-operative Bank has three dimensions. One of the issues that I would like to raise is the issue of liquidity, the other issue is insolvency, and the other one is management. Co-operative Bank had liquidity; it might have been insolvent to the tune of 4.8 billion shillings, but it did not have problems with liquidity. Co-operative Bank was liquid to the tune of 50 billion shilling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re could have been shortfalls in management, but these are areas that we could have strengthened. It is very unfortunate that at this stage and time, we continue to spend 1 million dollars to sustain Uganda Airlines, we continue to spend close to 10 million dollars to keep Uganda Air cargo operating, and we cannot spend some money to save Co-operative Bank.  What a sham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would also like to raise very serious concerns to the Minister of Finance. The United States, which we would all like to emulate, have their own banks, they have never, in spite of the global market economy, sold them to the Japanese.  The City Bank has never been sold out. The Americans have maintained that independence. The British Government has kept and maintained Lloyds Bank and many other banks.  Bank of China is still in the hands of Chinese. The Kenyans, in spite of the IMF and World Bank policies, have kept the Kenya Commercial Bank and the Co-operative Bank. Why are we bowing so low?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do appreciate that our Colleagues, the bilateral donors, have assisted this country, but we are selling this country to foreigners, if we do not keep what we think is important for this country. I, therefore, would like to come in and support the setting up of a Select Committee of Parliament to investigate Bank of Uganda. I beg to submit,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MALLINGA STEPHEN (Butebo County, Pallisa): </w:t>
      </w:r>
      <w:r>
        <w:rPr>
          <w:rFonts w:eastAsia="Times New Roman  (TT)" w:cs="Times New Roman  (TT)" w:ascii="Times New Roman  (TT)" w:hAnsi="Times New Roman  (TT)"/>
          <w:color w:val="000000"/>
          <w:sz w:val="22"/>
          <w:szCs w:val="22"/>
        </w:rPr>
        <w:t xml:space="preserve">Thank you very, much. I would also like to add my voice to those who are crying to see this lovely country became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trying to sabotage me as usual.  Mr. Speaker, I am one of those who is really saddened to see what a good country like this one has become as a result of mismanagement, embezzlement and corruption. The financial institutions of this country have almost hit at the heart of the Nation, and we are not getting proper answers.  We are being told so and so mismanaged and embezzled money in the branches of the Co-operative Bank, but what we want to hear is what was done to those people.  This has been happening since 1991 and nothing was ever done to correct this situa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ney was borrowed from outside, apparently not all the money got into the Co-operative Bank. Mr. Speaker, there are many questions, which are in the minds of all of us, as citizens who love this country and who would like to see it prosper.  Are there certain people who are licensed to rob this nation?  When banks fail, we are never told who borrowed money from these banks that failed. Rumour has it that it is people who are higher in the social structure of this nation.  We would like to know who borrowed money from the Co-operative Bank. We would like to know who embezzled money from the main branches and the other branches of the Co-operative bank. The Government borrowed a lot of money; the Government is becoming a factor in the failure of the bank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ANYA</w:t>
      </w:r>
      <w:r>
        <w:rPr>
          <w:rFonts w:eastAsia="Times New Roman  (TT)" w:cs="Times New Roman  (TT)" w:ascii="Times New Roman  (TT)" w:hAnsi="Times New Roman  (TT)"/>
          <w:color w:val="000000"/>
          <w:sz w:val="22"/>
          <w:szCs w:val="22"/>
        </w:rPr>
        <w:t>: Mr. Speaker, thank you.  For us, the youth, we would wish to know those people who are hired in the social structure of this country. Can they be named for record purposes, so that we can understand?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Were you seeking clarific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EKANYA: </w:t>
      </w:r>
      <w:r>
        <w:rPr>
          <w:rFonts w:eastAsia="Times New Roman  (TT)" w:cs="Times New Roman  (TT)" w:ascii="Times New Roman  (TT)" w:hAnsi="Times New Roman  (TT)"/>
          <w:color w:val="000000"/>
          <w:sz w:val="22"/>
          <w:szCs w:val="22"/>
        </w:rPr>
        <w:t>Yes, I am seeking clarification,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MALLINGA: </w:t>
      </w:r>
      <w:r>
        <w:rPr>
          <w:rFonts w:eastAsia="Times New Roman  (TT)" w:cs="Times New Roman  (TT)" w:ascii="Times New Roman  (TT)" w:hAnsi="Times New Roman  (TT)"/>
          <w:color w:val="000000"/>
          <w:sz w:val="22"/>
          <w:szCs w:val="22"/>
        </w:rPr>
        <w:t xml:space="preserve">Mr. Speaker, I said there is a rumour that the people who borrowed money from these institutions are higher up in the social structure, and when the banks failed, the names of borrowers were never published. I am also looking forward to know which people borrowed money from these bank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To continue with what I was saying, Mr. Speaker, the Government has borrowed large amounts of money from several institutions, it has not been paid. The domestic debt is large in this country. The Government owes UEB a lot of money, the Government owes money in Water Corporation, and the Government owes money to banks. It almost creates a situation where it is failing to pay its debts; it creates a vicious circle. There are businessmen who are owed money by the Government, they cannot pay their loans in the banks, the banks cannot function, and therefore the banks fail.  Big people have borrowed money from the banks, they cannot pay their loans.  A very prominent citizen of this country was saying NPART should be dissolved, and it so happened that he was one of the people whom NPART was after, to pay a loan.  We almost feel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IJUKA:</w:t>
      </w:r>
      <w:r>
        <w:rPr>
          <w:rFonts w:eastAsia="Times New Roman  (TT)" w:cs="Times New Roman  (TT)" w:ascii="Times New Roman  (TT)" w:hAnsi="Times New Roman  (TT)"/>
          <w:color w:val="000000"/>
          <w:sz w:val="22"/>
          <w:szCs w:val="22"/>
        </w:rPr>
        <w:t xml:space="preserve">  Thank you, Mr. Speaker. I want the hon. Member holding the Floor to clarify the point he made. I happen to have been one of those who was quoted in some publications as having been a Member of the Committee on Finance and Planning, who argued, professionally, on a very important point. The point was, given the volumes that had to be recovered by NPART, in the region of about 60 to 70 billion, if in five years you can only recover something like 20 billion, even if you are given another ten years, you can be sure you will never recover that sum. I was giving a professional input and I will not be intimidated by anybody from giving professional advi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larification I wanted from my distinguished hon. friend is based on just two things. One, whether he is sure that I, as Kaijuka, have funds in NPART, or he is talking about my late brother's debt that I was trying to assist in repaying. I have nothing to do with my late brother's debt, but all of you lose relatives.  Secondly, even if someone borrowed, is it a crime on its own?  I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IRASO:</w:t>
      </w:r>
      <w:r>
        <w:rPr>
          <w:rFonts w:eastAsia="Times New Roman  (TT)" w:cs="Times New Roman  (TT)" w:ascii="Times New Roman  (TT)" w:hAnsi="Times New Roman  (TT)"/>
          <w:color w:val="000000"/>
          <w:sz w:val="22"/>
          <w:szCs w:val="22"/>
        </w:rPr>
        <w:t xml:space="preserve"> Thank you very much, Mr. Speaker, and hon. Mallinga.  I want to inform the House on the same matter. This discussion took place when we were discussing the policy statement of the Ministry of Finance. It is true that the Committee, where hon. Kaijuka falls, collectively took a decision, or were debating to see the possibility of not reviewing the contract of the stay of NPART, for that same reas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fter the newspapers had reported, the way they reported, that hon. Kaijuka was siding with no extension because he had debts, or he had property which NPART was going to auction, I took the responsibility, as the Chairperson, to call these people and verify that information. They apologised and said that actually they found that the property they were talking about belonged to the late brother of hon. Richard Kaijuka.  So, I wanted to inform hon. Mallinga that this example is unkind to our Colleague, and in this case, inappropriate.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MALLINGA:</w:t>
      </w:r>
      <w:r>
        <w:rPr>
          <w:rFonts w:eastAsia="Times New Roman  (TT)" w:cs="Times New Roman  (TT)" w:ascii="Times New Roman  (TT)" w:hAnsi="Times New Roman  (TT)"/>
          <w:color w:val="000000"/>
          <w:sz w:val="22"/>
          <w:szCs w:val="22"/>
        </w:rPr>
        <w:t xml:space="preserve"> Thank you very much for that information.  Mr. Speaker, I was careful not to mention anybody's name, I cannot clarify to the Member whether it is him or his brother who borrowed the money.  All I know is that NPART is doing a good job, and it was sinister that a Member should ask it to be dissolved when they had a personal interest. However, Mr. Speaker, if we are serious as a nation, we must be a nation of laws and nobody should be above the law. If somebody borrows money, they should be held accountable and pay back to the institutions they have borrowed from. But, so far, in this country, those in good positions have borrowed money and they do not pay; they have led to the failure of banks in this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Government owes money to pivotal institutions in this country, like UEB, Water and banks. We boast about a rising gross domestic product, but we do not talk about the domestic debt. We say the economy of the country is improving, we do not talk about the general poverty in the rural areas, and we do not talk about the income per capita of the citizens of this country. The economic growth of this country has little meaning, except maybe around Kampala where people are living in comfort, where 80 per cent of the consumers li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 what we have on the Floor is a report on the Co-operative Ban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DR. MALLINGA: </w:t>
      </w:r>
      <w:r>
        <w:rPr>
          <w:rFonts w:eastAsia="Times New Roman  (TT)" w:cs="Times New Roman  (TT)" w:ascii="Times New Roman  (TT)" w:hAnsi="Times New Roman  (TT)"/>
          <w:color w:val="000000"/>
          <w:sz w:val="22"/>
          <w:szCs w:val="22"/>
        </w:rPr>
        <w:t>Thank you very much, Mr. Speaker. I thought this was relevant. I was digging up the root causes of failur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only indicated this because your time is over, and you have not yet addressed the issue of the Co-operative Ban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MALLINGA:</w:t>
      </w:r>
      <w:r>
        <w:rPr>
          <w:rFonts w:eastAsia="Times New Roman  (TT)" w:cs="Times New Roman  (TT)" w:ascii="Times New Roman  (TT)" w:hAnsi="Times New Roman  (TT)"/>
          <w:color w:val="000000"/>
          <w:sz w:val="22"/>
          <w:szCs w:val="22"/>
        </w:rPr>
        <w:t xml:space="preserve"> Thank you very much, Mr. Speaker. Before I leave the Floor, I would like to say that we must all live within the law. Nobody should be above the law in this country, and nobody should borrow money without paying it back. We want the names of the people who borrowed money from the Co-operative Bank to be published.  Thank you very much,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ATTORNEY GENERAL (Mr. Bart Katureebe):</w:t>
      </w:r>
      <w:r>
        <w:rPr>
          <w:rFonts w:eastAsia="Times New Roman  (TT)" w:cs="Times New Roman  (TT)" w:ascii="Times New Roman  (TT)" w:hAnsi="Times New Roman  (TT)"/>
          <w:color w:val="000000"/>
          <w:sz w:val="22"/>
          <w:szCs w:val="22"/>
        </w:rPr>
        <w:t xml:space="preserve"> Thank you, Mr. Speaker.  First of all, I apologise for my absence in the House yesterday. I was unwell. I may, therefore, have missed out on some of the contributions by hon. Members, so if what I say was already taken care of, I hope Members will bear with me.  I will, therefore, confine my comments to the report of the Committee, particularly its conclusion, or what they say is the conclusion, but which, in effect, is a series of questi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tarting from page 11 of the report, Mr. Speaker, you have what the Committee calls, 'Committee findings', which in effect is really giving the legal framework.  The Committee goes to great length to quote the legal provisions from the Constitution, from the Bank of Uganda Statute and from the Financial Institutions' Statute, which is the framework under which Bank of Uganda is supposed to have acted in this matter. At page 14, just before the conclusion, it says, it is those powers that the Bank of Uganda has invoked to intervene in the Co-operative Bank. I think that poses the question whether the Bank of Uganda, first of all, acted within the law, within the powers given to it by the Constitution, and within the law as made by Parliament in terms of the Financial Institutions Statute 1993, or the Bank of Uganda Statute, 1993.  We would have to resolve that mat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it poses the question about whether they even acted within the law or whether they acted in good faith.  I am raising this matter of good faith in light of what I have read in paper.  People like hon. Karuhanga say they have documentary evidence that the bank had actually sold the Co-operative Bank before the normal sale that we know. I do not know whether that is true or not, but the bank would be protected by section 49 of the Financial Institutions Statute, which says that no suit or other legal proceedings can be brought against the Bank of Uganda if it discharged its functions in good faith. I have paraphrased this section.  Therefore, anybody who would be able to show that the Bank of Uganda, in discharging its functions, was not acting in good faith would be entitled to go to court and seek to quash the decisions of the Bank of Ugand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conclusion of the Committee, it wishes this House to consider the following issues: In light of the legal provision set out above, is Bank of Uganda beyond reproach by anybody?  I think I have already given an answer to that. Can Parliament intervene in any Bank of Uganda issue where it feels that injustice is about to be occasioned by the acts or omissions of the Bank of Uganda? Here, you have a fundamental question being posed. What are the powers of Parliament within the Constitution vis-à-vis the powers of the Bank of Uganda within the Constitution?  Mr. Speaker, this is a very fundamental issue because the Constitution is supreme in this country.  Parliament exercises only such powers as have been given to it by the Constitu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nstitution has apportioned all powers of this State of Uganda between various organs of the State. In Article 162 clause 2, the makers of the Constitution, in their wisdom, said that the Bank of Uganda, while exercising its functions, shall not be subject to the direction or control of any person or authority. Those hon. Members who were here when this Constitution was being debated in this very Chamber will recall the debate what went on with this. At that time, many people were saying that given our past experiences, we needed to build independent autonomous bodi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n the past, the Bank of Uganda had been controlled and directed by Government, by Ministers, by the President, to the great detriment of the economy, and this provision was deliberately put there. At the same time, in Article 90 of the Constitution, Committees of Parliament have been given powers to monitor the performance of those bodies.  We are being called upon to decide whether this House can now pass a resolution to rescind and reverse a decision that has been made independently by Bank of Uganda in furtherance of the constitutional powers. That, Mr. Speaker, calls for interpretation of the Constitution, and I do not think that the House is that Body constitutionally set to interpret the Constitu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Mr. Speaker, in the exercise of our functions as Parliament, we can monitor, we can study, we can comment, we can make findings of what has gone wrong and we can make recommendations. We can call upon any body, even an independent one, to say that your decision in this matter, we think, is wrong, can you revisit it, can you rescind it? So that the decision to rescind is done by them, but does not appear to come as a directive from this Hou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you consider the sum total of it, I think it would not be proper for this House to be the one to make a directive; to make a decision to rescind. We, however, can call upon the bank, if we have all the evidence, and I must say I do not have it yet, I have not studied the case, I have not got the facts.  I have not interacted with the bank nor have I interacted with the shareholders. We can make appropriate recommendations as Parliament, but the decision must be made by the bank, in terms of the Constitu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f, on the other hand, the shareholders feel that what the bank has done was in bad faith and was not within the law, as I said earlier, they are free to go and challenge the bank in courts of law. It is the duty of the courts to interpret the Constitu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 thought I should give these clarifications because the Committee is seeking guidance instead of giving us a conclusion as a result of their findings. What they call their findings is a restatement of the law. They say, 'here are these questions, give us guidance in your official capacity'. This is the guidance I can give at this point; it would be wrong for this Parliament to rescind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SUMBA</w:t>
      </w:r>
      <w:r>
        <w:rPr>
          <w:rFonts w:eastAsia="Times New Roman  (TT)" w:cs="Times New Roman  (TT)" w:ascii="Times New Roman  (TT)" w:hAnsi="Times New Roman  (TT)"/>
          <w:color w:val="000000"/>
          <w:sz w:val="22"/>
          <w:szCs w:val="22"/>
        </w:rPr>
        <w:t>: Thank you very much, Mr. Speaker. I am only giving clarification to the hon. Attorney General that (b) was amended. If you read the last page, it was actually deleted and we made a substitution. We have an amended provision. As you explained, since you were not here yesterday, you were not privileged to know. So Sir, if he can drop that part of his submission, it will help this Hou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TUREEBE:</w:t>
      </w:r>
      <w:r>
        <w:rPr>
          <w:rFonts w:eastAsia="Times New Roman  (TT)" w:cs="Times New Roman  (TT)" w:ascii="Times New Roman  (TT)" w:hAnsi="Times New Roman  (TT)"/>
          <w:color w:val="000000"/>
          <w:sz w:val="22"/>
          <w:szCs w:val="22"/>
        </w:rPr>
        <w:t xml:space="preserve">  I stand corrected, Mr. Speaker, if only I could get their amend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SUMBA</w:t>
      </w:r>
      <w:r>
        <w:rPr>
          <w:rFonts w:eastAsia="Times New Roman  (TT)" w:cs="Times New Roman  (TT)" w:ascii="Times New Roman  (TT)" w:hAnsi="Times New Roman  (TT)"/>
          <w:color w:val="000000"/>
          <w:sz w:val="22"/>
          <w:szCs w:val="22"/>
        </w:rPr>
        <w:t>:  Mr. Speaker, the purpose was (a), to update the House of the developments, and (b) that a select Committee be set up to examine the circumstances in which Bank of Uganda closed other banks and report to this Hou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RUHANGA:</w:t>
      </w:r>
      <w:r>
        <w:rPr>
          <w:rFonts w:eastAsia="Times New Roman  (TT)" w:cs="Times New Roman  (TT)" w:ascii="Times New Roman  (TT)" w:hAnsi="Times New Roman  (TT)"/>
          <w:color w:val="000000"/>
          <w:sz w:val="22"/>
          <w:szCs w:val="22"/>
        </w:rPr>
        <w:t xml:space="preserve"> Thank you, Mr. Speaker. I want to get some clarification from the Attorney General. According to Article 119 of the Constitution, the Attorney General is the principle legal advisor of the Government; the Government includes organs of the Government. I am assuming that the Attorney General agrees that he can advise the Central Bank. If that is the case, is the Central Bank a pariah in this country? Can it commit crimes and run amok and nobody can advise th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ank of Uganda has no powers to extinguish the propriety rights of shareholders, or deprive citizens of their property, according to Article 26 of our Constitution, which protects the properties of these citizens of Uganda. So, I would like the Attorney General to investigate and find out if there was no due diligence. If the acts of taking over the Co-operative Bank were done without good faith, what then happens to the Attorney General's rights as protected by our Constitution?  And then, what happens to this Parliament which also has its powers of supervision of Government Organisati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think that the Attorney General may have to take a little bit more time to do a little bit more research on this. We, as a Parliament, can call upon the Governor of the Central Bank to revisit his decision.  We may not direct him until there is a Constitution interpretation, but we can politically call on them to revisit their decision. I am sure the Attorney General has no problem with that.  I would like him to make a comment.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TUREEBE</w:t>
      </w:r>
      <w:r>
        <w:rPr>
          <w:rFonts w:eastAsia="Times New Roman  (TT)" w:cs="Times New Roman  (TT)" w:ascii="Times New Roman  (TT)" w:hAnsi="Times New Roman  (TT)"/>
          <w:color w:val="000000"/>
          <w:sz w:val="22"/>
          <w:szCs w:val="22"/>
        </w:rPr>
        <w:t xml:space="preserve">: Mr. Speaker, what hon. Karuhanga has said is merely a repetition of what I had said earlier. I started off by saying that the first question to ask was whether the bank acted within the Law. The bank has no power to behave like a bull in a China shop. It is enjoined by Article 162 to work in accordance with the Constitution and within the Law. That is the first question that I posed, and we must establish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Secondly, I said that section 49 of the Financial Institutions' Statute, which gives them protection from Legal proceedings, does so only in so far as they have acted in good faith. So, if it can be proved that they did not act in good faith, they could be challenged.  So, that puts this issue to res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other issue which hon. Karuhanga is raising about proprietary rights falls within what I had earlier said; these questions here involve interpretation of the Constitution, which we cannot state and do so in this Hous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I do not see the person at the extreme end, he may put up his hand.</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WACHA: </w:t>
      </w:r>
      <w:r>
        <w:rPr>
          <w:rFonts w:eastAsia="Times New Roman  (TT)" w:cs="Times New Roman  (TT)" w:ascii="Times New Roman  (TT)" w:hAnsi="Times New Roman  (TT)"/>
          <w:color w:val="000000"/>
          <w:sz w:val="22"/>
          <w:szCs w:val="22"/>
        </w:rPr>
        <w:t>Sir, I wanted to find out, from the Attorney General, the effect of Parliament asking the Bank of Uganda to revisit its action. What is the effect of us asking the Bank of Uganda to revisit this action in view of the provisions of Article 162 of the Constitu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ATUREEBE</w:t>
      </w:r>
      <w:r>
        <w:rPr>
          <w:rFonts w:eastAsia="Times New Roman  (TT)" w:cs="Times New Roman  (TT)" w:ascii="Times New Roman  (TT)" w:hAnsi="Times New Roman  (TT)"/>
          <w:color w:val="000000"/>
          <w:sz w:val="22"/>
          <w:szCs w:val="22"/>
        </w:rPr>
        <w:t xml:space="preserve">: Mr. Speaker, I can answer hon. Ben Wacha by quoting from a letter in which I had advised the Bank of Uganda on this type of question. My paragraph reads, </w:t>
      </w:r>
      <w:r>
        <w:rPr>
          <w:rFonts w:eastAsia="Times New Roman  (TT)" w:cs="Times New Roman  (TT)" w:ascii="Times New Roman  (TT)" w:hAnsi="Times New Roman  (TT)"/>
          <w:i/>
          <w:iCs/>
          <w:color w:val="000000"/>
          <w:sz w:val="22"/>
          <w:szCs w:val="22"/>
        </w:rPr>
        <w:t>"Government normally runs on the basis of consultations, so, well as other authorities may not direct the Bank of Uganda in the discharge of its functions, they will offer recommendations and advice which the bank must consider very seriously and take into account when it makes its final decision."  In particular, you should note that under Article 90 Clause 3 paragraph (c) of the Constitution, one of the functions of Committees of Parliament is to assess and evaluate activities of Government and other bodies.  In that respect, recommendations, opinions or advice of the Committee must be carefully considered by the ultimate decision to rest with the bank".</w:t>
      </w:r>
      <w:r>
        <w:rPr>
          <w:rFonts w:eastAsia="Times New Roman  (TT)" w:cs="Times New Roman  (TT)" w:ascii="Times New Roman  (TT)" w:hAnsi="Times New Roman  (TT)"/>
          <w:color w:val="000000"/>
          <w:sz w:val="22"/>
          <w:szCs w:val="22"/>
        </w:rPr>
        <w:t xml:space="preserve"> So, that is my opinion and answ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DICK NYAI</w:t>
      </w:r>
      <w:r>
        <w:rPr>
          <w:rFonts w:eastAsia="Times New Roman  (TT)" w:cs="Times New Roman  (TT)" w:ascii="Times New Roman  (TT)" w:hAnsi="Times New Roman  (TT)"/>
          <w:color w:val="000000"/>
          <w:sz w:val="22"/>
          <w:szCs w:val="22"/>
        </w:rPr>
        <w:t xml:space="preserve">: Thank you very much, Mr. Speaker. You will recall that yesterday I did agree with you that my Motion of amendment be stood over until we generally consult and find out our legal standing, vis-à-vis the Bank of Uganda.  Mr. Speaker, I must say this publicly, I am greatly indebted to the Attorney General for being very forthright with us, and I hope that those people in the Bank of Uganda were listening to him very carefully.  I am saying this because all we are looking for is the welfare and well being of the people of Uganda.  We are not looking for confrontation, we are not looking for who is better than the other, or one up-man-ship.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n this matter, therefore, Mr. Speaker, I would like to move as follows: I would like to move that we delete the recommendation by the Committee on the National Economy and substitute that recommendation with the following formul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1) This Parliament calls upon the Bank of Uganda to reconsider its decision in selling the Co-operative Bank with a view towards the bank being reconstituted.</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2) This Parliament directs the Minister of Finance to immediately establish a Judicial Commission of Inquiry to examine the circumstances in which Co-operative and other banks have been operating, the circumstances under which some of them were subsequently closed, the procedure for sale of Co-operative Bank, and report, with appropriate recommendations, to the said Minister within a period of three months.</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3) That following the receipt of the report of the said Judicial Commission of Inquiry, the Minister shall cause it to be expeditiously published and shall present it to Parliament for debate.</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4) Meanwhile, the said Minister of Finance shall immediately constitute a Board of Directors for the Central Bank."  I beg to move,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Meanwhile, would you submit the written amendment.</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KAZOORA</w:t>
      </w:r>
      <w:r>
        <w:rPr>
          <w:rFonts w:eastAsia="Times New Roman  (TT)" w:cs="Times New Roman  (TT)" w:ascii="Times New Roman  (TT)" w:hAnsi="Times New Roman  (TT)"/>
          <w:color w:val="000000"/>
          <w:sz w:val="22"/>
          <w:szCs w:val="22"/>
        </w:rPr>
        <w:t xml:space="preserve">:  Thank you, Mr. Speaker.  I second the amendment as moved by hon. Dick Nyai.  Mr. Speaker, we are about 280 Members of Parliament. Since yesterday, we have been debating this issue of the Co-operative Bank, in particular, and the rest of the banks, in general. Nobody has raised a thing, except the Minister of Finance of course, to support the move that was taken by the Central Bank. This, Mr. Speaker, shows the seriousness and the outcry of the </w:t>
      </w:r>
      <w:r>
        <w:rPr>
          <w:rFonts w:eastAsia="Times New Roman  (TT)" w:cs="Times New Roman  (TT)" w:ascii="Times New Roman  (TT)" w:hAnsi="Times New Roman  (TT)"/>
          <w:i/>
          <w:iCs/>
          <w:color w:val="000000"/>
          <w:sz w:val="22"/>
          <w:szCs w:val="22"/>
        </w:rPr>
        <w:t xml:space="preserve">wanaichi </w:t>
      </w:r>
      <w:r>
        <w:rPr>
          <w:rFonts w:eastAsia="Times New Roman  (TT)" w:cs="Times New Roman  (TT)" w:ascii="Times New Roman  (TT)" w:hAnsi="Times New Roman  (TT)"/>
          <w:color w:val="000000"/>
          <w:sz w:val="22"/>
          <w:szCs w:val="22"/>
        </w:rPr>
        <w:t xml:space="preserve">of this nation.  The </w:t>
      </w:r>
      <w:r>
        <w:rPr>
          <w:rFonts w:eastAsia="Times New Roman  (TT)" w:cs="Times New Roman  (TT)" w:ascii="Times New Roman  (TT)" w:hAnsi="Times New Roman  (TT)"/>
          <w:i/>
          <w:iCs/>
          <w:color w:val="000000"/>
          <w:sz w:val="22"/>
          <w:szCs w:val="22"/>
        </w:rPr>
        <w:t>wanaichi</w:t>
      </w:r>
      <w:r>
        <w:rPr>
          <w:rFonts w:eastAsia="Times New Roman  (TT)" w:cs="Times New Roman  (TT)" w:ascii="Times New Roman  (TT)" w:hAnsi="Times New Roman  (TT)"/>
          <w:color w:val="000000"/>
          <w:sz w:val="22"/>
          <w:szCs w:val="22"/>
        </w:rPr>
        <w:t xml:space="preserve"> of this nation are about to loose confidence in the banking sector.  It is very important that this confidence is re-established. In order to do that, all the doubts and the mist surrounding the banking sector should be cleared, and in order to do that, there should be an inquiry to bring out all these fact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Committee report is very clear, there are strong rumours that the Stanbic, Centenary Bank and Standard Chartered are fronts for other big banks outside the country, it seems we are moving into another UCB-Westmont saga.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Committee talks of conflict of interests, some people who mismanaged the Co-operative Bank, we are now told, are employed by the Centenary Bank. When the Co-operative Bank was being sold off, the shareholders were not consulted and, as we heard in the debate yesterday, Mr. Speaker, the shareholders are saying no, our bank was not insolvent. So, with all this mist surrounding this situation, it is in this view that I support hon. Dick Nyai's amendment.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WERONDA RUHEMBA</w:t>
      </w:r>
      <w:r>
        <w:rPr>
          <w:rFonts w:eastAsia="Times New Roman  (TT)" w:cs="Times New Roman  (TT)" w:ascii="Times New Roman  (TT)" w:hAnsi="Times New Roman  (TT)"/>
          <w:color w:val="000000"/>
          <w:sz w:val="22"/>
          <w:szCs w:val="22"/>
        </w:rPr>
        <w:t xml:space="preserve">: Mr. Speaker, the Motion does not seem to consider the plight of the depositors. If you are going to inquire into all the banks which have closed, and which are ailing, you are going to spend three months. If you are going to spend three months, this means that the arguments, which have been put forward on this Floor, that depositors are suffering and children are not going to school, and that patients are dying, are not doing depositors of Co-operative Bank any justice.  These depositors have suffered long enough, for the last three months they have not drawn any money from their deposits. And to lump Co-operative Bank with other banks, I think, is to procrastinate their pligh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Other banks, like Greenland Bank, which I had a privilege of looking into, I want to admit, was a dead bank and to exhume it would only make it smell for the general public. They say let sleeping dogs lie, let the Greenland Bank be liquidated.  In any case, the exercise of liquidation of the Greenland Bank is already advanced. For the other bank at Kato Plaza; International Credit Bank, I did not monitor it because it was already dead. We could set that one aside so that in this Motion you are proposing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Let him make his point.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WERONDA RUHEMBA</w:t>
      </w:r>
      <w:r>
        <w:rPr>
          <w:rFonts w:eastAsia="Times New Roman  (TT)" w:cs="Times New Roman  (TT)" w:ascii="Times New Roman  (TT)" w:hAnsi="Times New Roman  (TT)"/>
          <w:color w:val="000000"/>
          <w:sz w:val="22"/>
          <w:szCs w:val="22"/>
        </w:rPr>
        <w:t>: We reduce the timing; in other words, we do this exercise, maybe, in one and a half months.  I have no objection to the Motion, and I have a lot of respect for this House, but because of the plight of the depositors, I am saying that the other banks should be put aside. We should only concentrate on Co-operative Bank, because it is the only bank, which has raised a lot of hell, is very well spread in the country, and should be salvaged among other things.  So, if you agree with me, Mr. Mover of the Motion, we could reduce on how much time the Commission should spend. I am moving that you amend your Motion to read one and a half months.</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Let me get this Motion clear, because there are four of five parts in Motion. I am asking the Mover; do you want to consider this Motion conjunctively or disjunctively?</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DICK NYAI:</w:t>
      </w:r>
      <w:r>
        <w:rPr>
          <w:rFonts w:eastAsia="Times New Roman  (TT)" w:cs="Times New Roman  (TT)" w:ascii="Times New Roman  (TT)" w:hAnsi="Times New Roman  (TT)"/>
          <w:color w:val="000000"/>
          <w:sz w:val="22"/>
          <w:szCs w:val="22"/>
        </w:rPr>
        <w:t xml:space="preserve"> Thank you, Mr. Speaker. While one part is being looked at, other parts can also be looked at concurrently. If Parliament calls upon the Bank of Uganda to reconsider its decision and the Bank of Uganda, in its new wisdom, seeing the feeling of the people of Uganda, agrees to reverse its decision, that decision does not have to take the whole duration of three months for the inquiry.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So you are saying the first does not have to depend on the second and the second does not have to depend on the third?</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DICK NYAI</w:t>
      </w:r>
      <w:r>
        <w:rPr>
          <w:rFonts w:eastAsia="Times New Roman  (TT)" w:cs="Times New Roman  (TT)" w:ascii="Times New Roman  (TT)" w:hAnsi="Times New Roman  (TT)"/>
          <w:color w:val="000000"/>
          <w:sz w:val="22"/>
          <w:szCs w:val="22"/>
        </w:rPr>
        <w:t>: You are absolutely correct,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For that matter, if the Parliament calls upon the Bank of Uganda to reconsider, and the Bank of Uganda, in its wisdom, under its powers, does not consider, then that does not prejudice two and thre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DICK NYAI</w:t>
      </w:r>
      <w:r>
        <w:rPr>
          <w:rFonts w:eastAsia="Times New Roman  (TT)" w:cs="Times New Roman  (TT)" w:ascii="Times New Roman  (TT)" w:hAnsi="Times New Roman  (TT)"/>
          <w:color w:val="000000"/>
          <w:sz w:val="22"/>
          <w:szCs w:val="22"/>
        </w:rPr>
        <w:t xml:space="preserve">: No, it will not.  Not in anyway.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Is the Motion to this effect?</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KWERONDA RUHEMBA:</w:t>
      </w:r>
      <w:r>
        <w:rPr>
          <w:rFonts w:eastAsia="Times New Roman  (TT)" w:cs="Times New Roman  (TT)" w:ascii="Times New Roman  (TT)" w:hAnsi="Times New Roman  (TT)"/>
          <w:color w:val="000000"/>
          <w:sz w:val="22"/>
          <w:szCs w:val="22"/>
        </w:rPr>
        <w:t xml:space="preserve"> Among other things, Mr. Speaker, I raised the issue of advanced process of liquidation of Greenland Bank, and I wonder what would happen. Already, depositors are collecting their deposits from UCB, and others are collecting them from Bank of Uganda. Now, are you saying that the inquiry goes on while the process of liquidation also continues to take plac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No, hon. Minister. From the text of the Motion, there is nothing to suggest stopping what is going on.  There is nothing absolutely. The Motion reads as follows: </w:t>
      </w:r>
    </w:p>
    <w:p>
      <w:pPr>
        <w:pStyle w:val="Normal"/>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1) This Parliament calls upon the Bank of Uganda to reconsider its decision in selling Co-operative Bank with a view towards the bank being reconstituted."</w:t>
      </w:r>
      <w:r>
        <w:rPr>
          <w:rFonts w:eastAsia="Times New Roman  (TT)" w:cs="Times New Roman  (TT)" w:ascii="Times New Roman  (TT)" w:hAnsi="Times New Roman  (TT)"/>
          <w:color w:val="000000"/>
          <w:sz w:val="22"/>
          <w:szCs w:val="22"/>
        </w:rPr>
        <w:t xml:space="preserve">  That is where it stops.  </w:t>
      </w:r>
    </w:p>
    <w:p>
      <w:pPr>
        <w:pStyle w:val="Normal"/>
        <w:bidi w:val="0"/>
        <w:spacing w:lineRule="auto" w:line="240" w:before="0" w:after="0"/>
        <w:ind w:left="0" w:right="0" w:hanging="0"/>
        <w:jc w:val="both"/>
        <w:rPr/>
      </w:pPr>
      <w:r>
        <w:rPr>
          <w:rFonts w:eastAsia="Times New Roman  (TT)" w:cs="Times New Roman  (TT)" w:ascii="Times New Roman  (TT)" w:hAnsi="Times New Roman  (TT)"/>
          <w:i/>
          <w:iCs/>
          <w:color w:val="000000"/>
          <w:sz w:val="22"/>
          <w:szCs w:val="22"/>
        </w:rPr>
        <w:t>"(2) This Parliament directs the Minister of Finance to immediately establish a Judicial Commission of Inquiry to examine the circumstances in which Co-operative and other banks have been operating, the circumstances under which some of them were subsequently closed, the procedure for sale of Co-operative Bank, and report, with appropriate recommendations, to the said Minister within a period of three months"</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you look at this, it says nothing about the sale being stopped, but about the procedure that was adopted to sell the Co-operative Bank.  That is how it is written.   </w:t>
        <w:tab/>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3) That following the receipt of the report of the said Judicial Commission of Inquiry, the Minister shall cause it to be expeditiously published they shall present it to Parliament for debate.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4) Meanwhile, the said Minister of Finance shall immediately constitute a Board of Directors for the Central Bank."</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at was the Motion, do we need further deba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CHA:</w:t>
      </w:r>
      <w:r>
        <w:rPr>
          <w:rFonts w:eastAsia="Times New Roman  (TT)" w:cs="Times New Roman  (TT)" w:ascii="Times New Roman  (TT)" w:hAnsi="Times New Roman  (TT)"/>
          <w:color w:val="000000"/>
          <w:sz w:val="22"/>
          <w:szCs w:val="22"/>
        </w:rPr>
        <w:t xml:space="preserve"> Mr. Speaker, I want clarification on one part of the proposed recommendation, which deals with the part that 'the Minister should cause the report of the commission to be brought to parliament and have it debated by this parliament'. Sir, what is the necessity of having this report brought to Parliament and having it debated, taking into account that the matter will have already been reported to the Minist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re the Movers saying that, if this matter were debated before this Parliament, Parliament would make recommendations to the bank for its future operations, taking into account the provisions of Article 162 of the Constitution? If the provisions of that Article prevent us from directing the bank from taking certain actions, what is the necessity of having this debated by this parlia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Can I get this from the Mover of the Mo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DICK NYAI:</w:t>
      </w:r>
      <w:r>
        <w:rPr>
          <w:rFonts w:eastAsia="Times New Roman  (TT)" w:cs="Times New Roman  (TT)" w:ascii="Times New Roman  (TT)" w:hAnsi="Times New Roman  (TT)"/>
          <w:color w:val="000000"/>
          <w:sz w:val="22"/>
          <w:szCs w:val="22"/>
        </w:rPr>
        <w:t xml:space="preserve"> Mr. Speaker, when we were moving that the report comes to this House for debate, two things were in mind.  One, Mr. Speaker, was to ensure that the Judicial Commission of Inquiry's report does not gather dust in the Minister of Finance's office; that it is published and is brought to this House.  Two, Mr. Speaker, it will enable this House to acquaint itself with the situation in our banking sector, so as to be able to inform our constituencies correct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We can also look at Article 164(3) of the Constitution, which reads as follows: "</w:t>
      </w:r>
      <w:r>
        <w:rPr>
          <w:rFonts w:eastAsia="Times New Roman  (TT)" w:cs="Times New Roman  (TT)" w:ascii="Times New Roman  (TT)" w:hAnsi="Times New Roman  (TT)"/>
          <w:i/>
          <w:iCs/>
          <w:color w:val="000000"/>
          <w:sz w:val="22"/>
          <w:szCs w:val="22"/>
        </w:rPr>
        <w:t>Parliament shall monitor all expenditure of public funds."</w:t>
      </w:r>
      <w:r>
        <w:rPr>
          <w:rFonts w:eastAsia="Times New Roman  (TT)" w:cs="Times New Roman  (TT)" w:ascii="Times New Roman  (TT)" w:hAnsi="Times New Roman  (TT)"/>
          <w:color w:val="000000"/>
          <w:sz w:val="22"/>
          <w:szCs w:val="22"/>
        </w:rPr>
        <w:t xml:space="preserve"> And it is necessary that these are public offices that are asking the Judicial Commission to investigat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In Article 161 (4), it says, </w:t>
      </w:r>
      <w:r>
        <w:rPr>
          <w:rFonts w:eastAsia="Times New Roman  (TT)" w:cs="Times New Roman  (TT)" w:ascii="Times New Roman  (TT)" w:hAnsi="Times New Roman  (TT)"/>
          <w:i/>
          <w:iCs/>
          <w:color w:val="000000"/>
          <w:sz w:val="22"/>
          <w:szCs w:val="22"/>
        </w:rPr>
        <w:t>"the office of Governor and Deputy Governor shall each be a public office and the Governor and Deputy Governor shall respectively be chairperson and Deputy chairperson</w:t>
      </w:r>
      <w:r>
        <w:rPr>
          <w:rFonts w:eastAsia="Times New Roman  (TT)" w:cs="Times New Roman  (TT)" w:ascii="Times New Roman  (TT)" w:hAnsi="Times New Roman  (TT)"/>
          <w:color w:val="000000"/>
          <w:sz w:val="22"/>
          <w:szCs w:val="22"/>
        </w:rPr>
        <w:t xml:space="preserve"> </w:t>
      </w:r>
      <w:r>
        <w:rPr>
          <w:rFonts w:eastAsia="Times New Roman  (TT)" w:cs="Times New Roman  (TT)" w:ascii="Times New Roman  (TT)" w:hAnsi="Times New Roman  (TT)"/>
          <w:i/>
          <w:iCs/>
          <w:color w:val="000000"/>
          <w:sz w:val="22"/>
          <w:szCs w:val="22"/>
        </w:rPr>
        <w:t xml:space="preserve">of the Boar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se are public matters, which I think this Parliament is competent and entitled to debat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So, hon. Members, you have heard the Motion and you have made your contribution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MBEDE:</w:t>
      </w:r>
      <w:r>
        <w:rPr>
          <w:rFonts w:eastAsia="Times New Roman  (TT)" w:cs="Times New Roman  (TT)" w:ascii="Times New Roman  (TT)" w:hAnsi="Times New Roman  (TT)"/>
          <w:color w:val="000000"/>
          <w:sz w:val="22"/>
          <w:szCs w:val="22"/>
        </w:rPr>
        <w:t xml:space="preserve"> Thank you, Mr. Speaker. I am seeking clarification from the Mover of the Motion. When the Governor, Bank of Uganda, appeared before the Committee, he categorically stated that he did not close the bank but it was Government, only with his help. Now the Mover is saying, a Judicial Commission should be instituted. Who is going to institute the Judicial Commission? In a way, Bank of Uganda should be enjoined with Government to defend this case. Do we expect any better results from the present stand by Government, if we go by his proposal of setting up a Judicial Commission, when it is the one that closed the bank? Could it not be better if we fall back to his original position of a Select Committee of Parliament? That is the clarification and the information I wanted to seek.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 this Motion is not saying the Minister of Finance should inquire into what happened with these banks, it is only directing the Minister of Finance to appoint a Judicial Commission of Inquiry. What will be received here will not be the views of the Minister of Finance, but it will be a report by a Commission of Inquiry, which should have inquired into all the circumstances. That is what the Motion is say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Members, we have spent two days debating this matter, now a Motion has been moved to amend the recommendation of the Committee, and this Motion has been seconded by a Member.  So, there is a valid Motion before us.  Do you think we should continue making some contributions on the Motion, or should we pronounce ourselves on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IN CHARGE OF ECONOMIC MONITORING (Mr. Kweronda Ruhemba):</w:t>
      </w:r>
      <w:r>
        <w:rPr>
          <w:rFonts w:eastAsia="Times New Roman  (TT)" w:cs="Times New Roman  (TT)" w:ascii="Times New Roman  (TT)" w:hAnsi="Times New Roman  (TT)"/>
          <w:color w:val="000000"/>
          <w:sz w:val="22"/>
          <w:szCs w:val="22"/>
        </w:rPr>
        <w:t xml:space="preserve"> Thank you very much, Mr. Speaker. When we were trying to establish the Judicial Commission of Inquiry into the Police, we found some difficulty in obtaining a Judge. Here we are again instructing the Minister to establish a Judicial Commission of Inquiry into this matter. Supposing we fail to find a Judge or somebody equivalent to a Judge, would it not delay the matter? The Judges are busy, take it or leave it, and you may fail to find one. This will delay the matter, and this has been my concern all alo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PROF. NSIBAMBI: </w:t>
      </w:r>
      <w:r>
        <w:rPr>
          <w:rFonts w:eastAsia="Times New Roman  (TT)" w:cs="Times New Roman  (TT)" w:ascii="Times New Roman  (TT)" w:hAnsi="Times New Roman  (TT)"/>
          <w:color w:val="000000"/>
          <w:sz w:val="22"/>
          <w:szCs w:val="22"/>
        </w:rPr>
        <w:t xml:space="preserve">Thank you, Mr. Speaker. Having interfaced with the Minister of Finance, and having also interfaced with the Attorney General, Government has no objection to this Motion. I want to make it clear that we stand for transparency, and that we have nothing to hide. We are here to serve this country faithfully.  So, I suggest that we proceed so that we go to another item.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AJ. GEN. ELLY TUMWINE: </w:t>
      </w:r>
      <w:r>
        <w:rPr>
          <w:rFonts w:eastAsia="Times New Roman  (TT)" w:cs="Times New Roman  (TT)" w:ascii="Times New Roman  (TT)" w:hAnsi="Times New Roman  (TT)"/>
          <w:color w:val="000000"/>
          <w:sz w:val="22"/>
          <w:szCs w:val="22"/>
        </w:rPr>
        <w:t xml:space="preserve">Thank you, Mr. Speaker. I want to move an amendment to that amendment, by taking into consideration one point that hon. Ruhemba raised. I want to add, 'notwithstanding arrangements being made to pay the innocent depositors.' I want it added to all these, so that whatever arrangements are being made to pay the innocent depositors, are not interfered with.  I want that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Hon. Member, as this Motion stands, there is nothing that will stop that. It is just a question of inquiring about what has happened. The first part is only calling upon the Bank of Uganda, if it deems it proper, to reconsider, if it does not, there is nothing that will stop Bank of Uganda from acting as it wishes. So, this inquiry will not stop the payment of the depositors in Greenland Bank.  It does not suggest anything like tha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PINTO: </w:t>
      </w:r>
      <w:r>
        <w:rPr>
          <w:rFonts w:eastAsia="Times New Roman  (TT)" w:cs="Times New Roman  (TT)" w:ascii="Times New Roman  (TT)" w:hAnsi="Times New Roman  (TT)"/>
          <w:color w:val="000000"/>
          <w:sz w:val="22"/>
          <w:szCs w:val="22"/>
        </w:rPr>
        <w:t>Mr. Speaker, I wish to move that you put the ques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e Motion is that I put the ques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I put the question that the report be amended by deleting the recommendation by the Committee on the National Economy, and substituting it with the following:</w:t>
      </w:r>
      <w:r>
        <w:rPr>
          <w:rFonts w:eastAsia="Times New Roman  (TT)" w:cs="Times New Roman  (TT)" w:ascii="Times New Roman  (TT)" w:hAnsi="Times New Roman  (TT)"/>
          <w:i/>
          <w:iCs/>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1) This Parliament calls upon the Bank of Uganda to reconsider its decision in selling the Co-operative Bank with a view towards the bank being reconstituted.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2) This Parliament directs the Minister of Finance to immediately establish a Judicial Commission of Inquiry to examine the circumstances in which Co-operative and other banks have been operating, the circumstances under which some of them were subsequently closed, the procedure for sale of Co-operative Bank, and report, with appropriate recommendations, to the said Minister within a period of three months.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3) That following the receipt of the report of the said Judicial Commission of Inquiry, the Minister shall cause it to be expeditiously published and shall present it to parliament for debate.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 xml:space="preserve">(4) Meanwhile, the said Minister of Finance shall immediately constitute a Board of Directors for the Central Bank." </w:t>
      </w:r>
    </w:p>
    <w:p>
      <w:pPr>
        <w:pStyle w:val="Normal"/>
        <w:bidi w:val="0"/>
        <w:spacing w:lineRule="auto" w:line="240" w:before="0" w:after="0"/>
        <w:ind w:left="0" w:right="0" w:hanging="0"/>
        <w:jc w:val="both"/>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This concludes the debate on the report of the Committee of the Economy.  I thank you very much.</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BILLS</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 READING</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E SALARIES AND ALLOWANCES (SPECIFIED OFFICERS) BILL, 1999</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NABUTAALA:</w:t>
      </w:r>
      <w:r>
        <w:rPr>
          <w:rFonts w:eastAsia="Times New Roman  (TT)" w:cs="Times New Roman  (TT)" w:ascii="Times New Roman  (TT)" w:hAnsi="Times New Roman  (TT)"/>
          <w:color w:val="000000"/>
          <w:sz w:val="22"/>
          <w:szCs w:val="22"/>
        </w:rPr>
        <w:t xml:space="preserve"> Thank you, Mr. Speaker.  Hon. Members, the comments received from various Members on the The Salaries and Allowances Specified Officers Bill, 1999 were encouraging. I have noted that as we include the Inspector General of Police, we also consider including the Commissioner of Prisons and the Deputy Commissioner of Prisons, which I think, is acceptable.  Thank you, Mr. Speaker.</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PUBLIC SERVICE (Mr. Amanya Mushega): </w:t>
      </w:r>
      <w:r>
        <w:rPr>
          <w:rFonts w:eastAsia="Times New Roman  (TT)" w:cs="Times New Roman  (TT)" w:ascii="Times New Roman  (TT)" w:hAnsi="Times New Roman  (TT)"/>
          <w:color w:val="000000"/>
          <w:sz w:val="22"/>
          <w:szCs w:val="22"/>
        </w:rPr>
        <w:t>Thank you Mr. Speaker.  I would like to assure the House, through you, Sir, on the point raised by hon. Pajobo, about salary increase.  This Bill does not seek to increase the salaries of the specified officers; it is rationalising them and making them more specific.</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have discussed the point raised by hon. Butele, about including the Commissioner of Prisons and his Deputy, and we have no objection. So, when we reach the Committee Stage, we will not object to thi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Okumu Ringa asked what guarantee we have that if we paid somebody medical bills or paid for the house, they would live in a house of that equivalent. It is not our business to supervise how people spend their entitlements. When you are given lunch allowance, the Permanent Secretary does not follow you to see whether you have actually eaten meat and posho, or whether you have chosen, like hon. Lukyamuzi, to eat a piece of carrot, for health reasons, and used the money to purchase drugs. So, that is not our business.  Our business is to ensure that we operate within the Budget, let the entitled officers concerned see how to utilise that mone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e have tried to avoid building of houses; we only want to keep a few houses for offices that are specific. For example, you will always have one Chief Justice, you will always have one Speaker, but you may have ten Judges today and a hundred tomorrow.  So, that may be an endless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MR. OKUMU RINGA: </w:t>
      </w:r>
      <w:r>
        <w:rPr>
          <w:rFonts w:eastAsia="Times New Roman  (TT)" w:cs="Times New Roman  (TT)" w:ascii="Times New Roman  (TT)" w:hAnsi="Times New Roman  (TT)"/>
          <w:color w:val="000000"/>
          <w:sz w:val="22"/>
          <w:szCs w:val="22"/>
        </w:rPr>
        <w:t>Mr. Speaker, with due respect to what the Minister responsible for Public Service has just stated, my concern on this matter was mainly with regard to accommodation, which should be adequately reflective of status for which such funding is being provided. I do appreciate the difficulty the Minister would have in supervising that.  But, may be, by way of caution or regulation - I do not know how well this could be done - this concern could be highlighted to the beneficiaries for appropriate action. This is because of the fact that there is need to maintain status, and as such, appropriate accommodation should be reflective of those positions.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ONGOM:</w:t>
      </w:r>
      <w:r>
        <w:rPr>
          <w:rFonts w:eastAsia="Times New Roman  (TT)" w:cs="Times New Roman  (TT)" w:ascii="Times New Roman  (TT)" w:hAnsi="Times New Roman  (TT)"/>
          <w:color w:val="000000"/>
          <w:sz w:val="22"/>
          <w:szCs w:val="22"/>
        </w:rPr>
        <w:t xml:space="preserve"> Thank you, Mr. Speaker. The Minister of Public Service has said that whatever was recommended does not result into increase or revision of salaries particularly, or terms and conditions of service.  But when we started discussing this Bill, we heard, from the Press, complaints particularly by people in the Judiciary that their conditions of service are being affected.  Has this been proved true?  If so, before we actually pass this recommendation, can we be assured that there will be no proble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that is why I beg your indulgence, this is a related question, not directed to the Bill.  I would like to know something from the hon. Minister of Public Service, and also Rt. hon. Prime Minister, on the matter of higher officers called, President and the Vice Presid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t some stage, a Bill was proposed on the retirement benefits - the emoluments. The matter went to the Ministry of Public Service. They looked at it, and some of us on different Committees were sent to the State House to talk to the President about his emoluments and retirement benefits.  Among other things, he told us he was not really interested in such things because he was well off and he could take care of himself.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Could the two hon. Ministers, especially the Rt. hon. Prime Minister, tell us whether in this Country, we have no plan of regularising, and putting in a legal format, the emoluments and terminal benefits of the Presidents and the Vice Presidents?  I am bringing up this matter, Mr. Speaker, because of the current state of our former Presidents, especially, President Godfrey Binaisa, who needs help immediately. He needs to draw his terminal benefits, and this Government has adamantly remained sil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Another former President, Gen. Tito Okello, is in very difficult circumstances. Could we be informed whether there are any plans, on the part of the Government, to bring a Bill to this House to regularise the emoluments and terminal benefits for the Presidency and Vice Presidency?</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AJ. KAZOORA:</w:t>
      </w:r>
      <w:r>
        <w:rPr>
          <w:rFonts w:eastAsia="Times New Roman  (TT)" w:cs="Times New Roman  (TT)" w:ascii="Times New Roman  (TT)" w:hAnsi="Times New Roman  (TT)"/>
          <w:color w:val="000000"/>
          <w:sz w:val="22"/>
          <w:szCs w:val="22"/>
        </w:rPr>
        <w:t xml:space="preserve"> Mr. Speaker, I really would not like to be cantankerous, but I am getting concerned about the discipline and respect of this House. If hon. Kahinda Otafire is in the Chambers of this House, is he in order to keep consulting while you are chairing serious business? Is he also in order to dress like a boar hunter, coming here in that kind of attir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f hon. Kahinda Otafire was talking to a stranger in this House, he is out of order.  But with regard to the manner of dress, as I said about two days ago, I need some guidance from the Committee on Rules, Privileges and Discipline on this matter, which keeps coming up now and again. When we get that guidance, we can be in position to pronounce ourselves on the proper way of dressing while we are in the House.  So, part of your point is tak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Awori, were you asking whether there is a law to regulate a salary of the President, the Vice President and retired Presidents?  Was that the ques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If there is such a question, it can be revisited?  Is there such a law where there is a serious intention by Government to revisit it, in light of the current circumstance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Before I move to the Minister, let the chairperson of the appropriate Committee deal with this matter.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BABIHUGA:</w:t>
      </w:r>
      <w:r>
        <w:rPr>
          <w:rFonts w:eastAsia="Times New Roman  (TT)" w:cs="Times New Roman  (TT)" w:ascii="Times New Roman  (TT)" w:hAnsi="Times New Roman  (TT)"/>
          <w:color w:val="000000"/>
          <w:sz w:val="22"/>
          <w:szCs w:val="22"/>
        </w:rPr>
        <w:t xml:space="preserve"> Mr. Speaker, I rise on a point of order to the hon. Awori. While this House is aware that we thoroughly debated the Presidential Emoluments Bill regarding emoluments accruing to the Presidency, the Vice Presidency, and past Presidency, is it in order for the hon. Member, Mr. Awori, to derail the debate on the specified officers and bring in a question which he should have articulated during the last Session, when this matter was being debated in the Hou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ell, in the way the question was asked, it seems he was not aware, maybe he was not present when this House dealt with this matter, and therefore, I do not know whether I should rule him out of order.  But hon. Awori, the Bill was passed into law by this Parliament, maybe when you were absent.  So, I think the point is take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WORI:</w:t>
      </w:r>
      <w:r>
        <w:rPr>
          <w:rFonts w:eastAsia="Times New Roman  (TT)" w:cs="Times New Roman  (TT)" w:ascii="Times New Roman  (TT)" w:hAnsi="Times New Roman  (TT)"/>
          <w:color w:val="000000"/>
          <w:sz w:val="22"/>
          <w:szCs w:val="22"/>
        </w:rPr>
        <w:t xml:space="preserve"> Mr. Speaker, as I said in my opening statement, I beg your indulgence. The last part was; if so, is the Government planning to revisit it, in light of the current circumstances?  </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AMANYA MUSHEGA:</w:t>
      </w:r>
      <w:r>
        <w:rPr>
          <w:rFonts w:eastAsia="Times New Roman  (TT)" w:cs="Times New Roman  (TT)" w:ascii="Times New Roman  (TT)" w:hAnsi="Times New Roman  (TT)"/>
          <w:color w:val="000000"/>
          <w:sz w:val="22"/>
          <w:szCs w:val="22"/>
        </w:rPr>
        <w:t xml:space="preserve"> I had already responded to the point raised by hon. Okumu Ringa. Our concern is to ensure that the specified Officers get what they are entitled to; how they use is really their private affair.  For example, we, Members of Parliament, raised an issue that we needed vehicles to mobilise the population. I do not think, Mr. Speaker, you are going to check on whether every MP has got a vehicle and whether that vehicle is moving around the constituency. How you will utilise it is left to you, as an individual hon. Member. So, we should not indulge into tha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We pay the specified officers an amount equal to what they are getting today. As I mentioned earlier, this is to ease budgeting and accountability and then each officer will choose whether to live in there. If you look at the Constitution, people appointed to these offices are people of integrity and high moral standing, and therefore, you do not go and question the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On the point raised by hon. Ongom, we have heard some complaints from the Judiciary and other people, but we would like to assure this House that we have discussed the matter thoroughly and it is completely under control. We shall be moving the appropriate amendments to take everything into accou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Awori has already been advised. If you would visit the Library, you would get a copy of the Act dealing with how the current President, Vice Presidents and former Presidents are handled. I would like to assure this House that the President is receiving the salary that this Parliament approved.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rest of the issues concerning amending this Bill are simple. It is straightforward and it will assist the accounting officers and budgeting officers handle specified officers within known parameter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thank the hon. Members for their useful contribution, including that contribution from hon. Awori, who has now taken off. I hope that when this Bill is passed, he will not come back and ask what happened to the specified officers' salaries.  I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EKANYA:</w:t>
      </w:r>
      <w:r>
        <w:rPr>
          <w:rFonts w:eastAsia="Times New Roman  (TT)" w:cs="Times New Roman  (TT)" w:ascii="Times New Roman  (TT)" w:hAnsi="Times New Roman  (TT)"/>
          <w:color w:val="000000"/>
          <w:sz w:val="22"/>
          <w:szCs w:val="22"/>
        </w:rPr>
        <w:t xml:space="preserve"> Thank you very much, Mr. Speaker.  My concern is that, when you look at the breakdown, you will see that some officers are entitled to house allowances, others are not entitled. If, for example, you look at the Inspector General of Police; you want them to fight corruption, but the amount specified - shs.1.8m/= - without house allowance, I do not think, will really motivate them and give them the ground to work very hard.  This is my concern. I am seeking clarification and reconsideration.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CHEBET MAIKUT:</w:t>
      </w:r>
      <w:r>
        <w:rPr>
          <w:rFonts w:eastAsia="Times New Roman  (TT)" w:cs="Times New Roman  (TT)" w:ascii="Times New Roman  (TT)" w:hAnsi="Times New Roman  (TT)"/>
          <w:color w:val="000000"/>
          <w:sz w:val="22"/>
          <w:szCs w:val="22"/>
        </w:rPr>
        <w:t xml:space="preserve"> Thank you, Mr. Speaker.  I would also like to seek clarification from the hon. Minister on the question of furniture procurement. I would like to know whether the amount provided for is to cater for the whole term of office, or for certain specified periods of time. Because, part IV provides for some amount of money, from shs.13m/= to shs.18m/=, to certain specified officer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I would also like clarification on why some specified officers are entitled to house allowances while others are not.  These are the two clarifications I am seeking from the hon. Minister.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DR. NYEKO:</w:t>
      </w:r>
      <w:r>
        <w:rPr>
          <w:rFonts w:eastAsia="Times New Roman  (TT)" w:cs="Times New Roman  (TT)" w:ascii="Times New Roman  (TT)" w:hAnsi="Times New Roman  (TT)"/>
          <w:color w:val="000000"/>
          <w:sz w:val="22"/>
          <w:szCs w:val="22"/>
        </w:rPr>
        <w:t xml:space="preserve"> Thank you, Mr. Speaker. I would also like, though belatedly, to seek clarification. If you look at the specified, or the specialised kind of officers we are talking about, most of them are from the legal profession. I would like to know whether some other professionals like, doctors, engineers and others, do not deserve to be treated as specialised people also, because this gives some of us an impression which is not very good. It looks like the Country believes that Judges are the only ones who should be stopped from being corrupt, by paying them good money and leaving these other professionals out.  I would like to get clarification,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GAGAWALA WAMBUZI:</w:t>
      </w:r>
      <w:r>
        <w:rPr>
          <w:rFonts w:eastAsia="Times New Roman  (TT)" w:cs="Times New Roman  (TT)" w:ascii="Times New Roman  (TT)" w:hAnsi="Times New Roman  (TT)"/>
          <w:color w:val="000000"/>
          <w:sz w:val="22"/>
          <w:szCs w:val="22"/>
        </w:rPr>
        <w:t xml:space="preserve"> Thank you, Mr. Speaker. I am seeking clarification from the Minister of Public Service about the salaries on this Schedule, which mainly affects Judges. I would like the Minister to clarify, and to confirm to this House, whether he has consulted the people who are likely to be affected by this Bill when it is passed. Because, you can say you have consulted when you have consulted only within the Executive. I would like him to categorically make it clear whether he has actually consulted with the people who are likely to be affected by thi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Secondly, I would like the Minister to clarify to us whether he is aware that, in fact, the Mayor of Kampala is </w:t>
      </w:r>
      <w:r>
        <w:rPr>
          <w:rFonts w:eastAsia="Times New Roman  (TT)" w:cs="Times New Roman  (TT)" w:ascii="Times New Roman  (TT)" w:hAnsi="Times New Roman  (TT)"/>
          <w:i/>
          <w:iCs/>
          <w:color w:val="000000"/>
          <w:sz w:val="22"/>
          <w:szCs w:val="22"/>
        </w:rPr>
        <w:t>-(Interruption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Hon. Member, why don't you assist him by mentioning those affected whom you think he should have consulted, so that we move fast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GAGAWALA:</w:t>
      </w:r>
      <w:r>
        <w:rPr>
          <w:rFonts w:eastAsia="Times New Roman  (TT)" w:cs="Times New Roman  (TT)" w:ascii="Times New Roman  (TT)" w:hAnsi="Times New Roman  (TT)"/>
          <w:color w:val="000000"/>
          <w:sz w:val="22"/>
          <w:szCs w:val="22"/>
        </w:rPr>
        <w:t xml:space="preserve"> It is the Judiciary or the people of the Judiciary, because those are the people who are likely to be affected by this, Mr. Speaker.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in this Schedule, I noticed that the Chief Justice is being given a furnished house. I went to visit him when he was very sick, he is one of my constituents, I entered his bedroom, when he was badly off, and when it was raining, it was leaking and up to now, it is still leaking. The house has not been rehabilitated for the last three years. So, when you say you have got him a furnished house, is it not possible to give him the option like you have given the Deputy Chief Justic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Thirdly, I would like the Minister to clarify to me whether he is aware that the Mayor of Kampala is being paid a consolidated sum of nine million, while the Counsellor is receiving seven million. This is the sort of money we are giving these people, when it is taxed it is peanuts.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UZINDANA:</w:t>
      </w:r>
      <w:r>
        <w:rPr>
          <w:rFonts w:eastAsia="Times New Roman  (TT)" w:cs="Times New Roman  (TT)" w:ascii="Times New Roman  (TT)" w:hAnsi="Times New Roman  (TT)"/>
          <w:color w:val="000000"/>
          <w:sz w:val="22"/>
          <w:szCs w:val="22"/>
        </w:rPr>
        <w:t xml:space="preserve"> Mr. Speaker, I thought you had allowed the Minister to wind up.</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di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UZINDANA:</w:t>
      </w:r>
      <w:r>
        <w:rPr>
          <w:rFonts w:eastAsia="Times New Roman  (TT)" w:cs="Times New Roman  (TT)" w:ascii="Times New Roman  (TT)" w:hAnsi="Times New Roman  (TT)"/>
          <w:color w:val="000000"/>
          <w:sz w:val="22"/>
          <w:szCs w:val="22"/>
        </w:rPr>
        <w:t xml:space="preserve"> You did, but I can see the questions are mainly coming from those people who were not here last Thursday. Is it not correct for us to enter Committee Stage and we finish with the Bi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ell, that was my intention. In fact, when the first point was raised by hon. Ekanya, I thought that was the end, but because I reopened it, in a sense, by allowing a burning question to come up, we might as well finish the two or three, then the Minister can respond, and then we pronounce ourselves on the Motion.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WAMBEDE:</w:t>
      </w:r>
      <w:r>
        <w:rPr>
          <w:rFonts w:eastAsia="Times New Roman  (TT)" w:cs="Times New Roman  (TT)" w:ascii="Times New Roman  (TT)" w:hAnsi="Times New Roman  (TT)"/>
          <w:color w:val="000000"/>
          <w:sz w:val="22"/>
          <w:szCs w:val="22"/>
        </w:rPr>
        <w:t xml:space="preserve"> Thank you, Mr. Speaker.  I am seeking clarification from the Minister. There was an amendment, brought by the chairperson of the Committee, to include the Commissioner and Deputy Commissioner of Prisons on that specified list.  I do not know whether the Minister agreed with that? If he agreed, Mr. Speaker, I see some kind of discrimination here. If I am allowed, may I add on that list, the Commissioner for Immigration, because these are Commissions that are set up constitutionally, and yet I see that office is left out? If I am allowed, please, may I include the Commissioner for Immigration?</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At the Committee stage you may move any amendment which you may want effect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S. KIRASO:</w:t>
      </w:r>
      <w:r>
        <w:rPr>
          <w:rFonts w:eastAsia="Times New Roman  (TT)" w:cs="Times New Roman  (TT)" w:ascii="Times New Roman  (TT)" w:hAnsi="Times New Roman  (TT)"/>
          <w:color w:val="000000"/>
          <w:sz w:val="22"/>
          <w:szCs w:val="22"/>
        </w:rPr>
        <w:t xml:space="preserve"> Thank you, Mr. Speaker.  I did not want to move this as an amendment because I believe it is an oversight; the chairperson, deputy chairperson and the members of the Commissions are not included in housing. They only mention medical, transport and travel allowances. I do not know whether they are not entitled or whether it was an oversight.  Thank you.</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RWAKOOJO:</w:t>
      </w:r>
      <w:r>
        <w:rPr>
          <w:rFonts w:eastAsia="Times New Roman  (TT)" w:cs="Times New Roman  (TT)" w:ascii="Times New Roman  (TT)" w:hAnsi="Times New Roman  (TT)"/>
          <w:color w:val="000000"/>
          <w:sz w:val="22"/>
          <w:szCs w:val="22"/>
        </w:rPr>
        <w:t xml:space="preserve"> Thank you very much, Mr. Speaker. I just wanted clarification as to why we are itemising the salaries and allowances. According to the Income Tax Act, whether you itemise them or not, they are going to be taxed 'live'. What would be wrong with having one single figure?  Because, whether you call it, housing allowance or whatever, putting housing allowance separately from the salary is really not going to help at the end of the day, as opposed to having one single figur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would it not be better to present the figures in terms of currency points as opposed to shillings, because values might change?  Mr. Speaker, the salaries that I see are one figure, does that mean if, for instance, a Judge or deputy Chief Justice serves for 10 years, he is going to get the same amount from year one up to the 10th, 20th or 40th year? I thought it would be better if it was in form of a table, so that we have the starting point and then it increases depending on the period of service, because that would possibly take care of the experience and seniority.  Thank you, Mr. Speaker.</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LWANGA:</w:t>
      </w:r>
      <w:r>
        <w:rPr>
          <w:rFonts w:eastAsia="Times New Roman  (TT)" w:cs="Times New Roman  (TT)" w:ascii="Times New Roman  (TT)" w:hAnsi="Times New Roman  (TT)"/>
          <w:color w:val="000000"/>
          <w:sz w:val="22"/>
          <w:szCs w:val="22"/>
        </w:rPr>
        <w:t xml:space="preserve"> Thank you, Mr. Speaker.  When I look at the salary schedules, I am a bit disappointed that the Chief Justice is given a medical allowance of 300,000 per month, and the Judges are given 250,000 per month. I think, according to the terms of the Judges, they are supposed to be looked after medically. I seek clarification from the Minister, let us know how he plans on looking after these Judges when they fall ill, yet he has already allocated an allowance to look after them. My suggestion would be that we leave it the way it is, that Judges are medically looked after as Judges, because I think they are fairly important peopl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I also seek clarification as to why the Minister has not given the Judges the option of either having housing allowance, or having a house; give them the option. As we heard from one hon. Member, some of these houses are not habitable, they are leaking. So, for those who do not want leaking houses, let them be given a housing allowanc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I seek further clarification from the Minister; are these salaries in any way indicative of seniority?  For example, look at the chairperson of a Commission, look at his salary, compare this with a Deputy Chief Justice's salary, and that of a principal Judge, or that of a Justice of the Supreme Court.  Now, can you let us know, is this seniority, or is it because you think this is the money they need to live on?  If I may be allowed to suggest</w:t>
      </w:r>
      <w:r>
        <w:rPr>
          <w:rFonts w:eastAsia="Times New Roman  (TT)" w:cs="Times New Roman  (TT)" w:ascii="Times New Roman  (TT)" w:hAnsi="Times New Roman  (TT)"/>
          <w:i/>
          <w:iCs/>
          <w:color w:val="000000"/>
          <w:sz w:val="22"/>
          <w:szCs w:val="22"/>
        </w:rPr>
        <w:t>- (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No, you are seeking clarification, you are not debat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WANGA:</w:t>
      </w:r>
      <w:r>
        <w:rPr>
          <w:rFonts w:eastAsia="Times New Roman  (TT)" w:cs="Times New Roman  (TT)" w:ascii="Times New Roman  (TT)" w:hAnsi="Times New Roman  (TT)"/>
          <w:color w:val="000000"/>
          <w:sz w:val="22"/>
          <w:szCs w:val="22"/>
        </w:rPr>
        <w:t xml:space="preserve">  The final clarification I want is; why did the Minister think that this was the best way to present salaries for the very senior people in Government? Why not form a commission on salaries, so that it is done privately, not within the Ministry itself, but through a separate commission? These are very serious people we are talking about, we are talking about the Judges, and you are comparing a Judge to a member of a Commission. It does not look proper. As far I know, some of the chairpersons of Commissions are people who may qualify to be Judges of a High Court. This to me, as a lay man, indicates that, they are definitely lower than a Deputy Chief Justice. I seek clarifica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INISTER OF PUBLIC SERVICE (Mr. Amanya Mushega):</w:t>
      </w:r>
      <w:r>
        <w:rPr>
          <w:rFonts w:eastAsia="Times New Roman  (TT)" w:cs="Times New Roman  (TT)" w:ascii="Times New Roman  (TT)" w:hAnsi="Times New Roman  (TT)"/>
          <w:color w:val="000000"/>
          <w:sz w:val="22"/>
          <w:szCs w:val="22"/>
        </w:rPr>
        <w:t xml:space="preserve"> Thank you Sir.  I will start with the last question; "why do we do it this way, when the Chief Justice is a very important person?" I also brought a Bill on signing emoluments of the President, the Vice President and former Presidents here. I do not know who is more important than the President in a countr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Secondly, it is a requirement of the Constitution that Parliament passes emoluments of these specified officers; officers mentioned in the Constitution. We could not do it differently because the Constitution, and the law, requires us to do it that way. We were trying to legislate for the present and the future; and the general trend in Government has been to rationalise issues, avoid these ups and downs, 'the unknowns' within the public service.  The sitting specified officers will have that option, but it will be done administratively, not by this law.  Future appointments will be done according to the law that will be passed by this Parliamen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e handle many public servants; teachers, doctors, vets, permanent secretaries, and everybody thinks they are very important.  So, we established a team which has been doing what we call, job evaluation, to put these jobs on the </w:t>
      </w:r>
      <w:r>
        <w:rPr>
          <w:rFonts w:eastAsia="Times New Roman  (TT)" w:cs="Times New Roman  (TT)" w:ascii="Times New Roman  (TT)" w:hAnsi="Times New Roman  (TT)"/>
          <w:i/>
          <w:iCs/>
          <w:color w:val="000000"/>
          <w:sz w:val="22"/>
          <w:szCs w:val="22"/>
        </w:rPr>
        <w:t>minzani</w:t>
      </w:r>
      <w:r>
        <w:rPr>
          <w:rFonts w:eastAsia="Times New Roman  (TT)" w:cs="Times New Roman  (TT)" w:ascii="Times New Roman  (TT)" w:hAnsi="Times New Roman  (TT)"/>
          <w:color w:val="000000"/>
          <w:sz w:val="22"/>
          <w:szCs w:val="22"/>
        </w:rPr>
        <w:t xml:space="preserve"> and see which is heavier, by using an instrument, I do not want to go into that now.  All the jobs are being valued and after they have been valued, then salaries will be awarded according to the weights of the jobs, but not according to those who happen to know the best </w:t>
      </w:r>
      <w:r>
        <w:rPr>
          <w:rFonts w:eastAsia="Times New Roman  (TT)" w:cs="Times New Roman  (TT)" w:ascii="Times New Roman  (TT)" w:hAnsi="Times New Roman  (TT)"/>
          <w:i/>
          <w:iCs/>
          <w:color w:val="000000"/>
          <w:sz w:val="22"/>
          <w:szCs w:val="22"/>
        </w:rPr>
        <w:t>-(Interruption)</w:t>
      </w:r>
      <w:r>
        <w:rPr>
          <w:rFonts w:eastAsia="Times New Roman  (TT)" w:cs="Times New Roman  (TT)" w:ascii="Times New Roman  (TT)" w:hAnsi="Times New Roman  (TT)"/>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DICK NYAI:</w:t>
      </w:r>
      <w:r>
        <w:rPr>
          <w:rFonts w:eastAsia="Times New Roman  (TT)" w:cs="Times New Roman  (TT)" w:ascii="Times New Roman  (TT)" w:hAnsi="Times New Roman  (TT)"/>
          <w:color w:val="000000"/>
          <w:sz w:val="22"/>
          <w:szCs w:val="22"/>
        </w:rPr>
        <w:t xml:space="preserve"> Mr. Speaker, whereas I did not want to disturb the hon. Minister as he gives his reply, is the hon. Minister in order to talk in a language which is not the national language? He is talking about a committee, which puts people on </w:t>
      </w:r>
      <w:r>
        <w:rPr>
          <w:rFonts w:eastAsia="Times New Roman  (TT)" w:cs="Times New Roman  (TT)" w:ascii="Times New Roman  (TT)" w:hAnsi="Times New Roman  (TT)"/>
          <w:i/>
          <w:iCs/>
          <w:color w:val="000000"/>
          <w:sz w:val="22"/>
          <w:szCs w:val="22"/>
        </w:rPr>
        <w:t>minzani</w:t>
      </w:r>
      <w:r>
        <w:rPr>
          <w:rFonts w:eastAsia="Times New Roman  (TT)" w:cs="Times New Roman  (TT)" w:ascii="Times New Roman  (TT)" w:hAnsi="Times New Roman  (TT)"/>
          <w:color w:val="000000"/>
          <w:sz w:val="22"/>
          <w:szCs w:val="22"/>
        </w:rPr>
        <w:t xml:space="preserve">. Is he in order, Mr. Speaker, not to speak English in this Hou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Well, I thought he was going to give you the English version of the term; I think he is going to do it.</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MUSHEGA:</w:t>
      </w:r>
      <w:r>
        <w:rPr>
          <w:rFonts w:eastAsia="Times New Roman  (TT)" w:cs="Times New Roman  (TT)" w:ascii="Times New Roman  (TT)" w:hAnsi="Times New Roman  (TT)"/>
          <w:color w:val="000000"/>
          <w:sz w:val="22"/>
          <w:szCs w:val="22"/>
        </w:rPr>
        <w:t xml:space="preserve"> Thank you, Mr. Speaker. If I knew the equivalent word in Lugbara I would have used it. I will consult him after here and see what </w:t>
      </w:r>
      <w:r>
        <w:rPr>
          <w:rFonts w:eastAsia="Times New Roman  (TT)" w:cs="Times New Roman  (TT)" w:ascii="Times New Roman  (TT)" w:hAnsi="Times New Roman  (TT)"/>
          <w:i/>
          <w:iCs/>
          <w:color w:val="000000"/>
          <w:sz w:val="22"/>
          <w:szCs w:val="22"/>
        </w:rPr>
        <w:t>minzani</w:t>
      </w:r>
      <w:r>
        <w:rPr>
          <w:rFonts w:eastAsia="Times New Roman  (TT)" w:cs="Times New Roman  (TT)" w:ascii="Times New Roman  (TT)" w:hAnsi="Times New Roman  (TT)"/>
          <w:color w:val="000000"/>
          <w:sz w:val="22"/>
          <w:szCs w:val="22"/>
        </w:rPr>
        <w:t xml:space="preserve"> is in Lugbara; but they are scales. These scales are not weighing the people, they are weighing the jobs to see the comparative weights of each job, and then I will reward them according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bout medical allowances, we have discussed this matter and we have made comparisons. We made comparisons on roughly what they get per month, and we also checked on the market. We shall be moving an amendment later, we are going to consolidate this medical allowance; instead of being given per month, the chairperson will move that it be given per year. Actually, these may be the first people to start an insurance policy publicly. This will enable the officers to go and take out insurance; it is more than adequate. Once you have an insurance policy, it covers everything.  But it is more specific than the current one, where you fall sick and they say your bills will be paid and actually sometimes they are not paid. The stakeholders are also happy with what is happening.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Rwakoojo mentioned itemising. I said that this Bill intends to rationalise and monetise what the entitled officers are getting now. They have been entitled to free medical allowance, they have been entitled to housing, all we were doing is to put an equivalent of that mone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hen I was introducing the Bill, I mentioned that the current arrangement is very cumbersome to the officers involved. Going around looking for houses, going around paying bills is very cumbersome for the officers involved, and it is very cumbersome for the Budget. For example, now, if you want to appoint a Judge, you cannot calculate how much money you need in the Budget at the moment. So, it becomes very difficult. With this arrangement, it is easy to know what costs are involved if you appoint a Judge. The accounting officer finds it easy to deal with them, because these are the big people, and big people, as you may know, must be handled with a lot of care. So, it is convenient for budgeting and it is also convenient for accountability purposes. It is also convenient for the officer involved, to know what he is entitled to, so that he can know how to handle his affairs. So, separating them clearly shows what someone is getting in terms of a house, or in terms of medical treatmen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We are not doing it for the commissions, because the commissions were already monetized before, and were maintained in a status quo.  We are not changing the figures because we are running away from selective salary increments to a more rational approach. We have just converted what people have been getting now in kind, so that they will receive it in cash and deal with it accordingl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The Bill also provides that Parliament can, by resolution, continue changing these allowances, that is why we are not using currency points. I do not know how the Minister will budget for that. We are mentioning shillings, and that is the best way to do it.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Hon. Wambede - yes, my old Friend - I had already answered the question that raised concern about the Commissioner and Deputy of prisons. After consultations, I said, we shall not object to an amendment on the Floor to include them, because they are also mentioned in the Constitution, but I presume when I was mentioning that, you might have been thinking seriously about some other issue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bout the mayor getting 9 million, that is not my business, I think that is business for the city council. I thought you wanted to tell me that he returned safely from the United States, for which we are happy.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ave you consulted?" Yes, we have consulted the officers involved. If you may recall, this Bill was published in February this year, and we have had many meetings with the specified officers concerned.</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Hon. Pen' Mogi asked why we do not include veterinary doctors.  I think the Constitution makers forgot to mention medical doctors, veterinary doctors and engineers, as constitutional offices. You could move an amendment to the Constitution and include veterinary doctors and veterinary officers, definitely the next minister for public service, when he is moving an amendment, will include them. But they are not mentioned in the Constitution, and therefore, we can not handle them that way.  But they are handled together with other public servants, when we are considering salaries and wage increments.</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color w:val="000000"/>
          <w:sz w:val="22"/>
          <w:szCs w:val="22"/>
        </w:rPr>
        <w:t xml:space="preserve">What is happening about the Police is what I already mentioned; </w:t>
      </w:r>
      <w:r>
        <w:rPr>
          <w:rFonts w:eastAsia="Times New Roman  (TT)" w:cs="Times New Roman  (TT)" w:ascii="Times New Roman  (TT)" w:hAnsi="Times New Roman  (TT)"/>
          <w:i/>
          <w:iCs/>
          <w:color w:val="000000"/>
          <w:sz w:val="22"/>
          <w:szCs w:val="22"/>
        </w:rPr>
        <w:t>minzani</w:t>
      </w:r>
      <w:r>
        <w:rPr>
          <w:rFonts w:eastAsia="Times New Roman  (TT)" w:cs="Times New Roman  (TT)" w:ascii="Times New Roman  (TT)" w:hAnsi="Times New Roman  (TT)"/>
          <w:color w:val="000000"/>
          <w:sz w:val="22"/>
          <w:szCs w:val="22"/>
        </w:rPr>
        <w:t xml:space="preserve">. These permanent jobs are being evaluated. At the moment, what we are including in this Bill is what these specified officers are getting, to avoid the problem from the workers' representatives, which they raised here last time. The moment the job evaluation exercise has been carried out and completed, and jobs are given their actual value in society, this unevenness will be ironed out. But at the moment, to tackle them, will be to go into area of salary increments, and if we are going to the area of salary increments via this Bill, we shall open up a Pandora's box and we shall get a lot of problems.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At the moment, we are maintaining what the IGG is getting, we are maintaining what the Inspector of police is getting, and we are maintaining what the commissioners and their chairpersons are getting. All that was done some years back and approved by this Hous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I would like to appeal to you, hon. Members, since we have more-or-less debated every issue, and turned them upside down, we move to the Committee stage quickly and pass the amendments. Many people are waiting outside, some of them have not been paid for a year, and they are anxiously waiting to get their benefits as quickly as possible.  I thank you.</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DEPUTY SPEAKER:</w:t>
      </w:r>
      <w:r>
        <w:rPr>
          <w:rFonts w:eastAsia="Times New Roman  (TT)" w:cs="Times New Roman  (TT)" w:ascii="Times New Roman  (TT)" w:hAnsi="Times New Roman  (TT)"/>
          <w:color w:val="000000"/>
          <w:sz w:val="22"/>
          <w:szCs w:val="22"/>
        </w:rPr>
        <w:t xml:space="preserve"> I now put the question that the Bill be read the second tim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 xml:space="preserve">BILLS </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OMMITTEE STAGE</w:t>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pPr>
      <w:r>
        <w:rPr>
          <w:rFonts w:eastAsia="Times New Roman  (TT)" w:cs="Times New Roman  (TT)" w:ascii="Times New Roman  (TT)" w:hAnsi="Times New Roman  (TT)"/>
          <w:color w:val="000000"/>
          <w:sz w:val="22"/>
          <w:szCs w:val="22"/>
        </w:rPr>
        <w:t>THE SALARIES AND ALLOWANCES (SPECIFIED OFFICERS) BILL, 1999</w:t>
      </w:r>
      <w:r>
        <w:rPr>
          <w:rFonts w:eastAsia="Times New Roman  (TT)" w:cs="Times New Roman  (TT)" w:ascii="Times New Roman  (TT)" w:hAnsi="Times New Roman  (TT)"/>
          <w:b/>
          <w:bCs/>
          <w:color w:val="000000"/>
          <w:sz w:val="22"/>
          <w:szCs w:val="22"/>
        </w:rPr>
        <w:t xml:space="preserve">.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Clause 1</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CHAIRMAN:</w:t>
      </w:r>
      <w:r>
        <w:rPr>
          <w:rFonts w:eastAsia="Times New Roman  (TT)" w:cs="Times New Roman  (TT)" w:ascii="Times New Roman  (TT)" w:hAnsi="Times New Roman  (TT)"/>
          <w:color w:val="000000"/>
          <w:sz w:val="22"/>
          <w:szCs w:val="22"/>
        </w:rPr>
        <w:t xml:space="preserve"> I now put the question that Clause 1 stands part of the Bill</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MR. LWANGA:</w:t>
      </w:r>
      <w:r>
        <w:rPr>
          <w:rFonts w:eastAsia="Times New Roman  (TT)" w:cs="Times New Roman  (TT)" w:ascii="Times New Roman  (TT)" w:hAnsi="Times New Roman  (TT)"/>
          <w:color w:val="000000"/>
          <w:sz w:val="22"/>
          <w:szCs w:val="22"/>
        </w:rPr>
        <w:t xml:space="preserve"> Mr. Speaker, I just want to bring to your attention that there is no quoru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CHAIRMAN: </w:t>
      </w:r>
      <w:r>
        <w:rPr>
          <w:rFonts w:eastAsia="Times New Roman  (TT)" w:cs="Times New Roman  (TT)" w:ascii="Times New Roman  (TT)" w:hAnsi="Times New Roman  (TT)"/>
          <w:color w:val="000000"/>
          <w:sz w:val="22"/>
          <w:szCs w:val="22"/>
        </w:rPr>
        <w:t>We are handicapped here, because there is no way I can ring the bell.  Therefore, we resume the House.</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MOTION FOR THE HOUSE TO RESUM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THE MINISTER OF PUBLIC SERVICE (Mr. Amanya Mushega):</w:t>
      </w:r>
      <w:r>
        <w:rPr>
          <w:rFonts w:eastAsia="Times New Roman  (TT)" w:cs="Times New Roman  (TT)" w:ascii="Times New Roman  (TT)" w:hAnsi="Times New Roman  (TT)"/>
          <w:color w:val="000000"/>
          <w:sz w:val="22"/>
          <w:szCs w:val="22"/>
        </w:rPr>
        <w:t xml:space="preserve"> Mr. Chairman, I beg to move that the House do resume and the Committee of the whole House do report thereto. </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Question put and agreed to)</w:t>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esumed, the Deputy Speaker presiding)</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color w:val="000000"/>
          <w:sz w:val="22"/>
          <w:szCs w:val="22"/>
        </w:rPr>
      </w:pPr>
      <w:r>
        <w:rPr>
          <w:rFonts w:eastAsia="Times New Roman  (TT)" w:cs="Times New Roman  (TT)" w:ascii="Times New Roman  (TT)" w:hAnsi="Times New Roman  (TT)"/>
          <w:color w:val="000000"/>
          <w:sz w:val="22"/>
          <w:szCs w:val="22"/>
        </w:rPr>
        <w:t>REPORT FROM COMMITTEE OF THE WHOLE HOUSE</w:t>
      </w:r>
    </w:p>
    <w:p>
      <w:pPr>
        <w:pStyle w:val="Normal"/>
        <w:bidi w:val="0"/>
        <w:spacing w:lineRule="auto" w:line="240" w:before="0" w:after="0"/>
        <w:ind w:left="0" w:right="0" w:hanging="0"/>
        <w:jc w:val="both"/>
        <w:rPr>
          <w:rFonts w:ascii="Times New Roman  (TT)" w:hAnsi="Times New Roman  (TT)" w:eastAsia="Times New Roman  (TT)" w:cs="Times New Roman  (TT)"/>
          <w:b/>
          <w:b/>
          <w:bCs/>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MINISTER OF PUBLIC SERVICE (Mr. Amanya Mushega): </w:t>
      </w:r>
      <w:r>
        <w:rPr>
          <w:rFonts w:eastAsia="Times New Roman  (TT)" w:cs="Times New Roman  (TT)" w:ascii="Times New Roman  (TT)" w:hAnsi="Times New Roman  (TT)"/>
          <w:color w:val="000000"/>
          <w:sz w:val="22"/>
          <w:szCs w:val="22"/>
        </w:rPr>
        <w:t xml:space="preserve">Mr. Speaker, I wish to report that the Committee of the whole House has considered the Bill and adjourned </w:t>
      </w:r>
      <w:r>
        <w:rPr>
          <w:rFonts w:eastAsia="Times New Roman  (TT)" w:cs="Times New Roman  (TT)" w:ascii="Times New Roman  (TT)" w:hAnsi="Times New Roman  (TT)"/>
          <w:i/>
          <w:iCs/>
          <w:color w:val="000000"/>
          <w:sz w:val="22"/>
          <w:szCs w:val="22"/>
        </w:rPr>
        <w:t>-(Interruption)</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both"/>
        <w:rPr/>
      </w:pPr>
      <w:r>
        <w:rPr>
          <w:rFonts w:eastAsia="Times New Roman  (TT)" w:cs="Times New Roman  (TT)" w:ascii="Times New Roman  (TT)" w:hAnsi="Times New Roman  (TT)"/>
          <w:b/>
          <w:bCs/>
          <w:color w:val="000000"/>
          <w:sz w:val="22"/>
          <w:szCs w:val="22"/>
        </w:rPr>
        <w:t xml:space="preserve">THE DEPUTY SPEAKER: </w:t>
      </w:r>
      <w:r>
        <w:rPr>
          <w:rFonts w:eastAsia="Times New Roman  (TT)" w:cs="Times New Roman  (TT)" w:ascii="Times New Roman  (TT)" w:hAnsi="Times New Roman  (TT)"/>
          <w:color w:val="000000"/>
          <w:sz w:val="22"/>
          <w:szCs w:val="22"/>
        </w:rPr>
        <w:t>Since the matter was raised, and we have this interruption, I feel it is a convenient time to adjourn the House until Tuesday at 2.30 p.m.</w:t>
      </w:r>
    </w:p>
    <w:p>
      <w:pPr>
        <w:pStyle w:val="Normal"/>
        <w:bidi w:val="0"/>
        <w:spacing w:lineRule="auto" w:line="240" w:before="0" w:after="0"/>
        <w:ind w:left="0" w:right="0" w:hanging="0"/>
        <w:jc w:val="both"/>
        <w:rPr>
          <w:rFonts w:ascii="Times New Roman  (TT)" w:hAnsi="Times New Roman  (TT)" w:eastAsia="Times New Roman  (TT)" w:cs="Times New Roman  (TT)"/>
          <w:color w:val="000000"/>
          <w:sz w:val="22"/>
          <w:szCs w:val="22"/>
        </w:rPr>
      </w:pPr>
      <w:r>
        <w:rPr/>
      </w:r>
    </w:p>
    <w:p>
      <w:pPr>
        <w:pStyle w:val="Normal"/>
        <w:bidi w:val="0"/>
        <w:spacing w:lineRule="auto" w:line="240" w:before="0" w:after="0"/>
        <w:ind w:left="0" w:right="0" w:hanging="0"/>
        <w:jc w:val="center"/>
        <w:rPr>
          <w:rFonts w:ascii="Times New Roman  (TT)" w:hAnsi="Times New Roman  (TT)" w:eastAsia="Times New Roman  (TT)" w:cs="Times New Roman  (TT)"/>
          <w:i/>
          <w:i/>
          <w:iCs/>
          <w:color w:val="000000"/>
          <w:sz w:val="22"/>
          <w:szCs w:val="22"/>
        </w:rPr>
      </w:pPr>
      <w:r>
        <w:rPr>
          <w:rFonts w:eastAsia="Times New Roman  (TT)" w:cs="Times New Roman  (TT)" w:ascii="Times New Roman  (TT)" w:hAnsi="Times New Roman  (TT)"/>
          <w:i/>
          <w:iCs/>
          <w:color w:val="000000"/>
          <w:sz w:val="22"/>
          <w:szCs w:val="22"/>
        </w:rPr>
        <w:t>(The House rose and adjourned to Tuesday, 10th August, 1999 at 2.30 p.m)</w:t>
      </w:r>
    </w:p>
    <w:sectPr>
      <w:headerReference w:type="default" r:id="rId2"/>
      <w:type w:val="nextPage"/>
      <w:pgSz w:w="11904" w:h="16836"/>
      <w:pgMar w:left="1440" w:right="1440" w:gutter="0" w:header="1440" w:top="1723"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TT)">
    <w:charset w:val="01"/>
    <w:family w:val="auto"/>
    <w:pitch w:val="default"/>
  </w:font>
  <w:font w:name="Courier New  (TT)">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center"/>
      <w:rPr>
        <w:rFonts w:ascii="Courier New  (TT)" w:hAnsi="Courier New  (TT)" w:eastAsia="Courier New  (TT)" w:cs="Courier New  (TT)"/>
        <w:color w:val="000000"/>
        <w:sz w:val="24"/>
        <w:szCs w:val="24"/>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