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esday, 21 December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rliament met at 11.14 a.m. in Parliament House, Kampa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The Deputy Speaker, Ms Rebecca Kadaga, in the Chair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FROM THE CHA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HE DEPUTY SPEAKER:</w:t>
      </w:r>
      <w:r>
        <w:rPr>
          <w:rFonts w:cs="Times New Roman" w:ascii="Times New Roman" w:hAnsi="Times New Roman"/>
        </w:rPr>
        <w:t xml:space="preserve"> Hon. Members I want to welcome you to today’s session. We have two businesses and one of them is ready, but the second one is not. So I am proposing to suspend the House until 2 O’clock so that we can handle both ite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is suspended until 2 O’clo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 House was suspended at 11.20 a.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On resumption at 2.24 p.m., the Speaker presiding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, CONSIDERATION AND ADOPTION OF THE REPORT OF THE COMMITTEE ON LEGAL AND PARLIAMENTARY AFFAIRS ON THE CODE OF CONDUCT OF POLITICAL PA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THE SPEAKER: </w:t>
      </w:r>
      <w:r>
        <w:rPr>
          <w:rFonts w:cs="Times New Roman" w:ascii="Times New Roman" w:hAnsi="Times New Roman"/>
        </w:rPr>
        <w:t>Where is the chairperson of the committee? Okay, next item, since he is not th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, CONSIDERATION AND ADOPTION OF THE REPORT OF THE BUDGET COMMITTEE ON THE SUPPLEMENTARY SCHEDULE NO.1 FOR THE FY 2010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HE SPEAKER:</w:t>
      </w:r>
      <w:r>
        <w:rPr>
          <w:rFonts w:cs="Times New Roman" w:ascii="Times New Roman" w:hAnsi="Times New Roman"/>
        </w:rPr>
        <w:t xml:space="preserve"> Where is the chairperson of the committee? He is not available? I think with this we come to the end of today’s proceeding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take this opportunity to wish you a happy Christmas and a happy new year and peaceful campaigns. Do not abuse each other, do not tear people’s posters; be mature and sob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The House rose at 2.34 p.m. and adjourned sine die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9:00Z</dcterms:created>
  <dc:creator>Ben</dc:creator>
  <dc:description/>
  <cp:keywords/>
  <dc:language>en-US</dc:language>
  <cp:lastModifiedBy>nakitto</cp:lastModifiedBy>
  <dcterms:modified xsi:type="dcterms:W3CDTF">2011-04-04T12:49:00Z</dcterms:modified>
  <cp:revision>2</cp:revision>
  <dc:subject/>
  <dc:title/>
</cp:coreProperties>
</file>