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Wednesday 25th August, 1999</w:t>
      </w:r>
    </w:p>
    <w:p>
      <w:pPr>
        <w:pStyle w:val="Normal"/>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
    </w:p>
    <w:p>
      <w:pPr>
        <w:pStyle w:val="Normal"/>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 xml:space="preserve">Parliament met at 2.20 p.m. at Parliament House, Kampala </w:t>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PRAYERS</w:t>
      </w:r>
    </w:p>
    <w:p>
      <w:pPr>
        <w:pStyle w:val="Normal"/>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
    </w:p>
    <w:p>
      <w:pPr>
        <w:pStyle w:val="Normal"/>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The  Deputy Speaker, Mr. Edward Ssekandi, in the Chair)</w:t>
      </w:r>
    </w:p>
    <w:p>
      <w:pPr>
        <w:pStyle w:val="Normal"/>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
    </w:p>
    <w:p>
      <w:pPr>
        <w:pStyle w:val="Normal"/>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The House was called to orde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PERSONAL EXPLANATION</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AJ. ASIIMWE JACOB (Isingiro North, Mbarara): </w:t>
      </w:r>
      <w:r>
        <w:rPr>
          <w:rFonts w:eastAsia="Times New Roman  (TT)" w:cs="Times New Roman  (TT)" w:ascii="Times New Roman  (TT)" w:hAnsi="Times New Roman  (TT)"/>
          <w:color w:val="000000"/>
          <w:sz w:val="22"/>
          <w:szCs w:val="22"/>
        </w:rPr>
        <w:t xml:space="preserve">Mr. Speaker, as you may recall, on 19th August 1999, in accordance with rule No. 38(1) of our rules of procedure, I wrote seeking your leave to allow me to make a personal explanation. The personal explanation is about a story filed by one Luganda Musoga, and carried on page 11 of </w:t>
      </w:r>
      <w:r>
        <w:rPr>
          <w:rFonts w:eastAsia="Times New Roman  (TT)" w:cs="Times New Roman  (TT)" w:ascii="Times New Roman  (TT)" w:hAnsi="Times New Roman  (TT)"/>
          <w:i/>
          <w:iCs/>
          <w:color w:val="000000"/>
          <w:sz w:val="22"/>
          <w:szCs w:val="22"/>
        </w:rPr>
        <w:t>The</w:t>
      </w:r>
      <w:r>
        <w:rPr>
          <w:rFonts w:eastAsia="Times New Roman  (TT)" w:cs="Times New Roman  (TT)" w:ascii="Times New Roman  (TT)" w:hAnsi="Times New Roman  (TT)"/>
          <w:color w:val="000000"/>
          <w:sz w:val="22"/>
          <w:szCs w:val="22"/>
        </w:rPr>
        <w:t xml:space="preserve"> </w:t>
      </w:r>
      <w:r>
        <w:rPr>
          <w:rFonts w:eastAsia="Times New Roman  (TT)" w:cs="Times New Roman  (TT)" w:ascii="Times New Roman  (TT)" w:hAnsi="Times New Roman  (TT)"/>
          <w:i/>
          <w:iCs/>
          <w:color w:val="000000"/>
          <w:sz w:val="22"/>
          <w:szCs w:val="22"/>
        </w:rPr>
        <w:t>Monitor</w:t>
      </w:r>
      <w:r>
        <w:rPr>
          <w:rFonts w:eastAsia="Times New Roman  (TT)" w:cs="Times New Roman  (TT)" w:ascii="Times New Roman  (TT)" w:hAnsi="Times New Roman  (TT)"/>
          <w:color w:val="000000"/>
          <w:sz w:val="22"/>
          <w:szCs w:val="22"/>
        </w:rPr>
        <w:t xml:space="preserve"> newspaper of Thursday, 19th August,1999.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story alleged that I called MPs, who make pledges at fundraisings and never fulfil them, liars, and that when one calls them up to remind them, they switch off their mobile phones. Mr. Speaker, other than the fact that on the 15th August 1999 a fundraising organised by Parents was held at Kakoma Primary school, in my constituency, and that it was presided over by the hon. Minister of State for Primary Education, hon. Namirembe Bitamazire, the rest of the story is a mere concoction. I believe it was maliciously intended to sour my otherwise good relationship with my Colleagues, the MPs.  The whole function, my speech inclusive, is recorded on video and can be viewed by any interested Member of this House, to ascertain the truth.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s one of the senior cadres of the Movement, I could not and I will never, make such an irresponsible statement. I wish to categorically state before this House that this story is part of the already known strategy, by the detractors of the Movement, to discredit MPs, mainly those who subscribe to the ideals of the Movement. The likes of Luganda are mere stooges of the Movement political detractors and should be dealt with contempt and be disregarded.  It is common knowledge, Sir, mainly to MPs from the areas covered by the said Musoga, he can write anything, as long as he is paid to do so. I wish to appeal to our esteemed journalists to be ethical, and not to be lured into fighting other people's wars. We should work as partners in building this, our motherland.</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Lastly, Mr. Speaker, I wish, through you, to re-assure the people of my constituency, Isingiro North, that nothing will divert me from my motto of unity and development. I shall not be bogged down by the malicious and diversional press reports by some misguided elements in the media. The struggle continues. I thank you, Mr. Speake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MOTION THAT PARLIAMENT DO RESOLVE ITSELF INTO A COMMITTEE OF SUPPLY FOR CONSIDERATION AND APPROVAL OF:</w:t>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 THE REVISED REVENUE AND EXPENDITURE ESTIMATES FOR THE FISCAL YEAR 1998/99</w:t>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i) THE BUDGETARY PROPOSALS FOR ESTIMATES OF REVENUE AND EXPENDITURE FOR THE FISCAL YEAR 1999/2000</w:t>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MINISTER OF STATE FOR PRIVATISATION (Mr. Manzi Tumubweinee): </w:t>
      </w:r>
      <w:r>
        <w:rPr>
          <w:rFonts w:eastAsia="Times New Roman  (TT)" w:cs="Times New Roman  (TT)" w:ascii="Times New Roman  (TT)" w:hAnsi="Times New Roman  (TT)"/>
          <w:color w:val="000000"/>
          <w:sz w:val="22"/>
          <w:szCs w:val="22"/>
        </w:rPr>
        <w:t xml:space="preserve">Thank you, Mr. Speaker. Hon. Members, I want to sincerely thank you for your contributions during the discussion on the Budget of 19999/2000. I have noted, with satisfaction, the recognition by many Members that this is a friendly Budget, and your endorsement of the priorities of security and good governance human resource development and infrastructure development, which characterises the 1999/2000.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 have also noted, very carefully, the shortcomings of our budgeting system and equal allocation of resources. However, as hon. Members will appreciate, we have come a long way in re-focusing our policies, strategies and programmes to ensure better privatisation of the country's expenditure, given the resource constraint that we face.</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e need to appreciate that the revenue base is much smaller than the expenditure requirement. This certainly creates uneasiness among Members, and various sections of the society. I want to assure the Members that, contrary to what is believed, Ministry of Finance understands this situation, and tries to operate within these constraint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 the general debate, a lot of comments, questions, and issues were raised. I noted that most of the comments revolved around the following major issues: performance of the economy, the role of Parliament in the Budget process, security, equitable resource allocation and imbalances in development both at regional and individual level, frugality of the financial sector and its impact on the private sector development, decentralisation, financial transfers and resource monitoring, agricultural modernisation, and unemployment. Others are, higher education in relation to expectation of what takes place after actualisation of UPE and issues related to the distribution of high education in the country, the status of privatisation and its impact, graduated tax and its role in the economic development, and the drought that has recently been a problem to most parts of the country.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Hon. Members, Mr. Speaker, I do not think it will be wise to try and talk about what each individual raised. It is, therefore, important that we consider the issues as they were raised, and as summarised.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n performance of the economy, some Members expressed escapism about the report in the Budget Speech that the gross domestic product in real terms is projected to have increased by 7.8 percent. I wish to retaliate that, the economic growth last year was led by agriculture and manufacturing. The agriculture sector, as a whole, grew by 8.9 percent; food crops rose by 10 percent and cash crop rose by 14 percent. Within the cash crops, coffee, our major foreign exchange earner, grew by 24 percent in volume and 12 percent in value. Total coffee exports rose by 90 million dollars. I refer Members to page A9 table 7 of the Background to the Budget. There were also increases in exports of cotton, tobacco, fish, beans, hides and skin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manufacturing sector, as a whole, grew by 11 percent, the fastest growth in the whole economy. Beverage sales went up by 10/25 percent, and fuel sales went up by 24 percent. Hon. Members should realise that when we are talking about growth of the economy, we are not necessarily talking about the development of the whole system, nor are we talking about the distribution element. We must realise that it is possible for manufacturing to grow, when actually it is growing in one area of the country and other areas do not have industries; even then, as a global issue the growth of the economy will have taken plac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hat Members are really looking at is how we can distribute this growth, in future, in order for all areas to benefit from the growth. That is the issue that is being raised in this current Budget, and it is centred on poverty alleviation. Mr. Speaker and hon. Members, you can see that GDP last year was largely explained by the strong re-bound in agriculture, and I should mention the ordinary depreciation of the exchange rate, which boosted the competitiveness of our tradeable goods sector. These sectors produce goods for export and compensate or compete with imports on the domestic market.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econdly, the role of Parliament in the Budget process: Members have emphasised the role of Parliament in overseeing the Executive, particularly as regards to the preparation and implementation of the Budget. Over the past two years, my Ministry has made invitations for Parliamentary Committees to participate in the Budget making process. If I have not been successful in obtaining your respective participation in this process, it means that in the coming financial year we shall lay a better strategy to be able to ensure that committees and Members of Parliament are involved much more and at earlier stages. Otherwise, I am pleased with the hon. Members' performance in overseeing the Budget implementation. These efforts should be enhanced. Your contributions, which you currently call minimal, have been very enriching to the Ministry in the preparation, monitoring and implementation of the Budget.</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ecurity, as expressed by many Members in the House, continues to command a large proportion of the national Budget. While we all agree that these funds should be used effectively, it is up to you, hon. Members, to be more vigilant in promoting peace and security within Uganda and beyond our borders, considering its impact around us and how it affects the economic performance of the country.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issue of equitable resource allocation is central to Uganda's Budget policy. The current regional imbalance in economic development is an unfortunate reflection of historical events regarding past economic management, resource allocation, utilisation, insecurity, and poor maintenance of public investments. The current Government Budget Policy aims at addressing these imbalances, by ensuring equitable distribution of resources for delivery of basic services, implementation of equalisation grant, and decentralisation of the development budget to promote public investment infrastructure and facilities, particularly in the least developed areas of the country.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hile a lot of progress has been made as regards the resource transfers under the Recurrent Budget, through the substantial transfers as conditional grants, the process for decentralisation of the development budget will require some time to show results on the ground. This is particularly because effective use of allocations will depend on security and Local Government capacities. The bulk of the resources are from our development partners, with whom we need to conceive the programmes, together with the districts, for effective and sustainable implementation. However, Government has already moved in order to include, in its plans, big infrastructure developments in the road, energy, and water sectors for the least developed area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 request my Colleagues in the various sectors, during the discussion of their individual budgets, to provide the House with a distribution of allocation of funds for public investments over the last 10 years, and the vision for the coming few or several years. This should show that as we focus our policies, strategies, and programmes, Government is addressing imbalances and allocating resources overall for equitable distribution. The impact, as expected, will not be as much at the beginning, but I assure Members that in the medium term, it will be clear to all that there is progress. Of course, all this re-distribution depends on the level of our resource envelope.</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rugality of the financial sector and its impact on the private sector: As hon. Members correctly observed, the turbulence in the financial sector last financial year is bound to have an impact on the economy. There is no doubt about that. We should not over estimate the impact for two reasons: first of all, depositors will be repaid, and secondly, the failed banks made very small contributions to genuine financial intermediation. Their lending policies were so poor; most of their loans were never recovered or never recoverable. These banks misallocated the scarce financial resources, which would have been more efficiently invested by sound and prudently managed bank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y closing some banks, Bank of Uganda sent a clear signal to all Ugandans, and the world community, that the Government will not tolerate practises which do not conform to the healthy development of the financial sector in Uganda, and that priority will be given to protect the depositors' assets. Already, Government has ensured that depositors get access to the deposits and continue to transact business as they did before the closure. It is only those that had their balances in the red that have got a problem, but those that had positive balances will have access to their resource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 addition, Government will soon bring to the House both the amended Financial Institutions Statute and the Micro-Finance Institutions Bill, to provide a clear framework for the operations in this sector and to help the sector get focused. The need for amending the Financial Institutions Statute is to strengthen that law, and to be able to forestall the situation that we encountered in the last financial year.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e private sector stands to gain by these measures. So, I call for your support to enact good strong laws in this sector, to enable us build a strong and viable financial sector.  We can only rebuild the image of the financial sector, and rekindle the culture of saving, if we have a viable dependable financial sector.  Please, also remember that having banks with large non-performing assets can never bring down the interest rates, because those assets that perform are charged high interest rates in order to subsidise and keep off the non-performing assets. That cannot be healthy in any financial system.</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purpose of decentralisation was to transfer, from the central Government, political and administrative power, and decision-making, to all levels of Local Governments and subordinate units to manage public functions. This includes democratic participation in the affairs that affect the people. This was meant to apply equally to all levels, not only to stop at the districts. What Members seem to say is that there are areas within the districts, which are not participating in this process of decentralisation. It will not be fair to generalise the situation, as a result of, or as an effect of decentralisation. It may be true that more decentralisation is needed in some areas in constituencies, which have not benefited from decentralisation, but it is also true that in some other areas, benefits of decentralisation have already been felt.  The funds that are transferred from the Central Government to the Local Governments are entrusted to the accounting officer of the district, who is the chief administrative officer. These funds are supposed to benefit all the areas of the district.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Hon. Members may wish to explore further whether funds are not used to the benefit of the whole district. If they are not used for that purpose, it may be a case of bad planning and the decision making process in particular districts, or at particular levels of local governments, but this should not necessarily be taken as a result of the policy of decentralisation. We must distinguish policy framework and practical implementation. My Colleague, the Minister of Local Government, may be in a better position to explain the effect of decentralisation to the concerned Members in some detail, or at the time when the Budget statement is being discussed.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 study of the actual quantum of distribution of the unconditional grants, over the last 3 years, revealed that not a single district has got less than the amount allocated in the previous financial year, instead, districts have increased amounts. In 1997/98, the transfers under this grant amounted to 48.11 billion.  In 1998/99, it was increased to 60.42 billion, which was a 20 percent increase, and in the current Budget, 1999/2000, the provision is 62.66 billion, which is still an increase of slightly less than 10 percent.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Monitoring district resources: I agree entirely that Parliament should work on amending the laws to make it possible to monitor public resource utilisation at the district level. This is very important. If we are to get maximum benefits from these expenditures, we must aim at value for money in our budgeting proces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griculture modernisation and unemployment: The agricultural modernisation plan is yet to be finalised, and we expect it to be finalised by December 1999. What has been published in the Government statement, and in the background to the Budget, is a framework indicating the roles by different stakeholders and priorities for public interventions.  While in several areas the programmes are on going, these will be further refined and re-oriented for greater effectiveness to respond to farmers' real need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 the past, huge labels of investment were put on the agricultural sector, particularly for policy planning, agricultural research and extension, and for parastatal subsidies. Government did not obtain a good return on these investments, with exception of the benefit of policy reform, particularly liberalisation of marketing, which has yielded huge returns, particularly in the coffee sub-sector.  Between 1998/99, and the 1990/2000 Budget, investment in agriculture has grown from 9.8 billion to 18.37 billion, and it is projected to increase to over 20 billion in the year 2000/2001, depending on the activities and prioritisation.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 the frame work for modernisation of agriculture, and for poverty eradication, priority public interventions are being identified, based on the roles already identified for the public sector, and also taking into account what other players are expected to do. The core functions of the Ministry of Agriculture, Animal Industries and Fisheries can be compressed under the following heads: planning and policy formulation, setting regulations, designing extension methods and setting extension standards, training and monitoring, and evaluation of progress on the modernisation of the sector.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ublic investments will focus on agricultural research and technology dissemination through NARO. Co-ordination of agricultural extension, with implementation being the responsibility of Local Governments, will be through agricultural research and out-reach centres.  Government is exploring privatisation of selected parts of agriculture, research, and extension services, particularly for the traditional cash crops' production and marketing. Therefore, as soon as the plan for modernisation of agriculture is completed, possibly in December this year, Government will have a clearer picture on the additional resource requirements for those public interventions under its role, but phased with a medium term expenditure framework.  Public investments in agriculture are being focused, in line with a re-defined role, versus that of the private sector.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fisheries sector has been doing well over the last 5 years, with a value of exports rising from 15 million dollars in 1994, to a peak 46.5 million dollars in 1996. In 1997,however, there was a fall to 28.4 million dollars, for reasons beyond our control, but we expect a rise. According to the provisional estimates, 40.7 million dollars is the value for the last financial year.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t should be noted that, in the last financial year, the fishermen themselves turned against their own sector, and destroyed our capacity to export, by using chemicals to catch fish. This sent a wrong signal to the major markets in Europe, and Government has been working, through the Uganda National Bureau of Standards, to clean-up Uganda's image, and to assure the market of quality control measures, which will be put in place. Nevertheless, it affected our export performance. Our appeal now, is that, we should all carry out campaigns to sensitise our people not to do things that in the long run destroy our economy, just because there is some temporary short-term personal benefit.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Hon. Members, I wish to submit that unemployment in the country is significantly high. However, I wish to also submit that agricultural modernisation is the greatest hope for dealing with Uganda's problem of unemployment. This is because the majority of our people are employed in this sector, and when this sector expands, it will provide greater employment, high incomes, and greater opportunities in other areas of employment outside this sector. Also, when this sector expands, we can expect to expand the agro industries, and spread the industries throughout the country, rather than concentrate them in the main urban centres, especially Kampala, and in some small measure, Jinja. I appeal to hon. Members to focus attention to re-orienting our education system, in order to produce people who can create jobs, rather than people who perpetually seek jobs. This is a call upon the Minister of Education to re-organise the sector, and to look at the curriculum in order for us to have a major shift from the educational curriculum that we hav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e public sector is no longer a major employer, Government is no longer a major employer. It is the private sector, which employs most Ugandans, and it is the private sector from which we shall expect greater employment in the short run and long run. Our graduates could be employed in the Local Governments, but we still have a problem, some of them prefer to stay in the major centres of the country and would not want to be in the rural areas. We must, therefore, strive in our prioritisation, to put infrastructure and various services in the rural areas, in order to attract more people to be employed there, and to stay there. This is a challenge for the leadership in the country.</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On higher education, an issue was raised as to how many districts do not have Government aided secondary schools, and what Government is intending to do in view of UPE. An education strategic investment plan was finalised last year, and is guiding all investments going to education. Priority, in the medium term, has been placed on primary education, with a major focus on construction of classrooms, provision of textbooks, training of teachers, and review of the curriculum.  When the current programmes are completed, we will have put primary education on a sound footing. This is in no way to say that it will be enough, according to our expectations, but a very good start will have been made.</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urning to secondary education per sub-county, a secondary school mapping exercise has been completed. The results of this exercise will guide investments in construction of secondary schools, with priority emphasis on the under served areas. The programme is being systematically undertaken in phases, within the financial constraints of Government. As I said at the beginning, the problem is not that we do not want to, but the problem is that we do not have the capacity to.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Under the education strategic investment plan, there is a plan to construct 60 secondary schools in the sub-counties that do not have any.  This is certainly giving our resource envelop a very ambitious plan, but it is better to have a clear picture of the problem in good time, than to wait and be overtaken by events. Following the school mapping exercise held recently, it has been recognised that the need for secondary schools per sub-county exceeds the number planned, and actually exceeds the amount of resources available. Thus, funding availability will influence revision of the current plan. For us to succeed in doing a major job in this sector, a job that will have an impact, will depend on the available resource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 regard to university education, Government intends to review the system of sponsoring students at university. The Ministry of Finance has already made some recommendations, including a recommendation that scholarships should be distributed to districts. The Ministry of Education will co-ordinate this effort, initiative, and contribution by hon. Members of this House on this matter. It will be taken for consultation and taken seriously.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urrently, in university education, sponsorship only benefits the best 2000 students, and these students may not necessarily come from all the regions of the country. So, I think an effort has got to be made, and a new approach be found, to distribute the scholarships on some parallel basis, in some scientific way, so that the best of each region are considered for sponsorship. I wish to say that there is more work to be done on this aspect, and Ministry of Education will come up with a more concretised view of this situation.  The Ministry of Finance is also considering moving away from looking at the university, Makerere University especially, as a centre where you consider all aspects of the votes, and instead look at the number of students, and give a block sum per student taken there. This will mean Makerere University will budget on its own, as we do with Revenue Authority. We believe, and Makerere seems to appreciate, that this is a way forward.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e need to address the issue of promoting talent of the pupils in rural areas from a very early age, in order for us to increase re-distribution and re-allocation of resources. Indeed, we also need to consider sponsorship to reflect the manpower requirements of this country. Because, if you sponsor the first 2000 students, you may end up sponsoring more people in a subject, or in a discipline, that may not be as developmental as the other one, where you lack more graduates. Therefore, we have got to re-focus on the sponsorship method, so that we are able to reflect our manpower requirement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rivatisation: Mr. Speaker, hon. Members, questions were raised regarding the status of the ownership of UCB, and when UCB, Nile and Sheraton Hotels will be privatised. The issue of the status of ownership of UCB is a matter in court, and I have been advised, on a previous occasion, that I should not discuss this, because it is not acceptable to the court.  As regards Nile Hotel, this was one of the unfortunate enterprises that was badly or wrongly privatised. It was given to some one who had no capacity to develop it. The privatisation process was cancelled, the company went away, and now the company has turned around to claim a lot of money because of the cancelled contract. We have now handed the matter to the Attorney General to help us negotiate, and if we cannot negotiate, we think the last resort will be court action.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ith regard to Sheraton, we are working together with the Select Committee on Privatisation for a way forward. Their report, I am sure, is about to come to this House. When that is done, I am sure the next stage will be put acros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 question was raised on graduated tax, Mr. Speaker. Graduated tax is very important, because it is a major source of revenue for local authorities. Some Members raised the issue that it should be abolished. Abolishing it without an alternative source of funding for Local Governments would cripple the activities of the local authoritie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t has sometimes been considered that graduated tax may actually be a primitive tax. That may be true, but in a situation where the Central Government does not have the capacity to provide all the required resources to the Local Government, the other option is to keep graduated tax as a tool to ensure participation of the people at the local level in the management of their activitie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e must also recognise that graduated tax, unlike poll tax, is a tax based on property ownership, and that the decision to charge the person on how much he should pay is done at the local level, which is normally at LC.I and LC.II. So, the people who know him, his peers, are actually the ones who determine how much he should pay. In principle, abolishing it would be normal, however, in practice, if you do that, what next? How will you replace those funds? If the hon. Member who raised this issue can help us and identify other sources of revenue that can accrue to the Central Government, which can be transferred to the local government, I am sure this would be a good proposal.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s you realise, in the last two Budgets, we have not been increasing tax rates, if anything, we were actually reducing the tax rates. In their contributions, some Members were saying that the current tax rates are very high, so we need to reduce them. If you reduce them without expanding the revenue base, then of course you raise less revenue, and you still have a crisis in your expenditure.</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prolonged drought experienced by some parts of the country has been of great concern. Government moved quickly to establish the details on the ground, to be able to respond appropriately, within the available resources, and I want to stress the words 'available resources', because it is one thing to have a problem, and it is another to have the capacity to solve it. The Minister of Lands, Water and Environment has already laid a strategy, and has put out resources to deal with the water problem in both the drought and flood areas. Government has also approached our partners, in the donor community, to provide assistance, which they have already started providing. But, you must also realise that assistance from partners does not move in as fast as you would wish. Further discussions are under way to agree on a feasible plan for moving forward on this issu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am happy to note that while some areas are yet to get satisfactory rains, for most of the affected areas, the rains have effectively set in. That is not an optimal solution, but that is a feasible solution.  The Minister of Agriculture is looking at the problem of seeds to facilitate farmers to start planting. I am sure the Minister of Agriculture will probably, through the Committee, provide further details on what is going to be done in this sub-sector. For the future, the experience of this year, and that of the past, points to an absolute urgency for the country to have concrete emergency plans at the local level, as well as at the national level.  The Office of Disaster Preparedness is preparing the country in this, and at an appropriate time, that office should be able to brief Parliament on these plans, and provide a comprehensive framework of disaster preparedness. If we are not prepared, we shall always try to find solutions when the disaster has already occurred.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ssues were raised with regard to projects under Ministry of Finance. Some Members wanted to know why many projects, which appeared to belong to other sectors, are budgeted for under the Ministry of Finance. There are various reasons why this is so. In some cases, we have got a multi sectoral project, an example is institutional capacity building. In that case, you put it in a Ministry, which is likely to be basically neutral and which will be able to redistribute it to others. Also, Projects requiring capitalisation, like in the cases of parastatals like National Medical stores and National Drug Authority, Finance is the one which holds the funds to send, then they budget the funds in order for eventual delivery to these enterprise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nother reason is central policy and co-ordination of the projects, like in the case of the Labour Policy Promotion, and Road Sector Development Programme. However, for the multi-sectoral projects, these will eventually revert to districts for implementation, as we decentralise the development budget.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 conclusion, hon. Members, Mr. Speaker, I wish to thank you and to thank the Members, once again, for their useful and good contributions. I wish to apologise, on behalf of the Ministry, in case there are some areas where I have not given specific answers. But, as we continue to deliberate on the committee's reports, these answers will be provided; either directly by the Ministry of Finance, or by the line Ministers, but also in the discussions at Committee Stage, some more information will be given.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 wish to conclude by once again thanking all Members for the constructive criticisms, comments and suggestions on the 1999/2000 Budget. I appeal to you for your continued co-operation, so that we implement the Budget for poverty alleviation, with maximum benefits to the poor. Your concerns about the growth of this economy are greatly appreciated. We need to keep working together, thinking together, and operating together in order for this country to move forward.  I thank you, Mr. Speaker.</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SPEAKER: </w:t>
      </w:r>
      <w:r>
        <w:rPr>
          <w:rFonts w:eastAsia="Times New Roman  (TT)" w:cs="Times New Roman  (TT)" w:ascii="Times New Roman  (TT)" w:hAnsi="Times New Roman  (TT)"/>
          <w:color w:val="000000"/>
          <w:sz w:val="22"/>
          <w:szCs w:val="22"/>
        </w:rPr>
        <w:t xml:space="preserve">Thank you hon. Minister.  I now put the question that Parliament do resolve itself into a Committee of Supply for consideration and approval of the revised revenue and expenditure estimates for the fiscal year 1989/99, and the budgetary proposals for the estimates for revenue and expenditure for the fiscal year 1999/2000.  </w:t>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Question put and agreed to).</w:t>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MOTION THAT PARLIAMENT DO RESOLVE ITSELF INTO A COMMITTEE OF SUPPLY FOR THE CONSIDERATION AND APPROVAL OF SUPPLEMENTARY ESTIMATES OF REVENUE AND EXPENDITURE FOR THE FISCAL 1998/99.</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MINISTER OF STATE FOR PRIVATISATION (Mr. Manzi Tumubweinee): </w:t>
      </w:r>
      <w:r>
        <w:rPr>
          <w:rFonts w:eastAsia="Times New Roman  (TT)" w:cs="Times New Roman  (TT)" w:ascii="Times New Roman  (TT)" w:hAnsi="Times New Roman  (TT)"/>
          <w:color w:val="000000"/>
          <w:sz w:val="22"/>
          <w:szCs w:val="22"/>
        </w:rPr>
        <w:t xml:space="preserve">Thank you, Mr. Minister. I beg to move that Parliament do resolve itself into a Committee of Supply for considering the approval of supplementary expenditure, for the period March to June 1999.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Mr. Speaker, whereas Clause 2 (a) and (b) of Article 157 of the Constitution allows that if, in respect of any financial year, it is found;</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 that the amount appropriated for any purpose under the Appropriation Act is insufficient, or the need has arisen for the purpose for which no amount has been appropriated o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 that any money has been expended for any purpose in excess of the amount appropriated for that purpose, or for a purpose for which the amount has been appropriated by that Act, a supplementary estimate showing the sums required or spent shall be laid before Parliament, and in the case of excess expenditure within four months after the money is spent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Now therefore, be it resolved that Parliament approves supplementary Schedule No. 2 of financial year 1998/99 attached to this resolution.  I beg to move.  </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SPEAKER: </w:t>
      </w:r>
      <w:r>
        <w:rPr>
          <w:rFonts w:eastAsia="Times New Roman  (TT)" w:cs="Times New Roman  (TT)" w:ascii="Times New Roman  (TT)" w:hAnsi="Times New Roman  (TT)"/>
          <w:color w:val="000000"/>
          <w:sz w:val="22"/>
          <w:szCs w:val="22"/>
        </w:rPr>
        <w:t>Is your motion seconded?  Proceed.</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MINISTER OF STATE FOR PRIVATISATION (Mr. Manzi Tumubweine): </w:t>
      </w:r>
      <w:r>
        <w:rPr>
          <w:rFonts w:eastAsia="Times New Roman  (TT)" w:cs="Times New Roman  (TT)" w:ascii="Times New Roman  (TT)" w:hAnsi="Times New Roman  (TT)"/>
          <w:color w:val="000000"/>
          <w:sz w:val="22"/>
          <w:szCs w:val="22"/>
        </w:rPr>
        <w:t xml:space="preserve">Mr. Speaker, allow me to make the following clarifications about the supplementary Schedule No. 2 for the year 1998/99, March to June, which has been distributed to Member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Recurrent Budget:</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Members will note that out of the 53/= billion supplementary, under the Recurrent Budget, Shs. 48.9 billion is a re-allocation within the Budget estimates, either from one vote to another or from one development budget to the current budget of the same vote.  This does not result in an increase in resource requirements. This type of supplementary accounts for 92.2 per cent of the total supplementaries under this recurrent supplementary requirement.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 addition, part of this supplementary is a result of appropriation in aid, that is, applying revenue that is generated at source.  Under the same Budget, Mr. Speaker, Shs. 12.7 billion was budgeted for domestic arrears, which was under contingency. It was subsequently distributed to various Ministries to pay outstanding water bills to National Water and Sewerage Corporation, and other accumulated arrears, because failure to pay would have crippled National Water and Sewerage Corporation.  This was due to the change in policy, from the old method of debt swoops, to a new approach of paying directly to those that we ow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t should also be noted that Shs. 16.2 billion was distributed to districts, of which 11.9/= billion was to cater for salaries, and the balance for UPE and school facilities. 11.9/= billion was budgeted under the wage contingency, because distribution was not yet known at the beginning of the financial year. It was towards the end of the financial year that the actual wage bill was completely known, after the restructuring had taken place. This money has been distributed to the various district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would also like to make a clarification on the supplementary of 5.3/= billion, under the Ministry of Finance, Planning and Economic Development. This expenditure was effected in September 1998, covering the scheduled payment of July and August 1998 to Cable Corporation.  Given that the instruction of Parliament to effect the payment came after it had already been made, and the matter was not resolved in a timely manner, I used a supplementary against the relevant programmed item for this expenditure.  Mr. Speaker, it was unfortunate that at that time of passing the Resolution of Parliament, it was not quite well known whether the money had actually been expended, but on finding out that it had been expended, we finally gave a written apology to the Committee, to show that, although the Resolution was passed, the expenditure had been mad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Under the Development Budget, out of a total supplementary of 51/= billion, a total of 4.5/= billion was a re-allocation within the Budget. 1.9 billion was to cater for taxes on Government procurement, and this was in relation to the sealing of Kafu-Karuma Road, but this supplementary was accommodated within the original tax provision of 52.2/= billion, which had been budgeted for tax purpose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supplementary due to allocations account for 14.8 per cent: Out of this supplementary, 46.4/= billion is new resources, and 26.4/= billion was new resources from the department of International Development of U.K. In the middle of the financial year, U.K gave us 25.2 billion for school classroom construction in the districts, and this money was disbursed, but had to be provided for as supplementary because it had not been budgeted for in the original Budget.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Mr. Speaker, with those clarifications, I beg to move. </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CHAIRPERSON OF THE COMMITTEE ON FINANCE, PLANNING AND ECONOMIC DEVELOPMENT (Ms.Kiraso Beatrice): </w:t>
      </w:r>
      <w:r>
        <w:rPr>
          <w:rFonts w:eastAsia="Times New Roman  (TT)" w:cs="Times New Roman  (TT)" w:ascii="Times New Roman  (TT)" w:hAnsi="Times New Roman  (TT)"/>
          <w:color w:val="000000"/>
          <w:sz w:val="22"/>
          <w:szCs w:val="22"/>
        </w:rPr>
        <w:t xml:space="preserve">Mr. Chairman, hon. Members, Article 157 of the Constitution of the Republic of Uganda provides for a supplementary in case there is a shortfall in the Budget during the financial year.  It is in respect of this Article that this supplementary Schedule 2 is being brought to the House. The second supplementary Schedule amounts to 84,113,419,000/= and covers three months: April, May and June 1999.  The composition of this supplementary schedule, as shown in the documents, is Appropriation Bill 1998/99, a total of 806,148,276,000/= under the recurrent expenditure, and 799,548,000,446/= under the development expenditur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upplementary Schedule Two shows a figure of 53,085,851,000/=, under recurrent expenditure, and 31,027,568,000/= under development expenditure. The totals are 856,234,127,000/=, and the total for development expenditure is 830,576,014,000/=.  The percentage of the supplementary is as follows: 6.8 per cent of the recurrent expenditure and 3.8 per cent of the development expenditure was supplementary.  92.2 per cent of the recurrent supplementaries were allocations and hence, they were within the Budget, and 7.8 per cent was mainly appropriation in aid.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se supplementaries shown in Schedule 2, if they were added to those which were approved by this House sometime last month as Schedule 1, add up to 124,490,745,000/= for recurrent expenditure, and 68,587,897,000/= for development expenditure.  This accounts for 10.7 of the total budget for the whole financial year 1998/99.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e wish to remind this House that last financial year, the Minister of Finance promised, in this House, that supplementaries would not exceed 3 per cent of the total Budget. We also wish to point out that Article 156 of the Constitution requires that supplementary estimates be laid down before Parliament within four months after the money has been spent.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hen Schedule one was presented last month, Members may need to be reminded that it included supplementary expenditure of a period of nine months. To us, this is a clear contravention of the Constitution. Schedule 2, as presented now, includes the famous 5.4/= billion, which was paid to Mehta, which is a claim on Cable Corporation.  Mr. Speaker, the cheque for this money was issued on 17th September 1998, and the supplementary is being presented now to Parliament for approval, almost one year after this money was spent. This is irrespective of the fact that the Minister has already said that he passes on his apologies to the Committee for having not been able to inform this House at that time, when the House suspended the Mehta payments. The Minister of Finance says he was not aware that this payment had already been made, but the argument from the Committee is that it should not have taken a whole year for the Minister of Finance to come up and seek for approval of this payment as a supplementary.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Ministry informed the Committee that by the time Parliament deferred payments to Mehta, in October 1999, until these payments were investigated, this payment had already been made under the vote on account law. The Committee has questioned the haste with which this payment was made, and we have been duly informed that another Committee of this House, the Committee on Commissions, Statutory Authorities and State Enterprises is preparing a substantive report on this matter.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Members of the Finance Committee were concerned about the issue of supplementaries, Mr.Speaker. Members once again insisted on knowing what measures were being put in place to curb this practice. It was observed that this is due to the delay by the line Ministries, in providing criterion for the appropriation of these funds. The reason given for this supplementary was that there is a prioritisation in which some payments were regarded very crucial and hence the need for re-allocation. Three areas were highlighted: Domestic arrears to National Water and Sewerage Corporation, as the Minister had already mentioned, primary education, and this payment to Cable Corporation.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e Committee has urged the Ministry to be as transparent and as legal as possible and in turn, the Ministry has promised to control supplementary expenditure and domestic arrears through a commitment controlled system. According to the Minister of Finance, this commitment-controlled system shall include the following:</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Quarterly expenditure limits to be respected by the Ministry of Finance, Planning and Economic Development.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Monthly releases within the given limit for a quarter.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ayment of all bills or claims within 30 day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Not to incur any expenditure without following the commitments system.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ccounting officers are to take full responsibility for expenditures above limits that have been given, and any arrear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f this system is followed, the Committee feels it will be a good move, and it will be towards the right direction. Decentralisation of teachers' pay roll is another move that has been instituted to ensure that teachers get their money on tim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Members were concerned about vote 134, that is the implementation of mass mobilisation. One of the issues highlighted by the Committee was the 6,000 bicycles. No evidence was available on whether these bicycles were actually bought or not, and the cost of each bicycle, at 80,000/=, was also doubted. Some Members of the Committee are very conversant with the cost of bicycle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lthough supplementaries are provided for by the Constitution, the Constitution, or any other law, does not provide an upper limit, beyond which the Ministry should not go. We, however, feel that, in order to ensure that expenditure is in line with strategic objectives, supplementaries need to be minimised. We urge the Minister to supervise the operations of the commitment control system closely.  I beg to move, Mr. Speaker.</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SPEAKER: </w:t>
      </w:r>
      <w:r>
        <w:rPr>
          <w:rFonts w:eastAsia="Times New Roman  (TT)" w:cs="Times New Roman  (TT)" w:ascii="Times New Roman  (TT)" w:hAnsi="Times New Roman  (TT)"/>
          <w:color w:val="000000"/>
          <w:sz w:val="22"/>
          <w:szCs w:val="22"/>
        </w:rPr>
        <w:t xml:space="preserve">Thank you, Chairperson. The debate should be limited. </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OKUMU RINGA (Padyere County, Nebbi): </w:t>
      </w:r>
      <w:r>
        <w:rPr>
          <w:rFonts w:eastAsia="Times New Roman  (TT)" w:cs="Times New Roman  (TT)" w:ascii="Times New Roman  (TT)" w:hAnsi="Times New Roman  (TT)"/>
          <w:color w:val="000000"/>
          <w:sz w:val="22"/>
          <w:szCs w:val="22"/>
        </w:rPr>
        <w:t xml:space="preserve">Mr. Speaker, thank you for allowing me to comment on the report of the Committee, and generally on the second supplementary presented by the Minister of State for Privatisation.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do recall that my maiden speech, when I joined the august House, was on the Budget. At that time, I decried the manner in which our technocrats in the Ministry of Finance present their Budget. For the last four financial years, including this one, the mistakes have been repeated. We thought that when our senior Colleagues, hon. Manzi Tumubweinee and hon. Opio, changed role, the format of the Budget would change, but it is even worse now.  So, we are worried. Something has to be done in the manner in which our Budgets are presented.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Minister responsible for Finance has stated that 48.9 billion of the recurrent supplementary estimate is considered as a technical supplementary. I have always raised questions as to why the word 'technical' is not properly defined for non-accountants, and for the non-financial managers, so that we are not taken for a ride. I understand the Minister well, and I hope he is taking note. If I understand him well, the technical supplementaries here would mean re-allocation within the approved votes. If you are re-allocating within, let me say, 100 billion, can it go to 150 billion? What kind of mathematics would you be using?  If you are re-allocating within 100 billion, it will remain 100 billion. But when you are re-allocating and you are calling it technical supplementaries, and you give us a figure, which is up by 48.9 billion, then you are deceiving the House. I am sorry to use unparliamentary language, but I would like to say that he is misrepresenting the figures to the House.  So, I would like to request the Minister to explain that aspect.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gain, the same goes for increase with regard to development expenditure.  If you have an increase of 31 billion, and you say, this has been a re-allocation within the Budget for development, here maybe I can agree. If our budget on development expenditure is donor fund driven, it would mean that when we receive two million dollars, at a time when the exchange rate has depreciated, then we are going to have more shillings than the previously planned figure in dollars. So, there, you may just say you have more money to re-allocate as appropriation in aid. But, if appropriation in aid is what you generate within a revenue-generating centre, it would mean either you have increased your level of income within that centre or you have added more resources within that centre.  So, I request the Minister to help us explain.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 vote I know very well, which I may speak about with authority and defend the figures, is Vote 024. I would like to request the Minister to look at it. It is reported that supplementary allocation was provided to the tune of 1,339,416,000/-, thereby increasing the total expenditure revised estimate to 27,414,799,000/-. Mr. Speaker, this figure is technically false. If this figure is false for one unit, invariably, it may be false for many other units. I wonder why the accounting officers of these Government Ministries do not rise up to the Ministry of Finance to demand that the accountability for their allocation of releases are exact. Mr. Speaker, if I can use this vote as an example, the original approved figure of 26,075,383,000/- was not all released to the institution.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hy should the Minister of Finance insinuate that this institution, that is Makerere University, which all of us cherish, should not be given the money for which approval is provided by Parliament? The issue here is not that we are operating a cash budget, the issue is that the principle behind operating a cash budget simply means, I have 100 billion, if I have received it, then I must spend it well.  I cannot say I am going to have 100 million, and at the end of the financial year, I say I had it, when I did not have it.  That would be false accounting in the accounting profession.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Lastly, Mr. Speaker, if you look at Vote 33,which is Mass Mobilisation</w:t>
      </w:r>
      <w:r>
        <w:rPr>
          <w:rFonts w:eastAsia="Times New Roman  (TT)" w:cs="Times New Roman  (TT)" w:ascii="Times New Roman  (TT)" w:hAnsi="Times New Roman  (TT)"/>
          <w:i/>
          <w:iCs/>
          <w:color w:val="000000"/>
          <w:sz w:val="22"/>
          <w:szCs w:val="22"/>
        </w:rPr>
        <w:t xml:space="preserve"> -(Interjection)-</w:t>
      </w:r>
      <w:r>
        <w:rPr>
          <w:rFonts w:eastAsia="Times New Roman  (TT)" w:cs="Times New Roman  (TT)" w:ascii="Times New Roman  (TT)" w:hAnsi="Times New Roman  (TT)"/>
          <w:color w:val="000000"/>
          <w:sz w:val="22"/>
          <w:szCs w:val="22"/>
        </w:rPr>
        <w:t xml:space="preserve"> Mr. Speaker, maybe mine is paged differently, but it is reading Vote 33.  But whatever vote it is, I am rather amazed, and we get proper explanation from the report of the Committee, and I thank the Chairperson for his articulate presentation. We know mobilisation is so crucial, if indeed 600 bicycles or 6000 bicycles were supposed to be purchased for mobilisation, and indeed this money was released, and the officials in the Movement Secretariat used it to buy pajeros, or to increase their allowances, then I think this House must be given a proper explanation.  Secondly, Mr. Speaker </w:t>
      </w:r>
      <w:r>
        <w:rPr>
          <w:rFonts w:eastAsia="Times New Roman  (TT)" w:cs="Times New Roman  (TT)" w:ascii="Times New Roman  (TT)" w:hAnsi="Times New Roman  (TT)"/>
          <w:i/>
          <w:iCs/>
          <w:color w:val="000000"/>
          <w:sz w:val="22"/>
          <w:szCs w:val="22"/>
        </w:rPr>
        <w:t>-(Interruption)</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OBIGA KANIA</w:t>
      </w:r>
      <w:r>
        <w:rPr>
          <w:rFonts w:eastAsia="Times New Roman  (TT)" w:cs="Times New Roman  (TT)" w:ascii="Times New Roman  (TT)" w:hAnsi="Times New Roman  (TT)"/>
          <w:color w:val="000000"/>
          <w:sz w:val="22"/>
          <w:szCs w:val="22"/>
        </w:rPr>
        <w:t xml:space="preserve">: Thank you, Mr. Speaker, and thank you, hon. Okumu Ringa, for accepting this information. When the whole Budget for the 1998/99 Financial Year for the Secretariat was prepared, only 300 million was budgeted for capital development expenditure, and this was to cater for only four directorates. The national conference, in July, created three additional directorates, therefore, it brings the number to seven directorates. However, as of July, in the Secretariat, there were no moving vehicles, there was no office equipment, and the office accommodation for the Vice-Chairman and other directorates was not in place. So, it became necessary for the Secretariat to move to new premises, and most of the 300 million initially budgeted was used for furnishing and rehabilitating the new offices, and acquiring vehicles for the directors. It became necessary to ask for a supplementary, and the supplementary, which was asked, amounted to 1.2 billion shillings. Out of this 1.2 billion, 400 million was released, not the whole 1.2 billion.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itially, out of this supplementary, it had been budgeted that 480 million was to be used for buying 6000 bicycles, which were going to be used to facilitate Movement Chairmen, primarily at the Parish levels. The 450 million shillings was not all released, therefore, it was not only inadequate for buying the bicycles, but it was also inadequate for buying vehicles for all the 15 directors and deputy directors who had been appointed by the national conference in July. Out of that money, 280 million shillings was used to buy pajeros for substantive directors. That means, out of the 15 directors, only 8 were catered for, the rest of the money was used to buy office equipment.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point that must be appreciated here is that, the work of a director and a Movement worker is mobilisation in the field. Unless we had good means of transport for these people, it was not possible for them to move. That is why they opted to buy the famous pajeros, to which my brother, hon. Okumu, has referred. So, the point I want to make here is, all the money was not released.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Finally, the initial price of 80,000/- shillings per bicycle was a quotation on the retail price, for purposes of budgeting -</w:t>
      </w:r>
      <w:r>
        <w:rPr>
          <w:rFonts w:eastAsia="Times New Roman  (TT)" w:cs="Times New Roman  (TT)" w:ascii="Times New Roman  (TT)" w:hAnsi="Times New Roman  (TT)"/>
          <w:i/>
          <w:iCs/>
          <w:color w:val="000000"/>
          <w:sz w:val="22"/>
          <w:szCs w:val="22"/>
        </w:rPr>
        <w:t>(Interruptions)-</w:t>
      </w:r>
      <w:r>
        <w:rPr>
          <w:rFonts w:eastAsia="Times New Roman  (TT)" w:cs="Times New Roman  (TT)" w:ascii="Times New Roman  (TT)" w:hAnsi="Times New Roman  (TT)"/>
          <w:color w:val="000000"/>
          <w:sz w:val="22"/>
          <w:szCs w:val="22"/>
        </w:rPr>
        <w:t xml:space="preserve"> yes, for purpose of budgeting. There are two reasons why you have to put a higher price, one, you may be forced to buy in the open market, two, by the time you acquire the funds, the price of the bicycle may actually have risen. So, you have to budget with that provision in mind. At the time of getting the Tender Board quotation, however, the price that the Secretariat obtained was from the Roadmaster Cycle (U) Limited - and that was 65,800/- per bicycle. So, that is the status, and that is the reason why the bicycles were not bought. The money was not released.  Thank you very much.  I thought I would give you that information.  </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OKUMU RINGA</w:t>
      </w:r>
      <w:r>
        <w:rPr>
          <w:rFonts w:eastAsia="Times New Roman  (TT)" w:cs="Times New Roman  (TT)" w:ascii="Times New Roman  (TT)" w:hAnsi="Times New Roman  (TT)"/>
          <w:color w:val="000000"/>
          <w:sz w:val="22"/>
          <w:szCs w:val="22"/>
        </w:rPr>
        <w:t xml:space="preserve">: Thank you, Mr. Speaker. I thank hon. Obiga Kania, Director for Research in the Movement Secretariat, for the comprehensive information he has given. Mr. Speaker, whereas in budgeting there must always be a provision for contingency, in this case, I would like to appeal to the Ministry of Finance; whenever they are budgeting for key sectors, such as areas of mobilisation, funding should be released, and when it is released, it should be reflected appropriately. What is reflected here is 504,382,000 shillings. This is a substantial amount, and if mobilisation at a higher level is considered to be more important, then we leave that to the discretion of the Secretariat.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 would like to appeal to those concerned, that mobilisation at the lower level should be considered urgently, because that is where the people need to be educated. The people need to be sensitised, that is where Movement is crucial. They need to be sensitised so that they get the stability they require, both in economic development and security. The forthcoming Referendum will particularly require mobilisatio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My last point to the Minister responsible for Finance, is a request to him to ensure that whenever there is budgeting with regard to appropriation in aid, in any revenue generating centre, and particularly in institutions such as Makerere University, there should be a proper analysis of what should constitute appropriation in aid.  In other words, if I need 100 million to mount a programme, and it cost me 90 million to finance that programme, technically, what I would declare as appropriation in aid, which can go to finance the global budget of the institution, other than my programme, would only be 10 million, not 100 million. Unless this concept is properly understood and used in the computation of the amount generated for inclusion in appropriation in aid, you may be killing some revenue generating centres or institutions. You may misrepresent a budgetary estimate, and then you will allocate fewer resources to the institution. Mr. Speaker, I would like to thank the Committee for their work, and I request the Ministry of Finance to adhere to the recommendations of the Committee.  I thank you Sir.</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KAIJUKA RICHARD (Sheema North, Bushenyi): </w:t>
      </w:r>
      <w:r>
        <w:rPr>
          <w:rFonts w:eastAsia="Times New Roman  (TT)" w:cs="Times New Roman  (TT)" w:ascii="Times New Roman  (TT)" w:hAnsi="Times New Roman  (TT)"/>
          <w:color w:val="000000"/>
          <w:sz w:val="22"/>
          <w:szCs w:val="22"/>
        </w:rPr>
        <w:t xml:space="preserve">Thank you, Mr. Speaker. I want to make some brief comments on the motion before the House.  First, I want to really thank the Minister of Finance for managing a very difficult budget throughout the year, but at the same time, I will take this opportunity to make some salient observation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t is high time Government attempted to present a realistic budget.  It is absolutely pointless, year in, year out, notwithstanding the provisions in the Constitution that you may as well have supplementary estimates, to end up having huge supplementaries that you attempt to explain to Members of the House. I think it is not fair. I happen to be a Member of the Finance Committee, and I have looked at a number of Ministries. All these sectoral Ministries take time to prepare their budgets. They better be realistic. If you know you are likely to incur these supplementaries, for goodness sake, present them as they occur! When you tell the House that you shall live within three percent of the budget, that is exactly what should happen, and I see nothing difficult in that, if I may say. So, that is my number one observation. Yes, you are managing a difficult budget, but what makes it difficult for it to be realistic?  We will pass a realistic budget instead of pretending that we are passing a budget, when in fact at the end of the day you have over 10 percent of that budget as supplementary.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Secondly, Mr. Speaker, I have always wondered, much as I have been in Government for sometime, why year in year out, it becomes a habitual practice that you must always have domestic arrears that never end </w:t>
      </w:r>
      <w:r>
        <w:rPr>
          <w:rFonts w:eastAsia="Times New Roman  (TT)" w:cs="Times New Roman  (TT)" w:ascii="Times New Roman  (TT)" w:hAnsi="Times New Roman  (TT)"/>
          <w:i/>
          <w:iCs/>
          <w:color w:val="000000"/>
          <w:sz w:val="22"/>
          <w:szCs w:val="22"/>
        </w:rPr>
        <w:t>-(Interruption)</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ADOME LOKWII: </w:t>
      </w:r>
      <w:r>
        <w:rPr>
          <w:rFonts w:eastAsia="Times New Roman  (TT)" w:cs="Times New Roman  (TT)" w:ascii="Times New Roman  (TT)" w:hAnsi="Times New Roman  (TT)"/>
          <w:color w:val="000000"/>
          <w:sz w:val="22"/>
          <w:szCs w:val="22"/>
        </w:rPr>
        <w:t>Thank you, Mr. Speaker, and I thank hon. Richard Kaijuka for giving way. The clarification I wanted to seek is in relation to what the Member has just said. Given the short history I have about the hon. Member, he has been in the Ministry of Planning and Economic Development, and I thought that he would have been instrumental in helping the Ministry of Finance removing these bottlenecks, especially in terms of avoiding supplementaries and all these domestic arrears. Could I get the advice you gave to the Minister of Finance, and how they responded to that advice?</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KAIJUKA:</w:t>
      </w:r>
      <w:r>
        <w:rPr>
          <w:rFonts w:eastAsia="Times New Roman  (TT)" w:cs="Times New Roman  (TT)" w:ascii="Times New Roman  (TT)" w:hAnsi="Times New Roman  (TT)"/>
          <w:color w:val="000000"/>
          <w:sz w:val="22"/>
          <w:szCs w:val="22"/>
        </w:rPr>
        <w:t xml:space="preserve"> Thank you Mr. Speaker. Without being diverted from the point I was on, suffice it to say that, even when I was a Minister of Planning, I religiously adhered to planning priorities. If you want details, I can always spare some time to take you through what it takes to do that.</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f I may go back to where I was, Mr. Speaker, my second comment or observation is on creation of domestic arrears. I am very pleased to hear the Minister of Finance saying that perhaps the House will never hear of new promissory notes, because the minute you have created domestic arrears and you issue promissory notes, then you will forever have a problem of large supplementaries. That is the second area that I would like to advise our Colleague, the Minister of Finance, to really focus on.  What is difficult?  Can't you tell this House that from now on we shall never see domestic arrears created, and no promissory notes, so that everything is in accordance with what is passed in this House. There is absolutely no contradiction, as far as I can see.  So, that is my second observation, Mr. Speake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The third observation is general. In my view, we have to really pay a heavy price. Let us look at our priorities. The kind of expenditure we are putting in the political activities, paying for this large House, paying for next referendum, really gets me worried. You better ask yourselves, as far as I am concerned, can the society afford this degree of expenditure. It is really for you to make appropriate judgement, but for me, as a planner, in terms of poverty levels of this country, the challenge here is not for the Ministry of Finance alone, it is for all of us who are in leadership. Can we really afford to continue politicking and spending such colossal sums on these kinds of activities? It is entirely up to you - (</w:t>
      </w:r>
      <w:r>
        <w:rPr>
          <w:rFonts w:eastAsia="Times New Roman  (TT)" w:cs="Times New Roman  (TT)" w:ascii="Times New Roman  (TT)" w:hAnsi="Times New Roman  (TT)"/>
          <w:i/>
          <w:iCs/>
          <w:color w:val="000000"/>
          <w:sz w:val="22"/>
          <w:szCs w:val="22"/>
        </w:rPr>
        <w:t>Interjection)-</w:t>
      </w:r>
      <w:r>
        <w:rPr>
          <w:rFonts w:eastAsia="Times New Roman  (TT)" w:cs="Times New Roman  (TT)" w:ascii="Times New Roman  (TT)" w:hAnsi="Times New Roman  (TT)"/>
          <w:color w:val="000000"/>
          <w:sz w:val="22"/>
          <w:szCs w:val="22"/>
        </w:rPr>
        <w:t xml:space="preserve"> Mr. Speaker, I heard my neighbour whispering that they should not mistake his line of thinking with mine. I certainly do not agree with my neighbour, hon. Aggrey Awori, he is a multi-partist and I am a renowned Movementist. The only difference is that, I belong to the group of Movementists that would like to see a progressive movement.  If it sees anything wrong, this group says so without fear or favour.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ith those few comments, Mr. Speaker, on a very serious note, I would like to urge the House to pass these supplementaries.  I request the Ministry of Finance to really take these observations seriously, so that we have future Budgets that are realistic, instead of wasting our time year in, year out.  I thank you.</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S. KABASHARIRA NAOME (Woman Representative, Ntungamo) </w:t>
      </w:r>
      <w:r>
        <w:rPr>
          <w:rFonts w:eastAsia="Times New Roman  (TT)" w:cs="Times New Roman  (TT)" w:ascii="Times New Roman  (TT)" w:hAnsi="Times New Roman  (TT)"/>
          <w:color w:val="000000"/>
          <w:sz w:val="22"/>
          <w:szCs w:val="22"/>
        </w:rPr>
        <w:t xml:space="preserve">Thank you so much, Mr. Speaker. My contribution will be in form of seeking clarification from the Minister, which arises from the report of the chairperson of Committee on Finance. I will begin by thanking her for the good report. Mr. Speaker, can the Minister of Finance clarify to us, through documentary evidence, whether this 5.3 billion shillings was not paid to Mehta after Parliament had stopped the payment. Can you produce the documentary evidence? If it is not ready, we can give him time, according to his wish, to bring that documentary evidence.  Can the Minister precisely explain or give us an explanation on how this Mehta compensation arose? Can he produce evidence on how it came about?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Lastly, I also want the Minister to confirm to this House that Mehta is not insolvent. Thank you.</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LT. COL. MUDOOLA (Kigulu North, Iganga) </w:t>
      </w:r>
      <w:r>
        <w:rPr>
          <w:rFonts w:eastAsia="Times New Roman  (TT)" w:cs="Times New Roman  (TT)" w:ascii="Times New Roman  (TT)" w:hAnsi="Times New Roman  (TT)"/>
          <w:color w:val="000000"/>
          <w:sz w:val="22"/>
          <w:szCs w:val="22"/>
        </w:rPr>
        <w:t xml:space="preserve">Thank you very much, Mr. Speaker. I will contribute by requesting for some more clarification from the Minister. I get really perturbed when we sit here and pass a resolution of non-payment, and payment is made. I remember, very well, that the Minister came here to ask this House to approve payment to Mehta, then how is it that Mehta was paid before the Minister came to this House to ask for this approval?  It is really perturbing, Mr. Speaker, and I will suggest, in due time, that this money be deducted from the Minister of Finance's Budget.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 also get concerned about domestic arrears, Mr. Speaker. Does Government pay interest rates on these domestic arrears? If not, why?  Because the people who supply services to the Government, get money loans and they are charged in the banks. Why should Government not pay interest rates in failing to pay its domestic arrears to these people?</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was also concerned, when I heard the director of research saying that instead of buying bicycles for mobilisation at the grassroots, they bought Pajeros.  What is priority here, mobilising the people at the grassroots, or directors moving in Pajeros? Mr. Speaker, mobilisation at the grassroots is not there now, but we see these people driving these Pajeros in Kampala.  I would like to know what the priority is; is it to have the bicycles or the Pajeros?  Thank you very much.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KARUHANGA ELLY (Nyabushozi County, Mbarara) </w:t>
      </w:r>
      <w:r>
        <w:rPr>
          <w:rFonts w:eastAsia="Times New Roman  (TT)" w:cs="Times New Roman  (TT)" w:ascii="Times New Roman  (TT)" w:hAnsi="Times New Roman  (TT)"/>
          <w:color w:val="000000"/>
          <w:sz w:val="22"/>
          <w:szCs w:val="22"/>
        </w:rPr>
        <w:t>Thank you, Mr. Speaker. I would like to thank the Committee on Finance and Planning, and in particular the chairperson of that Committee, for the eloquent manner in which she has sharpened our senses to understand the debate that is going on, and to put it in its proper perspective. I also want to thank her, knowing that she is chairing this Committee for the first time. I really feel encouraged, and I would like to encourage her to continue.</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I sympathise with the Minister, because I am aware that he really did not have much input in these figures he is reading. So, he is just doing the job of explaining a </w:t>
      </w:r>
      <w:r>
        <w:rPr>
          <w:rFonts w:eastAsia="Times New Roman  (TT)" w:cs="Times New Roman  (TT)" w:ascii="Times New Roman  (TT)" w:hAnsi="Times New Roman  (TT)"/>
          <w:i/>
          <w:iCs/>
          <w:color w:val="000000"/>
          <w:sz w:val="22"/>
          <w:szCs w:val="22"/>
        </w:rPr>
        <w:t>fait accompli</w:t>
      </w:r>
      <w:r>
        <w:rPr>
          <w:rFonts w:eastAsia="Times New Roman  (TT)" w:cs="Times New Roman  (TT)" w:ascii="Times New Roman  (TT)" w:hAnsi="Times New Roman  (TT)"/>
          <w:color w:val="000000"/>
          <w:sz w:val="22"/>
          <w:szCs w:val="22"/>
        </w:rPr>
        <w:t xml:space="preserve"> situation. We hope that he is listening to us, and in the next round of talks, he will take into account our feeling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Having said that, my hon. Friend, Okumu Ringa, raised a very important point, and I like it to be driven home properly. How come, when the Budget is passed and releases are made, all the releases are not fully met, there is always a shortage? In Foreign Affairs, only 47 percent was received, and at the same time, we have supplementaries of up to 10 percent. These supplementaries are not equitably distributed in the same way as the Budget is drawn.  So, who decides on the equity?  Whom do they discuss this with, in as far as law makers are concerned? Who has this red pen, which passes 10 per cent of our money to people that they want?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The hon. Friend of mine here, the director of research in the NRM Secretariat, and MP representing Terego, has explained to us Vote 134 on Mass-mobilisation. In our Committee - Presidential and Foreign Affairs -we fought very hard to get this Vote go through. There were Members who opposed it, there were others who supported it, but we passed the Vote. When it came to spending that money, they decided to spend it on Pajeros instead of bicycles for LC.1's and Movement people. Whom did they discuss this decision with, especially when it is also supplementary money, and really quite frankly, for people who are interested in the Movement politics and mobilisation? Who is the most important person in this mobilisation? Is it the Member of Parliament, who is also doubling as a director, who is already financed with a vehicle, and who is now being given another vehicle, or is it the grassroots person who is mobilising the people at the parish and the sub-counties?  Where is our priority? -</w:t>
      </w:r>
      <w:r>
        <w:rPr>
          <w:rFonts w:eastAsia="Times New Roman  (TT)" w:cs="Times New Roman  (TT)" w:ascii="Times New Roman  (TT)" w:hAnsi="Times New Roman  (TT)"/>
          <w:i/>
          <w:iCs/>
          <w:color w:val="000000"/>
          <w:sz w:val="22"/>
          <w:szCs w:val="22"/>
        </w:rPr>
        <w:t>(Interruptio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S. KABASHARIRA: </w:t>
      </w:r>
      <w:r>
        <w:rPr>
          <w:rFonts w:eastAsia="Times New Roman  (TT)" w:cs="Times New Roman  (TT)" w:ascii="Times New Roman  (TT)" w:hAnsi="Times New Roman  (TT)"/>
          <w:color w:val="000000"/>
          <w:sz w:val="22"/>
          <w:szCs w:val="22"/>
        </w:rPr>
        <w:t>Thank you, Mr. Speaker, and I thank hon. Karuhanga for giving way. Indeed, they asked for Pajeros for mobilisation. When you look at their budget statement for this year, they said that the work they did in the last financial year concentrated on monitoring the by-elections of Mukono - the other by-elections for the LCs - so I think the Pajeros were moving to monitor the work of the Electoral Commission.  I thank you.</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KARUHANGA:</w:t>
      </w:r>
      <w:r>
        <w:rPr>
          <w:rFonts w:eastAsia="Times New Roman  (TT)" w:cs="Times New Roman  (TT)" w:ascii="Times New Roman  (TT)" w:hAnsi="Times New Roman  (TT)"/>
          <w:color w:val="000000"/>
          <w:sz w:val="22"/>
          <w:szCs w:val="22"/>
        </w:rPr>
        <w:t xml:space="preserve"> Mr. Speaker, if you ask any one Member of Parliament, any district chairman, or LC.III chairperson whether the Movement is mobilising on the ground, they will give you a unanimous position - 99 per cent - that it is not. And yet, not only did we pass a vote, there was also a supplementary. 6000 bicycles are a small token towards assisting only one individual at the parish; that was ignored. And where is morale now?  And then we go -(</w:t>
      </w:r>
      <w:r>
        <w:rPr>
          <w:rFonts w:eastAsia="Times New Roman  (TT)" w:cs="Times New Roman  (TT)" w:ascii="Times New Roman  (TT)" w:hAnsi="Times New Roman  (TT)"/>
          <w:i/>
          <w:iCs/>
          <w:color w:val="000000"/>
          <w:sz w:val="22"/>
          <w:szCs w:val="22"/>
        </w:rPr>
        <w:t xml:space="preserve">Interjection)- </w:t>
      </w:r>
      <w:r>
        <w:rPr>
          <w:rFonts w:eastAsia="Times New Roman  (TT)" w:cs="Times New Roman  (TT)" w:ascii="Times New Roman  (TT)" w:hAnsi="Times New Roman  (TT)"/>
          <w:color w:val="000000"/>
          <w:sz w:val="22"/>
          <w:szCs w:val="22"/>
        </w:rPr>
        <w:t xml:space="preserve">Yes; I will accept the information, if you give it, because it is very important that we understand this situation.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OBIGA KANIA: </w:t>
      </w:r>
      <w:r>
        <w:rPr>
          <w:rFonts w:eastAsia="Times New Roman  (TT)" w:cs="Times New Roman  (TT)" w:ascii="Times New Roman  (TT)" w:hAnsi="Times New Roman  (TT)"/>
          <w:color w:val="000000"/>
          <w:sz w:val="22"/>
          <w:szCs w:val="22"/>
        </w:rPr>
        <w:t xml:space="preserve">Hon. Elly Karuhanga, thank you very much for giving way. I would like to inform him that it is not correct to say that the Secretariat has not done any mobilisation in their areas, and that if you ask any chairman of the district or LC.111, 99 percent will say that. That is not a correct statement. It is true that we may not have been in every corner of this country, but the secretariat has been in Bundibugyo, Gulu, Kitgum, Lira, and in many other areas. It supplemented the mobilisation effort of the RDCs. I thought that that little should be acknowledged, so that you can appreciate the weaknesses of the Secretariat.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KARUHANGA:</w:t>
      </w:r>
      <w:r>
        <w:rPr>
          <w:rFonts w:eastAsia="Times New Roman  (TT)" w:cs="Times New Roman  (TT)" w:ascii="Times New Roman  (TT)" w:hAnsi="Times New Roman  (TT)"/>
          <w:color w:val="000000"/>
          <w:sz w:val="22"/>
          <w:szCs w:val="22"/>
        </w:rPr>
        <w:t xml:space="preserve"> Mr. Speaker, let me just move from the attack on the Movement, let me just go to equity and how this 10 per cent supplementary is done. I want to draw the attention of the hon. Members to those departments that did not get a single shilling in supplementary and yet they have a particular characteristic in fighting corruption. The Ministry of Justice, Vote 007, got zero, Audit Department got zero, Public Service Commission got zero, Inspectorate of Government got zero, Uganda Management Institute got zero, NARO, zero, Directorate of Public Prosecution, which fights criminal cases, and the Judiciary, all got nothing. When you look at the fate of our Judges and our Justices system, it explains, from these supplementaries, where our priorities are.  This has to stop. If there is going to be a supplementary, our Committees of Parliament must participate in understanding where that red pen approving those supplementaries is going to be. Certainly, if it had come to our Committee, we would have bought those bicycles for mass-mobilisation, not Pajeros and Nissan Patrols.</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Hon. Kaijuka and hon. Mudoola, and I think somebody else, raised the issue of domestic arrears. Domestic arrears mean, for example, instead of us going to world bank to borrow money, we turn our eyes to the local supplying businessmen, competing with the international community in trade and business. We deal with those people by asking them whether they can lend us money to run our government by supplying goods and services. These people do supply these goods and services from the meagre income of our constituency.  They supply to the Government, in the hope that the Government is going to pay them.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Government is managing an international debt from World Bank, and from the European Union, and is supposed also to manage the local debt, which they squeeze out through taxes. The procedure is that, you go through Central Tender Board for all these works. On top of that, not only do they fail to pay, but also when they pay they pay no interest. And yet when they borrow money from the international community - the World Bank, European Union - to help industry, they get it into the Bank of Uganda at 0.1 percent, not even with libel. So, what do they do?  They transfer the money from the international banks, and they tell the international banks to keep interest rates of 26 percent plus commitment fees of 4 per cent, a total of 30 per cent. For the local persons to do business and lend to Government, Government pays them whenever it wants, years later, without interest. This is anti-people.  This cannot be explained adequately.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Then the question comes </w:t>
      </w:r>
      <w:r>
        <w:rPr>
          <w:rFonts w:eastAsia="Times New Roman  (TT)" w:cs="Times New Roman  (TT)" w:ascii="Times New Roman  (TT)" w:hAnsi="Times New Roman  (TT)"/>
          <w:i/>
          <w:iCs/>
          <w:color w:val="000000"/>
          <w:sz w:val="22"/>
          <w:szCs w:val="22"/>
        </w:rPr>
        <w:t>-(Interjection)-</w:t>
      </w:r>
      <w:r>
        <w:rPr>
          <w:rFonts w:eastAsia="Times New Roman  (TT)" w:cs="Times New Roman  (TT)" w:ascii="Times New Roman  (TT)" w:hAnsi="Times New Roman  (TT)"/>
          <w:color w:val="000000"/>
          <w:sz w:val="22"/>
          <w:szCs w:val="22"/>
        </w:rPr>
        <w:t xml:space="preserve"> Mr. Speaker, I would have loved very much to let my Brother give information, but I have noted your demeanour.  Mr. Speaker, this is not correct, because to whom do they pay that domestic debt? When they say, they have decided to pay 65 billion now, to whom do they pay? They pay those people who have access to them. So, who is there to decide that in this domestic debt, it is a method of first in, first out? Or, it is a method of last in, first out, or it is a certain method that is going to be used for equitable distribution.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Look at the utilities, it is only the National Water and Sewerage Corporation that was given some money from domestic arrears, yet it is owed over 53 billion shillings by Government.  What happened to the other utilities like electricity and telephone? How can we develop infrastructure in this Country when we are killing ourselves? Why is there no conference organised by Ministry of Finance for debt swapping within the utilities themselves?  What is the problem?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e Ministry of Finance allocates itself money in the Budget, and then all of it is paid.  Look at what Ministry of Finance gives itself as a supplementary - shs.8 billion. It is not fair.  Because you are the person who has got the money, you are the one allocating the money, you are the one with the fine pen, out of all that ten per cent, you take all without taking into account other ministries, especially, the IGG, Ministry of Justice, the High Court, the Judiciary. I find that traumatic, and I am making this appeal, especially, to the Committee of Finance and Planning; have a serious review, even if it means passing our own Budget Act, it is high time we did that.</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e Committee on Presidential and Foreign Affairs presented this matter to the Prime Minister. We have told him that there is a lingering request by many Members to pass a Private Members Bill to pass a Budget Act, so that we can be able to participate in the formulation of our Budget. This type of recurrence should not be allowed, were Parliament approves only three per cent of the Government Budget for supplementaries, and were if they want more, the Constitution does not stop them from even going up to 20 per cent in supplementaries. It should be discussed; we are part of this leadership. We are accountable to our Country and to our constituencies.</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e have just had a drought, Mr. Speaker.  Many people think that the western part of Uganda was declared a disaster area. I want to make it very clear that the Government refused to declare our area a disaster area, because it was the West.  How can you say that there is a disaster in Nyabushozi when the President comes from there?  So, politically, it will not be a good idea to say that.  But what is the implication of this? Because they have refused to do that, there will be no money voted to help us in confronting the very serious situation taking place in our constituencie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e have screamed, we have talked, we have called for meetings, we have met the Prime Minister, but which Minister has made an official visit to our constituencies to see what is taking place?  Which one?  Only one Minister, hon. Akiika, whom I complement very much, paid a visit and drove with me to my constituency and back. The Members of Parliament also organised themselves, and I want to thank the Committee on Food Security, which went to that area, I think they were led by hon. Mutesasira, Bukenya, John Kazoora, Kabasharira and others. I want to thank them for going to see farmers crying under tree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Hon. Members, we received two rains, and after that the Government said, 'Oh! There is no more problem'. Now, those two rains have stopped, and they caused a complete disaster because cows simply collapsed. Hon. Members, I want to inform this House that the situation in my constituency is so alarming that I would like to call upon the Parliamentary Committee to go and have a look for themselves. I have failed to convince this Government to go and see what is happening to my people. It is not enough to say we are calling a meeting, and there is nothing taking place, but when it comes to supplementary </w:t>
      </w:r>
      <w:r>
        <w:rPr>
          <w:rFonts w:eastAsia="Times New Roman  (TT)" w:cs="Times New Roman  (TT)" w:ascii="Times New Roman  (TT)" w:hAnsi="Times New Roman  (TT)"/>
          <w:i/>
          <w:iCs/>
          <w:color w:val="000000"/>
          <w:sz w:val="22"/>
          <w:szCs w:val="22"/>
        </w:rPr>
        <w:t>-(Interruptio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WACHA:</w:t>
      </w:r>
      <w:r>
        <w:rPr>
          <w:rFonts w:eastAsia="Times New Roman  (TT)" w:cs="Times New Roman  (TT)" w:ascii="Times New Roman  (TT)" w:hAnsi="Times New Roman  (TT)"/>
          <w:color w:val="000000"/>
          <w:sz w:val="22"/>
          <w:szCs w:val="22"/>
        </w:rPr>
        <w:t xml:space="preserve"> Mr. Speaker, is it in order for hon. Karuhanga to suggest that the Minister for Parliamentary Affairs cannot speak serious matters?</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He is out of order certainly.</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S. KADAGA:</w:t>
      </w:r>
      <w:r>
        <w:rPr>
          <w:rFonts w:eastAsia="Times New Roman  (TT)" w:cs="Times New Roman  (TT)" w:ascii="Times New Roman  (TT)" w:hAnsi="Times New Roman  (TT)"/>
          <w:color w:val="000000"/>
          <w:sz w:val="22"/>
          <w:szCs w:val="22"/>
        </w:rPr>
        <w:t xml:space="preserve"> Thank you, Mr. Speaker, and I thank hon. Karuhanga for giving way. I would like to assure all the people in the 28 districts, which have been afflicted by drought, and the problems they are having, that we are very mindful, and we are concerned about what is going on. Although we have not formally declared a disaster, Government has approached our Friends to come to our aid. Something is actually being done, we are not unmindful, we have taken you into account.  Thank you, Mr. Speake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KARUHANGA:</w:t>
      </w:r>
      <w:r>
        <w:rPr>
          <w:rFonts w:eastAsia="Times New Roman  (TT)" w:cs="Times New Roman  (TT)" w:ascii="Times New Roman  (TT)" w:hAnsi="Times New Roman  (TT)"/>
          <w:color w:val="000000"/>
          <w:sz w:val="22"/>
          <w:szCs w:val="22"/>
        </w:rPr>
        <w:t xml:space="preserve"> Mr. Speaker, I have heard this statement, which the Minister has made, before and I hate to hear it. One time, there was drought in Karamoja - it was in 1980 - and they told the Vice Chairman, at that time the late Paul Muwanga, that the people of Karamoja are dying, there is a very serious situation. He made a public statement on Television that we have approached our Friends, that will be done by FAO - Food and Agricultural Organisation - they will take care of that. I do not want to hear anything like that, ever again, from our Government. It is like telling our people that they are going to leave their plight and suffering to foreigners to look into </w:t>
      </w:r>
      <w:r>
        <w:rPr>
          <w:rFonts w:eastAsia="Times New Roman  (TT)" w:cs="Times New Roman  (TT)" w:ascii="Times New Roman  (TT)" w:hAnsi="Times New Roman  (TT)"/>
          <w:i/>
          <w:iCs/>
          <w:color w:val="000000"/>
          <w:sz w:val="22"/>
          <w:szCs w:val="22"/>
        </w:rPr>
        <w:t>-(Interruptio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RWAKOOJO: </w:t>
      </w:r>
      <w:r>
        <w:rPr>
          <w:rFonts w:eastAsia="Times New Roman  (TT)" w:cs="Times New Roman  (TT)" w:ascii="Times New Roman  (TT)" w:hAnsi="Times New Roman  (TT)"/>
          <w:color w:val="000000"/>
          <w:sz w:val="22"/>
          <w:szCs w:val="22"/>
        </w:rPr>
        <w:t>Thank you, Mr. Speaker, and let me thank hon. Karuhanga for giving way. The help to the areas that are suffering with drought does not have to come from outside. One of the promises that was made by the Prime Minister was that he was going to contact Ministry of Agriculture to give us equipment, and the people would provide money to buy fuel and dig their dams. Ministry of Agriculture is sitting on equipment in Namalere and is refusing to release these machines, because they had been valued at one point, but they saw it fit to release them to the guy who was doing the dams - Mr. Basangira - who did not do the dams. Some of these machines are sitting in the Veterinary department, others are sitting in Namalere today. Are these machines also under foreign influence? Who controls these things in Government?</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KARUHANGA:</w:t>
      </w:r>
      <w:r>
        <w:rPr>
          <w:rFonts w:eastAsia="Times New Roman  (TT)" w:cs="Times New Roman  (TT)" w:ascii="Times New Roman  (TT)" w:hAnsi="Times New Roman  (TT)"/>
          <w:color w:val="000000"/>
          <w:sz w:val="22"/>
          <w:szCs w:val="22"/>
        </w:rPr>
        <w:t xml:space="preserve"> Mr. Speaker, I see the Minister in charge of Water, and I would really be very grateful if, when he is giving me information, he gives the latest position, because it is still unclear to u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Hon. Kadaga was speaking in the position of Leader of Government Business, but you can get the informatio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MINISTER OF STATE FOR WATER (Mr. Akika Othieno):</w:t>
      </w:r>
      <w:r>
        <w:rPr>
          <w:rFonts w:eastAsia="Times New Roman  (TT)" w:cs="Times New Roman  (TT)" w:ascii="Times New Roman  (TT)" w:hAnsi="Times New Roman  (TT)"/>
          <w:color w:val="000000"/>
          <w:sz w:val="22"/>
          <w:szCs w:val="22"/>
        </w:rPr>
        <w:t xml:space="preserve">  Thank you very much, Mr. Speaker for having given me the opportunity to inform hon. Karuhanga, and perhaps other hon. Members of the House about the latest we, in the Ministry of Water, Lands and Environment, are trying to do for the drought stricken districts of south western Uganda, within the budgetary limit.</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ver 100 bore-holes, which had broken down, have already been repaired and are operational right now. In the district of Mbarara, over 100 bore-holes have been repaired. We have delivered pipes worth an extension of 15 kilometres to the Kichenche Gravity Flow Scheme in Kazo. We are delivering pipes to support the extension of a Gravity Flow Scheme in Ibanda - Nyakatokye Gravity Flow Scheme. This information has been passed on to the Prime Minister's Offic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e have drilled a number of bore-holes although we have not yet fitted them with the hand pumps, but you know due to the bureaucracy of the Central Tender Board. I contacted the secretary to Central Tender Board yesterday and he told me that we shall get the authority to procure the bore-hole pumps either today afternoon or tomorrow.  But one area where we are still experiencing a bit of difficulty is water for animals. Shs.1.4 billion is required for desilting about six dams in southwestern Uganda. We have made our submission to the Ministry of Finance, and hitherto, there is no reply from the Ministry of Finance. So, we cannot do much.</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s Members are well aware, the money that we have for valley dams in our Ministry is allocated to Karamoja, where we are designing dams already. Excavation is starting within the next four weeks. For other parts of Uganda, there is no money provided to our Ministry for provision of water for livestock.  So, it is up to Colleagues here to help us in the Ministry to see how to access money, and to help us help you better. Thank you.  </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KARUHANGA:</w:t>
      </w:r>
      <w:r>
        <w:rPr>
          <w:rFonts w:eastAsia="Times New Roman  (TT)" w:cs="Times New Roman  (TT)" w:ascii="Times New Roman  (TT)" w:hAnsi="Times New Roman  (TT)"/>
          <w:color w:val="000000"/>
          <w:sz w:val="22"/>
          <w:szCs w:val="22"/>
        </w:rPr>
        <w:t xml:space="preserve"> Thank you very much, hon. Minister of Water.  I think it is now very clear to you, Mr. Speaker, and to hon. Members, that there is no money to help us save our cattle. I saw in the papers today that Hon. Kazoora has lost 30 heads of cattle.  A colleague of mine, who in fact stood against me in my constituency, met me last week, and he and his family had lost over 30 heads of cattl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hen I was visiting my constituency, I found cows lying down on the roadsides and just being slaughtered. People were offering cows at 20,000 shillings, cows which have been going at 250,000 shillings. Some of those cows do not even have buyers. People are moving up and down, but there is total silence from Government.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e Ministry of Finance assured me that they would have helped us if only a disaster situation had been declared. Cabinet refused to declare a disaster, because it would be politically untenable, because that is a very sensitive area. I just want to know, what crime have we committed? What is so sensitive about my constituency?  Mr. Speaker, I am so worried about this, I do not understand it.  I am living under absolute shock.  Thank you.</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BUTELE ANTHONY (Madi Okollo County, Arua):</w:t>
      </w:r>
      <w:r>
        <w:rPr>
          <w:rFonts w:eastAsia="Times New Roman  (TT)" w:cs="Times New Roman  (TT)" w:ascii="Times New Roman  (TT)" w:hAnsi="Times New Roman  (TT)"/>
          <w:color w:val="000000"/>
          <w:sz w:val="22"/>
          <w:szCs w:val="22"/>
        </w:rPr>
        <w:t xml:space="preserve"> Thank you, Mr. Speaker. I expected two votes to have been provided for in this supplementary - one is the Office of the President, to cater for these pledges, which His Excellency has made. If that money which was paid to Cable Corporation, which is a department within the Mehta Group of Companies, was given to the President's Office to meet some pledges he has made, it could have created an impact.</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have seen here that the former Prime Minister, Dr. Kisekka, was facilitated to go for treatment; which is very good, how about other former Prime Ministers, like Adyebo?  Why are they not being assisted for this kind of medical treatment? He goes on his own; can that money be refunded?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econdly, there is a well-known Movement person called, William Naburi, he was an NRC Member, and he took part in making this Constitution. He is sick, but nobody bothers. I do not know the criteria for sending these people abroad. I do not know.</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e other Ministry, which I wanted a supplementary to be provided for is the Ministry of Disaster Preparedness. Hon. Karuhanga is complaining about the drought, but even in West Nile, we had this pollution of the River Nile, and nothing happened.  In the west, cows are dying, but in West Nile, human beings are dying of cholera.  Was there any provision made for that? I expected the Ministry of Disaster Preparedness to have more supplementaries, because we do not know when disaster will come. But, I do not know the way these people evaluate supplementaries.</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One thing I would like to say is, these Budgets we are making year in year out, are just done by the Ministry of Finance alone. When Ministries give their own suggestions about the money they want, the Ministry of Finance cuts it down, and they come to disturb us here for supplementaries - supplementary one, supplementary two, we may be even waiting for Supplementary three. We have finished Schedule one; we are rubber-stamping Schedule two, Schedule three will also come.  What is the best way of correcting this kind of situatio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One thing, I would like to point out is, if there is any Ministry which does not respond to correspondences, it is the Ministry of Finance. You can write letter after letter, they just ignore this, especially letters from MPs. How many MPs have got replies from Ministry of Finance, at least not me.  So, I think there is something wrong with this question of supplementaries. One other thing is that we are not consulted. So, Mr. Speaker, if there is any Ministry that needs a supplementary, it is the Ministry of Disaster Preparedness, because you do not know when or where disaster is going to come from.  It is now in the western region </w:t>
      </w:r>
      <w:r>
        <w:rPr>
          <w:rFonts w:eastAsia="Times New Roman  (TT)" w:cs="Times New Roman  (TT)" w:ascii="Times New Roman  (TT)" w:hAnsi="Times New Roman  (TT)"/>
          <w:i/>
          <w:iCs/>
          <w:color w:val="000000"/>
          <w:sz w:val="22"/>
          <w:szCs w:val="22"/>
        </w:rPr>
        <w:t>-(Interruptio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MIGEREKO:</w:t>
      </w:r>
      <w:r>
        <w:rPr>
          <w:rFonts w:eastAsia="Times New Roman  (TT)" w:cs="Times New Roman  (TT)" w:ascii="Times New Roman  (TT)" w:hAnsi="Times New Roman  (TT)"/>
          <w:color w:val="000000"/>
          <w:sz w:val="22"/>
          <w:szCs w:val="22"/>
        </w:rPr>
        <w:t xml:space="preserve"> I thought I should give you this information in order to supplement your point. The Minister of State for Disaster Preparedness has actually reported that the Ministry has got only enough money to buy 400 bags of posho for the whole Country, in case of disaster.  Thank you.</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BUTELE:</w:t>
      </w:r>
      <w:r>
        <w:rPr>
          <w:rFonts w:eastAsia="Times New Roman  (TT)" w:cs="Times New Roman  (TT)" w:ascii="Times New Roman  (TT)" w:hAnsi="Times New Roman  (TT)"/>
          <w:color w:val="000000"/>
          <w:sz w:val="22"/>
          <w:szCs w:val="22"/>
        </w:rPr>
        <w:t xml:space="preserve">  Mr. Speaker, have you seen this?  So, there is something wrong in </w:t>
      </w:r>
      <w:r>
        <w:rPr>
          <w:rFonts w:eastAsia="Times New Roman  (TT)" w:cs="Times New Roman  (TT)" w:ascii="Times New Roman  (TT)" w:hAnsi="Times New Roman  (TT)"/>
          <w:i/>
          <w:iCs/>
          <w:color w:val="000000"/>
          <w:sz w:val="22"/>
          <w:szCs w:val="22"/>
        </w:rPr>
        <w:t>-(Interruptio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KINTU MUSOKE: </w:t>
      </w:r>
      <w:r>
        <w:rPr>
          <w:rFonts w:eastAsia="Times New Roman  (TT)" w:cs="Times New Roman  (TT)" w:ascii="Times New Roman  (TT)" w:hAnsi="Times New Roman  (TT)"/>
          <w:color w:val="000000"/>
          <w:sz w:val="22"/>
          <w:szCs w:val="22"/>
        </w:rPr>
        <w:t>Mr. Speaker, Colleagues here have referred to the need for the Government to declare certain areas, particularly Western Uganda, disaster areas. I would like to inform the House that there is a problem in declaring an area in a country a disaster area.  Most of the countries that would want to give us funds, if we declare this country a disaster area, would be represented here. It will be a very bad thing if you declare a disaster, and the Ambassador writes to say, as far as he is concerned, there is no disaster in Uganda. So, it is necessary for us to conform to the international standards for declaring an area a disaster area. I request the Minister responsible to come to this House with a clear statement of what constitutes a disaster, so that Parliament and the country knows. Otherwise, for them to say extreme drought is not necessarily a cause for disaster, and they write to their own countries and say, 'as far as we are concerned, there is no disaster in Uganda', would be terrible. I hope this will save you.  Thank you very much.</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BUTELE:</w:t>
      </w:r>
      <w:r>
        <w:rPr>
          <w:rFonts w:eastAsia="Times New Roman  (TT)" w:cs="Times New Roman  (TT)" w:ascii="Times New Roman  (TT)" w:hAnsi="Times New Roman  (TT)"/>
          <w:color w:val="000000"/>
          <w:sz w:val="22"/>
          <w:szCs w:val="22"/>
        </w:rPr>
        <w:t xml:space="preserve">  Thank you for that information. These disasters will come any time; people are dying of cholera, to me that is a disaster. The whole Albert Nile is polluted, that is a disaster.  Everyday cows are dying in the west; that is a disaster. Before we can even wait until the Minister comes here to give us information, which is a disaster in itself, these three to me are real disasters.  Mr. Speaker, if the supplementary were evaluated, it would have been given to the private sector. Money should have been given to the Co-operative Bank to capitalise it. Instead of selling it, that is where the supplementary should go, not just selling anyhow. The other time, before we sold the UCB, it was capitalised, but in the case of the co-operative movement, it was just left like that.  I thank you, Mr. Speaker, for giving me this opportunity.</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S. IKOTE ALLELUYA (Women Representative, Pallisa District):</w:t>
      </w:r>
      <w:r>
        <w:rPr>
          <w:rFonts w:eastAsia="Times New Roman  (TT)" w:cs="Times New Roman  (TT)" w:ascii="Times New Roman  (TT)" w:hAnsi="Times New Roman  (TT)"/>
          <w:color w:val="000000"/>
          <w:sz w:val="22"/>
          <w:szCs w:val="22"/>
        </w:rPr>
        <w:t xml:space="preserve">  Thank you, Mr. Speaker. I would like to know what would happen if this Parliament stood on its feet and refused to pass this supplementary. Year in year out, we stand here complaining, making the same arguments, and calling the Minister for Finance, and the Ministry, every bad name in the English vocabulary, and then very smartly pass the supplementary with resounding ayes.  What would happen if this supplementary was not passed?  Mr. Speaker, I continue to be flabbergasted. I wonder whether this is not organised robbery; 5.4 million shillings is patched up and given to one man, or organisation, or whatever, called Mehta, and then a poor Parliamentary committee is told to unravel, and find out exactly what happened.  We have been doing a lot of work, in this Parliament, to try and get accountability, transparency and all other things using Article 118, but may be we have been wasting our time, or going for the wrong cadres in this Government, because these things continue happening.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Hon. Karuhanga is talking about drought-related disaster in his county. I am an old hand at complaining about this issue, because we had the same problem in 1996. Absolutely nothing was forth coming to help my constituency and others in eastern Uganda, when we had this problem. I wonder why it is so easy to hasten to pen off 5.3 billion to this one man, and yet you cannot help people like the ones hon. Karuhanga is crying about.  We were dropping off like your cows, and no one could write a cheque to send help ther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In the hierarchy of Government's priorities, where do the people of this country lie? Mr. Speaker, these supplementaries, to me, are just a way of making payments you do not want Parliament to see at the time of presenting the Budget and having it debated and passed.  You conveniently keep them somewhere, until such time after the Budget is passed, then you get busy making the payments you wanted to make, and then dish them out to Parliament to pass. So, if Parliament is worth its salt, because I have not heard a single person support this supplementary, I urge Parliament to reject this supplementary until we get proper and</w:t>
      </w:r>
      <w:r>
        <w:rPr>
          <w:rFonts w:eastAsia="Times New Roman  (TT)" w:cs="Times New Roman  (TT)" w:ascii="Times New Roman  (TT)" w:hAnsi="Times New Roman  (TT)"/>
          <w:i/>
          <w:iCs/>
          <w:color w:val="000000"/>
          <w:sz w:val="22"/>
          <w:szCs w:val="22"/>
        </w:rPr>
        <w:t>- (Interruptio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AJ. KAZOORA:</w:t>
      </w:r>
      <w:r>
        <w:rPr>
          <w:rFonts w:eastAsia="Times New Roman  (TT)" w:cs="Times New Roman  (TT)" w:ascii="Times New Roman  (TT)" w:hAnsi="Times New Roman  (TT)"/>
          <w:color w:val="000000"/>
          <w:sz w:val="22"/>
          <w:szCs w:val="22"/>
        </w:rPr>
        <w:t xml:space="preserve"> Mr. Speaker, I really get concerned by what hon. Ikote is saying. She is a very serious Parliamentarian, and she is appealing to this Parliament to refuse to approve the supplementary. But if we did, and the Movement caucus was called, and she is the vice chairperson of that caucus, what position would she take?  </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DR. KASIRIVU:</w:t>
      </w:r>
      <w:r>
        <w:rPr>
          <w:rFonts w:eastAsia="Times New Roman  (TT)" w:cs="Times New Roman  (TT)" w:ascii="Times New Roman  (TT)" w:hAnsi="Times New Roman  (TT)"/>
          <w:color w:val="000000"/>
          <w:sz w:val="22"/>
          <w:szCs w:val="22"/>
        </w:rPr>
        <w:t xml:space="preserve"> Thank you, Mr. Speaker, and hon. Ikote, for giving way.  During the presentation by hon. Ikote, she gave me an impression that the officials in the Ministry of Finance patched up the money and gave it to Mehta in a good </w:t>
      </w:r>
      <w:r>
        <w:rPr>
          <w:rFonts w:eastAsia="Times New Roman  (TT)" w:cs="Times New Roman  (TT)" w:ascii="Times New Roman  (TT)" w:hAnsi="Times New Roman  (TT)"/>
          <w:i/>
          <w:iCs/>
          <w:color w:val="000000"/>
          <w:sz w:val="22"/>
          <w:szCs w:val="22"/>
        </w:rPr>
        <w:t>Kavera.</w:t>
      </w:r>
      <w:r>
        <w:rPr>
          <w:rFonts w:eastAsia="Times New Roman  (TT)" w:cs="Times New Roman  (TT)" w:ascii="Times New Roman  (TT)" w:hAnsi="Times New Roman  (TT)"/>
          <w:color w:val="000000"/>
          <w:sz w:val="22"/>
          <w:szCs w:val="22"/>
        </w:rPr>
        <w:t xml:space="preserve"> The impression I got is that, these people can easily find it there and share it. Is my perception correct; that they could have followed it there and shared it?</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RWAKOOJO:</w:t>
      </w:r>
      <w:r>
        <w:rPr>
          <w:rFonts w:eastAsia="Times New Roman  (TT)" w:cs="Times New Roman  (TT)" w:ascii="Times New Roman  (TT)" w:hAnsi="Times New Roman  (TT)"/>
          <w:color w:val="000000"/>
          <w:sz w:val="22"/>
          <w:szCs w:val="22"/>
        </w:rPr>
        <w:t xml:space="preserve"> Mr. Speaker, knowing that we are talking about a schedule of the supplementary funds; funds that were not only spent in this financial year, but were actually spent in the last financial year, I am trying to make up my mind about what we would be saying if we refused to pass the supplementary debt. Unless we are saying that we do not want it to be a part of the appropriations amendment, what effect would it have if we refused?</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S. IKOTE:</w:t>
      </w:r>
      <w:r>
        <w:rPr>
          <w:rFonts w:eastAsia="Times New Roman  (TT)" w:cs="Times New Roman  (TT)" w:ascii="Times New Roman  (TT)" w:hAnsi="Times New Roman  (TT)"/>
          <w:color w:val="000000"/>
          <w:sz w:val="22"/>
          <w:szCs w:val="22"/>
        </w:rPr>
        <w:t xml:space="preserve">  Mr. Speaker, I have great respect and admiration for the Major Kazoora from Kashari county, but his statements continue to baffle me, including this one, and the one he made earlier on, were he contends that Uganda can not survive without Kashari</w:t>
      </w:r>
      <w:r>
        <w:rPr>
          <w:rFonts w:eastAsia="Times New Roman  (TT)" w:cs="Times New Roman  (TT)" w:ascii="Times New Roman  (TT)" w:hAnsi="Times New Roman  (TT)"/>
          <w:i/>
          <w:iCs/>
          <w:color w:val="000000"/>
          <w:sz w:val="22"/>
          <w:szCs w:val="22"/>
        </w:rPr>
        <w:t>- (Laughter)-</w:t>
      </w:r>
      <w:r>
        <w:rPr>
          <w:rFonts w:eastAsia="Times New Roman  (TT)" w:cs="Times New Roman  (TT)" w:ascii="Times New Roman  (TT)" w:hAnsi="Times New Roman  (TT)"/>
          <w:color w:val="000000"/>
          <w:sz w:val="22"/>
          <w:szCs w:val="22"/>
        </w:rPr>
        <w:t xml:space="preserve"> but, Mr. Speaker-</w:t>
      </w:r>
      <w:r>
        <w:rPr>
          <w:rFonts w:eastAsia="Times New Roman  (TT)" w:cs="Times New Roman  (TT)" w:ascii="Times New Roman  (TT)" w:hAnsi="Times New Roman  (TT)"/>
          <w:i/>
          <w:iCs/>
          <w:color w:val="000000"/>
          <w:sz w:val="22"/>
          <w:szCs w:val="22"/>
        </w:rPr>
        <w:t xml:space="preserve"> (Interruptio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AJ. KAZOORA:</w:t>
      </w:r>
      <w:r>
        <w:rPr>
          <w:rFonts w:eastAsia="Times New Roman  (TT)" w:cs="Times New Roman  (TT)" w:ascii="Times New Roman  (TT)" w:hAnsi="Times New Roman  (TT)"/>
          <w:color w:val="000000"/>
          <w:sz w:val="22"/>
          <w:szCs w:val="22"/>
        </w:rPr>
        <w:t xml:space="preserve"> Mr. Speaker, among the words I said before this House, which were even made public in Kashari, I did not say that Uganda cannot survive without Kashari. Is the hon. Member in order to imagine that I said certain things, and she comes and says them on the Floor of this august House, without even any proof as to what I said?  Mr. Speaker, is she in orde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First of all, I do not know whether she has correctly recorded what you said, but even if you had said so, I do not see any problem, because Kashari is part of Uganda, minus Kashari it would be different. So, there is nothing wrong.</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S. IKOTE:</w:t>
      </w:r>
      <w:r>
        <w:rPr>
          <w:rFonts w:eastAsia="Times New Roman  (TT)" w:cs="Times New Roman  (TT)" w:ascii="Times New Roman  (TT)" w:hAnsi="Times New Roman  (TT)"/>
          <w:color w:val="000000"/>
          <w:sz w:val="22"/>
          <w:szCs w:val="22"/>
        </w:rPr>
        <w:t xml:space="preserve"> Mr. Speaker, I also subscribe to the Movement, which I think hon. Kazoora subscribes to.  A House believes that one of its fundamental talents is diversity of opinion within unity.  It does not mean that you have to chant or tow a certain line if you do not believe it. If we think that something is going wrong, we in the Movement speak out.  So, I hope you have got your clarification on that.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 would like to wind up, Mr. Speaker, by urging this House to really  stand on its feet and reject, in all uncertain terms, this business of making payments, and then coming here and making us rubber stamp them every year.  Thank you, Mr. Speaker.</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MINISTER OF STATE FOR PRIVATISATION (Mr. Manzi Tumubweinee):</w:t>
      </w:r>
      <w:r>
        <w:rPr>
          <w:rFonts w:eastAsia="Times New Roman  (TT)" w:cs="Times New Roman  (TT)" w:ascii="Times New Roman  (TT)" w:hAnsi="Times New Roman  (TT)"/>
          <w:color w:val="000000"/>
          <w:sz w:val="22"/>
          <w:szCs w:val="22"/>
        </w:rPr>
        <w:t xml:space="preserve"> Thank you, Mr. Speaker. I want to thank the hon. Members for the very serious, good, and educative contributions. I want to thank the Chairperson of the Committee on Finance, Planning and Economic Development for the very well written and articulated report.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 all these discussions and contributions, there is one thing that comes out very clear; we do not have enough resources. We are permanently on a tight rope, and for those who have done economics, I think this is the Harold Domar model of the razor's age, where if you just make one step off the rope, you go off completely. The sentiments of Members are really appreciated because when we were also on the same side, we had the same problem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ith that, Mr. Speaker, let me come to specific questions. Hon. Okumu Ringa, for the last three years, has been asking the same question.  This question has also been asked a number of times by others. Why should we have technical supplementaries? Why should we call them supplementaries, when it is just re-allocation?  The complication is embodied in the Public Finance Act, 1969.  Unless we amend the Public Finance Act 1969, which probably we should, we cannot go away from calling the re-allocation supplementaries, because then the Auditor General will not approve the payments; and then, we shall then have a problem of including these supplementaries in the Appropriation Act.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n the making of the Budget, Parliament passes various votes, from vote 001 to around vote 20, and then you start districts, each district has a vote. At the end of it all, when you are saying 'aye', a vote like 001 might have 20 billion shillings, but in the vote, there are items, and each item has got a certain figure. If item 7 had 30 million and you spent, but 10 was taken from item 7 to item 1, Parliament will have passed a certain figure for item 1, but the expenditure would have been higher than what you have spent. So, technically, you have moved money from one sub-vote to the other, and that is a supplementary according to our Public Finance Act, 1969. The next issue, probably, should be to amend it, and then re-define what a supplementary is, and then we shall be able to get away from this idea of technical supplementaries. That is when we shall put your question to rest, because, I am sure, even next year, it will come up, as long as the law is not amended.</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Hon.Okumu Ringa rose_)</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he has said he has been hearing this question, and he has attempted to give the answer in the best way he can. It would appear you are not satisfied.  What is he going to do?   </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AN HON. MEMBER</w:t>
      </w:r>
      <w:r>
        <w:rPr>
          <w:rFonts w:eastAsia="Times New Roman  (TT)" w:cs="Times New Roman  (TT)" w:ascii="Times New Roman  (TT)" w:hAnsi="Times New Roman  (TT)"/>
          <w:color w:val="000000"/>
          <w:sz w:val="22"/>
          <w:szCs w:val="22"/>
        </w:rPr>
        <w:t>:  Point of clarification.</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Clarification on what? Don't you think what he has done is best? -</w:t>
      </w:r>
      <w:r>
        <w:rPr>
          <w:rFonts w:eastAsia="Times New Roman  (TT)" w:cs="Times New Roman  (TT)" w:ascii="Times New Roman  (TT)" w:hAnsi="Times New Roman  (TT)"/>
          <w:i/>
          <w:iCs/>
          <w:color w:val="000000"/>
          <w:sz w:val="22"/>
          <w:szCs w:val="22"/>
        </w:rPr>
        <w:t>(Interjections)</w:t>
      </w:r>
      <w:r>
        <w:rPr>
          <w:rFonts w:eastAsia="Times New Roman  (TT)" w:cs="Times New Roman  (TT)" w:ascii="Times New Roman  (TT)" w:hAnsi="Times New Roman  (TT)"/>
          <w:color w:val="000000"/>
          <w:sz w:val="22"/>
          <w:szCs w:val="22"/>
        </w:rPr>
        <w:t xml:space="preserve"> The answer may not be satisfactory, but don't you think he has tried his best, and he cannot try any more?</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KARUHANGA:</w:t>
      </w:r>
      <w:r>
        <w:rPr>
          <w:rFonts w:eastAsia="Times New Roman  (TT)" w:cs="Times New Roman  (TT)" w:ascii="Times New Roman  (TT)" w:hAnsi="Times New Roman  (TT)"/>
          <w:color w:val="000000"/>
          <w:sz w:val="22"/>
          <w:szCs w:val="22"/>
        </w:rPr>
        <w:t xml:space="preserve">  Mr. Speaker, I do not think that we are trying to be difficult on the hon. Minister. We are very aware that he is capable of understanding us, and that is why we want to have a proper exchange on this issue, so that it is properly driven home.  Yesterday, I visited the committee on Defence, and they were asking why they had consumed a supplementary of colossal amounts of money.  </w:t>
      </w:r>
      <w:r>
        <w:rPr>
          <w:rFonts w:eastAsia="Times New Roman  (TT)" w:cs="Times New Roman  (TT)" w:ascii="Times New Roman  (TT)" w:hAnsi="Times New Roman  (TT)"/>
          <w:i/>
          <w:iCs/>
          <w:color w:val="000000"/>
          <w:sz w:val="22"/>
          <w:szCs w:val="22"/>
        </w:rPr>
        <w:t>(Interjection)-</w:t>
      </w:r>
      <w:r>
        <w:rPr>
          <w:rFonts w:eastAsia="Times New Roman  (TT)" w:cs="Times New Roman  (TT)" w:ascii="Times New Roman  (TT)" w:hAnsi="Times New Roman  (TT)"/>
          <w:color w:val="000000"/>
          <w:sz w:val="22"/>
          <w:szCs w:val="22"/>
        </w:rPr>
        <w:t xml:space="preserve"> No, I do not want to be involved in mentioning the figures.  We found out that the budget we passed, allocating money to various votes, had not been spent.  Nothing was spent.  The 15 items in Defence got zero, although money had been budgeted for, and there was a supplementary on some item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n the Ministry of Foreign Affairs, we find that the boys and girls we send up there to all our embassies to represent us in Europe, get into winter and stay in cold and unfit places. No money was allocated to these places. The money, which we allocated, was not passed on to them, and there was no supplementary. Their wives or husbands cannot join them, neither can their children join them.  The people there are getting psychologically mad. There is a complete breakdown, and people are regretting why they work for Foreign Affairs.  We ask; what happens? Who is doing the allocation here and there?  Why should we vote for money and spend so much time in committees allocating money to these votes?  So many votes are passed by Parliament. Money is not spent, and then there is a supplementary on an item, which we did not have any chance to discuss. We passed a law on land, we said there is money for establishing the Land Act, on supplementary there is zero. So, we would like the Minister to give us a good explanation so that for the next three years, hon. Okumu Ringa and others he mentioned, do not ask the same question.</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MIGEREKO:</w:t>
      </w:r>
      <w:r>
        <w:rPr>
          <w:rFonts w:eastAsia="Times New Roman  (TT)" w:cs="Times New Roman  (TT)" w:ascii="Times New Roman  (TT)" w:hAnsi="Times New Roman  (TT)"/>
          <w:color w:val="000000"/>
          <w:sz w:val="22"/>
          <w:szCs w:val="22"/>
        </w:rPr>
        <w:t xml:space="preserve"> Thank you very much, Mr. Speaker. I am seeking very simple clarification from the hon. Minister, and that is in regard to re-allocation and supplementary. I wonder whether the two are synonymous, because, in your presentation, you tended to point to the fact that re-allocation is the same as supplementary. My understanding of supplementary is, an addition that has got to be secured in order to be in a position to meet a required expenditure outside what had originally been provided.  Thank you.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OKUMU RINGA:</w:t>
      </w:r>
      <w:r>
        <w:rPr>
          <w:rFonts w:eastAsia="Times New Roman  (TT)" w:cs="Times New Roman  (TT)" w:ascii="Times New Roman  (TT)" w:hAnsi="Times New Roman  (TT)"/>
          <w:color w:val="000000"/>
          <w:sz w:val="22"/>
          <w:szCs w:val="22"/>
        </w:rPr>
        <w:t xml:space="preserve">  Mr. Speaker, I would like to thank the hon. Ministe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Do not thank him; just seek your clarification  -</w:t>
      </w:r>
      <w:r>
        <w:rPr>
          <w:rFonts w:eastAsia="Times New Roman  (TT)" w:cs="Times New Roman  (TT)" w:ascii="Times New Roman  (TT)" w:hAnsi="Times New Roman  (TT)"/>
          <w:i/>
          <w:iCs/>
          <w:color w:val="000000"/>
          <w:sz w:val="22"/>
          <w:szCs w:val="22"/>
        </w:rPr>
        <w:t>(Laughte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OKUMU RINGA:</w:t>
      </w:r>
      <w:r>
        <w:rPr>
          <w:rFonts w:eastAsia="Times New Roman  (TT)" w:cs="Times New Roman  (TT)" w:ascii="Times New Roman  (TT)" w:hAnsi="Times New Roman  (TT)"/>
          <w:color w:val="000000"/>
          <w:sz w:val="22"/>
          <w:szCs w:val="22"/>
        </w:rPr>
        <w:t xml:space="preserve">  Mr. Speaker, the terms supplementary or technical supplementaries, are all English words, and if the English words, which all of us learned from the Oxford Cambridge English, are wrong, then we need to re-define the words so that we understand the same words in the same terms. In other words, Mr. Speaker, using the explanation given by the Minister, if you have internal re-allocation of 48.9 billion shillings, and you call that a technical supplementary, that would simply mean allocation within the vote which is there. If, according to the Act, it means you have created new areas of expenditure, surely, if you add 806,148,276,000/- and you add 53,085,851,000/- it is simple Arithmetic.  When you add this, it means you have higher figures. Surely, if the law was designed in that way, then the law was designed to defraud the Government, because, technically, somebody will say, we spent an additional 53 billion, and the 53 billion can be put aside and embezzled and nobody will complain because, technically, the law has covered that concern.  So, does it mean the Public Finance Act is a law to cover embezzlement?  Can the Minister explain that?</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MANZI TUMUBWEINEE</w:t>
      </w:r>
      <w:r>
        <w:rPr>
          <w:rFonts w:eastAsia="Times New Roman  (TT)" w:cs="Times New Roman  (TT)" w:ascii="Times New Roman  (TT)" w:hAnsi="Times New Roman  (TT)"/>
          <w:color w:val="000000"/>
          <w:sz w:val="22"/>
          <w:szCs w:val="22"/>
        </w:rPr>
        <w:t xml:space="preserve">:  Thank you, Mr. Speaker. I think I am being taxed, but let me try to make myself very clear. In my presentation, I said that although there was a supplementary of 53 billion on the recurrent expenditure, 48.9 billion is re-allocation within the budget estimates, either from one vote to the other, or from the Development Budget to the Recurrent Budget of the same vote. Mr. Speaker, the constitutional provision, Article 156(2) says:  </w:t>
      </w:r>
    </w:p>
    <w:p>
      <w:pPr>
        <w:pStyle w:val="Normal"/>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 xml:space="preserve">"If in respect of any financial year it is found- </w:t>
      </w:r>
    </w:p>
    <w:p>
      <w:pPr>
        <w:pStyle w:val="Normal"/>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 xml:space="preserve">(a) that the amount appropriated for any purpose under the Appropriation Act is insufficient or that a need has arisen for expenditure for a purpose for which no amount has been appropriated by that Act; or </w:t>
      </w:r>
    </w:p>
    <w:p>
      <w:pPr>
        <w:pStyle w:val="Normal"/>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 xml:space="preserve">(b) that any moneys have been expended for any purpose in excess of the amount appropriated for that purpose or for a purpose for which amount has been appropriated by the Act, </w:t>
      </w:r>
    </w:p>
    <w:p>
      <w:pPr>
        <w:pStyle w:val="Normal"/>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 xml:space="preserve">a supplementary estimate showing the sums required or spent shall be laid down before Parliament and in the case of excess expenditure, within four months after the money is spent."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will now give an example, I will just pick any vote; Vote 016 - Works and Housing. Let us say that for this year, Vote 016, item 01, which is finance and administration, we are providing for 1,515,800,000/-.  For one reason or the other, in the course of the year, we may find that actually, since this is administration, travel inland or travel abroad has increased by 20 million shillings, therefore, the expenditure at the end of the year, on that particular sub-vote of the vote, is going to be 1,535 not 1,515. In other words, you have spent 20 million over and above that.  But where would we have got the money? We may have got it from sub-item 2, which is property costs. The accounting officer may have decided not to pay electricity bills, and re-allocated the money from electricity bills to travel abroad. That way, he has created a technical supplementary, by removing money from sub-item 2 to sub-item 1. That is a technical supplementary, done by the accounting officer in the Ministry. Parliament passed 1.515 for item 1, but he has spent 1.535 for item 1.  So, that is a technical supplementary.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 said that would stay, unless we change the law and change this part of the Constitution. That is why at the end of the Budget, the last item we pass is an Appropriation Act, which is normally short, brief and summarised, and we all say, 'aye'.  You are actually saying, 'accounting officer, do not spend more than this on any of the items as summarised below'.  I hope I have been very clea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I think you have tried your best.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MANZI TUMUBWEINEE:</w:t>
      </w:r>
      <w:r>
        <w:rPr>
          <w:rFonts w:eastAsia="Times New Roman  (TT)" w:cs="Times New Roman  (TT)" w:ascii="Times New Roman  (TT)" w:hAnsi="Times New Roman  (TT)"/>
          <w:color w:val="000000"/>
          <w:sz w:val="22"/>
          <w:szCs w:val="22"/>
        </w:rPr>
        <w:t xml:space="preserve">  Mr. Speaker, the other issue that comes with supplementaries is that, at the end of the day, you were allocated a budget of 20 billion shillings, but Ministry of Finance released to you 18 billion. Two billion shillings was not released to you, so, as a Ministry, you received 18 billion. Nevertheless, in your Ministry, again there is a supplementary. Somebody was asking, 'what causes a supplementary when I have not even received all that you had programmed for me?' It is because of that technicality of moving from one vote to the other, internally.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Now I come to hon. Okumu Ringa's second point of Makerere University, which he said was very big, he knew a lot about it, and it should not have qualified to say it got a supplementary.  Makerere University, I am also qualified to say, got a supplementary because it had a problem of water bills.  National Water and Sewerage Corporation was about to cut off the water supply to Makerere University.  You can imagine what would have happened to 15,000 students without water! So, the Ministry decided to pay the water bills, which were 1,339,000,000/-.  However, the original budget of Makerere had been 26 billion shillings, and the release to Makerere was actually 21.16 billion shillings. Nevertheless, the money for water, or the line for water, had not been programmed, so we had to look for 1.3 billion shillings to pay the water. Although we had not released all the money, the other one is technically a supplementary.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am glad hon. Obiga Kania was able to explain the issue related to bicycles, and I hope Members got the actual picture of what happened.  But you must remember one thing; Ministry of Finance is the Treasury, hon. Members. The Treasury releases money to spenders, and spenders are the accounting officers.  Now, once the accounting officer gets money on a line budget, for a purpose that was budgeted for, but he finds that there is a problem in his Ministry or department, he may decide, in the case of recurrent expenditure, to say, 'I know this money was allocated for item X, but we now have a problem of acquiring item Y'. In this case, the money was for bicycles for chairmen, but after their movement, they discovered that before you give the bicycles to the chairmen, the top people also have to be able to get there.  How do they get there?  They cannot walk there.  So, you have to decide on the priorities within the priorities. Do you begin with those who will go there to mobilise or you begin with the mobilizers, without the ones who will give them guidance? In this case, the accounting officer decided that it was better to begin with those that are going to give guidance and later tackle those that are going to be given guidance. He then applied to the secretary to the Treasury, because it is provided for in the Finance Act, under financial instructions, to say within my recurrent budget, I am re-allocating from Item 2 to Item 3, in order for me to perform.  The secretary to the Treasury, unless he has special reasons, will normally allow that kind of re-allocation within the budgeted framework of the Ministry.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other issue that seems to be bothering Members is the question of Appropriation in Aid. Under the Public Finance Act, under the financial regulations, and under this Constitution - I cannot remember the actual Article, but I will get it - all monies collected by institutions and departments of Government must be deposited in the Consolidated Fund, and the expenditure must then be authorised.  No monies must be spent from the Consolidated Fund, unless approved by Parliament. If, therefore, a Ministry collects money, but instead of releasing it to the Consolidated Fund, spends it at source, then the equivalent, which would have come from the Consolidated Fund, is not released, in order to balance the books of the money that was not released, which is a book entry.  Therefore, appropriation in aid means that the money has been spent at source, and therefore cannot be requisitioned.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n the issue of Makerere, therefore, which I talked about briefly, the best thing for them, because they are now getting more students and raising more of their money, would be to create Makerere, as we are doing under Finance with Uganda Revenue Authority. Uganda Revenue Authority is a contribution to the other organisation. We hope, after agreement with the Ministry of Education, we shall not create one line expenditure item, either under Ministry of Finance or under Ministry of Education, as the case may be, but say contribution to other organisations -Makerere University, so much. Makerere will then budget for their money plus their appropriation in aid.  In that case they will not be required by the other part of the law to remit whatever they collect to the consolidated Fund.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Hon. Kaijuka was really concerned about whether our budget is realistic or unrealistic. I again go back to resources. Hon. Members, in some other countries, the rich especially, begin with what they want to spend on, the outlets of expenditure. If any of you have been following the United States of America's budgeting process, which takes about six months, because it begins from 1st February and ends on 2nd September, it is statutorily done. They begin with this year, for example, and they ask, 'how much do we want to give in foreign aid?'  So much.  'How much do we want to spend on the Army?' So much. They add up, then they say, 'now we must look for the money', and they start looking for the money.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urs budgeting system is different, we begin with how much we are likely to have this year, and that is what guides us on how much we are going to budget for. So, Ministries get a budget circular in December, to say that, according to our estimates next financial year, the chances of collecting more than we did this year are probably five percent. If it is five percent and, for instance, last year the collections were 935 billion shillings from Uganda Revenue Authority, and seven billion from non-revenue authority collections, that is 942 billion shillings.  If, in this financial year, we expect to raise what we expect now, the total collection will be 1.1 trillion shillings. Then we tell all the Ministries that they can only budget according to what they budgeted last year, plus a five percent increase.  That is why the budgets, in our case, are slightly different, because we are budgeting from a revenue base rather than from an expenditure pattern. This is because we cannot raise the money that we want to spend.  So, all the budgets that are made by ministries are now cut and trimmed so that they are within l.1 trillion this year, regardless of whether they wanted l.7 trillion, because we cannot raise it, and we have no possibility of raising it.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ne may ask, how do the other countries manage, why do they begin from the other side? If you want to know, the US Government is the most indebted country in the world, with over six trillion dollars in debts. However, the difference between them and us is that although we owe just 3 billion dollars, we owe it to the outside world, they owe six trillion, but to their own citizens. So the net effect on transfer of resources is completely different. If we had the capacity to borrow from our own citizens, other than the domestic arrears which I am coming to, then it would be easier to spend more than what we collected with Revenue Authority, but only if we were able to borrow locally. Two, if the economy was very elastic, so that our increased expenditure does not necessarily lean to unnecessary inflationary pressures, then we would spend and be able to balance our Budget. Unfortunately, given the level of our economy, our savings ratio, our investment ratios, our revenue base is unfortunate, so some elements in the financial management cannot be used.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On the question of domestic arrears, it is true that domestic arrears are bad because they are killing some business communities, but it is equally true that it takes two to tangle. Sometimes I wonder how people keep supplying Government, without being paid the first payments! That is a crisis we have. I am not saying that it is wrong, but I am saying it is a crisis. People are owed by Government, but they are also willing to give Government credit again. That is the crisis we have, and we have got to solve it. The Government should pay, and the people also must be smart enough not to keep adding to their burden by giving more supplies before they are paid for the first supply. Now, the problem is that the accounting officers, in cases of crisis, go out and say, 'can you give me some credit, I will pay'. By the time the Ministry of Finance gets to know that they had extra liability, it is at the end of the year, when they are presenting their accounts. That is why we have now established a performance kind of budgeting, so that you only spend within the limit of your three months -</w:t>
      </w:r>
      <w:r>
        <w:rPr>
          <w:rFonts w:eastAsia="Times New Roman  (TT)" w:cs="Times New Roman  (TT)" w:ascii="Times New Roman  (TT)" w:hAnsi="Times New Roman  (TT)"/>
          <w:i/>
          <w:iCs/>
          <w:color w:val="000000"/>
          <w:sz w:val="22"/>
          <w:szCs w:val="22"/>
        </w:rPr>
        <w:t>(Interruptio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KARUHANGA: </w:t>
      </w:r>
      <w:r>
        <w:rPr>
          <w:rFonts w:eastAsia="Times New Roman  (TT)" w:cs="Times New Roman  (TT)" w:ascii="Times New Roman  (TT)" w:hAnsi="Times New Roman  (TT)"/>
          <w:color w:val="000000"/>
          <w:sz w:val="22"/>
          <w:szCs w:val="22"/>
        </w:rPr>
        <w:t xml:space="preserve">Thank you, Mr. Speaker, and I thank the hon. Minister for giving way. I just wanted to explain to the Minister that the Ugandans get hoodwinked or get lured to supply Government time and again. There is money put in the Budget - 18 billion - for re-stocking the North with cattle, so, there will be a tender. They will tell cattle keepers to lease because they are going to re-stock the North. I will go to my constituency and tell them to supply cows. People will organise themselves to bring cows to Government, and Government will take the cows and not pay them.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Recently, there was a tender to supply the Ministry of Agriculture with cattle. They came to Mbarara District and collected so many cows and took them to Agriculture, a year and a half has passed, those farmers are bankrupt, and there is no money.  Now re-stocking is coming, they will go to Mawogola, Sembabule and Luwero and collect those cows, but they will not pay.  That is how our people get finished.  Thank you.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TUMUBWEINEE:  </w:t>
      </w:r>
      <w:r>
        <w:rPr>
          <w:rFonts w:eastAsia="Times New Roman  (TT)" w:cs="Times New Roman  (TT)" w:ascii="Times New Roman  (TT)" w:hAnsi="Times New Roman  (TT)"/>
          <w:color w:val="000000"/>
          <w:sz w:val="22"/>
          <w:szCs w:val="22"/>
        </w:rPr>
        <w:t xml:space="preserve">I thank hon. Karuhanga for that information.  Mr. Speaker, I was going to comment on realistic budgeting, the problem is that we do not have enough resource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Finally, Mr. Speaker, I want to say, on the question of whether there is evidence that Mehta was paid, the committee was informed of the dates of payment, but we can do further investigations and bring this information to you, or to the hon. Members. The question of how it arose, I think, is a question that is being handled by the committee; again, on whether Mehta was rightly paid or wrongly paid. Sooner than later, by the time the chairperson finishes her report, I am sure that will also be sorted out. The question of whether Mehta is insolvent or not insolvent -</w:t>
      </w:r>
      <w:r>
        <w:rPr>
          <w:rFonts w:eastAsia="Times New Roman  (TT)" w:cs="Times New Roman  (TT)" w:ascii="Times New Roman  (TT)" w:hAnsi="Times New Roman  (TT)"/>
          <w:i/>
          <w:iCs/>
          <w:color w:val="000000"/>
          <w:sz w:val="22"/>
          <w:szCs w:val="22"/>
        </w:rPr>
        <w:t>(Interruptio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ISS. KIRASO:  </w:t>
      </w:r>
      <w:r>
        <w:rPr>
          <w:rFonts w:eastAsia="Times New Roman  (TT)" w:cs="Times New Roman  (TT)" w:ascii="Times New Roman  (TT)" w:hAnsi="Times New Roman  (TT)"/>
          <w:color w:val="000000"/>
          <w:sz w:val="22"/>
          <w:szCs w:val="22"/>
        </w:rPr>
        <w:t xml:space="preserve">Thank you very much, Mr. Speaker, thank you very much hon. Manzi. I am sorry I did not want to interrupt you, but I just want to put this record straight; it is not the Committee on Finance investigating this Mehta payment.  I stated very clearly, in my report, that it is the Committee on Commissions, Statutory Corporation and State Enterprises. Otherwise, in its report, which will come to this House on Tuesday, the Committee of Finance just mentions the Mehta payment and how it thinks it was inappropriate.  Thank you.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TUMUBWEINEE: </w:t>
      </w:r>
      <w:r>
        <w:rPr>
          <w:rFonts w:eastAsia="Times New Roman  (TT)" w:cs="Times New Roman  (TT)" w:ascii="Times New Roman  (TT)" w:hAnsi="Times New Roman  (TT)"/>
          <w:color w:val="000000"/>
          <w:sz w:val="22"/>
          <w:szCs w:val="22"/>
        </w:rPr>
        <w:t xml:space="preserve">I thank the chairperson very much for that correction, and I accept it very wholeheartedly. Mr. Speaker, the question of insolvency is a matter, which cannot be discussed here, because I am not an accountant of the Mehta Group of Industrie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want to thank all Members for their contributions, we are taking those suggestions very seriously and we hope to do better. I thank you.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SPEAKER: </w:t>
      </w:r>
      <w:r>
        <w:rPr>
          <w:rFonts w:eastAsia="Times New Roman  (TT)" w:cs="Times New Roman  (TT)" w:ascii="Times New Roman  (TT)" w:hAnsi="Times New Roman  (TT)"/>
          <w:color w:val="000000"/>
          <w:sz w:val="22"/>
          <w:szCs w:val="22"/>
        </w:rPr>
        <w:t>I now put the question to the motion that Parliament do resolve itself into a Committee of Supply for consideration and approval of Supplementary Estimates of Revenue and Expenditure for the fiscal year 1998 Supplementary Schedule II</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Question put and agreed to.)</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SPEAKER:  </w:t>
      </w:r>
      <w:r>
        <w:rPr>
          <w:rFonts w:eastAsia="Times New Roman  (TT)" w:cs="Times New Roman  (TT)" w:ascii="Times New Roman  (TT)" w:hAnsi="Times New Roman  (TT)"/>
          <w:color w:val="000000"/>
          <w:sz w:val="22"/>
          <w:szCs w:val="22"/>
        </w:rPr>
        <w:t xml:space="preserve">At this juncture, I think it is the appropriate time to adjourn.  We shall proceed with the Committee tomorrow at 2 p.m. Thank you.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The House rose and adjourned until Thursday, 26th August, 1999 at 2.00 p.m.)</w:t>
      </w:r>
    </w:p>
    <w:sectPr>
      <w:headerReference w:type="default" r:id="rId2"/>
      <w:type w:val="nextPage"/>
      <w:pgSz w:w="11904" w:h="16836"/>
      <w:pgMar w:left="810" w:right="1440" w:gutter="0" w:header="1440" w:top="1723"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New  (TT)">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New  (TT)" w:hAnsi="Courier New  (TT)" w:eastAsia="Courier New  (TT)" w:cs="Courier New  (TT)"/>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