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Friday, 20 Septem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51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 Members, I would like to welcome you to this morning’s sitting and to thank you very much for coming back to do the national duty. I want again, to thank Members who were here up to late last night to complete the statutory Bills. What remains is the Appropriation Bill and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ant to just ask that we work expeditiously to supply this morning, perhaps adjourn for 30 minutes to receive the Appropriation Bill and then we can call it a day. We really should finish the process before 2.00 O’clock this afternoon. I want to appeal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THAT PARLIAMENT DO RESOLVE ITSELF INTO A COMMITTEE OF SUPPLY FOR THE CONSIDERATION AND APPROVAL O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rPr>
      </w:pPr>
      <w:r>
        <w:rPr>
          <w:rFonts w:cs="Times New Roman" w:ascii="Times New Roman" w:hAnsi="Times New Roman"/>
        </w:rPr>
        <w:t>THE REVISED REVENUE AND EXPENDITURE ESTIMATES FOR THE FISCAL YEAR 2013/14</w:t>
      </w:r>
    </w:p>
    <w:p>
      <w:pPr>
        <w:pStyle w:val="Normal"/>
        <w:numPr>
          <w:ilvl w:val="0"/>
          <w:numId w:val="1"/>
        </w:numPr>
        <w:spacing w:lineRule="auto" w:line="240" w:before="0" w:after="0"/>
        <w:jc w:val="center"/>
        <w:rPr/>
      </w:pPr>
      <w:r>
        <w:rPr>
          <w:rFonts w:cs="Times New Roman" w:ascii="Times New Roman" w:hAnsi="Times New Roman"/>
        </w:rPr>
        <w:t>THE BUDGETARY PROPOSALS FOR THE ESTIMATES OF REVENUE AND EXPENDITURE FOR THE FISCAL YEAR 2013/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55</w:t>
      </w:r>
    </w:p>
    <w:p>
      <w:pPr>
        <w:pStyle w:val="Normal"/>
        <w:spacing w:lineRule="auto" w:line="240" w:before="0" w:after="0"/>
        <w:rPr>
          <w:rFonts w:ascii="Times New Roman" w:hAnsi="Times New Roman" w:cs="Times New Roman"/>
        </w:rPr>
      </w:pPr>
      <w:r>
        <w:rPr>
          <w:rFonts w:cs="Times New Roman" w:ascii="Times New Roman" w:hAnsi="Times New Roman"/>
        </w:rPr>
        <w:t>2013/2014 Central Votes, Recurrent Expendi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now put the question that the total sum of Shs 3,301,148,865,000 Vote 001 to Vote 162, Central Government Vote, be provided for as recurrent expenditure for financial year 2013/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 Central Vo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now put the question that the total sum of Shs 6,582,922,783,000 under Vote 001 to Vote 162, Central Vote, be provided for as development expenditure for financial year 2013/1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Recurrent Expenditure, Referral Hospita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Hon. Members, I now put the question that the total sum of Shs 55,820,661,000 under Votes 163 to 176, Referral Hospitals, be provided for as recurrent expenditure for financial year 2013/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 Referr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now put the question that the total sum of Shs 17,741,180,000 under Votes 163 to 176, Referral Hospitals, be provided for as development expenditure for financial year 2013/1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ssions Abroad, Recurrent Expendi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now put the question that the total sum of Shs 72,648,183,000 Votes 201 to 234, Missions Abroad, be provided for as recurrent expenditure for financial year 2013/14</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issions Abroad, Development Expendit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 Members, I now put the question that the total sum of Shs 15,644,200,000 Votes 201 to 234, Missions Abroad, be provided for as development expenditure for financial year 2013/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Local Governments,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CHAIRPERSON:</w:t>
      </w:r>
      <w:r>
        <w:rPr>
          <w:rFonts w:cs="Times New Roman" w:ascii="Times New Roman" w:hAnsi="Times New Roman"/>
        </w:rPr>
        <w:t xml:space="preserve"> Hon. Members,</w:t>
      </w:r>
      <w:r>
        <w:rPr>
          <w:rFonts w:cs="Times New Roman" w:ascii="Times New Roman" w:hAnsi="Times New Roman"/>
          <w:b/>
        </w:rPr>
        <w:t xml:space="preserve"> </w:t>
      </w:r>
      <w:r>
        <w:rPr>
          <w:rFonts w:cs="Times New Roman" w:ascii="Times New Roman" w:hAnsi="Times New Roman"/>
        </w:rPr>
        <w:t>I now put the question that the total sum of Shs 1,656,141,</w:t>
      </w:r>
      <w:r>
        <w:rPr>
          <w:rFonts w:cs="Times New Roman" w:ascii="Times New Roman" w:hAnsi="Times New Roman"/>
          <w:color w:val="000000"/>
        </w:rPr>
        <w:t>518</w:t>
      </w:r>
      <w:r>
        <w:rPr>
          <w:rFonts w:cs="Times New Roman" w:ascii="Times New Roman" w:hAnsi="Times New Roman"/>
        </w:rPr>
        <w:t>,000 Votes 501 to 778, Local Governments, be provided for as recurrent expenditure for financial year 2013/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Local Governments, 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Hon. Members, </w:t>
      </w:r>
      <w:r>
        <w:rPr>
          <w:rFonts w:cs="Times New Roman" w:ascii="Times New Roman" w:hAnsi="Times New Roman"/>
          <w:lang w:val="en-US"/>
        </w:rPr>
        <w:t>I now put the question that a total sum of Shs 352, 988,131,000 Votes 501 to 778, Local Governments, be provide for as development expenditure for the financial year 2013/14.</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05</w:t>
      </w:r>
    </w:p>
    <w:p>
      <w:pPr>
        <w:pStyle w:val="Normal"/>
        <w:spacing w:lineRule="auto" w:line="240" w:before="0" w:after="0"/>
        <w:jc w:val="both"/>
        <w:rPr/>
      </w:pPr>
      <w:r>
        <w:rPr>
          <w:rFonts w:cs="Times New Roman" w:ascii="Times New Roman" w:hAnsi="Times New Roman"/>
          <w:b/>
          <w:lang w:val="en-US"/>
        </w:rPr>
        <w:t>THE MINISTER OF STATE FOR FINANCE (GENERAL DUTIES) (Mr Fred Omach):</w:t>
      </w:r>
      <w:r>
        <w:rPr>
          <w:rFonts w:cs="Times New Roman" w:ascii="Times New Roman" w:hAnsi="Times New Roman"/>
          <w:lang w:val="en-US"/>
        </w:rPr>
        <w:t xml:space="preserve"> Madam Chair, I beg to move a motion that the House do resume and the Committee of Supply reports there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 Members, I put the question to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pPr>
      <w:r>
        <w:rPr>
          <w:rFonts w:cs="Times New Roman" w:ascii="Times New Roman" w:hAnsi="Times New Roman"/>
          <w:i/>
          <w:lang w:val="en-US"/>
        </w:rPr>
        <w:t>The House resumed, and the Speaker Presiding)</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SUPPL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05</w:t>
      </w:r>
    </w:p>
    <w:p>
      <w:pPr>
        <w:pStyle w:val="Normal"/>
        <w:spacing w:lineRule="auto" w:line="240" w:before="0" w:after="0"/>
        <w:jc w:val="both"/>
        <w:rPr/>
      </w:pPr>
      <w:r>
        <w:rPr>
          <w:rFonts w:cs="Times New Roman" w:ascii="Times New Roman" w:hAnsi="Times New Roman"/>
          <w:b/>
          <w:lang w:val="en-US"/>
        </w:rPr>
        <w:t>THE MINISTER OF STATE FOR FINANCE (GENERAL DUTIES) (Mr Fred Omach):</w:t>
      </w:r>
      <w:r>
        <w:rPr>
          <w:rFonts w:cs="Times New Roman" w:ascii="Times New Roman" w:hAnsi="Times New Roman"/>
          <w:lang w:val="en-US"/>
        </w:rPr>
        <w:t xml:space="preserve"> Madam Speaker, I beg to report that the Committee of the whole House has considered the Budget of Shs 12,055,055, 521,000 for the financial year 2013/14 and supplied it without amend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ADOPTION OF THE REPORT FROM THE COMMITTEE OF SUPPL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06</w:t>
      </w:r>
    </w:p>
    <w:p>
      <w:pPr>
        <w:pStyle w:val="Normal"/>
        <w:spacing w:lineRule="auto" w:line="240" w:before="0" w:after="0"/>
        <w:jc w:val="both"/>
        <w:rPr/>
      </w:pPr>
      <w:r>
        <w:rPr>
          <w:rFonts w:cs="Times New Roman" w:ascii="Times New Roman" w:hAnsi="Times New Roman"/>
          <w:b/>
          <w:lang w:val="en-US"/>
        </w:rPr>
        <w:t>THE MINISTER OF STATE FOR FINANCE (GENERAL DUTIES) (Mr Fred Omach):</w:t>
      </w:r>
      <w:r>
        <w:rPr>
          <w:rFonts w:cs="Times New Roman" w:ascii="Times New Roman" w:hAnsi="Times New Roman"/>
          <w:lang w:val="en-US"/>
        </w:rPr>
        <w:t xml:space="preserve"> Madam Speaker, I beg to move that the report from the Committee of Supply be adop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s, I put the question to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o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Report adopted)</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Can I now direct the Minister of Finance to go and print the Appropriation Bill and return in one hour – will you be ready in one hou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MACH</w:t>
      </w:r>
      <w:r>
        <w:rPr>
          <w:rFonts w:cs="Times New Roman" w:ascii="Times New Roman" w:hAnsi="Times New Roman"/>
          <w:lang w:val="en-US"/>
        </w:rPr>
        <w:t>: Yes, Madam Speaker, we will be ready within one hou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EBAGGALA:</w:t>
      </w:r>
      <w:r>
        <w:rPr>
          <w:rFonts w:cs="Times New Roman" w:ascii="Times New Roman" w:hAnsi="Times New Roman"/>
          <w:lang w:val="en-US"/>
        </w:rPr>
        <w:t xml:space="preserve"> Thank you very much, Madam Speaker. It is true that the minister might be ready within an hour as he has promised. However, I would like to request – after an hour we shall go for prayers. So, why don’t we come back at exactly 2.00 O’clock so that we can be able to go for prayers in time to attend today’s important busi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Let me think about it. Yes, hon. Peter Ogwa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GWANG:</w:t>
      </w:r>
      <w:r>
        <w:rPr>
          <w:rFonts w:cs="Times New Roman" w:ascii="Times New Roman" w:hAnsi="Times New Roman"/>
          <w:lang w:val="en-US"/>
        </w:rPr>
        <w:t xml:space="preserve"> Madam Speaker, before the minister goes to do that, I have an issue on the Committee of Presidenc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t on the figures, not on the Committee of Supply; that is cl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GWANG:</w:t>
      </w:r>
      <w:r>
        <w:rPr>
          <w:rFonts w:cs="Times New Roman" w:ascii="Times New Roman" w:hAnsi="Times New Roman"/>
          <w:lang w:val="en-US"/>
        </w:rPr>
        <w:t xml:space="preserve"> Okay,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SPEAKER</w:t>
      </w:r>
      <w:r>
        <w:rPr>
          <w:rFonts w:cs="Times New Roman" w:ascii="Times New Roman" w:hAnsi="Times New Roman"/>
          <w:lang w:val="en-US"/>
        </w:rPr>
        <w:t>: We have already supplied. You cannot reopen it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EN-LUKYAMUZI:</w:t>
      </w:r>
      <w:r>
        <w:rPr>
          <w:rFonts w:cs="Times New Roman" w:ascii="Times New Roman" w:hAnsi="Times New Roman"/>
          <w:lang w:val="en-US"/>
        </w:rPr>
        <w:t xml:space="preserve"> Madam Speaker, we would like to support the view of the Imam, hon. Latif Sebagala that we converge at 2.0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Yes, hon. Minister for 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NASASIRA:</w:t>
      </w:r>
      <w:r>
        <w:rPr>
          <w:rFonts w:cs="Times New Roman" w:ascii="Times New Roman" w:hAnsi="Times New Roman"/>
          <w:lang w:val="en-US"/>
        </w:rPr>
        <w:t xml:space="preserve"> I thought, Madam Speaker, that the Imam would be praying for us as we appropriate.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EBAGGALA:</w:t>
      </w:r>
      <w:r>
        <w:rPr>
          <w:rFonts w:cs="Times New Roman" w:ascii="Times New Roman" w:hAnsi="Times New Roman"/>
          <w:lang w:val="en-US"/>
        </w:rPr>
        <w:t xml:space="preserve"> Madam Speaker, we already agreed that when we have plenary on Fridays, we should put into consideration, Juma Prayers. It is in that line that I am requesting your Office to implement what we agreed up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kay, we shall reconvene at 2.00p.m. but there were some small maters that Members wanted to raise. Hon. Okony had a matter. Also hon. Oboth had something. Okay, two minutes, hon. Okony, but the Minister of Finance should g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2.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STANLEY OMWONYA (NRM, Okoro County, Zombo):</w:t>
      </w:r>
      <w:r>
        <w:rPr>
          <w:rFonts w:cs="Times New Roman" w:ascii="Times New Roman" w:hAnsi="Times New Roman"/>
          <w:lang w:val="en-US"/>
        </w:rPr>
        <w:t xml:space="preserve"> Thank you, Madam Speaker. I rise to raise two issues of urgent national importance. One is that on 28 of this September, 2013, St Aloysius College Nyapeya will be celebrating its Diamond Jubilee, which is 75 years of exist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at day, all roads will lead to St Aloysius College, Nyapeya, which is in Zombo District. All are invi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however, the road leading to the college is in a very sorry state. That road starts from Nebbi Town to Gooli, through Paidha and Zewu up to Vura. As I said, on that day many people will be moving along that road. So, if it is not worked on, I am afraid most vehicles will get stuck on the w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have already talked to the responsible minister about it. He promised to talk to UNRA staff in Arua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ATIKU:</w:t>
      </w:r>
      <w:r>
        <w:rPr>
          <w:rFonts w:cs="Times New Roman" w:ascii="Times New Roman" w:hAnsi="Times New Roman"/>
          <w:lang w:val="en-US"/>
        </w:rPr>
        <w:t xml:space="preserve"> Madam Speaker, I just want to give the hon. colleague and the minister some information that in the whole of West Nile Region, these are the only two roads that have now been left in their natural state yet they link Uganda to Democratic Republic of Congo and earning this country a lot of revenu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Vura to Oraba Road is now tarmacked and we give credit to the honourable minister here. But still we appeal to Government that these two roads, being international exit and entry routes, be added onto those to be handled in the next financial year, so that they can also be tarmacked because they bring revenue to this country. They are short distances - the kilometres are not many – it is a short distance from Nebbi to Zombo, actually to Zewu and from Arua to Lira totals to only 35 kilomet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o, hon. Minister, I urge you to plan for that so that when the President visits St Aloysius College, he does not fall into some of the ditches that the rains have created on the road. Thank you. That is the information I wanted to g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MWONYA:</w:t>
      </w:r>
      <w:r>
        <w:rPr>
          <w:rFonts w:cs="Times New Roman" w:ascii="Times New Roman" w:hAnsi="Times New Roman"/>
          <w:lang w:val="en-US"/>
        </w:rPr>
        <w:t xml:space="preserve"> Thank you very much, hon. Bernard Atiku, for that information. Madam Speaker, as hon. Atiku has already said, we expect very high level dignitaries to come to us on that day. I don’t want us to be embarrassed by them not being able to reach the venue – and especially, I would like to ask the minister to instruct his staff in Arua to just work on some spots that are really very bad. That is Jukiya Hill; Adopich at Nyagak; and at Bbuna, which is actually near Nyapeya Colle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second issue is about the storm, which destroyed homes, houses, crops and bridges in Njangukor Sub County, which is also in Zombo District. The areas that are particularly affected are: Abavi Sub Parish, Jobalindo Parish and Atek Pa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 I speak, most of the people whose houses had their roofs blown off are actually sleeping in the open. They do not have anywhere to sleep; they do not have food;</w:t>
      </w:r>
      <w:r>
        <w:rPr>
          <w:rFonts w:cs="Times New Roman" w:ascii="Times New Roman" w:hAnsi="Times New Roman"/>
        </w:rPr>
        <w:t xml:space="preserve"> and they do not have any liveli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1</w:t>
      </w:r>
    </w:p>
    <w:p>
      <w:pPr>
        <w:pStyle w:val="Normal"/>
        <w:spacing w:lineRule="auto" w:line="240" w:before="0" w:after="0"/>
        <w:jc w:val="both"/>
        <w:rPr/>
      </w:pPr>
      <w:r>
        <w:rPr>
          <w:rFonts w:cs="Times New Roman" w:ascii="Times New Roman" w:hAnsi="Times New Roman"/>
          <w:b/>
        </w:rPr>
        <w:t>MR JACOB OBOTH (Independent, West Budama County, Tororo):</w:t>
      </w:r>
      <w:r>
        <w:rPr>
          <w:rFonts w:cs="Times New Roman" w:ascii="Times New Roman" w:hAnsi="Times New Roman"/>
        </w:rPr>
        <w:t xml:space="preserve"> Thank you, the Rt. Hon. Speaker. I rise on a matter of national importance, risking to be labelled with several names. However, if I do not stand up for what I believe in, I will fall for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l know that there is a public strike by teachers. We all know that Government has got limitations in providing for the 20 per cent salary increment. In my constituency - I do not about others - the schools have no teachers. As leaders, we request and seek guidance from you if we could be permitted, at individual level as leaders, to go and try to persuade our teachers and the pupils to go back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even as an independent Member of Parliament, I did seek to know the other side but this is what should be appropriate. We cannot leave the situation to remain the same; we have to be counted. We sympathise with teachers, all our hearts go out to them, but even more we sympathise with these little innocent children that are being punished for what they cannot be able to do anyth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in some schools, the pupils are not there. They tried to go for a few days and they have failed to go back. I am requesting for your guidance on whether it would be proper for some of us who feel indebted to go and sit around with the leaders, sit around with the teachers, sit around with the communities so that we resume the teaching, especially given that this is a third ter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Honourable colleague, I do not stand to dissuade you from regarding the plight of the teachers neither do I disassociate myself from the challenge that Government finds itself in. However, I want to say that with or without the permission of the Speaker, it is just our duty to help inform the country and the public about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inform you that it may be proper for you, in your capacity, to ask the Minister of Education to inform the House about the developments as far as the reopening of the school term is concerned, and the response of the children and the teachers. Maybe there are other steps that we can take, other than what is obvious of us as leaders. Thank you, honourable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Thank you very much, Madam Speaker, and I thank the honourable colleague for giv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he leaders of the teachers’ association met and they agreed that their industrial action continues. Indeed, we need a response from the Government because they depended on Parliament and when the outcome was as it was, they said they are now going to continue with their industrial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as we talk, all our children, as leaders, are in school and learning but the children of our voters are not in school; they are not learning. I think the minister should come back and tell us the next step. If the teachers continue with their industrial action, it is doing a very big disservice to this nation. So, what next? The teachers are not in school, children are not being taught, parents have stopped sending children to school; can we really, as Parliament, just continue as if everything is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Speaker, the point raised by the honourable member is very important. At this point in time, we should be mourning because of a section of education, namely primary education, which is the cornerstone of all education facilities in Uganda. I expected the Government to have expressed concern over what is happening because it is one thing not have money, it is another to be concerned about the plight of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 back in Kenya, there was a strike by the teachers when President Uhuru Kenyatta had just come to power. He persuaded the teachers, talked to them amicably and surrendered what he had to make sure that the strike stops. I have been hearing words of arrogance from the top leadership of this country, instead of talking to teachers amicably with a view of finding a 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upport what he has said, that this Government should demonstrate that it exists by finding a formula to solve the problem. This problem is a giant problem; you cannot postpon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for your information. Madam Speaker, we are aware that we even just supplied; should we continue expecting a lot from Government? Maybe we could take a leaf and we challenge ourselves that before we seek help from Government, we could start by helping ourselves and helping our communities and convince them.</w:t>
      </w:r>
      <w:r>
        <w:rPr>
          <w:rFonts w:cs="Times New Roman" w:ascii="Times New Roman" w:hAnsi="Times New Roman"/>
          <w:i/>
        </w:rPr>
        <w:t xml:space="preserve"> –(Interjections)–</w:t>
      </w:r>
      <w:r>
        <w:rPr>
          <w:rFonts w:cs="Times New Roman" w:ascii="Times New Roman" w:hAnsi="Times New Roman"/>
        </w:rPr>
        <w:t xml:space="preserve"> I do not know what information I can ta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that is my concern. I am seeking for your guidance on whether it would not be proper. We are the ones who were here in the House; the teachers are waiting to see and hear from Members of Parliament. We are better placed to explain the dilemma that Government found itself i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f course, the matter is important but since we are going to reconvene at 2.00p.m., I will ask the Leader of Government Business to discuss with the Ministry of Education and they can update us in the afternoon. I do not have answers for now. So, I want to suspend the House until 2.00 O’clock in the afternoon when we come to complete the Appropriation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was suspended at 12.20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2.00 p.m.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I wish to inform you that the International Day of the Older Persons will be celebrated on 1</w:t>
      </w:r>
      <w:r>
        <w:rPr>
          <w:rFonts w:cs="Times New Roman" w:ascii="Times New Roman" w:hAnsi="Times New Roman"/>
          <w:vertAlign w:val="superscript"/>
        </w:rPr>
        <w:t>st</w:t>
      </w:r>
      <w:r>
        <w:rPr>
          <w:rFonts w:cs="Times New Roman" w:ascii="Times New Roman" w:hAnsi="Times New Roman"/>
        </w:rPr>
        <w:t xml:space="preserve"> October in Kaberamaido. We have received a request to invite you, Members, to go to Kaberamaido but I am sure the Minister for Gender will be communicating to you officially about 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condly, we have noted that the Budget Call Circular will be issued in a few days’ time for the commencement of consultations for the new financial year. So, if, as the government indicated that they intend to enhance the welfare of the teachers and the other civil servants, that must be included in the budget call ceilings and they are issued early October. So, I am alerting the Members of Parliament to be on the lookout to see whether those ceilings are actually included, because it is starting next October. So, I hope that she will be able to keep to that commitment. Let me now invite the Minister of Finance to give the Bill a first rea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S BILL,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move that a Bill entitled, “The Appropriations Bill, 2013” be read for the first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s it seconded? Secon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in line with Section 10 of the Budget Act, 2001, I beg to also lay on Table the certificate of financial impli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MOVED UNDER RULE 15 OF THE RULES OF PROCEDURE TO SUSPEND RULE 118 OF THE RULES OF PROCEDURE TO ALLOW THE SECOND READING OF THE APPROPRIATIONS BILL,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RED OMACH:</w:t>
      </w:r>
      <w:r>
        <w:rPr>
          <w:rFonts w:cs="Times New Roman" w:ascii="Times New Roman" w:hAnsi="Times New Roman"/>
        </w:rPr>
        <w:t xml:space="preserve"> Madam Speaker, I beg to move a motion under Rule 15 of the Rules of Procedure of this Parliament to suspend Rule 118 of the Rules of Procedure to allow for the second reading of the Appropriations Bill, 2013.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e motion seconded? It is seconded. Hon. Members, I put the question that the Appropriations Bill, 2013 be read for the second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carri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S BILL,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move that the Appropriations Bill, 2013 be read for the second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It is seco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MACH:</w:t>
      </w:r>
      <w:r>
        <w:rPr>
          <w:rFonts w:cs="Times New Roman" w:ascii="Times New Roman" w:hAnsi="Times New Roman"/>
        </w:rPr>
        <w:t xml:space="preserve"> The object of this Bill is to provide for the authorisation of public expenditure from the Consolidated Fund of the sum of Shs 12,055,055,521,000 for the financial year ending 30 June 2014.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as you may recall, we supplied the money this morning. I think we can just go to the committee stage. I put the question that the Appropriations Bill, 2013 be read for a second tim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carri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S BILL,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Chairperson, I beg to move that the House do resume and the Committee of Supply reports the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an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report that the Committee of the whole House has considered a Bill entitled, “The Appropriations Bill, 2013” and has supplied it without amend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report that the Committee of the whole House has considered and approved the Appropriations Bill, 2013 and I pray that it be adopted.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House adopts the report of the committe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PPROPRIATIONS BILL,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move that the Bill entitled, “The Appropriations Bill, 2013” be read for the third time and do p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APPROPRIATIONS ACT,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itle settled and Bill passed. (</w:t>
      </w:r>
      <w:r>
        <w:rPr>
          <w:rFonts w:cs="Times New Roman" w:ascii="Times New Roman" w:hAnsi="Times New Roman"/>
          <w:i/>
          <w:sz w:val="22"/>
        </w:rPr>
        <w:t>Applause</w:t>
      </w:r>
      <w:r>
        <w:rPr>
          <w:rFonts w:cs="Times New Roman" w:ascii="Times New Roman" w:hAnsi="Times New Roman"/>
          <w:sz w:val="22"/>
        </w:rPr>
        <w:t>)</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Honourable members, I want to thank you all for the work done. It has been a very long journey but we are finally there. For the record, we need to improve on the speed at which the policy statements arrive here. We need to improve on how we respond to the invitations to come to the meetings. The members also need to be committed and attend to the committee work expeditiously; that is what has caused all this. So, I do hope that next financial year we shall be able to do it within the time expected under the Budget Act. Particularly, I want to thank you especially for coming back on a Friday afternoon, but it is national du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ourable members, this morning there were some queries about what to say to the teachers. I see the Minister of Education; I do not know whether there is a message for the people now that members are going for the weeken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51</w:t>
      </w:r>
    </w:p>
    <w:p>
      <w:pPr>
        <w:pStyle w:val="NoSpacing"/>
        <w:rPr/>
      </w:pPr>
      <w:r>
        <w:rPr>
          <w:rFonts w:cs="Times New Roman" w:ascii="Times New Roman" w:hAnsi="Times New Roman"/>
          <w:b/>
          <w:sz w:val="22"/>
        </w:rPr>
        <w:t>THE MINISTER FOR EDUCATION AND SPORTS (Maj. (Rtd) Jessica Alupo):</w:t>
      </w:r>
      <w:r>
        <w:rPr>
          <w:rFonts w:cs="Times New Roman" w:ascii="Times New Roman" w:hAnsi="Times New Roman"/>
          <w:sz w:val="22"/>
        </w:rPr>
        <w:t xml:space="preserve"> Thank you very much, Madam Speaker.  I need protection from hon. Ssewung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WUNGU:</w:t>
      </w:r>
      <w:r>
        <w:rPr>
          <w:rFonts w:cs="Times New Roman" w:ascii="Times New Roman" w:hAnsi="Times New Roman"/>
          <w:sz w:val="22"/>
        </w:rPr>
        <w:t xml:space="preserve"> Madam Speaker, it is unfortunate that when some members have some wrong thinking about some other friends of theirs, they tend to even fear looking at them. (</w:t>
      </w:r>
      <w:r>
        <w:rPr>
          <w:rFonts w:cs="Times New Roman" w:ascii="Times New Roman" w:hAnsi="Times New Roman"/>
          <w:i/>
          <w:sz w:val="22"/>
        </w:rPr>
        <w:t>Laughter</w:t>
      </w:r>
      <w:r>
        <w:rPr>
          <w:rFonts w:cs="Times New Roman" w:ascii="Times New Roman" w:hAnsi="Times New Roman"/>
          <w:sz w:val="22"/>
        </w:rPr>
        <w:t>) I am seated here, I am watching the Minister of Education who is in charge of this sector where teachers are not teaching, looking at me thinking that I might be the source of the solutions of teachers. So, is she in order to look at me with fear and intimidation? (</w:t>
      </w:r>
      <w:r>
        <w:rPr>
          <w:rFonts w:cs="Times New Roman" w:ascii="Times New Roman" w:hAnsi="Times New Roman"/>
          <w:i/>
          <w:sz w:val="22"/>
        </w:rPr>
        <w:t>Laughter</w:t>
      </w:r>
      <w:r>
        <w:rPr>
          <w:rFonts w:cs="Times New Roman" w:ascii="Times New Roman" w:hAnsi="Times New Roman"/>
          <w:sz w:val="22"/>
        </w:rPr>
        <w:t>) Yes, she is a soldier and I am a private; though we are both putting on military titles, is she in order, Madam Speaker?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think she is just interested in you; that is all.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nourable members, we have pupils and teachers of Mother Care Primary School in Ntungamo, represented by hon. Yona Musinguzi and hon. Naome Kabasharira. Please stand up. You are welcome.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Madam Speaker, I would like to encourage members of this House that as they go to their constituencies, they continue persuading teachers to return to school and the parents to send their children to schoo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we have also received formal communication from UNATU addressed to me that they would like to have a meeting with us on Monday at 10 o’clock in the morning, with the view to finding a comprehensive solution to matters relating to the on-going strike. However, in the meantime, all schools are opened and the school calendar remains the sa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expect a lot of support from colleagues as they go out to their constituencies over the weekend. Continue encouraging the teaching and learning to continue in our schools on Monday or to resume in those schools where learning and teaching has not been taking place. Thank you very much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she has finished. She is no longer on the Floo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ourable members, the Minister has said they have a meeting on Monday. Parliament will be sitting again on Tuesday. If there are other issues we want to listen to, we will hear from them after their meeting. For now, I really want to release Members so that they can go for the weekend.  Just to alert the Leader of Government Business that we shall be watching the Budget Call Circular to see whether that money is actually going to be put there. I want members really to be awake to that issu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ourable members, thank you very much. The House is adjourned to Tuesday at 2.00 p.m.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i/>
          <w:sz w:val="22"/>
        </w:rPr>
        <w:t>(The House rose at 2.55 p.m. and was adjourned until Tuesday, 24 September 2013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4:00Z</dcterms:created>
  <dc:creator>Phillip Nabyama</dc:creator>
  <dc:description/>
  <cp:keywords/>
  <dc:language>en-US</dc:language>
  <cp:lastModifiedBy>nakitto</cp:lastModifiedBy>
  <dcterms:modified xsi:type="dcterms:W3CDTF">2013-10-17T13:14:00Z</dcterms:modified>
  <cp:revision>2</cp:revision>
  <dc:subject/>
  <dc:title/>
</cp:coreProperties>
</file>