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Monday 10th April, 2000</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Parliament met at 2.51 p.m. in Parliament House, Kampala</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RAYERS.</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e Deputy Speaker, Mr. Edward Ssekandi, in the Chair)</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e House was called to order</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MMUNICATION FROM THE CHAIR</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RY SPEAKER: </w:t>
      </w:r>
      <w:r>
        <w:rPr>
          <w:rFonts w:eastAsia="Times New Roman  (TT)" w:cs="Times New Roman  (TT)" w:ascii="Times New Roman  (TT)" w:hAnsi="Times New Roman  (TT)"/>
          <w:color w:val="000000"/>
          <w:sz w:val="22"/>
          <w:szCs w:val="22"/>
        </w:rPr>
        <w:t>Hon. Members, last year we had debate on valley dams and other related matters, and Government promised to make a response to the matter. I think some weeks ago, you received copies of the report from the Office of the Prime Minister, and he is due to present the Government position in one or two days' time. So, I am asking you to study these reports so that when the Prime Minister makes the statement on the Government position, you are conversant with the content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AWORI: </w:t>
      </w:r>
      <w:r>
        <w:rPr>
          <w:rFonts w:eastAsia="Times New Roman  (TT)" w:cs="Times New Roman  (TT)" w:ascii="Times New Roman  (TT)" w:hAnsi="Times New Roman  (TT)"/>
          <w:color w:val="000000"/>
          <w:sz w:val="22"/>
          <w:szCs w:val="22"/>
        </w:rPr>
        <w:t>Thank you, Mr. Speaker. I was just wondering whether Monday is going to be a regular day for us to meet, because we would like to plan. In the past, we have always met on Tuesdays, Wednesdays and Thursdays.  Last week we were called upon to meet this afternoon. Is this going to be a regular day for Parliamentary Sessions or is this exceptiona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Unfortunately I was not in the Chair, I do not know what was said when the House was adjourned to today, but I cannot rule out continual sittings on Monday. I am not saying that this has been determined, but as you may realise, we are about to end the present Session, and prorogation may come very soon, maybe this month or next month, and yet there is a lot of work which we think should be completed before Parliament is prorogued. You realise that next week will be the Easter week, thus we will have Thursday, Friday, and Monday off. You have to take that into account. Maybe that is why it was decided that we sit this Monday. I do not know what will happen next Monday, but in due course, you will be informed about the programm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QUESTIONS FOR ORAL ANSWER</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WANDHA (Rep. of persons with Disabilities)</w:t>
      </w:r>
      <w:r>
        <w:rPr>
          <w:rFonts w:eastAsia="Times New Roman  (TT)" w:cs="Times New Roman  (TT)" w:ascii="Times New Roman  (TT)" w:hAnsi="Times New Roman  (TT)"/>
          <w:color w:val="000000"/>
          <w:sz w:val="22"/>
          <w:szCs w:val="22"/>
        </w:rPr>
        <w:t xml:space="preserve"> Thank you very much, Mr. Speaker.  My question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 xml:space="preserve">unfortunately hon. Member, this question is addressed to the Minister of Education and Sports, and I personally know the Minister and the Ministers of State, but I do not see them here. I do not know the arrangements with Government, I suppose the Leader of Government Business is here, maybe he can advise as to who is supposed to answer this ques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Hon. Joash Mayanja Nkangi, Minister of Justice, could you please assist us - (</w:t>
      </w:r>
      <w:r>
        <w:rPr>
          <w:rFonts w:eastAsia="Times New Roman  (TT)" w:cs="Times New Roman  (TT)" w:ascii="Times New Roman  (TT)" w:hAnsi="Times New Roman  (TT)"/>
          <w:i/>
          <w:iCs/>
          <w:color w:val="000000"/>
          <w:sz w:val="22"/>
          <w:szCs w:val="22"/>
        </w:rPr>
        <w:t>Interjections)-</w:t>
      </w:r>
      <w:r>
        <w:rPr>
          <w:rFonts w:eastAsia="Times New Roman  (TT)" w:cs="Times New Roman  (TT)" w:ascii="Times New Roman  (TT)" w:hAnsi="Times New Roman  (TT)"/>
          <w:color w:val="000000"/>
          <w:sz w:val="22"/>
          <w:szCs w:val="22"/>
        </w:rPr>
        <w:t xml:space="preserve"> Why do you not allow the Minister to say something?</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MINISTER OF JUSTICE AND CONSTITUTIONAL AFFAIRS (Mr. Mayanja Nkangi) </w:t>
      </w:r>
      <w:r>
        <w:rPr>
          <w:rFonts w:eastAsia="Times New Roman  (TT)" w:cs="Times New Roman  (TT)" w:ascii="Times New Roman  (TT)" w:hAnsi="Times New Roman  (TT)"/>
          <w:color w:val="000000"/>
          <w:sz w:val="22"/>
          <w:szCs w:val="22"/>
        </w:rPr>
        <w:t>Mr. Speaker, do you want me to speak for the Minister of Education, or my own answ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Well, the issue is collective responsibility, because I know the Minister of Education and the other three Ministers, but I do not see any of them here. I thought, maybe, as a colleague, you might assist as to what will happe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MAYANJA NKANGI: </w:t>
      </w:r>
      <w:r>
        <w:rPr>
          <w:rFonts w:eastAsia="Times New Roman  (TT)" w:cs="Times New Roman  (TT)" w:ascii="Times New Roman  (TT)" w:hAnsi="Times New Roman  (TT)"/>
          <w:color w:val="000000"/>
          <w:sz w:val="22"/>
          <w:szCs w:val="22"/>
        </w:rPr>
        <w:t>Mr. Speaker, I only request that I answer the question which is on Paper, while we wait for the Dr. Khiddu Makubuya, the Minister of Education. And if he does not turn up in time, at least the Leader of Government Business should be able to say what is happening, because I really cannot tell you why the Minister is not here just yet, but I think he is probably on the way.</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PINTO: </w:t>
      </w:r>
      <w:r>
        <w:rPr>
          <w:rFonts w:eastAsia="Times New Roman  (TT)" w:cs="Times New Roman  (TT)" w:ascii="Times New Roman  (TT)" w:hAnsi="Times New Roman  (TT)"/>
          <w:color w:val="000000"/>
          <w:sz w:val="22"/>
          <w:szCs w:val="22"/>
        </w:rPr>
        <w:t>Mr. Speaker, with due respect, I rise on a point of procedure. When the Office of the Clerk issues the Order Paper, one assumes, and I think it is the right procedure, that the Leader of Government Business is informed and he is consulted. In fact, a copy is officially sent to Government. This Order Paper, as I understand, has been issued following those procedures. We have this enormous team of Ministers in Education, we have the Minister, and we have the Ministers of State to see that we reach this stage. I think you were patient, Mr. Speaker, not to have started at 2.30 p. m but at this hour. It is either contempt or neglect by the Ministers, and I request that this matter be pursued further through your Chair as a matter of procedur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Maybe I will answer these procedural questions at onc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NDEEZI:</w:t>
      </w:r>
      <w:r>
        <w:rPr>
          <w:rFonts w:eastAsia="Times New Roman  (TT)" w:cs="Times New Roman  (TT)" w:ascii="Times New Roman  (TT)" w:hAnsi="Times New Roman  (TT)"/>
          <w:color w:val="000000"/>
          <w:sz w:val="22"/>
          <w:szCs w:val="22"/>
        </w:rPr>
        <w:t xml:space="preserve"> Thank you very much. Mr. Speaker, you were in the Constitutional Assembly. I also wish to remind you that in the Constituent Assembly, it was said that we would also require this Parliament and the entire Government to promote the development of the sign language for the deaf; the question my colleague, hon. Mwandha, is putting forward. Now, the behaviour of the Ministers in the Ministry of Education is not only contempt to this Parliament, but also contempt to this Constitution. From the objectives in the Constitution, part XXIV on cultural objectives, I will read for you (c), which says:</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w:t>
      </w:r>
      <w:r>
        <w:rPr>
          <w:rFonts w:eastAsia="Times New Roman  (TT)" w:cs="Times New Roman  (TT)" w:ascii="Times New Roman  (TT)" w:hAnsi="Times New Roman  (TT)"/>
          <w:i/>
          <w:iCs/>
          <w:color w:val="000000"/>
          <w:sz w:val="22"/>
          <w:szCs w:val="22"/>
        </w:rPr>
        <w:t>The State shall-</w:t>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c) </w:t>
      </w:r>
      <w:r>
        <w:rPr>
          <w:rFonts w:eastAsia="Times New Roman  (TT)" w:cs="Times New Roman  (TT)" w:ascii="Times New Roman  (TT)" w:hAnsi="Times New Roman  (TT)"/>
          <w:i/>
          <w:iCs/>
          <w:color w:val="000000"/>
          <w:sz w:val="22"/>
          <w:szCs w:val="22"/>
        </w:rPr>
        <w:t>promote the development of a sign language for the deaf...”</w:t>
      </w:r>
      <w:r>
        <w:rPr>
          <w:rFonts w:eastAsia="Times New Roman  (TT)" w:cs="Times New Roman  (TT)" w:ascii="Times New Roman  (TT)" w:hAnsi="Times New Roman  (TT)"/>
          <w:color w:val="000000"/>
          <w:sz w:val="22"/>
          <w:szCs w:val="22"/>
        </w:rPr>
        <w:t xml:space="preser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This is a very important Constitutional provision, particularly for me and also for my constituency. I feel deeply let down to note that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Hon. Ndeezi, as far as I know, the question is on the Order Paper but at the moment it has not been put to the Minister. There was a procedural problem and therefore, I could not allow the Member to proceed with the question until I ascertained as to who would be responsible for answering this question. This is what I am trying to solve, but definitely I will come to you when the question is raised by hon. Mwandha.</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NYAI: </w:t>
      </w:r>
      <w:r>
        <w:rPr>
          <w:rFonts w:eastAsia="Times New Roman  (TT)" w:cs="Times New Roman  (TT)" w:ascii="Times New Roman  (TT)" w:hAnsi="Times New Roman  (TT)"/>
          <w:color w:val="000000"/>
          <w:sz w:val="22"/>
          <w:szCs w:val="22"/>
        </w:rPr>
        <w:t xml:space="preserve">Mr. Speaker, mine is a procedural matter of great importance. Last week, a question was being asked on Thursday, the Minister in question was not present. Last week too, the Front Bench was as depleted as it is today. I believe all these Ministers, except the Rt. hon. Prime Minister, were elected first of all as Members of Parliament and their first obligation is to this House. In view of this continued contempt of Parliament and its requirements and rules, I think the Executive is now going to make your position very untameable.  When you say, we should meet because there is a lot of Business to be executed, with whom will we execute the Business when the Front Bench is empt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I would like, therefore, to suggest that this House, with your permission, Mr. Speaker, adopts the following resolution - (</w:t>
      </w:r>
      <w:r>
        <w:rPr>
          <w:rFonts w:eastAsia="Times New Roman  (TT)" w:cs="Times New Roman  (TT)" w:ascii="Times New Roman  (TT)" w:hAnsi="Times New Roman  (TT)"/>
          <w:i/>
          <w:iCs/>
          <w:color w:val="000000"/>
          <w:sz w:val="22"/>
          <w:szCs w:val="22"/>
        </w:rPr>
        <w:t>Interjection)</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 xml:space="preserve">But hon. Member, we had procedural matters from hon. Pinto and yourself and I have not yet responded to them. You are expressing concern as to why the Ministers are not here, but I cannot tell you why the Ministers are not here, maybe they have got a good reason, I do not know. That is why I asked a colleague, the Minister of Justice and Constitutional Affairs, to tell us what to do.  But since I did not get an answer, and since there is a question directed to the Minister of Justice and Constitutional Affairs, let us hear it and then I shall come back to this one. I think that is the best way to handle this matter.  </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NABUTAALA PATRICK (Bubulo East, Mbale):</w:t>
      </w:r>
      <w:r>
        <w:rPr>
          <w:rFonts w:eastAsia="Times New Roman  (TT)" w:cs="Times New Roman  (TT)" w:ascii="Times New Roman  (TT)" w:hAnsi="Times New Roman  (TT)"/>
          <w:color w:val="000000"/>
          <w:sz w:val="22"/>
          <w:szCs w:val="22"/>
        </w:rPr>
        <w:t xml:space="preserve"> Thank you very much, Mr. Speaker. </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There has been an outcry from the general public about the delayed adjudication of court cases, reports of missing files and unnecessary adjournments of court hearings, yet justice delayed is justice denied.  </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a) Could the hon. Minister inform the House about the number of civil and criminal cases pending within the judicial system throughout the country?  </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b) Could he further inform the House about the total number of court Prosecutors, Magistrates and State Attorneys that are employed to execute those duties?</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 What remedial measures have been instituted to address the problems in (i) and (ii) above? </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i/>
          <w:iCs/>
          <w:color w:val="000000"/>
          <w:sz w:val="22"/>
          <w:szCs w:val="22"/>
        </w:rPr>
        <w:t>NB: All the data should be gender dis-aggregated.</w:t>
      </w:r>
      <w:r>
        <w:rPr>
          <w:rFonts w:eastAsia="Times New Roman  (TT)" w:cs="Times New Roman  (TT)" w:ascii="Times New Roman  (TT)" w:hAnsi="Times New Roman  (TT)"/>
          <w:color w:val="000000"/>
          <w:sz w:val="22"/>
          <w:szCs w:val="22"/>
        </w:rPr>
        <w:t xml:space="preserve">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MINISTER OF JUSTICE AND CONSTITUTIONAL AFFAIRS (Mr. Mayanja Nkangi):</w:t>
      </w:r>
      <w:r>
        <w:rPr>
          <w:rFonts w:eastAsia="Times New Roman  (TT)" w:cs="Times New Roman  (TT)" w:ascii="Times New Roman  (TT)" w:hAnsi="Times New Roman  (TT)"/>
          <w:color w:val="000000"/>
          <w:sz w:val="22"/>
          <w:szCs w:val="22"/>
        </w:rPr>
        <w:t xml:space="preserve"> Mr. Speaker and hon. Members, first of all, I would like to make a comment on the issue of delayed justice. It is almost crucial now that delayed justice is really impaired justice. Of course, it is a principle of our courts that justice should be as quick as possible in dispensation. The problem, however, is that the Judiciary is unmanned. For instance, about two months ago, we carried out some sort of computation and came to this position; if every High Court Judge disposed of one case a day throughout the whole year, including Saturdays and Sundays, they would just barely finish up the cases. This really shows how the system is unmanned. Of course, you know that the practice is that a Judge hardly disposes of one case a day because of court justice system. So, this is really the problem of our Judiciary.</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aving said that, let me now go straight to give some figures. The statistics I am going to give can only be taken as approximate, reason being that we compiled this statistics about a month ago and every working day, the courts either acquit or they commit people to prison, so the figures change with plus or minu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riminal cases: In the Supreme Court, there are 46 cases, as I have just told the Members of Parliament, and 18 civil cases. In the Court of Appeal, there are 134 criminal cases and 62 civil cases. In the High Court, there are 1,216 criminal cases and 471 civil cases. In the Magistrates Courts, there are 21,893 criminal cases and 14,526 civil cases. The total number of criminal cases is 23,239 and 19,327 for civil case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answer to the second question, there are 106 State Attorneys out of whom, 41 are female. There are 240 Magistrates, out of whom 37 are ladies. Of these Magistrates, 19 are Chief Magistrates, out of whom 9 are females, 16 are Grade 1 Magistrates, and 12 of who are female. 205 are Magistrates - Grade 2, out of whom 26 are femal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summary of posts are as follows, Si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ttorney General - 1 male, female - 0;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olicitor General - 1 male, female - 0;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PP - 1 male, female - 0;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irector - 1 male, female - 0;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mmissioners – 7, of whom 5 are males and 2 female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nior Principal State Attorney - 2 males, female - 0;</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incipal State Attorneys – 21 of whom are 10 males and 11 female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nior State Attorneys – 24, of whom 13 are males and 11 female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tate Attorneys – 48, of whom 31 are males and 17 are females. The total is 106, of whom 65 are male and 41 are female. I do not think this is a bad balance, actually, but it is coming ou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dministration and Financ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ttorney General - 1 male and no femal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olicitor General - 1 male and no femal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otal - 2.</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ivil Litiga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irector - 0;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mmissioners - 2 males and no ladie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SA are 5 - 3 males, 2 ladie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SA  are 9 - 3 males and 6 ladie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total in this category is 16; and it is 8 to 8 – 8 males and 8 female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egal Advisory Service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irector - 1 male and 0 femal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mmissioners are 3 - 2 males and 1 femal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SA has 4- 1 male and 3 female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SA has 4 – 3 males and 1 femal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total under this section comes to 12, and the ratio is 7 males to 5 female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rst Parliamentary council: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irector - 0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mmissioners are 2 – 1 male and 1 femal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SA are 2 – 0 male, 2 femal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SA are 5 – 3 male, 2 femal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A - zero, zero, zero.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total here is 9 of whom 5 are ladies and 4 are me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epartment of the Registrar General: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gistrar General - 0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PSA - 0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inciple State Attorneys are 3 - 1 man and 2 ladie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SA is one lad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tate Attorney is one, and that is a lad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total is 5, of whom 4 are ladies and 1 is a ma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aw council: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retary, law council no on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tate Attorney, no on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tal - 0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dministrator's departme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dministrator General is one male, no ladie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PSA, there is non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SA - one male and no femal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SA - one man, no ladie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AS are five of who two are men and three are wome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art iii of the question asks what remedial measures are being taken. Depending on the availability of resources, all vacancies in the judicial and justice system for Judges, Magistrates, State Attorneys and Prosecutors are being progressively filled up, as the ban on recruitment in public service has been lift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Inspectorate department within the judiciary is being better equipped and manned to minimise the delay and end the loss of court files. As funds become available, the file tracking system in the courts throughout the whole country will be computerised.  Apart from that, about 20 Magistrates were recently appointed to add to the Bench.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astly, on this, we have now adopted what we call a sector approach system. Ministry of Justice, the Judiciary, DPP, the Prisons, Ministry of Internal Affairs, which includes the CID, have all adopted a sector approach to funding. Where there are activities, which concern us together, we are going to be financed as a sector.  So, we go the Ministry of Finance and say that a Judge cannot sit in court of a Magistrate unless there is an accuser before him or her. And there cannot be an accuser before him or her unless the CID has done their work.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CID may do their work without people coming from the prisons if they are on remand. So, all these things together have taken to this approach, and the Ministry of Finance is happy with this. Recently, at the CG consultative donor meeting, the donors too were pleased with this approach. And, happily, they have come forward to say if we really go on with this approach, they will be happy to fund at least a part of this funding required for this approach.  Thank you, Si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PINTO:</w:t>
      </w:r>
      <w:r>
        <w:rPr>
          <w:rFonts w:eastAsia="Times New Roman  (TT)" w:cs="Times New Roman  (TT)" w:ascii="Times New Roman  (TT)" w:hAnsi="Times New Roman  (TT)"/>
          <w:color w:val="000000"/>
          <w:sz w:val="22"/>
          <w:szCs w:val="22"/>
        </w:rPr>
        <w:t xml:space="preserve"> Mr. Speaker, I would like to thank the Minister for his efforts to answer the questions. But as given in the preamble to hon. Nabutala's questions, justice delayed is justice denied.  In these answers you find a lot of theory, but I think my colleague wanted to receive some practical examples. We are talking about consolidating and going to donors, but one would want to know; is this now donor driven? Was it your own idea?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et me ask this specific question in this House, and I would like to ask this with all due respect; our hon. colleague, hon. Bantariza’s son was murdered, and the case was given to the courts starting with 1994, but to date, he has not seen the judgement. Could the Minister comment on thi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AWORI:</w:t>
      </w:r>
      <w:r>
        <w:rPr>
          <w:rFonts w:eastAsia="Times New Roman  (TT)" w:cs="Times New Roman  (TT)" w:ascii="Times New Roman  (TT)" w:hAnsi="Times New Roman  (TT)"/>
          <w:color w:val="000000"/>
          <w:sz w:val="22"/>
          <w:szCs w:val="22"/>
        </w:rPr>
        <w:t xml:space="preserve"> Thank you, Mr. Speaker. I have a similar question to the one of my hon. colleague who has left the Floor. I would like to know from the hon. Minister about the cracks in the judicial system, where people fall and disappear before they appear before the courts of law. I have a personal case from my own family. My nephew, Goginder Awori, was arrested in my house in March 1990. He was kept at Morokatipe for almost a year, and then he was transferred to Murchshion Falls in Luzira to appear before the court. The poor boy died before he appeared in a court of justice, after two years in prison; and he was not the only pers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uld the hon. Minister also tell us about this crack, again regarding some people allegedly called Tabliq rebels who were arrested. They were supposed to appear before the courts of law but they never did, and their wives came in front of Parliament here twice. Eventually, we were able to arrange for them to come, having failed to see the Minister for Security. They came in here and I introduced them to hon. Matembe, before she became Minister, and other women Members of Parliament. These women came back the other day to ask a number of people about the so-called 59 Tabliqs who had been released. They said their husbands had not appeared again, they were not among the 59.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The other day in the Committee of Foreign Affairs, I raised a question regarding the so-called Tabliqs who appeared to have been mixed up. Again, information was given by the Regional Commission of Police, Western, that a number of them had been moved to Luzira to appear before the court. Now, this is more than two months ago, and if I remember correctly, the Constitution is very clear that within 48 hours after you have been arrested, you should appear before the courts of law. I would like to know this crack, which is becoming a valley that swallows up people immediately after their arrest. What is happening? We have had cases of the so-called safe houses, people are moved to Luzira</w:t>
      </w:r>
      <w:r>
        <w:rPr>
          <w:rFonts w:eastAsia="Times New Roman  (TT)" w:cs="Times New Roman  (TT)" w:ascii="Times New Roman  (TT)" w:hAnsi="Times New Roman  (TT)"/>
          <w:i/>
          <w:iCs/>
          <w:color w:val="000000"/>
          <w:sz w:val="22"/>
          <w:szCs w:val="22"/>
        </w:rPr>
        <w:t>- (Interruption)</w:t>
      </w:r>
      <w:r>
        <w:rPr>
          <w:rFonts w:eastAsia="Times New Roman  (TT)" w:cs="Times New Roman  (TT)" w:ascii="Times New Roman  (TT)" w:hAnsi="Times New Roman  (TT)"/>
          <w:color w:val="000000"/>
          <w:sz w:val="22"/>
          <w:szCs w:val="22"/>
        </w:rPr>
        <w:t xml:space="preserve">   </w:t>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Hon. Awori, the Minister of Justice was asked about delays, and missing files in court system. Your question seems to be directed, most likely, to the Minister of Internal Affairs, or the Minister for Security. Until a person is brought to court, the Minister of Justice, in his capacity as a Minister of Justice, is not in charge of that and has nothing to do. But anyway, he will answer. I am just saying that you are widening your supplementary question. It may be unfair to the Minister of Justice to answer for the Minister in charge of Security or for the Minister of Internal Affairs, but I think he will answer that part which is relevant to him.</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AWORI:</w:t>
      </w:r>
      <w:r>
        <w:rPr>
          <w:rFonts w:eastAsia="Times New Roman  (TT)" w:cs="Times New Roman  (TT)" w:ascii="Times New Roman  (TT)" w:hAnsi="Times New Roman  (TT)"/>
          <w:color w:val="000000"/>
          <w:sz w:val="22"/>
          <w:szCs w:val="22"/>
        </w:rPr>
        <w:t xml:space="preserve"> Thank you Mr. Speaker. Finally, could the hon. Minister of Justice tell this House how many places have been gazetted as fit for tria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OKELLO-OKELLO: </w:t>
      </w:r>
      <w:r>
        <w:rPr>
          <w:rFonts w:eastAsia="Times New Roman  (TT)" w:cs="Times New Roman  (TT)" w:ascii="Times New Roman  (TT)" w:hAnsi="Times New Roman  (TT)"/>
          <w:color w:val="000000"/>
          <w:sz w:val="22"/>
          <w:szCs w:val="22"/>
        </w:rPr>
        <w:t xml:space="preserve">Thank you, Mr. Speaker. One of the causes of delay in court is the appointment of Judges to judicial commissions. I would like to know from the Minister whether case files can be re-allocated in case the presiding Judge is appointed to conduct some inquiries elsewher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ondly, some districts do not have grade one Magistrates and the cases are transferred elsewhere. In Kitgum, for example, we do not have one and all the cases that should be handled by the grade I Magistrate are transferred to Gulu. Gulu Road is now impassable, you have to come via Lira and then go to Gulu. As a result, so many cases have been dismissed because the witnesses cannot afford to travel all the way to Gulu. I would like to know from the hon. Minister what arrangement he has put in place to rectify or to solve that kind of situa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stly, in a number of districts there are no custodies for juvenile offenders. Just yesterday morning, I went to the Police in Kitgum and I found two very young boys charged with criminal offences. One actually is a P.5 boy, but they share the same custody with the adults. I want to know what comment the Minister of Justice has on this kind of situation.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KUMU RINGA:</w:t>
      </w:r>
      <w:r>
        <w:rPr>
          <w:rFonts w:eastAsia="Times New Roman  (TT)" w:cs="Times New Roman  (TT)" w:ascii="Times New Roman  (TT)" w:hAnsi="Times New Roman  (TT)"/>
          <w:color w:val="000000"/>
          <w:sz w:val="22"/>
          <w:szCs w:val="22"/>
        </w:rPr>
        <w:t xml:space="preserve"> Thank you, Mr. Speaker. I have three brief supplementary questions. First, I would like to thank the Minister for giving an extensive response to the questions. I also request him to lay the papers on Table so that Members do get copies of the response, for our record. I have three brief questions. Cases, which are filed against the Government, be it civil or otherwise, take long to be held, and invariably the complainants tend to feel that Government suppresses cases which are against the Attorney General. Can the Minister shed some light on tha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second question is with regard to the newly instituted commercial courts. I would like to thank the Minister of Justice for having instituted commercial courts, which are now functioning. But my concern is that there are very few Judges to handle commercial cases so much so that you find cases of a commercial nature, which would be expeditiously handled, take very long. What is the Minister doing to ensure that this matter is address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y third question is with regard to the issue where you find Judges assigned duties on commissions of inquiries and when you have to interdict a chairman of Local Council 5, you need a panel of three judges. When you have to interdict a CAO for embezzlement you need a panel of so many Judges. Something seems to be wrong with our Local Government Act. We provided for too many cases, where Judges are to be assigned duties. What is the Minister doing to ensure that there are more Judges, some of whom are just given the responsibilities of commissions of inquiries?  I thank you.</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ADOME LOKWII:</w:t>
      </w:r>
      <w:r>
        <w:rPr>
          <w:rFonts w:eastAsia="Times New Roman  (TT)" w:cs="Times New Roman  (TT)" w:ascii="Times New Roman  (TT)" w:hAnsi="Times New Roman  (TT)"/>
          <w:color w:val="000000"/>
          <w:sz w:val="22"/>
          <w:szCs w:val="22"/>
        </w:rPr>
        <w:t xml:space="preserve"> Thank you, Mr. Speaker. I want to ask the Minister to give some assurance because some of us, when we capture some of these cattle rustlers and those people who disturb the neighbours and we take them to prison, when the cases take long, the warriors sell cows and bribe all these fellows. In the end, because of lack of evidence, they are fre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e have a specific problem. Once a Karimojong gets a criminal, he does not need to come back to testify before court that I am a witness, he leaves it to Government. He says that is the fellow so you deal with him. But my problem is that there are these fellows who take too long, and that is why we have even advocated that when a warrior is caught, he is different from Adome Lokwii. He should be taken to a different place to be tried very quickly. But these fellows have either run away from prison or they have overstayed, and in the end, the cases are thrown out. I wonder what steps the Minister is going to take in order to rescue us from these fellows? They actually renew the levels of crime when they come out, because of lack of a better trial.  I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S. BABIHUGA:</w:t>
      </w:r>
      <w:r>
        <w:rPr>
          <w:rFonts w:eastAsia="Times New Roman  (TT)" w:cs="Times New Roman  (TT)" w:ascii="Times New Roman  (TT)" w:hAnsi="Times New Roman  (TT)"/>
          <w:color w:val="000000"/>
          <w:sz w:val="22"/>
          <w:szCs w:val="22"/>
        </w:rPr>
        <w:t xml:space="preserve"> Thank you, Mr. Speaker. I seek information regarding the action that the Minister has taken, considering that no so long ago the IGG, in his findings, discovered that corruption was rampant in our judicial system. I would like to know what specific action the Minister has taken to combat corruption, which is so rampant in the judiciary, and which I think is the cause of the missing files. I thank you.</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EN LUKYAMUZI:</w:t>
      </w:r>
      <w:r>
        <w:rPr>
          <w:rFonts w:eastAsia="Times New Roman  (TT)" w:cs="Times New Roman  (TT)" w:ascii="Times New Roman  (TT)" w:hAnsi="Times New Roman  (TT)"/>
          <w:color w:val="000000"/>
          <w:sz w:val="22"/>
          <w:szCs w:val="22"/>
        </w:rPr>
        <w:t xml:space="preserve"> Thank you very much, Mr. Speaker. This issue related to lack of a fair trial and delay in the establishment has a whole Constitutional provision. The Minister has admitted that his Ministry is under-manned. If it is under-manned, does the Minister deny that there is negligence, because the people who have unfair trials pay taxes, and they have a right to be tried expeditiously? Does he deny that there is open negligence as a result of that acceptanc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Secondly, the Minister admits that as many as 22,000 people are languishing in jail on criminal charges and they have not been tried. Many detainees under criminal charges would have been released by now if the Amnesty Law was implemented. I would like the Minister to tell this House, why, since we last passed the Amnesty law, we have not seen any results or people who are products of that law. For example, I speak about </w:t>
      </w:r>
      <w:r>
        <w:rPr>
          <w:rFonts w:eastAsia="Times New Roman  (TT)" w:cs="Times New Roman  (TT)" w:ascii="Times New Roman  (TT)" w:hAnsi="Times New Roman  (TT)"/>
          <w:i/>
          <w:iCs/>
          <w:color w:val="000000"/>
          <w:sz w:val="22"/>
          <w:szCs w:val="22"/>
        </w:rPr>
        <w:t>Mzee</w:t>
      </w:r>
      <w:r>
        <w:rPr>
          <w:rFonts w:eastAsia="Times New Roman  (TT)" w:cs="Times New Roman  (TT)" w:ascii="Times New Roman  (TT)" w:hAnsi="Times New Roman  (TT)"/>
          <w:color w:val="000000"/>
          <w:sz w:val="22"/>
          <w:szCs w:val="22"/>
        </w:rPr>
        <w:t xml:space="preserve"> Evaristo Nyanzi, whom I once tried to defend when he was languishing in safe house. I speak about Mr. Fred Iga, a resident of Bukomansimbi, he was detained in 1995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Hon. Lukyamuzi, when you talk about the Amnesty law, the person affected must invoke the law. Are you saying these people you are mentioning have invoked the provisions of the Amnesty law? If one has not, then the question of the Amnesty law not having been effected does not arise. But that is your question, when you ask it, however, you should have these facts with you; whether they have applied and nothing has happene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LUKYAMUZI: </w:t>
      </w:r>
      <w:r>
        <w:rPr>
          <w:rFonts w:eastAsia="Times New Roman  (TT)" w:cs="Times New Roman  (TT)" w:ascii="Times New Roman  (TT)" w:hAnsi="Times New Roman  (TT)"/>
          <w:color w:val="000000"/>
          <w:sz w:val="22"/>
          <w:szCs w:val="22"/>
        </w:rPr>
        <w:t>Much obliged, Mr. Speaker, I will take your advice as I conclude my question.  I was talking about one Fred Iga, a resident of Bukomansimbi, who was arrested in 1985 on charges of being a father to an assumed rebel. He is just a parent to someone suspected of being a rebel.  He was detained in Luzira and up to now he has never been tried. His lawyers have tried to apply for the Amnesty law, but with no result, the same as Evaristo Nnyanzi. Could the Minister explain why those two people cannot benefit from the Amnesty law?</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MWANDHA: </w:t>
      </w:r>
      <w:r>
        <w:rPr>
          <w:rFonts w:eastAsia="Times New Roman  (TT)" w:cs="Times New Roman  (TT)" w:ascii="Times New Roman  (TT)" w:hAnsi="Times New Roman  (TT)"/>
          <w:color w:val="000000"/>
          <w:sz w:val="22"/>
          <w:szCs w:val="22"/>
        </w:rPr>
        <w:t xml:space="preserve">Thank you very much, Mr. Speaker. In view of the fact that people stay a long time in prisons because of the slow process of our courts and they are bound to fall sick, and even some of them die, would the Minister inform the House, for instance, how many people died in prisons during 1999?  Thank you.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 xml:space="preserve">No. Again, that question of people dying in prisons is not under the jurisdiction of the Minister of Justic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NSUBUGA NSAMBU: </w:t>
      </w:r>
      <w:r>
        <w:rPr>
          <w:rFonts w:eastAsia="Times New Roman  (TT)" w:cs="Times New Roman  (TT)" w:ascii="Times New Roman  (TT)" w:hAnsi="Times New Roman  (TT)"/>
          <w:color w:val="000000"/>
          <w:sz w:val="22"/>
          <w:szCs w:val="22"/>
        </w:rPr>
        <w:t xml:space="preserve">Thank you very much, Mr. Speaker. My question goes to the Minister. Has he, actually, thought of getting a remedy to tax defaulters who are sentenced and later on, when they are released, they are re-arrested and taken back to Luzira?  Has the Minister ever thought of any other remedy, which would stop repeated imprisonment? I would have thought that when a man is imprisoned, he is indirectly paying for his tax defaulting, as it used to be with </w:t>
      </w:r>
      <w:r>
        <w:rPr>
          <w:rFonts w:eastAsia="Times New Roman  (TT)" w:cs="Times New Roman  (TT)" w:ascii="Times New Roman  (TT)" w:hAnsi="Times New Roman  (TT)"/>
          <w:i/>
          <w:iCs/>
          <w:color w:val="000000"/>
          <w:sz w:val="22"/>
          <w:szCs w:val="22"/>
        </w:rPr>
        <w:t xml:space="preserve">Luwalo </w:t>
      </w:r>
      <w:r>
        <w:rPr>
          <w:rFonts w:eastAsia="Times New Roman  (TT)" w:cs="Times New Roman  (TT)" w:ascii="Times New Roman  (TT)" w:hAnsi="Times New Roman  (TT)"/>
          <w:color w:val="000000"/>
          <w:sz w:val="22"/>
          <w:szCs w:val="22"/>
        </w:rPr>
        <w:t>in the past!  If a man defaulted in paying poll tax, he could be imprisoned, but on his release, he would be given a ticket to substitute the poll tax or he would be sent to the road to work for 30 days. Later on, that man would be given a ticket relieving him of the problem of paying poll tax. Has he tried to find out what solution we can apply in this case of the defaulters of graduated tax?</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BAITERA MAITEKI: </w:t>
      </w:r>
      <w:r>
        <w:rPr>
          <w:rFonts w:eastAsia="Times New Roman  (TT)" w:cs="Times New Roman  (TT)" w:ascii="Times New Roman  (TT)" w:hAnsi="Times New Roman  (TT)"/>
          <w:color w:val="000000"/>
          <w:sz w:val="22"/>
          <w:szCs w:val="22"/>
        </w:rPr>
        <w:t xml:space="preserve">Thank you very much, Mr. Speaker. I would like to find out from the Minister whether he is, actually, aware of a policy existing in the Judiciary that requires a matter in court not to be handled by more than three Magistrates. Cases have been heard of, and some of us have witnessed, where a file is attended to by the first Magistrate, it is transferred, and the second one transfers it, before it is completed, to a third one, and then the matter is not disposed of even after the third one has got it. Then later, even when the Magistrate who has been transferred to that same station has jurisdiction, the policy does not require him to complete it until you call the other Magistrate, who may have been transferred far away, to come and complete this other case. I am confident that that is also one reason for delaying justice. Right now, the Chief Magistrate of Mpigi is being required to go back to the North, his original station, to complete matters ther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MAYANJA NKANGI: </w:t>
      </w:r>
      <w:r>
        <w:rPr>
          <w:rFonts w:eastAsia="Times New Roman  (TT)" w:cs="Times New Roman  (TT)" w:ascii="Times New Roman  (TT)" w:hAnsi="Times New Roman  (TT)"/>
          <w:color w:val="000000"/>
          <w:sz w:val="22"/>
          <w:szCs w:val="22"/>
        </w:rPr>
        <w:t>Mr. Speaker, could I kindly ask him to repeat because I did not quite get his question. I do not know whether he was asking me whether I was just aware of the policy or what to do about i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 xml:space="preserve">I think he said, instead of the Magistrate who had initially handled the case completing it, you will find that he is transferred to another court and then another Magistrate comes in, who may also be transferred, and a third one comes in or even a fourth, before the case is completed. This, he says, delays the disposal of the case, and then he gave an exampl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BAITERA</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b/>
          <w:bCs/>
          <w:color w:val="000000"/>
          <w:sz w:val="22"/>
          <w:szCs w:val="22"/>
        </w:rPr>
        <w:t xml:space="preserve">MAITEKI: </w:t>
      </w:r>
      <w:r>
        <w:rPr>
          <w:rFonts w:eastAsia="Times New Roman  (TT)" w:cs="Times New Roman  (TT)" w:ascii="Times New Roman  (TT)" w:hAnsi="Times New Roman  (TT)"/>
          <w:color w:val="000000"/>
          <w:sz w:val="22"/>
          <w:szCs w:val="22"/>
        </w:rPr>
        <w:t xml:space="preserve">Just to complete it, Sir, the policy in the Judiciary is that the fourth magistrate in that line is not required to complete that matter, it is the third one who was transferred to another station that is supposed to be called back to complete that matter. Is that policy correct, or is he aware of it? That was the first question. And if it is there, does he think it is really fair for a person to remain in prison and wait for the other Magistrate whom you transferred from Arua to Kisoro, to travel back to Arua and then complete that matte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MAYANJA NKANGI: </w:t>
      </w:r>
      <w:r>
        <w:rPr>
          <w:rFonts w:eastAsia="Times New Roman  (TT)" w:cs="Times New Roman  (TT)" w:ascii="Times New Roman  (TT)" w:hAnsi="Times New Roman  (TT)"/>
          <w:color w:val="000000"/>
          <w:sz w:val="22"/>
          <w:szCs w:val="22"/>
        </w:rPr>
        <w:t xml:space="preserve">Mr. Speaker, I must thank the hon. Members who have had a very active and lively time. I see the concern for human life, which, actually, is also our concern in the Ministry of Justic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first question was on the approach; whether the sector approach is donor driven.  Sir, if this means the donors give us the policies, the answer is no, they do not. They may comment on them, but they do not give us the policies, they are our policies. If, however, the implication is that funding from the donors helps us to implement our policies, the answer is yes. The more money you get the bette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As for hon. Bantariza's son's case, I do not know. I think the hon. Bantariza has got two cases, one is civil and one is criminal. Last week, he told me about one, which has been disposed of, possibly the civil one. But if it is the criminal one, which is still hanging, the only thing I can say is that no Judge has any interest -</w:t>
      </w:r>
      <w:r>
        <w:rPr>
          <w:rFonts w:eastAsia="Times New Roman  (TT)" w:cs="Times New Roman  (TT)" w:ascii="Times New Roman  (TT)" w:hAnsi="Times New Roman  (TT)"/>
          <w:i/>
          <w:iCs/>
          <w:color w:val="000000"/>
          <w:sz w:val="22"/>
          <w:szCs w:val="22"/>
        </w:rPr>
        <w:t xml:space="preserve">(Interrup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PINTO: </w:t>
      </w:r>
      <w:r>
        <w:rPr>
          <w:rFonts w:eastAsia="Times New Roman  (TT)" w:cs="Times New Roman  (TT)" w:ascii="Times New Roman  (TT)" w:hAnsi="Times New Roman  (TT)"/>
          <w:color w:val="000000"/>
          <w:sz w:val="22"/>
          <w:szCs w:val="22"/>
        </w:rPr>
        <w:t>Mr. Speaker, in this case, with all its pains, the Police did not pursue the investigations. It had to take hon. Bantariza and his family to engage private investigators to net those culprits. Despite that, the case has not been put forward; you can imagine the limit to the pains! So, now the hon. Minister of Justice is not aware of this case and many others. With all these delays, you can see the inadequacy of our system. One would have thought that this is an extraneous case, therefore, it would have been brought to his attention.  It is such that give us a lot of pain and despai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AYANJA NKANGI:</w:t>
      </w:r>
      <w:r>
        <w:rPr>
          <w:rFonts w:eastAsia="Times New Roman  (TT)" w:cs="Times New Roman  (TT)" w:ascii="Times New Roman  (TT)" w:hAnsi="Times New Roman  (TT)"/>
          <w:color w:val="000000"/>
          <w:sz w:val="22"/>
          <w:szCs w:val="22"/>
        </w:rPr>
        <w:t xml:space="preserve"> Mr. Speaker, I should remind hon. Members of the Constitution. The hearing of cases is squarely on the shoulders of the Judiciary. The Ministry of Justice, although it is politically responsible for what is going on there, does not either dictate nor control the hearing of cases. Having said that, some how I am surprised that hon. Pinto is the one bringing up this case. I am not saying he is lying, I am only saying I am surprised, because hon. Bantariza could have done this. But if what he is saying is true, then I am going to take this matter up with the principal Judge of the High Court, because he is the one actually to see to it that these cases come up to be hear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Hon. Awori talked about his nephew, who unfortunately died before his case was heard, in around 1992. My answer is; my deepest sympathy. If I may say, in any case, in 1992, I was not in the Judiciary, however, Government is one. I am sorry about this. I do not know what happened, and I wish I had had more time to go and ask the courts about this particular case, which is almost 10 years old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 xml:space="preser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AWORI:</w:t>
      </w:r>
      <w:r>
        <w:rPr>
          <w:rFonts w:eastAsia="Times New Roman  (TT)" w:cs="Times New Roman  (TT)" w:ascii="Times New Roman  (TT)" w:hAnsi="Times New Roman  (TT)"/>
          <w:color w:val="000000"/>
          <w:sz w:val="22"/>
          <w:szCs w:val="22"/>
        </w:rPr>
        <w:t xml:space="preserve"> Thank you, Mr. Speaker, and I thank the hon. Minister. Just to refresh your minds, this young man was a recent convert to Islamic faith. Secondly, he is alleged to have been a rebel, because he was residing in my house. He was taken to Tororo Magistrate one or two, and they said it was a treasonable case, they could not handle it in Tororo, so it was transferred to Kampala. But he appeared once in Buganda Road Court, if I remember correctly, then he was taken back to Luzira. It is in Luzira where he died of injurie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AYANJA NKANGI:</w:t>
      </w:r>
      <w:r>
        <w:rPr>
          <w:rFonts w:eastAsia="Times New Roman  (TT)" w:cs="Times New Roman  (TT)" w:ascii="Times New Roman  (TT)" w:hAnsi="Times New Roman  (TT)"/>
          <w:color w:val="000000"/>
          <w:sz w:val="22"/>
          <w:szCs w:val="22"/>
        </w:rPr>
        <w:t xml:space="preserve"> Now, you see, Mr. Speaker, here again, hon. Awori is telling us what, on the face of, are facts, but I say on the face of it. These are the sorts of things, in all fairness, someone in authority, like myself, should have been told of, then I would have investigated. But the question I was given could hardly, by any stretch of imagination, spill over to this case. The fact is that it may all be right or it may not be quite right in any particular case, this is my problem</w:t>
      </w:r>
      <w:r>
        <w:rPr>
          <w:rFonts w:eastAsia="Times New Roman  (TT)" w:cs="Times New Roman  (TT)" w:ascii="Times New Roman  (TT)" w:hAnsi="Times New Roman  (TT)"/>
          <w:i/>
          <w:iCs/>
          <w:color w:val="000000"/>
          <w:sz w:val="22"/>
          <w:szCs w:val="22"/>
        </w:rPr>
        <w:t>- (Interjection)</w:t>
      </w:r>
      <w:r>
        <w:rPr>
          <w:rFonts w:eastAsia="Times New Roman  (TT)" w:cs="Times New Roman  (TT)" w:ascii="Times New Roman  (TT)" w:hAnsi="Times New Roman  (TT)"/>
          <w:color w:val="000000"/>
          <w:sz w:val="22"/>
          <w:szCs w:val="22"/>
        </w:rPr>
        <w:t xml:space="preser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Hon. Minister, to be fair, do you not think that this is a matter which you have to investigate, if you have to properly answer this question. In view of the fact that he has given the details, you do not have to give the answer now. But you should promise to investigate and give the answer to the House when you have got the details. These are certainly questions which you cannot genuinely answer, simply because they were supplementary questions. Some of these questions should have been formal. </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AYANJA NKANGI:</w:t>
      </w:r>
      <w:r>
        <w:rPr>
          <w:rFonts w:eastAsia="Times New Roman  (TT)" w:cs="Times New Roman  (TT)" w:ascii="Times New Roman  (TT)" w:hAnsi="Times New Roman  (TT)"/>
          <w:color w:val="000000"/>
          <w:sz w:val="22"/>
          <w:szCs w:val="22"/>
        </w:rPr>
        <w:t xml:space="preserve"> Much obliged, Mr. Speaker, and I request hon. Awori to give me a written statement on this so that it can help me approach, first of all, the Ministry of Internal Affairs, because it looks after the prisons, then also the Judiciary. He also talked about 59 Tabliqs who were released. 59 Tabliqs were released, but there are still others who are not released. Again, here is an issue which you could have easily raised at that time. Again, I urge you to do so now, although it is a bit late, then I shall be able to follow i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n the other questions about 48 hours, I agree of course, that the Constitution says that some one should appear in a court of law before a Judge or Magistrate within 48 hours of his or her arrest. That is the Constitution, I agree with you, but some times there might be logistical difficulties. You arrest some one somewhere in Masaka, maybe on a Saturday, when there is no Judge, and you may be forced not to go before the court until two days afterwards. But, generally speaking, I agree that the time before one is produced before the court should not be much longer than what is reasonable in the circumstance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 xml:space="preserve">Could the Minister tell us how many places have been gazetted as being fit for trial?’ I will not say I have many, but I can tell you what they are. There must be courts of law, and for special cases they have to be gazetted specially. Can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KUMU RINGA:</w:t>
      </w:r>
      <w:r>
        <w:rPr>
          <w:rFonts w:eastAsia="Times New Roman  (TT)" w:cs="Times New Roman  (TT)" w:ascii="Times New Roman  (TT)" w:hAnsi="Times New Roman  (TT)"/>
          <w:color w:val="000000"/>
          <w:sz w:val="22"/>
          <w:szCs w:val="22"/>
        </w:rPr>
        <w:t xml:space="preserve"> Mr. Speaker, since the Minister has talked about places, which must be gazetted, I am raising on a point of order. We have the Minister responsible for Integrity and Ethical matters, and when we talk about places being gazetted, I would like to believe that where she is seated is a place for Assistant Clerks, it is not a place which is gazetted for Members of Parliament. Is she therefore in order to always sit there?</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Well, hon. Members, I think this matter has been raised before, and the Chair explained that special permission was given to hon. Matembe to sit where she is sitting because of her health, so she is in ord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AYANJA NKANGI:</w:t>
      </w:r>
      <w:r>
        <w:rPr>
          <w:rFonts w:eastAsia="Times New Roman  (TT)" w:cs="Times New Roman  (TT)" w:ascii="Times New Roman  (TT)" w:hAnsi="Times New Roman  (TT)"/>
          <w:color w:val="000000"/>
          <w:sz w:val="22"/>
          <w:szCs w:val="22"/>
        </w:rPr>
        <w:t xml:space="preserve"> Mr. Speaker, the next question was; can court files be re-allocated to some other Judges or Magistrates when the presiding Judge is deployed elsewhere? The answer is yes, but usually they will not be re-allocated if the time the other Judge or Magistrate is away is not too long.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Kitgum/Gulu road being impassable and cases being dismissed or taking long, again, is really an operational question. I will have to refer this to the Principal Judge and Registra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Hon. Okumu wants copies of this answer. That is not a question. I should at least give hon. Members the statistics, which I read out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OKELLO-OKELLO: </w:t>
      </w:r>
      <w:r>
        <w:rPr>
          <w:rFonts w:eastAsia="Times New Roman  (TT)" w:cs="Times New Roman  (TT)" w:ascii="Times New Roman  (TT)" w:hAnsi="Times New Roman  (TT)"/>
          <w:color w:val="000000"/>
          <w:sz w:val="22"/>
          <w:szCs w:val="22"/>
        </w:rPr>
        <w:t xml:space="preserve">Mr. Speaker, I had a third question about juveniles being put together with adults. The hon. Minister seems to have skipped that on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MAYANJA NKANGI: </w:t>
      </w:r>
      <w:r>
        <w:rPr>
          <w:rFonts w:eastAsia="Times New Roman  (TT)" w:cs="Times New Roman  (TT)" w:ascii="Times New Roman  (TT)" w:hAnsi="Times New Roman  (TT)"/>
          <w:color w:val="000000"/>
          <w:sz w:val="22"/>
          <w:szCs w:val="22"/>
        </w:rPr>
        <w:t xml:space="preserve">I beg your pardon, Sir, and I beg your pardon, hon. Members, it was not intentional.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der normal circumstances, young people should not be kept in the same cells as adults. That is the first regulation. Maybe this might happen in some special situations, in case there are not enough prisons in a particular place. The reason being that, letting off a young person or an adult could, actually, in the end, be against justice. It may be a detriment to society. General speaking, however, young people should be kept safely from the adult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on. Okumu asked a question about cases filed against Government, which take long to be heard and consequently, those who are suing the Government feel that Government is being shielded. As far as I know, in my own practice at the Bar, the Judges are not inspectors of any person. The case just appears before them, in some instances, Government cases are even thrown out. So, I think hon. Okumu should realise that it is really the normal policy of the Judiciary, it is not closing an eye in favour of the Governmen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newly instituted Commercial Courts are very few and, therefore, cases of commercial nature take long. As I speak now, about four Judges have already been committed to the commercial division alone. I am glad to say that these should be able to deal quickly with the backlog of cases there. And the High Court recently hired a special court, special registry, separate from the other courts, just for the commercial cases. Therefore, there is no case of one file being mixed with another file in a general High Court case.  I think this should be able to help. Of course, I realise that these are commercial cases, where money releases tend to lose value or gain value sometimes, but most times it remains with value. So, it is imperative that these cases are heard quickly. I agree with the implied assertion of hon. Okumu that these cases should be heard quickly.</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 xml:space="preserve">Judges are being deployed on commissions, what is the Minister going to do to ensure that there are more Judges?”  We have to get more money to recruit more Judges. I will have to go to the Minister of Finance, ultimately, he will have to come here for more subvention. That is all I can say. Otherwise, we do not have enough Judges and we can only hold on until enough funds are being vot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these cases, what I call 'warrior cases', brought up by hon. Lokwii, I think he is probably referring to cases like Karamoja, and that sort of the thing. The cases there are rather peculiar, in the sense that someone comes and makes complaints, say before the Magistrate or a police officer, and normally they do not come back to give evidence, they just move away. Part of the reason is because they do not live there; they are nomadic. This is still a problem to us. What do we do in these cases?  It is a big problem, but as of now, there are about 4 Magistrates in the magisterial area in Karamoja. We are looking at the problem so that we could have more Magistrates there, or if not more Magistrates, how we can make sure that the cases and complaints are really heard justly and in time, like in any other parts of the countr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About the IGG, I suppose she is entitled to quote the words used by the IGG, where corruption is rampant in the Judiciary, among other departments mentioned. About five months ago, I stood here and gave a long statement on this issue. Are Judges, </w:t>
      </w:r>
      <w:r>
        <w:rPr>
          <w:rFonts w:eastAsia="Times New Roman  (TT)" w:cs="Times New Roman  (TT)" w:ascii="Times New Roman  (TT)" w:hAnsi="Times New Roman  (TT)"/>
          <w:i/>
          <w:iCs/>
          <w:color w:val="000000"/>
          <w:sz w:val="22"/>
          <w:szCs w:val="22"/>
        </w:rPr>
        <w:t>en masse,</w:t>
      </w:r>
      <w:r>
        <w:rPr>
          <w:rFonts w:eastAsia="Times New Roman  (TT)" w:cs="Times New Roman  (TT)" w:ascii="Times New Roman  (TT)" w:hAnsi="Times New Roman  (TT)"/>
          <w:color w:val="000000"/>
          <w:sz w:val="22"/>
          <w:szCs w:val="22"/>
        </w:rPr>
        <w:t xml:space="preserve"> corrupt? The answer is no. And at that time, I did say that the sort of cases of corruption you find are limited to the lower ranks; at the level of Magistrate III, Magistrate II. You may have noticed recently, for instance, that some Magistrates have been tried at Buganda Road Magistrates Court. So, when someone is found to be corrupt, he is dealt with. Some of them, in fact, are imprisoned as need be, if they are found guilty.  So, the question of the IGG saying that the whole of the Judiciary is corrupt, hon. Madam, is not correct, but somewhere at the lower levels, yes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S. MATEMBE: </w:t>
      </w:r>
      <w:r>
        <w:rPr>
          <w:rFonts w:eastAsia="Times New Roman  (TT)" w:cs="Times New Roman  (TT)" w:ascii="Times New Roman  (TT)" w:hAnsi="Times New Roman  (TT)"/>
          <w:color w:val="000000"/>
          <w:sz w:val="22"/>
          <w:szCs w:val="22"/>
        </w:rPr>
        <w:t xml:space="preserve">Thank you, Mr. Speaker. Hon. Babihuga was asking as to whether action is being taken after the revelation of the IGG's report. It is true that there is corruption in every sector of this Government. Actually, even in civil society, every where, even in the private sector, there is corruption.  So, there is corruption also in Judiciary.  But ever since the IGG came out with the report, we have been working very closely. We are in proper co-ordination now, because my Directorate chairs an inter-agency forum, which is constituted by all those agencies which in one way or another handle corruption, and the Judiciary is part of it. Therefore, we have been linking together, identifying areas where there are gaps, and discussing ways of how to fill these gaps. Therefore, we are doing quite a lo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did not know that this question would arise, otherwise, I would have come with a detailed report of what is going on right now. But I want to assure this House that, at least, there is now proper co-ordination and follow up of all the cases involving corruption. In fact, 14 Magistrates so far, have been disciplined or interdicted or otherwise. Other people, including some of the Registrars of Courts, are being investigated. There is quite a lot of action being taken, and we believe, with proper co-ordination now, we are really in charge of this matter. But of course, fighting corruption is really a long process, and it will be ongoing. We intend to continue informing you through periodic reports to the Committee of this Parliament handling this matter. I want to tell you that every month we meet to keep track of all those cases that are going on, including the resolutions and recommendations that come from this House.  I thank you.</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MAYANJA NKANGI: </w:t>
      </w:r>
      <w:r>
        <w:rPr>
          <w:rFonts w:eastAsia="Times New Roman  (TT)" w:cs="Times New Roman  (TT)" w:ascii="Times New Roman  (TT)" w:hAnsi="Times New Roman  (TT)"/>
          <w:color w:val="000000"/>
          <w:sz w:val="22"/>
          <w:szCs w:val="22"/>
        </w:rPr>
        <w:t xml:space="preserve">I think, Mr. Speaker, I will be less than honest if I did not declare my indebtedness to my hon. friend for the answer she has just give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on. Lukyamuzi asked; ‘the Minister admitted from the figures he read out that about 22,000 people are in prison, is this not an admission of negligence, on his part?’ This is my admission of over work and industriousness on the part of the Judiciary, but not of negligenc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Then he said these people are still in prison, but at least some of them would be out if the Amnesty Act had been put into operation. The Amnesty Act is operational in law and in practice.  About 50 or 60 people, so far, have come out, and my friend, Mr. Evaristo Nyanzi, who was once a Minister in Cabinet, if he has not done so, how I wish he should take advantage of this Act. Let him simply say, ‘at some point in my life, I had been a rebel’, according to the particulars shown in the Act. Let us see whether he has done this, but if he has not done so, it is not a law of the Act. Possibly hon. Lukyamuzi could bring his attention to the provisions of the Act, then he will come out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LUKYAMUZI: </w:t>
      </w:r>
      <w:r>
        <w:rPr>
          <w:rFonts w:eastAsia="Times New Roman  (TT)" w:cs="Times New Roman  (TT)" w:ascii="Times New Roman  (TT)" w:hAnsi="Times New Roman  (TT)"/>
          <w:color w:val="000000"/>
          <w:sz w:val="22"/>
          <w:szCs w:val="22"/>
        </w:rPr>
        <w:t xml:space="preserve">Thank you very much, Mr. Speaker. I want to inform the hon. Minister of Justice and Constitutional Affairs that, Mzee Evaristo Nyanzi, in his 70s, through his lawyers, has already brought the matter to court, but every time it comes up, the Judge in charge is not on duty, or he is not available.  So, I wish to report this. </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MAYANJA NKANGI: </w:t>
      </w:r>
      <w:r>
        <w:rPr>
          <w:rFonts w:eastAsia="Times New Roman  (TT)" w:cs="Times New Roman  (TT)" w:ascii="Times New Roman  (TT)" w:hAnsi="Times New Roman  (TT)"/>
          <w:color w:val="000000"/>
          <w:sz w:val="22"/>
          <w:szCs w:val="22"/>
        </w:rPr>
        <w:t xml:space="preserve">Mr. Speaker, actually, it is not the court, which is administering the Act, it is the Minister responsible for Internal Affairs. I hope that the lawyers of Mr. Nyanzi will be able to go to the Minister of Internal Affairs, it is not a question of court. So, they went to the wrong plac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Now, concerning Mr. Fred Iga, who, according to hon. Lukyamuzi, was arrested because he was alleged to be the father of someone who was a rebel, I do not know under what law of this country anyone can be arrested for that reason. That being the case, it has been indicated that he has got lawyers and these learned Friends of mine, I am pretty sure, are competent to take on this matter. I do not see why I can be arrested because I am the father of a son who happens to be a rebel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 xml:space="preserve">. </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LUKYAMUZI: </w:t>
      </w:r>
      <w:r>
        <w:rPr>
          <w:rFonts w:eastAsia="Times New Roman  (TT)" w:cs="Times New Roman  (TT)" w:ascii="Times New Roman  (TT)" w:hAnsi="Times New Roman  (TT)"/>
          <w:color w:val="000000"/>
          <w:sz w:val="22"/>
          <w:szCs w:val="22"/>
        </w:rPr>
        <w:t xml:space="preserve">Thank you very much, hon. Minister, for giving way. I want to give information in regard to one Fred Iga, a permanent resident of Bukomansimbi in Masaka. He was detained in 1995 and he is the father of one Lt. Bukenya, alleged to be a collaborator with one Itongwa, a rebel. Since he was detained, attempts have been made to get him rescued about 17 times, but he has now been moved to Masaka. Every time he is brought up in a court of law, the file is missing, and the poor man is about to die in prison because of that negligence of the Ministry of Justice and Constitutional Affairs. </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Hon. Minister, I think this is another question where you may have to investigate. After getting details, then you can come back and inform the House as to what is actually happening to this Iga I may not be in a position to answer this question, but the answer should be given.</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MAYANJA NKANGI: </w:t>
      </w:r>
      <w:r>
        <w:rPr>
          <w:rFonts w:eastAsia="Times New Roman  (TT)" w:cs="Times New Roman  (TT)" w:ascii="Times New Roman  (TT)" w:hAnsi="Times New Roman  (TT)"/>
          <w:color w:val="000000"/>
          <w:sz w:val="22"/>
          <w:szCs w:val="22"/>
        </w:rPr>
        <w:t>Thank you, Sir. I shall again request hon. Lukyamuzi to give me some write up, and while he is doing that, I really want to assure him that we, members of the Bar, are not timid people, and we know the law. I cannot see how a lawyer goes to court 17 times and is told that the files are lost, and then that lawyer sits back in his chambers. I do not believe that!  However, please give me your detail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This question about the slow court process and people falling sick and dying, you helped me answer that, Sir, and I am pretty sure that hon. Mwandha is satisfied. But I am not saying that you should not address it to the Minister of Internal Affairs, because he is the one in charge of Prisons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MWANDHA:  </w:t>
      </w:r>
      <w:r>
        <w:rPr>
          <w:rFonts w:eastAsia="Times New Roman  (TT)" w:cs="Times New Roman  (TT)" w:ascii="Times New Roman  (TT)" w:hAnsi="Times New Roman  (TT)"/>
          <w:color w:val="000000"/>
          <w:sz w:val="22"/>
          <w:szCs w:val="22"/>
        </w:rPr>
        <w:t>Mr. Speaker, like on other questions, is this not one of the questions on which the Minister should do some homework and report to the House?  Thank you.</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Well, Prison is under the jurisdiction of the Minister of Internal Affairs, and the Minister of Internal Affairs was here. Maybe if you have the details, then you can put the question to the Minister of Internal Affairs. I think he can consult his institution and then give you the answer. But this Minister might just give you an answer, which I believe will not be a satisfactory answer.</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MAYANJA NKANGI: </w:t>
      </w:r>
      <w:r>
        <w:rPr>
          <w:rFonts w:eastAsia="Times New Roman  (TT)" w:cs="Times New Roman  (TT)" w:ascii="Times New Roman  (TT)" w:hAnsi="Times New Roman  (TT)"/>
          <w:color w:val="000000"/>
          <w:sz w:val="22"/>
          <w:szCs w:val="22"/>
        </w:rPr>
        <w:t xml:space="preserve">Mr. Speaker, my hon. colleagues should not try not to convert me into a super Minister, able to fix another constitution, I will be in problem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graduated tax, hon. Nsubuga Nsambu asked me whether I had thought of ways of preventing people from being arrested for graduated tax, back and forth. I must say, I have not thought about this principally, because graduated tax is not a Central Government tax. Normally, this tax is a Local Government tax, and again, here, I will be prepared to meet hon. Nsubuga Nsambu on this. We can meet to see whether anything can be done on this, and then I will bring to the attention of the District Council what could be don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ether or not staying in prison should involve tax liability, I am not so sure.  After all, being an eminent lawyer, he knows that if I am indebted in several places, and I am committed to prison, that per se, does not liquidate my liabilit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stly, ‘is the Minister aware that one case is handled by more than one Magistrate, does the Minister think that this is fair?’  No, I do not think it is fair on the accused, but at the same time, having regard to the undermanning of the court, which I have just indicated, I do not think the courts can be held really responsible. But I think I can only urge the Registrar in control of these transfers to ensure that the transfers are done in such a way that they do not involve hardship on the accused.  Thank you, Sir.</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UTYABA</w:t>
      </w:r>
      <w:r>
        <w:rPr>
          <w:rFonts w:eastAsia="Times New Roman  (TT)" w:cs="Times New Roman  (TT)" w:ascii="Times New Roman  (TT)" w:hAnsi="Times New Roman  (TT)"/>
          <w:color w:val="000000"/>
          <w:sz w:val="22"/>
          <w:szCs w:val="22"/>
        </w:rPr>
        <w:t xml:space="preserve">: Thank you, Mr. Speaker, I am very grateful. Is the Minister aware that there are a number of cases, in fact many cases, where the Government has been taken to court and lost the case and judgement has been entered on behalf of the plaintiffs, and compensation is supposed to be awarded to the winners, that is the plaintiffs? Is the Minister aware that many of those cases are still pending without compensation being paid to these peopl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s the Minister also aware that recently, his Ministry put in a supplementary request to the Ministry of Finance, but according to the papers, which were laid here for supplementaries, the Ministry of Justice is not catered for? Does the Minister not think that taking a long time without meeting these awards and compensations is detrimental to the administration of justice? Does the Minister not agree with me that any delay in the payment of these awards turns this Government into a thief? This is money which belongs to the people, and which has already been awarded by the courts, and yet year after year, Government delays or postpones payment of these awards. Does the Minister agree with me that this is unconstitutional and it is against the human rights of these people?</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AJ. KAZOORA</w:t>
      </w:r>
      <w:r>
        <w:rPr>
          <w:rFonts w:eastAsia="Times New Roman  (TT)" w:cs="Times New Roman  (TT)" w:ascii="Times New Roman  (TT)" w:hAnsi="Times New Roman  (TT)"/>
          <w:color w:val="000000"/>
          <w:sz w:val="22"/>
          <w:szCs w:val="22"/>
        </w:rPr>
        <w:t xml:space="preserve">: Thank you, Mr. Speaker. I have reliable information that the Judges recently appointed to formulate a referendum question have found it uneasy to do so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But hon. Kazoora, this cannot be a supplementary question to the major question, which was on trials.  I disallow that question.</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BAMWANGA</w:t>
      </w:r>
      <w:r>
        <w:rPr>
          <w:rFonts w:eastAsia="Times New Roman  (TT)" w:cs="Times New Roman  (TT)" w:ascii="Times New Roman  (TT)" w:hAnsi="Times New Roman  (TT)"/>
          <w:color w:val="000000"/>
          <w:sz w:val="22"/>
          <w:szCs w:val="22"/>
        </w:rPr>
        <w:t>: Thank you very much, Mr. Speaker. I want to ask the hon. Minister of Justice and Constitutional Affairs about the fate and deliberations of human rights of the infants and the children yet unborn to women prisoners. I have been reading in papers that there are some women who get pregnant within Luzira prison, and also some women still have suckling children. What law do we have in place to safeguard the rights of these infants who happen to be kept with their mothers in Prisons, and also for those women who are pregnant, in order to save their lives and the lives of those children who are still infants?</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Unless the Minister wishes to answer this question, again, I will say, this is a question you should direct to the Minister in charge of these Prisons.</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AYANJA NKANGI</w:t>
      </w:r>
      <w:r>
        <w:rPr>
          <w:rFonts w:eastAsia="Times New Roman  (TT)" w:cs="Times New Roman  (TT)" w:ascii="Times New Roman  (TT)" w:hAnsi="Times New Roman  (TT)"/>
          <w:color w:val="000000"/>
          <w:sz w:val="22"/>
          <w:szCs w:val="22"/>
        </w:rPr>
        <w:t xml:space="preserve">: Sir, the Baganda say that an old lady waits until she has got some fruit to give to a young person and then an that point she brings up all her grievances against the young person. Now, hon. Members waited until my Friend here put this general question, and I have got a bombardment from all sorts of corners.  However, this is the opportunity for them.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 xml:space="preserve">Is the Minister aware that, Government has lost cases?’ Yes, I am aware. Am I aware that compensation is, in many cases, still pending? Yes, I am aware. ‘Is he aware that the Ministry of Justice put in a supplementary to ask for money from the Ministry of Finance?’  Yes, I am aware. ‘Does the Minister not think that this is detrimental to justice?’ If the compensation is not paid at all, not merely delayed, then it will be detrimental. But I would like also to remind the hon. Member about capacity of this nation to meet its obligations.  Look at the commercial sector.  The Government is just not in a position to pay all the debts. It is not only a question of compensations in court cases. This problem is here, the Ministry of Finance has come here, and I think Parliament, at some point, has actually voted some money under that vote to pay this part of the domestic debt.  I only hope that soon the economy will be strong enough to pay off all these debt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Can the Minister agree that this is unconstitutional and against human rights?’  Yes, it is against human rights if the money is ultimately not paid. Otherwise, a delay when there is no money in the national Treasury is not necessarily unconstitutional.</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Thank you. Hon. Members, it is good that the Leader of Government Business is here, because we are stuck with one question, which should have been asked before the Minister of Constitutional Affairs answered his. We are faced with a problem, we do not know whether there is a Minister holding the portfolio of the Ministry of Education. The first question was directed to the Minister of Education and Sports, but we did not see him, maybe he is on duty, I do not know.  But we do not know whether there is a Minister capable, or assigned to answer the question, or should we put it off until the Minister himself appears. That was the debate, which was here before.  </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UTYABA</w:t>
      </w:r>
      <w:r>
        <w:rPr>
          <w:rFonts w:eastAsia="Times New Roman  (TT)" w:cs="Times New Roman  (TT)" w:ascii="Times New Roman  (TT)" w:hAnsi="Times New Roman  (TT)"/>
          <w:color w:val="000000"/>
          <w:sz w:val="22"/>
          <w:szCs w:val="22"/>
        </w:rPr>
        <w:t>: Mr. Speaker, I seek your guidance before the Prime Minister stands up. I understand the Prime Minister is that super Minister and all the Ministers come under him. Now that he is here, is he not able to answer these questions?</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Well, let us hear from him. If he says he is capable of handling everything, we shall put the question to him. But we will clear that in his answer.</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PRIME MINISTER (Prof. Apolo Nsibambi):</w:t>
      </w:r>
      <w:r>
        <w:rPr>
          <w:rFonts w:eastAsia="Times New Roman  (TT)" w:cs="Times New Roman  (TT)" w:ascii="Times New Roman  (TT)" w:hAnsi="Times New Roman  (TT)"/>
          <w:color w:val="000000"/>
          <w:sz w:val="22"/>
          <w:szCs w:val="22"/>
        </w:rPr>
        <w:t xml:space="preserve"> Thank you, Mr. Speaker.  Let me deal with the last question first.  Although I have served in some of these Ministries, I hesitate to answer the questions, because there are many changes that take place dail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ondly, I always believe that it is better to have a well-researched answer, rather than speculating or giving an answer which may be half-baked or which may not be qualitative. I would like also to point out that, it is better for people who have that responsibility to fulfil i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ow, I come to the question of the Minister of Education and Sports. We have a policy concerning attendance of Ministers in Parliament. One of the requirements is that every Ministry should be represented here. If that ministry is not represented here and I have not been alerted, I find it improper to take responsibility for that Minister. As you know, the Minister of Parliamentary Affairs is on leave until 30th of this month, I should have really asked her to take charge of that matter, to remind the Minister to handle that question. In the absence of the Minister for Parliamentary Affairs, and in the absence of the Minister for General Duties, I must reluctantly take charge of that matter and cause the Minister to explain and to answer the question. I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ILLS </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COND READING</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NATIONAL SECURITY COUNCIL BILL, 1998</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Well, Rt. hon. Prime Minister, as you see, again, this is some other Business, but unless there is another Minister holding the portfolio of the Minister responsible, I do not see the other Ministers here. So what happens to this Busines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PRIME MINISTER (Prof. Apolo Nsibambi):</w:t>
      </w:r>
      <w:r>
        <w:rPr>
          <w:rFonts w:eastAsia="Times New Roman  (TT)" w:cs="Times New Roman  (TT)" w:ascii="Times New Roman  (TT)" w:hAnsi="Times New Roman  (TT)"/>
          <w:color w:val="000000"/>
          <w:sz w:val="22"/>
          <w:szCs w:val="22"/>
        </w:rPr>
        <w:t xml:space="preserve"> Once again, Mr. Speaker, I would like to apologise.  As you know, there have been many problems since the events in Kanungu, and the Minister is obviously required in many corners of Uganda. He cannot attend to all these places at the same time, but surely, he should have delegated someone to answer that question -</w:t>
      </w:r>
      <w:r>
        <w:rPr>
          <w:rFonts w:eastAsia="Times New Roman  (TT)" w:cs="Times New Roman  (TT)" w:ascii="Times New Roman  (TT)" w:hAnsi="Times New Roman  (TT)"/>
          <w:i/>
          <w:iCs/>
          <w:color w:val="000000"/>
          <w:sz w:val="22"/>
          <w:szCs w:val="22"/>
        </w:rPr>
        <w:t xml:space="preserve">(Laughter). </w:t>
      </w:r>
      <w:r>
        <w:rPr>
          <w:rFonts w:eastAsia="Times New Roman  (TT)" w:cs="Times New Roman  (TT)" w:ascii="Times New Roman  (TT)" w:hAnsi="Times New Roman  (TT)"/>
          <w:color w:val="000000"/>
          <w:sz w:val="22"/>
          <w:szCs w:val="22"/>
        </w:rPr>
        <w:t>In fact, what becomes very clear now is that these matters must be handled very rigorously. I will have to send a reminder to all the Ministers, regarding the requirement that every Ministry must be represented here, at least by a colleague, and if that is not possible, then another colleague should stand in.  I must also apologise because I had another function, which I was attending, and I could not be here, as usual, on time.  I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Under</w:t>
      </w:r>
      <w:r>
        <w:rPr>
          <w:rFonts w:eastAsia="Times New Roman  (TT)" w:cs="Times New Roman  (TT)" w:ascii="Times New Roman  (TT)" w:hAnsi="Times New Roman  (TT)"/>
          <w:b/>
          <w:bCs/>
          <w:color w:val="000000"/>
          <w:sz w:val="22"/>
          <w:szCs w:val="22"/>
        </w:rPr>
        <w:t xml:space="preserve"> </w:t>
      </w:r>
      <w:r>
        <w:rPr>
          <w:rFonts w:eastAsia="Times New Roman  (TT)" w:cs="Times New Roman  (TT)" w:ascii="Times New Roman  (TT)" w:hAnsi="Times New Roman  (TT)"/>
          <w:color w:val="000000"/>
          <w:sz w:val="22"/>
          <w:szCs w:val="22"/>
        </w:rPr>
        <w:t>the circumstances, the business of the House is exhausted for today, we adjourn the House until tomorrow at 2.00 p.m.</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pPr>
      <w:r>
        <w:rPr>
          <w:rFonts w:eastAsia="Times New Roman  (TT)" w:cs="Times New Roman  (TT)" w:ascii="Times New Roman  (TT)" w:hAnsi="Times New Roman  (TT)"/>
          <w:i/>
          <w:iCs/>
          <w:color w:val="000000"/>
          <w:sz w:val="22"/>
          <w:szCs w:val="22"/>
        </w:rPr>
        <w:t>(The House rose at 4.30 p.m and adjourned until Tuesday, 11th April, 2000 at 2.00 p.m.</w:t>
      </w:r>
      <w:r>
        <w:rPr>
          <w:rFonts w:eastAsia="Times New Roman  (TT)" w:cs="Times New Roman  (TT)" w:ascii="Times New Roman  (TT)" w:hAnsi="Times New Roman  (TT)"/>
          <w:color w:val="000000"/>
          <w:sz w:val="22"/>
          <w:szCs w:val="22"/>
        </w:rPr>
        <w:t>)</w:t>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