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ednesday, 18 May 201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Parliament met at 10.00 a.m. at Parliament House, Kampala.</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Clerk to Parliament, Mr A.M. Tandekwire, presiding.)</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pPr>
      <w:r>
        <w:rPr>
          <w:rFonts w:cs="Times New Roman" w:ascii="Times New Roman" w:hAnsi="Times New Roman"/>
        </w:rPr>
        <w:t xml:space="preserve">NATIONAL ANTHEM </w:t>
      </w:r>
      <w:r>
        <w:rPr>
          <w:rFonts w:cs="Times New Roman" w:ascii="Times New Roman" w:hAnsi="Times New Roman"/>
          <w:i/>
          <w:iCs/>
        </w:rPr>
        <w:t>(One Stanza)</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CLAMATIO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CLERK: </w:t>
      </w:r>
      <w:r>
        <w:rPr>
          <w:rFonts w:cs="Times New Roman" w:ascii="Times New Roman" w:hAnsi="Times New Roman"/>
          <w:i/>
          <w:iCs/>
        </w:rPr>
        <w:t xml:space="preserve">“WHEREAS the Electoral Commission has organised and conducted the elections of Constituency Members of Parliament and the elections of all the REP.s in Parliament of the Special Interest groups specified in clause 1, paragraph (b) and (c) of Article 78 of the Constitution;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AND WHEREAS the Electoral Commission had ascertained, declared in writing under its seal and published in the Gazette the results of the election in each Constituency and each interest group, which results have been availed to the Clerk to Parliament;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ND WHEREAS clause 4 of Article 81 of the Constitution of the Republic of Uganda stipulates that every person elected to Parliament shall take and subscribe the Oath of Allegiance and the Oath of Member of Parliament specified in the Fourth Schedule of the Constitu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ND WHEREAS clause 5 of the same Article further stipulates that except for the purpose of taking the Oaths referred to in clause 4, no person shall sit or vote in Parliament before taking and subscribing the oath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ND WHEREAS under the Oaths Act, Second Schedule, Chapter 19 of the Laws of Uganda, the Clerk to Parliament is mandated to tender the Oath of Allegiance and the Oath of Member of Parliament to Members-Elect before they elect their Speak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NOW THEREFORE by the powers conferred to him by the said law, the Clerk to Parliament will now proceed to administer the Oath of Allegiance and the Oath of Member of Parliament to each Member–Elect in order for them to assume their seats in Parliament.”</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DMINISTRATION OF OATH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Oaths were administered to:</w:t>
      </w:r>
    </w:p>
    <w:p>
      <w:pPr>
        <w:pStyle w:val="Normal"/>
        <w:tabs>
          <w:tab w:val="clear" w:pos="720"/>
          <w:tab w:val="left" w:pos="454" w:leader="none"/>
          <w:tab w:val="left" w:pos="4008" w:leader="none"/>
        </w:tabs>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w:t>
        <w:tab/>
        <w:t>Atim Ogwal Cecilia B.</w:t>
        <w:tab/>
        <w:t>Dokolo</w:t>
        <w:tab/>
        <w:t>FDC</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2.</w:t>
        <w:tab/>
        <w:t>Dombo Emmanuel Lumala</w:t>
        <w:tab/>
        <w:t>Butaleja</w:t>
        <w:tab/>
        <w:t>NRM</w:t>
        <w:tab/>
        <w:t>Bunyole County East</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3.</w:t>
        <w:tab/>
        <w:t>Kiiza Winfred</w:t>
        <w:tab/>
        <w:t>Kasese</w:t>
        <w:tab/>
        <w:t>FDC</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4.</w:t>
        <w:tab/>
        <w:t>Nabbanja Robinah</w:t>
        <w:tab/>
        <w:t>Kibaale</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5.</w:t>
        <w:tab/>
        <w:t>Nabirye Agnes</w:t>
        <w:tab/>
        <w:t>Jinja</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6.</w:t>
        <w:tab/>
        <w:t>Nabugere Flavia</w:t>
        <w:tab/>
        <w:t>Kaliro</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7.</w:t>
        <w:tab/>
        <w:t>Nabulya Theopista S.</w:t>
        <w:tab/>
        <w:tab/>
        <w:t>NRM</w:t>
        <w:tab/>
        <w:t>Workers’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8.</w:t>
        <w:tab/>
        <w:t>Naggayi Nabilah Sempala</w:t>
        <w:tab/>
        <w:t>Kampala</w:t>
        <w:tab/>
        <w:t>FDC</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9.</w:t>
        <w:tab/>
        <w:t>Nakabale Patrick</w:t>
        <w:tab/>
        <w:t>Central</w:t>
        <w:tab/>
        <w:t>NRM</w:t>
        <w:tab/>
        <w:t>Youth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0.</w:t>
        <w:tab/>
        <w:t>Nakabira Gertrude Lubega</w:t>
        <w:tab/>
        <w:t>Lwengo</w:t>
        <w:tab/>
        <w:t>NRM</w:t>
        <w:tab/>
        <w:t>Distric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1.</w:t>
        <w:tab/>
        <w:t>Nakadama Rukia Isanga</w:t>
        <w:tab/>
        <w:t>Mayuge</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2.</w:t>
        <w:tab/>
        <w:t>Nakato Kyabangi Katusiime</w:t>
        <w:tab/>
        <w:t>Gomba</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3.</w:t>
        <w:tab/>
        <w:t>Nakawunde Sarah Temulanda</w:t>
        <w:tab/>
        <w:t>Mpigi</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4.</w:t>
        <w:tab/>
        <w:t>Nakayenze Connie Galiwango</w:t>
        <w:tab/>
        <w:t>Mbale</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5.</w:t>
        <w:tab/>
        <w:t>Nalubega Mary T.</w:t>
        <w:tab/>
        <w:tab/>
        <w:t>Indept</w:t>
        <w:tab/>
        <w:t>Workers’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pPr>
      <w:r>
        <w:rPr>
          <w:rFonts w:cs="Times New Roman" w:ascii="Times New Roman" w:hAnsi="Times New Roman"/>
        </w:rPr>
        <w:t>16.</w:t>
        <w:tab/>
        <w:t>Namaganda Susan</w:t>
        <w:tab/>
      </w:r>
      <w:r>
        <w:rPr>
          <w:rFonts w:cs="Times New Roman" w:ascii="Times New Roman" w:hAnsi="Times New Roman"/>
          <w:spacing w:val="-15"/>
        </w:rPr>
        <w:t xml:space="preserve">Bukomansimbi </w:t>
      </w:r>
      <w:r>
        <w:rPr>
          <w:rFonts w:cs="Times New Roman" w:ascii="Times New Roman" w:hAnsi="Times New Roman"/>
        </w:rPr>
        <w:t>DP</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7.</w:t>
        <w:tab/>
        <w:t>Namara Grace</w:t>
        <w:tab/>
        <w:t>Lyantonde</w:t>
        <w:tab/>
        <w:t>Independent   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8.</w:t>
        <w:tab/>
        <w:t xml:space="preserve">Namayanja Florence </w:t>
        <w:tab/>
        <w:t>Masaka</w:t>
        <w:tab/>
        <w:t>DP</w:t>
        <w:tab/>
        <w:t>Bukoto County East</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9.</w:t>
        <w:tab/>
        <w:t>Namayanja Rose Nsereko</w:t>
        <w:tab/>
        <w:t>Nakaseke</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20.</w:t>
        <w:tab/>
        <w:t>Namoe Stella Nyomera</w:t>
        <w:tab/>
        <w:t>Napak</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21.</w:t>
        <w:tab/>
        <w:t>Namugwanya Benny Bugembe</w:t>
        <w:tab/>
        <w:t>Mubende</w:t>
        <w:tab/>
        <w:t>NRM</w:t>
        <w:tab/>
        <w:t>Woman District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22.</w:t>
        <w:tab/>
        <w:t>Nandala-Mafabi Nathan</w:t>
        <w:tab/>
        <w:t>Sironko</w:t>
        <w:tab/>
        <w:t>FDC</w:t>
        <w:tab/>
        <w:t>Budadiri County West</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23.</w:t>
        <w:tab/>
        <w:t>Nankabirwa Ann Maria</w:t>
        <w:tab/>
        <w:t>Kyankwanzi</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24.</w:t>
        <w:tab/>
        <w:t>Nankabirwa Ruth Sentamu</w:t>
        <w:tab/>
        <w:t>Kiboga</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25.</w:t>
        <w:tab/>
        <w:t>Nansubuga Rosemary Seninde</w:t>
        <w:tab/>
        <w:t>Wasiso</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26.</w:t>
        <w:tab/>
        <w:t>Nantaba Idah Erios</w:t>
        <w:tab/>
        <w:t>Kayunga</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27.</w:t>
        <w:tab/>
        <w:t>Nanyondo Birungi Carolyn</w:t>
        <w:tab/>
        <w:t>Kalangala</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28.</w:t>
        <w:tab/>
        <w:t>Nasasira John Mwoono</w:t>
        <w:tab/>
        <w:t>Kiruhura</w:t>
        <w:tab/>
        <w:t>NRM</w:t>
        <w:tab/>
        <w:t>Kazo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29.</w:t>
        <w:tab/>
        <w:t>Nauwat Rosemary</w:t>
        <w:tab/>
        <w:t>Amudat</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30.</w:t>
        <w:tab/>
        <w:t>Ndeezi Alex</w:t>
        <w:tab/>
        <w:t>Central</w:t>
        <w:tab/>
        <w:t>NRM</w:t>
        <w:tab/>
        <w:t>PWD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31.</w:t>
        <w:tab/>
        <w:t>Nebanda Cerinah Arioru</w:t>
        <w:tab/>
        <w:t>Butaleja</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32.</w:t>
        <w:tab/>
        <w:t>Nekesa Barbara Oundo</w:t>
        <w:tab/>
        <w:t>Busia</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pPr>
      <w:r>
        <w:rPr>
          <w:rFonts w:cs="Times New Roman" w:ascii="Times New Roman" w:hAnsi="Times New Roman"/>
        </w:rPr>
        <w:t>33.</w:t>
        <w:tab/>
        <w:t>Nokrach William Wilson</w:t>
        <w:tab/>
        <w:t>Northern</w:t>
        <w:tab/>
        <w:t>NRM</w:t>
        <w:tab/>
      </w:r>
      <w:r>
        <w:rPr>
          <w:rFonts w:cs="Times New Roman" w:ascii="Times New Roman" w:hAnsi="Times New Roman"/>
          <w:caps/>
        </w:rPr>
        <w:t xml:space="preserve">Pwd </w:t>
      </w:r>
      <w:r>
        <w:rPr>
          <w:rFonts w:cs="Times New Roman" w:ascii="Times New Roman" w:hAnsi="Times New Roman"/>
        </w:rPr>
        <w:t>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34.</w:t>
        <w:tab/>
        <w:t>Nsanja Patrick K. Mabirizi</w:t>
        <w:tab/>
        <w:t>Kayunga</w:t>
        <w:tab/>
        <w:t>Independent    Ntenjeru County South</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35.</w:t>
        <w:tab/>
        <w:t>Nsereko Muhammad</w:t>
        <w:tab/>
        <w:t>Kampala</w:t>
        <w:tab/>
        <w:t>NRM</w:t>
        <w:tab/>
        <w:t>Kampala Central Division</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36.</w:t>
        <w:tab/>
        <w:t>Nshaija Dorothy Kabaraitsya</w:t>
        <w:tab/>
        <w:t>Kamwenge</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37.</w:t>
        <w:tab/>
        <w:t>Ntabazi Harriet</w:t>
        <w:tab/>
        <w:t>Bundibugyo</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38.</w:t>
        <w:tab/>
        <w:t>Nyakecho Okwenye Annet</w:t>
        <w:tab/>
        <w:t>Otuke</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39.</w:t>
        <w:tab/>
        <w:t>Nyakikongoro Rosemary</w:t>
        <w:tab/>
        <w:t>Sheema</w:t>
        <w:tab/>
        <w:t>Independent    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40.</w:t>
        <w:tab/>
        <w:t>Nyanzi Vicent</w:t>
        <w:tab/>
        <w:t>Mityana</w:t>
        <w:tab/>
        <w:t>NRM</w:t>
        <w:tab/>
        <w:t>Busujju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41.</w:t>
        <w:tab/>
        <w:t>Nyiira Zerubabel Mijumbi</w:t>
        <w:tab/>
        <w:t>Masindi</w:t>
        <w:tab/>
        <w:t>NRM</w:t>
        <w:tab/>
        <w:t>Buruli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42.</w:t>
        <w:tab/>
        <w:t>Nyirabashitsi Sarah Mateke</w:t>
        <w:tab/>
        <w:t>Kisoro</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43.</w:t>
        <w:tab/>
        <w:t>Nyombi  Peter</w:t>
        <w:tab/>
        <w:t>Nakasongola</w:t>
        <w:tab/>
        <w:t>NRM</w:t>
        <w:tab/>
        <w:t>Nakasongola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44.</w:t>
        <w:tab/>
        <w:t>Nyombi Thembo George W</w:t>
        <w:tab/>
        <w:t>Mubende</w:t>
        <w:tab/>
        <w:t>NRM</w:t>
        <w:tab/>
        <w:t>Kassanda County South</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45.</w:t>
        <w:tab/>
        <w:t>Nzoghu M. William</w:t>
        <w:tab/>
        <w:t>Kasese</w:t>
        <w:tab/>
        <w:t>FDC</w:t>
        <w:tab/>
        <w:t>Busongora County North</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46.</w:t>
        <w:tab/>
        <w:t>Oboth Marksons Jacob</w:t>
        <w:tab/>
        <w:t>Tororo</w:t>
        <w:tab/>
        <w:t xml:space="preserve">Independent  </w:t>
        <w:tab/>
        <w:t xml:space="preserve">West Budama  South    </w:t>
        <w:tab/>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47.</w:t>
        <w:tab/>
        <w:t>Obua Denis Hamson</w:t>
        <w:tab/>
        <w:t>Alebtong</w:t>
        <w:tab/>
        <w:t>NRM</w:t>
        <w:tab/>
        <w:t>Ajuri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48.</w:t>
        <w:tab/>
        <w:t>Obua-Ogwal Benson</w:t>
        <w:tab/>
        <w:t>Alebtong</w:t>
        <w:tab/>
        <w:t>UPC</w:t>
        <w:tab/>
        <w:t>Moroto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49.</w:t>
        <w:tab/>
        <w:t>Ochola Stephen</w:t>
        <w:tab/>
        <w:t>Serere</w:t>
        <w:tab/>
        <w:t>FDC</w:t>
        <w:tab/>
        <w:t>Serere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50.</w:t>
        <w:tab/>
        <w:t>Ochwa David</w:t>
        <w:tab/>
        <w:t>Pallisa</w:t>
        <w:tab/>
        <w:t>NRM</w:t>
        <w:tab/>
        <w:t>Agule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51.</w:t>
        <w:tab/>
        <w:t>Odoi Oywelowo Fox</w:t>
        <w:tab/>
        <w:t>Tororo</w:t>
        <w:tab/>
        <w:t xml:space="preserve">Independent  </w:t>
        <w:tab/>
        <w:t>West Budama North</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52.</w:t>
        <w:tab/>
        <w:t>Odonga Otto Samuel</w:t>
        <w:tab/>
        <w:t>Pader</w:t>
        <w:tab/>
        <w:t>FDC</w:t>
        <w:tab/>
        <w:t>Aruu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53.</w:t>
        <w:tab/>
        <w:t>Oguttu Wafula Phillip                   Bugiri</w:t>
        <w:tab/>
        <w:t xml:space="preserve">FDC             </w:t>
        <w:tab/>
        <w:t>Bukooli County Central</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54.</w:t>
        <w:tab/>
        <w:t>Ogwal Jacinto Deusdedit             Otuke</w:t>
        <w:tab/>
        <w:t xml:space="preserve">UPC            </w:t>
        <w:tab/>
        <w:t>Otuke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55.</w:t>
        <w:tab/>
        <w:t>Ogwang Peter</w:t>
        <w:tab/>
        <w:t>Eastern</w:t>
        <w:tab/>
        <w:t>NRM</w:t>
        <w:tab/>
        <w:t>Youth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56.</w:t>
        <w:tab/>
        <w:t>Okello Anthony</w:t>
        <w:tab/>
        <w:t>Amolatar</w:t>
        <w:tab/>
        <w:t>NRM</w:t>
        <w:tab/>
        <w:t>Kioga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57.</w:t>
        <w:tab/>
        <w:t>Oketta J.F. (Dr. Maj. Gen.)</w:t>
        <w:tab/>
        <w:tab/>
        <w:tab/>
        <w:t>UPDF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58.</w:t>
        <w:tab/>
        <w:t>Okeyoh Peter</w:t>
        <w:tab/>
        <w:t>Namayingo</w:t>
        <w:tab/>
        <w:t>NRM</w:t>
        <w:tab/>
        <w:t>Bukooli Island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59.</w:t>
        <w:tab/>
        <w:t>Okot John Amos</w:t>
        <w:tab/>
        <w:t>Agago</w:t>
        <w:tab/>
        <w:t>NRM</w:t>
        <w:tab/>
        <w:t>Agago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60.</w:t>
        <w:tab/>
        <w:t>Okot Ogong Felix</w:t>
        <w:tab/>
        <w:t>Dokolo</w:t>
        <w:tab/>
        <w:t>NRM</w:t>
        <w:tab/>
        <w:t>Dokolo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61.</w:t>
        <w:tab/>
        <w:t>Okumu Ronald Reagan</w:t>
        <w:tab/>
        <w:t>Gulu</w:t>
        <w:tab/>
        <w:t>FDC</w:t>
        <w:tab/>
        <w:t>Aswa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62.</w:t>
        <w:tab/>
        <w:t>Okuonzi Sam Agatre</w:t>
        <w:tab/>
        <w:t>Arua</w:t>
        <w:tab/>
        <w:t>Indept</w:t>
        <w:tab/>
        <w:t>Vurra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63.</w:t>
        <w:tab/>
        <w:t xml:space="preserve">Okupa Elijah </w:t>
        <w:tab/>
        <w:t>Serere</w:t>
        <w:tab/>
        <w:t>FDC</w:t>
        <w:tab/>
        <w:t>Kasilo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64.</w:t>
        <w:tab/>
        <w:t>Olanya Gilbert</w:t>
        <w:tab/>
        <w:t>Amuru</w:t>
        <w:tab/>
        <w:t>Indept</w:t>
        <w:tab/>
        <w:t>Kilak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65.</w:t>
        <w:tab/>
        <w:t>Oleru Huda Abason</w:t>
        <w:tab/>
        <w:t>Yumbe</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66.</w:t>
        <w:tab/>
        <w:t>Omara Geoffrey</w:t>
        <w:tab/>
        <w:t>Lira</w:t>
        <w:tab/>
        <w:t>NRM</w:t>
        <w:tab/>
        <w:t>Erute County North</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67.</w:t>
        <w:tab/>
        <w:t xml:space="preserve">Omolo Peter </w:t>
        <w:tab/>
        <w:t>Soroti</w:t>
        <w:tab/>
        <w:t>FDC</w:t>
        <w:tab/>
        <w:t>Soroti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68.</w:t>
        <w:tab/>
        <w:t>Omona Kenneth Olusegun</w:t>
        <w:tab/>
        <w:t>Kaberamaido</w:t>
        <w:tab/>
        <w:t>NRM</w:t>
        <w:tab/>
        <w:t>Kaberamaido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69.</w:t>
        <w:tab/>
        <w:t>Omwonya Oribdhogu Stanley</w:t>
        <w:tab/>
        <w:t>Zombo</w:t>
        <w:tab/>
        <w:t>NRM</w:t>
        <w:tab/>
        <w:t>Okoro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70.</w:t>
        <w:tab/>
        <w:t>Onek Obaloker Hillary</w:t>
        <w:tab/>
        <w:t>Lamwo</w:t>
        <w:tab/>
        <w:t>NRM</w:t>
        <w:tab/>
        <w:t>Lamwo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71.</w:t>
        <w:tab/>
        <w:t>Ongalo Obote Clement Kenneth</w:t>
        <w:tab/>
        <w:t>Kaberamaido</w:t>
        <w:tab/>
        <w:t>NRM</w:t>
        <w:tab/>
        <w:t>Kalaki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72.</w:t>
        <w:tab/>
        <w:t>Opolot Jacob Richards</w:t>
        <w:tab/>
        <w:t>Pallisa</w:t>
        <w:tab/>
        <w:t>NRM</w:t>
        <w:tab/>
        <w:t>Pallisa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73.</w:t>
        <w:tab/>
        <w:t>Oromait Michael</w:t>
        <w:tab/>
        <w:t>Katakwi</w:t>
        <w:tab/>
        <w:t>Indept</w:t>
        <w:tab/>
        <w:t>Usuk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74.</w:t>
        <w:tab/>
        <w:t>Oryem Henry Okello</w:t>
        <w:tab/>
        <w:t>Kitgum</w:t>
        <w:tab/>
        <w:t>NRM</w:t>
        <w:tab/>
        <w:t>Chua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75.</w:t>
        <w:tab/>
        <w:t>Osegge Angelline</w:t>
        <w:tab/>
        <w:t>Soroti</w:t>
        <w:tab/>
        <w:t>FDC</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76.</w:t>
        <w:tab/>
        <w:t>Otada Sam Owor Amooti</w:t>
        <w:tab/>
        <w:t>Kiryadongo</w:t>
        <w:tab/>
        <w:t>Indept</w:t>
        <w:tab/>
        <w:t>Kibanda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77.</w:t>
        <w:tab/>
        <w:t>Oulanyah Jacob L’okori</w:t>
        <w:tab/>
        <w:t>Gulu</w:t>
        <w:tab/>
        <w:t>NRM</w:t>
        <w:tab/>
        <w:t>Omoro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pPr>
      <w:r>
        <w:rPr>
          <w:rFonts w:cs="Times New Roman" w:ascii="Times New Roman" w:hAnsi="Times New Roman"/>
        </w:rPr>
        <w:t>78.</w:t>
        <w:tab/>
        <w:t>Owoyesigire Jim (Maj. Gen.)</w:t>
        <w:tab/>
        <w:tab/>
        <w:tab/>
        <w:t>U</w:t>
      </w:r>
      <w:r>
        <w:rPr>
          <w:rFonts w:cs="Times New Roman" w:ascii="Times New Roman" w:hAnsi="Times New Roman"/>
          <w:caps/>
        </w:rPr>
        <w:t xml:space="preserve">pdf </w:t>
      </w:r>
      <w:r>
        <w:rPr>
          <w:rFonts w:cs="Times New Roman" w:ascii="Times New Roman" w:hAnsi="Times New Roman"/>
        </w:rPr>
        <w:t>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79.</w:t>
        <w:tab/>
        <w:t>Ruhindi Fredrick</w:t>
        <w:tab/>
        <w:t>Kampala</w:t>
        <w:tab/>
        <w:t>NRM</w:t>
        <w:tab/>
        <w:t>Nakawa Division</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80.</w:t>
        <w:tab/>
        <w:t>Ruhunda Alex</w:t>
        <w:tab/>
        <w:t>Kabarole</w:t>
        <w:tab/>
        <w:t>NRM</w:t>
        <w:tab/>
        <w:t>Fort Portal Municipali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81.</w:t>
        <w:tab/>
        <w:t>Rukutana Mwesigwa</w:t>
        <w:tab/>
        <w:t>Ntungamo</w:t>
        <w:tab/>
        <w:t>NRM</w:t>
        <w:tab/>
        <w:t>Rushenyi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82.</w:t>
        <w:tab/>
        <w:t>Rwamirama Bright Kanyontore</w:t>
        <w:tab/>
        <w:t>Isingiro</w:t>
        <w:tab/>
        <w:t>NRM</w:t>
        <w:tab/>
        <w:t>Isingiro County North</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83.</w:t>
        <w:tab/>
        <w:t>Sabila Nelson</w:t>
        <w:tab/>
        <w:t>Bukwo</w:t>
        <w:tab/>
        <w:t>NRM</w:t>
        <w:tab/>
        <w:t>Kongasis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pPr>
      <w:r>
        <w:rPr>
          <w:rFonts w:cs="Times New Roman" w:ascii="Times New Roman" w:hAnsi="Times New Roman"/>
        </w:rPr>
        <w:t>84.</w:t>
        <w:tab/>
        <w:t>Safia Nalule Juuko</w:t>
        <w:tab/>
        <w:t>Female</w:t>
        <w:tab/>
        <w:t>NRM</w:t>
        <w:tab/>
        <w:t>P</w:t>
      </w:r>
      <w:r>
        <w:rPr>
          <w:rFonts w:cs="Times New Roman" w:ascii="Times New Roman" w:hAnsi="Times New Roman"/>
          <w:caps/>
        </w:rPr>
        <w:t>wd</w:t>
      </w:r>
      <w:r>
        <w:rPr>
          <w:rFonts w:cs="Times New Roman" w:ascii="Times New Roman" w:hAnsi="Times New Roman"/>
        </w:rPr>
        <w:t xml:space="preserve">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85.</w:t>
        <w:tab/>
        <w:t>Sebuliba Mutumba Richard</w:t>
        <w:tab/>
        <w:t>Kampala</w:t>
        <w:tab/>
        <w:t>DP</w:t>
        <w:tab/>
        <w:t>Kawempe Division South</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86.</w:t>
        <w:tab/>
        <w:t>Sejjoba Isaac</w:t>
        <w:tab/>
        <w:t>Lwengo</w:t>
        <w:tab/>
        <w:t>NRM</w:t>
        <w:tab/>
        <w:t>Bukoto County Mid-West</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87.</w:t>
        <w:tab/>
        <w:t>Sempala Mbuga Edward William</w:t>
        <w:tab/>
        <w:t>Nakaseke</w:t>
        <w:tab/>
        <w:t>NRM</w:t>
        <w:tab/>
        <w:t>Nakaseke County South</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88.</w:t>
        <w:tab/>
        <w:t>Sezi Prisca Bessy Mbaguta</w:t>
        <w:tab/>
        <w:t>Rukungiri</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89.</w:t>
        <w:tab/>
        <w:t>Ssali Baker</w:t>
        <w:tab/>
        <w:t>Buikwe</w:t>
        <w:tab/>
        <w:t>NRM</w:t>
        <w:tab/>
        <w:t>Buikwe County West</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90.</w:t>
        <w:tab/>
        <w:t>Ssasaga Isaias Johny</w:t>
        <w:tab/>
        <w:t>Sironko</w:t>
        <w:tab/>
        <w:t>FDC</w:t>
        <w:tab/>
        <w:t>Budadiri County East</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91.</w:t>
        <w:tab/>
        <w:t>Ssebagala Abdu Latif Ssengendo</w:t>
        <w:tab/>
        <w:t>Kampala</w:t>
        <w:tab/>
        <w:t>DP</w:t>
        <w:tab/>
        <w:t>Kawempe Division North</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92.</w:t>
        <w:tab/>
        <w:t>Ssekandi Edward Kiwanuka</w:t>
        <w:tab/>
        <w:t>Masaka</w:t>
        <w:tab/>
        <w:t>NRM</w:t>
        <w:tab/>
        <w:t>Bukoto County Central</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93.</w:t>
        <w:tab/>
        <w:t xml:space="preserve">Ssemmuli Anthony </w:t>
        <w:tab/>
        <w:t>Mubende</w:t>
        <w:tab/>
        <w:t>NRM</w:t>
        <w:tab/>
        <w:t>Buwekula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94.</w:t>
        <w:tab/>
        <w:t>Ssempijja Vincent Bamulangaki</w:t>
        <w:tab/>
        <w:t>Kalungu</w:t>
        <w:tab/>
        <w:t>Indpt</w:t>
        <w:tab/>
        <w:t>Kalungu County East</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95.</w:t>
        <w:tab/>
        <w:t>Ssemugaba Samuel</w:t>
        <w:tab/>
        <w:t>Kyankwanzi</w:t>
        <w:tab/>
        <w:t>NRM</w:t>
        <w:tab/>
        <w:t>Kiboga West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96.</w:t>
        <w:tab/>
        <w:t>Ssemujju Ibrahim Nganda</w:t>
        <w:tab/>
        <w:t>Wakiso</w:t>
        <w:tab/>
        <w:t>FDC</w:t>
        <w:tab/>
        <w:t>Kyadondo County East</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97.</w:t>
        <w:tab/>
        <w:t>Ssewungu Joseph Gonzaga</w:t>
        <w:tab/>
        <w:t>Kalungu</w:t>
        <w:tab/>
        <w:t>DP</w:t>
        <w:tab/>
        <w:t>Kalungu County West</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98.</w:t>
        <w:tab/>
        <w:t>Ssimbwa John</w:t>
        <w:tab/>
        <w:t>Kampala</w:t>
        <w:tab/>
        <w:t>NRM</w:t>
        <w:tab/>
        <w:t>Makindye Division East</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99.</w:t>
        <w:tab/>
        <w:t>Ssinabulya Sylvia Namabidde</w:t>
        <w:tab/>
        <w:t xml:space="preserve">Mityana </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00.</w:t>
        <w:tab/>
        <w:t>Taaka Kevinah Wanaha Wandera</w:t>
        <w:tab/>
        <w:t>Busia</w:t>
        <w:tab/>
        <w:t>FDC</w:t>
        <w:tab/>
        <w:t xml:space="preserve">  Busia Municipali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01.</w:t>
        <w:tab/>
        <w:t>Tanna Sanjay</w:t>
        <w:tab/>
        <w:t>Tororo</w:t>
        <w:tab/>
        <w:t>Independent</w:t>
        <w:tab/>
        <w:t>Tororo Municipali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02.</w:t>
        <w:tab/>
        <w:t>Tashobya N. Stephen</w:t>
        <w:tab/>
        <w:t>Ntungamo</w:t>
        <w:tab/>
        <w:t>NRM</w:t>
        <w:tab/>
        <w:t>Kajara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03.</w:t>
        <w:tab/>
        <w:t>Tete Chelangat Everline</w:t>
        <w:tab/>
        <w:t>Bukwo</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04.</w:t>
        <w:tab/>
        <w:t>Timbigamba Lyndah</w:t>
        <w:tab/>
        <w:t>Kyenjojo</w:t>
        <w:tab/>
        <w:t>NRM</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05.</w:t>
        <w:tab/>
        <w:t>Tinkasiimire Barnabas</w:t>
        <w:tab/>
        <w:t>Kibaale</w:t>
        <w:tab/>
        <w:t>NRM</w:t>
        <w:tab/>
        <w:t>Buyaga Count West</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06.</w:t>
        <w:tab/>
        <w:t>Tinyefuza David (Gen.)</w:t>
        <w:tab/>
        <w:tab/>
        <w:tab/>
        <w:t>UPDF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07.</w:t>
        <w:tab/>
        <w:t>Todwong Richard</w:t>
        <w:tab/>
        <w:t>Nwoya</w:t>
        <w:tab/>
        <w:t>NRM</w:t>
        <w:tab/>
        <w:t>Nwoya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08.</w:t>
        <w:tab/>
        <w:t>Tumwesigye Elioda</w:t>
        <w:tab/>
        <w:t>Sheema</w:t>
        <w:tab/>
        <w:t>NRM</w:t>
        <w:tab/>
        <w:t>Sheema County North</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09.</w:t>
        <w:tab/>
        <w:t>Tumwine Elly (Gen.)</w:t>
        <w:tab/>
        <w:tab/>
        <w:tab/>
        <w:t>UPDF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10.</w:t>
        <w:tab/>
        <w:t>Twa-Twa Mutwalante Jeremiah</w:t>
        <w:tab/>
        <w:t>Budaka</w:t>
        <w:tab/>
        <w:t>NRM</w:t>
        <w:tab/>
        <w:t>Iki-Iki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11.</w:t>
        <w:tab/>
        <w:t>Wadada Femiar</w:t>
        <w:tab/>
        <w:t>Sironko</w:t>
        <w:tab/>
        <w:t>FDC</w:t>
        <w:tab/>
        <w:t>District Woman Rep.</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12.</w:t>
        <w:tab/>
        <w:t xml:space="preserve">Wadri Kassiano Ezati </w:t>
        <w:tab/>
        <w:t>Arua</w:t>
        <w:tab/>
        <w:t>FDC</w:t>
        <w:tab/>
        <w:t>Terego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13.</w:t>
        <w:tab/>
        <w:t>Waira Kyewalabye Majegere</w:t>
        <w:tab/>
        <w:t>Mayuge</w:t>
        <w:tab/>
        <w:t>NRM</w:t>
        <w:tab/>
        <w:t>Bunya County East</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14.</w:t>
        <w:tab/>
        <w:t>Wakikona Wandendeya David</w:t>
        <w:tab/>
        <w:t>Bududa</w:t>
        <w:tab/>
        <w:t>NRM</w:t>
        <w:tab/>
        <w:t>Manjiya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15.</w:t>
        <w:tab/>
        <w:t>Wamakuyu Mudimi</w:t>
        <w:tab/>
        <w:t>Bulambuli</w:t>
        <w:tab/>
        <w:t>NRM</w:t>
        <w:tab/>
        <w:t>Bulambuli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16.</w:t>
        <w:tab/>
        <w:t>Wamanga Wamai Jack</w:t>
        <w:tab/>
        <w:t>Mbale</w:t>
        <w:tab/>
        <w:t>FDC</w:t>
        <w:tab/>
        <w:t>Mbale Municipali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17.</w:t>
        <w:tab/>
        <w:t>Wangolo Jacob</w:t>
        <w:tab/>
        <w:t>Butaleja</w:t>
        <w:tab/>
        <w:t>NRM</w:t>
        <w:tab/>
        <w:t>Bunyole County West</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t>118.</w:t>
        <w:tab/>
        <w:t>Yaguma Wilberforce</w:t>
        <w:tab/>
        <w:t>Mbarara</w:t>
        <w:tab/>
        <w:t>NRM</w:t>
        <w:tab/>
        <w:t>Kashari County</w:t>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rPr>
          <w:rFonts w:ascii="Times New Roman" w:hAnsi="Times New Roman" w:cs="Times New Roman"/>
        </w:rPr>
      </w:pPr>
      <w:r>
        <w:rPr>
          <w:rFonts w:cs="Times New Roman" w:ascii="Times New Roman" w:hAnsi="Times New Roman"/>
        </w:rPr>
      </w:r>
    </w:p>
    <w:p>
      <w:pPr>
        <w:pStyle w:val="Normal"/>
        <w:tabs>
          <w:tab w:val="clear" w:pos="720"/>
          <w:tab w:val="left" w:pos="454" w:leader="none"/>
          <w:tab w:val="left" w:pos="3402" w:leader="none"/>
          <w:tab w:val="left" w:pos="4649" w:leader="none"/>
          <w:tab w:val="left" w:pos="5953" w:leader="none"/>
        </w:tabs>
        <w:autoSpaceDE w:val="false"/>
        <w:spacing w:lineRule="auto" w:line="240" w:before="0" w:after="0"/>
        <w:ind w:left="454" w:hanging="454"/>
        <w:jc w:val="center"/>
        <w:rPr>
          <w:rFonts w:ascii="Times New Roman" w:hAnsi="Times New Roman" w:cs="Times New Roman"/>
          <w:i/>
          <w:i/>
          <w:iCs/>
        </w:rPr>
      </w:pPr>
      <w:r>
        <w:rPr>
          <w:rFonts w:cs="Times New Roman" w:ascii="Times New Roman" w:hAnsi="Times New Roman"/>
          <w:i/>
          <w:iCs/>
        </w:rPr>
        <w:t>(The House rose at 5.05 p.m. and adjourned until Thursday, 19 May 2011 at 10.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22z0">
    <w:name w:val="WW8Num22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5z0">
    <w:name w:val="WW8Num35z0"/>
    <w:qFormat/>
    <w:rPr/>
  </w:style>
  <w:style w:type="character" w:styleId="WW8Num37z0">
    <w:name w:val="WW8Num37z0"/>
    <w:qFormat/>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w:hAnsi="Times" w:cs="Time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0:00Z</dcterms:created>
  <dc:creator>Mildred</dc:creator>
  <dc:description/>
  <cp:keywords/>
  <dc:language>en-US</dc:language>
  <cp:lastModifiedBy>nakitto</cp:lastModifiedBy>
  <dcterms:modified xsi:type="dcterms:W3CDTF">2012-09-10T09:00:00Z</dcterms:modified>
  <cp:revision>3</cp:revision>
  <dc:subject/>
  <dc:title/>
</cp:coreProperties>
</file>