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Thursday, 3 October 2019</w:t>
      </w:r>
    </w:p>
    <w:p>
      <w:pPr>
        <w:pStyle w:val="Normal"/>
        <w:spacing w:lineRule="auto" w:line="240" w:before="0" w:after="0"/>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spacing w:lineRule="auto" w:line="240" w:before="0" w:after="0"/>
        <w:jc w:val="center"/>
        <w:rPr>
          <w:rFonts w:ascii="Times New Roman" w:hAnsi="Times New Roman" w:eastAsia="Times New Roman" w:cs="Times New Roman"/>
          <w:i/>
          <w:i/>
          <w:lang w:val="en-GB" w:eastAsia="en-GB"/>
        </w:rPr>
      </w:pPr>
      <w:r>
        <w:rPr>
          <w:rFonts w:eastAsia="Times New Roman" w:cs="Times New Roman" w:ascii="Times New Roman" w:hAnsi="Times New Roman"/>
          <w:i/>
          <w:lang w:val="en-GB" w:eastAsia="en-GB"/>
        </w:rPr>
        <w:t>Parliament met at 3.01 p.m. in Parliament House, Kampala.</w:t>
      </w:r>
    </w:p>
    <w:p>
      <w:pPr>
        <w:pStyle w:val="Normal"/>
        <w:spacing w:lineRule="auto" w:line="240" w:before="0" w:after="0"/>
        <w:jc w:val="center"/>
        <w:rPr>
          <w:rFonts w:ascii="Times New Roman" w:hAnsi="Times New Roman" w:eastAsia="Times New Roman" w:cs="Times New Roman"/>
          <w:i/>
          <w:i/>
          <w:lang w:val="en-GB" w:eastAsia="en-GB"/>
        </w:rPr>
      </w:pPr>
      <w:r>
        <w:rPr>
          <w:rFonts w:eastAsia="Times New Roman" w:cs="Times New Roman" w:ascii="Times New Roman" w:hAnsi="Times New Roman"/>
          <w:i/>
          <w:lang w:val="en-GB" w:eastAsia="en-GB"/>
        </w:rPr>
      </w:r>
    </w:p>
    <w:p>
      <w:pPr>
        <w:pStyle w:val="Normal"/>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RAYERS</w:t>
      </w:r>
    </w:p>
    <w:p>
      <w:pPr>
        <w:pStyle w:val="Normal"/>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center"/>
        <w:rPr/>
      </w:pPr>
      <w:r>
        <w:rPr>
          <w:rFonts w:eastAsia="Times New Roman" w:cs="Times New Roman" w:ascii="Times New Roman" w:hAnsi="Times New Roman"/>
          <w:i/>
          <w:lang w:val="en-GB" w:eastAsia="en-GB"/>
        </w:rPr>
        <w:t>(The Speaker, Ms Rebecca Kadaga, in the Chair.)</w:t>
      </w:r>
    </w:p>
    <w:p>
      <w:pPr>
        <w:pStyle w:val="Normal"/>
        <w:spacing w:lineRule="auto" w:line="240" w:before="0" w:after="0"/>
        <w:jc w:val="center"/>
        <w:rPr>
          <w:rFonts w:ascii="Times New Roman" w:hAnsi="Times New Roman" w:eastAsia="Times New Roman" w:cs="Times New Roman"/>
          <w:i/>
          <w:i/>
          <w:lang w:val="en-GB" w:eastAsia="en-GB"/>
        </w:rPr>
      </w:pPr>
      <w:r>
        <w:rPr>
          <w:rFonts w:eastAsia="Times New Roman" w:cs="Times New Roman" w:ascii="Times New Roman" w:hAnsi="Times New Roman"/>
          <w:i/>
          <w:lang w:val="en-GB" w:eastAsia="en-GB"/>
        </w:rPr>
      </w:r>
    </w:p>
    <w:p>
      <w:pPr>
        <w:pStyle w:val="Normal"/>
        <w:spacing w:lineRule="auto" w:line="240" w:before="0" w:after="0"/>
        <w:jc w:val="center"/>
        <w:rPr>
          <w:rFonts w:ascii="Times New Roman" w:hAnsi="Times New Roman" w:eastAsia="Times New Roman" w:cs="Times New Roman"/>
          <w:i/>
          <w:i/>
          <w:lang w:val="en-GB" w:eastAsia="en-GB"/>
        </w:rPr>
      </w:pPr>
      <w:r>
        <w:rPr>
          <w:rFonts w:eastAsia="Times New Roman" w:cs="Times New Roman" w:ascii="Times New Roman" w:hAnsi="Times New Roman"/>
          <w:i/>
          <w:lang w:val="en-GB" w:eastAsia="en-GB"/>
        </w:rPr>
        <w:t>The House was called to order.</w:t>
      </w:r>
    </w:p>
    <w:p>
      <w:pPr>
        <w:pStyle w:val="Normal"/>
        <w:spacing w:lineRule="auto" w:line="240" w:before="0" w:after="0"/>
        <w:jc w:val="center"/>
        <w:rPr>
          <w:rFonts w:ascii="Times New Roman" w:hAnsi="Times New Roman" w:eastAsia="Times New Roman" w:cs="Times New Roman"/>
          <w:i/>
          <w:i/>
          <w:lang w:val="en-GB" w:eastAsia="en-GB"/>
        </w:rPr>
      </w:pPr>
      <w:r>
        <w:rPr>
          <w:rFonts w:eastAsia="Times New Roman" w:cs="Times New Roman" w:ascii="Times New Roman" w:hAnsi="Times New Roman"/>
          <w:i/>
          <w:lang w:val="en-GB" w:eastAsia="en-GB"/>
        </w:rPr>
      </w:r>
    </w:p>
    <w:p>
      <w:pPr>
        <w:pStyle w:val="Normal"/>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OMMUNICATION FROM THE CHAIR</w:t>
      </w:r>
    </w:p>
    <w:p>
      <w:pPr>
        <w:pStyle w:val="Normal"/>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onourable members, I welcome you to this afternoon sitting but again I apologise for the late start. I think time has come for the House to move a motion so that we have a Panel of Speakers. Otherwise, today, I had many meetings. I hope that when we return, Members can move a motion so that we have a Panel of Speakers that will do some of the routine work as I concentrate on other serious busin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we had informed you that we shall have the 21</w:t>
      </w:r>
      <w:r>
        <w:rPr>
          <w:rFonts w:cs="Times New Roman" w:ascii="Times New Roman" w:hAnsi="Times New Roman"/>
          <w:vertAlign w:val="superscript"/>
          <w:lang w:val="en-GB"/>
        </w:rPr>
        <w:t>st</w:t>
      </w:r>
      <w:r>
        <w:rPr>
          <w:rFonts w:cs="Times New Roman" w:ascii="Times New Roman" w:hAnsi="Times New Roman"/>
          <w:lang w:val="en-GB"/>
        </w:rPr>
        <w:t xml:space="preserve"> National Prayer Breakfast on 8 October, as we normally do. This time, it will be at Pearl of Africa Hotel, starting at 7.00 a.m. The President of Uganda will be the Chief Gue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also invited Pastor Enlow from the United States of America to come and minister to us. The theme is, “</w:t>
      </w:r>
      <w:r>
        <w:rPr>
          <w:rFonts w:cs="Times New Roman" w:ascii="Times New Roman" w:hAnsi="Times New Roman"/>
          <w:i/>
          <w:lang w:val="en-GB"/>
        </w:rPr>
        <w:t>The Power of Character in Leadership</w:t>
      </w:r>
      <w:r>
        <w:rPr>
          <w:rFonts w:cs="Times New Roman" w:ascii="Times New Roman" w:hAnsi="Times New Roman"/>
          <w:lang w:val="en-GB"/>
        </w:rPr>
        <w:t>.” It is coming from the book of Titus 2: 7-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nourable members, since we have enough transport, we are hoping that you come and park your cars here and use a bus to take you to Pearl of Africa Hotel so that not everyone drives their cars there. Otherwise, it is not very far from here. Those who want transport should park their cars here and the bus will take them to Pearl of Africa Hotel.</w:t>
      </w:r>
    </w:p>
    <w:p>
      <w:pPr>
        <w:pStyle w:val="Normal"/>
        <w:tabs>
          <w:tab w:val="clear" w:pos="720"/>
          <w:tab w:val="left" w:pos="567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the 7</w:t>
      </w:r>
      <w:r>
        <w:rPr>
          <w:rFonts w:cs="Times New Roman" w:ascii="Times New Roman" w:hAnsi="Times New Roman"/>
          <w:vertAlign w:val="superscript"/>
          <w:lang w:val="en-GB"/>
        </w:rPr>
        <w:t>th</w:t>
      </w:r>
      <w:r>
        <w:rPr>
          <w:rFonts w:cs="Times New Roman" w:ascii="Times New Roman" w:hAnsi="Times New Roman"/>
          <w:lang w:val="en-GB"/>
        </w:rPr>
        <w:t xml:space="preserve"> October, we shall have the Women’s Forum. We have separated it from 8</w:t>
      </w:r>
      <w:r>
        <w:rPr>
          <w:rFonts w:cs="Times New Roman" w:ascii="Times New Roman" w:hAnsi="Times New Roman"/>
          <w:vertAlign w:val="superscript"/>
          <w:lang w:val="en-GB"/>
        </w:rPr>
        <w:t>th</w:t>
      </w:r>
      <w:r>
        <w:rPr>
          <w:rFonts w:cs="Times New Roman" w:ascii="Times New Roman" w:hAnsi="Times New Roman"/>
          <w:lang w:val="en-GB"/>
        </w:rPr>
        <w:t xml:space="preserve"> October because it takes long and it will mean that the women will stay there from morning until later in the day. Because of that, the Women’s Forum will be on the 7</w:t>
      </w:r>
      <w:r>
        <w:rPr>
          <w:rFonts w:cs="Times New Roman" w:ascii="Times New Roman" w:hAnsi="Times New Roman"/>
          <w:vertAlign w:val="superscript"/>
          <w:lang w:val="en-GB"/>
        </w:rPr>
        <w:t>th</w:t>
      </w:r>
      <w:r>
        <w:rPr>
          <w:rFonts w:cs="Times New Roman" w:ascii="Times New Roman" w:hAnsi="Times New Roman"/>
          <w:lang w:val="en-GB"/>
        </w:rPr>
        <w:t xml:space="preserve"> October at the Pearl of Africa Hote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we are expecting Mrs Museveni to be the Guest of Honour. The women Members of Parliament are invited and their cards have been put in their pigeon halls. We look forward to seeing you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this week is not very good for us. We have just received information about the death of Prof. Asavia Wandera, a very long time educationalist. He was the Vice Chancellor of Makerere University for many years and the Chairperson of the Education Service Commission as well as an executive member of United Nations Educational, Scientific and Cultural Organisation (UNESCO). He held many portfolios.</w:t>
      </w:r>
    </w:p>
    <w:p>
      <w:pPr>
        <w:pStyle w:val="Normal"/>
        <w:tabs>
          <w:tab w:val="clear" w:pos="720"/>
          <w:tab w:val="left" w:pos="2678"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pPr>
      <w:r>
        <w:rPr>
          <w:rFonts w:cs="Times New Roman" w:ascii="Times New Roman" w:hAnsi="Times New Roman"/>
          <w:lang w:val="en-GB"/>
        </w:rPr>
        <w:t>He will be buried on Sunday at Bwenyatole in Busesa in Bugweri District. The actual burial programme will be given to you. For now, I would like to ask that we stand up in honour of Prof. Wandera. I know many of you were in Makerere when he was the Vice Chancell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Members rose and observed a moment of silence.)</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embers, I will be altering the Order Paper to allow presentation of an urgent petition by Commissioner Mwijukye. He will be called at an appropriate time. Let us quickly run through matters of national importance. Let us have hon. Tayebwa - He is not here. Can we have hon. Ayaka? You have two minut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ROSE AYAKA (NRM, Woman Representative, Maracha):</w:t>
      </w:r>
      <w:r>
        <w:rPr>
          <w:rFonts w:cs="Times New Roman" w:ascii="Times New Roman" w:hAnsi="Times New Roman"/>
          <w:lang w:val="en-GB"/>
        </w:rPr>
        <w:t xml:space="preserve"> Thank you for the opportunity, Madam Speaker. I have a matter of national importance concerning the Teachers’ Sacco in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Government of Uganda through the Ministry of Education and Sports allocated Shs 25 billion to be managed by the Teachers SACCO. However, in the financial years 2013/2014 and 2014/2015, this money was deposited by the ministry to the Microfinance Support Centre without the knowledge of the Teachers SACC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2016, the Teachers’ SACCO made a follow-up and it was resolved that this money should be managed by the Teachers’ SACCO through their own management system. The Ministry of Education and Sports then started depositing this money in the account of the Teachers SACCO from the Financial Year 2015/2016, although Shs 10 billion had already been deposited in the account of the Microfinance Support Cent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o date, a total figure of - some money has been deposited in the Teachers’ SACCO account but a balance of Shs 7.8 billion has not yet been deposi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 Tuesday, I went to the Teachers SACCO office because the teachers in my district want to benefit from this money but the people in the Teachers SACCO told me that they had run out of money and that the money was not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Quickly say your prayers.</w:t>
      </w:r>
    </w:p>
    <w:p>
      <w:pPr>
        <w:pStyle w:val="Normal"/>
        <w:tabs>
          <w:tab w:val="clear" w:pos="720"/>
          <w:tab w:val="left" w:pos="2033"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033" w:leader="none"/>
        </w:tabs>
        <w:spacing w:lineRule="auto" w:line="240" w:before="0" w:after="0"/>
        <w:jc w:val="both"/>
        <w:rPr/>
      </w:pPr>
      <w:r>
        <w:rPr>
          <w:rFonts w:cs="Times New Roman" w:ascii="Times New Roman" w:hAnsi="Times New Roman"/>
          <w:b/>
          <w:lang w:val="en-GB"/>
        </w:rPr>
        <w:t>MS AYAKA:</w:t>
      </w:r>
      <w:r>
        <w:rPr>
          <w:rFonts w:cs="Times New Roman" w:ascii="Times New Roman" w:hAnsi="Times New Roman"/>
          <w:lang w:val="en-GB"/>
        </w:rPr>
        <w:t xml:space="preserve"> My prayer is that the Ministry of Education and Sports should honour the provisions of the Memorandum of Understanding, which was reached at with the ministry in 2015 to the effect that it should be the Teachers’ SACCO that should manage the funds. The other prayer is that Shs 7.8 billion should be deposited in the teachers account so that they can serve other districts like my own, which has never been served. I am sure a number of districts in this country have not benefited from this money and so, the ministry should expedite this process to make sure that Shs 7.8 billion is given to the Teachers’ SACCO to manage the welfare of the teachers. Thank you.</w:t>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Does the Ministry of Education and Sports have something to say or will they give us something when they are ready?</w:t>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09</w:t>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b/>
          <w:lang w:val="en-GB"/>
        </w:rPr>
        <w:t>THE MINISTER OF STATE FOR EDUCATION AND SPORTS (PRIMARY EDUCATION) (Ms Rosemary Seninde)</w:t>
      </w:r>
      <w:r>
        <w:rPr>
          <w:rFonts w:cs="Times New Roman" w:ascii="Times New Roman" w:hAnsi="Times New Roman"/>
          <w:lang w:val="en-GB"/>
        </w:rPr>
        <w:t>: Madam Speaker, I would like to thank my colleague for raising that concern. It is true there is a balance that the Ministry of Education and Sports is supposed to send to the Teachers’ SACCO. However, I am request that I give more information when I am making a response to the issues that have been raised.</w:t>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Thank you. We shall get the answer a little bit later.</w:t>
        <w:tab/>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09</w:t>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b/>
          <w:lang w:val="en-GB"/>
        </w:rPr>
        <w:t>MR GODFREY ONZIMA (NRM, Aringa County North, Yumbe):</w:t>
      </w:r>
      <w:r>
        <w:rPr>
          <w:rFonts w:cs="Times New Roman" w:ascii="Times New Roman" w:hAnsi="Times New Roman"/>
          <w:lang w:val="en-GB"/>
        </w:rPr>
        <w:t xml:space="preserve"> Thank you, Madam Speaker for the opportunity. I am raising a matter of public importance concerning abandoned projects by the United Nations High Commissioner for Refugees (UNHCR) in Yumbe District.</w:t>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033" w:leader="none"/>
        </w:tabs>
        <w:spacing w:lineRule="auto" w:line="240" w:before="0" w:after="0"/>
        <w:jc w:val="both"/>
        <w:rPr/>
      </w:pPr>
      <w:r>
        <w:rPr>
          <w:rFonts w:cs="Times New Roman" w:ascii="Times New Roman" w:hAnsi="Times New Roman"/>
          <w:lang w:val="en-GB"/>
        </w:rPr>
        <w:t>UNHCR initiated drilling of water sources that were supposed to be powered and piped. This was in the budget of 2017/2018 and about five water sources were drilled in Kei subcounty; one in Palaja Parish. Another water source was drilled and piped in Arilo sub county in Joke Parish, Orijini village. In Kochi subcounty, there was a water source in Kerwa subcounty, one was done in Rodo.</w:t>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se water sources were supposed to benefit areas that acted as refugee receiving centres but since then, these projects have been abandoned.</w:t>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033" w:leader="none"/>
        </w:tabs>
        <w:spacing w:lineRule="auto" w:line="240" w:before="0" w:after="0"/>
        <w:jc w:val="both"/>
        <w:rPr/>
      </w:pPr>
      <w:r>
        <w:rPr>
          <w:rFonts w:cs="Times New Roman" w:ascii="Times New Roman" w:hAnsi="Times New Roman"/>
          <w:lang w:val="en-GB"/>
        </w:rPr>
        <w:t>Madam Speaker, when I tried to follow up the matter, UNHCR told me that these projects should be taken up by the district, yet, this was not an initiative of the district. It was a project that was started by UNHCR and they were using their own engineers not the district engineers.</w:t>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pray that through the Office of the Prime Minister, UNHCR should be tasked to complete these projects. Otherwise, what is left is production and distribution. The process of production and distribution should be fulfilled. </w:t>
      </w:r>
    </w:p>
    <w:p>
      <w:pPr>
        <w:pStyle w:val="Normal"/>
        <w:tabs>
          <w:tab w:val="clear" w:pos="720"/>
          <w:tab w:val="left" w:pos="20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 is also one in Drajini, which is abandon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 pray to the Office of the Prime Minister that these projects be completed such that it can benefit the community. Madam Speaker, you will recall that the idea of the policy of resettling refugees within the community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Are they only in Yumbe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onzima:</w:t>
      </w:r>
      <w:r>
        <w:rPr>
          <w:rFonts w:cs="Times New Roman" w:ascii="Times New Roman" w:hAnsi="Times New Roman"/>
          <w:lang w:val="en-GB"/>
        </w:rPr>
        <w:t xml:space="preserve"> I was sharing with hon. Ogama on this issue. He told me that some of these are also abandoned in </w:t>
      </w:r>
      <w:r>
        <w:rPr>
          <w:rFonts w:cs="Times New Roman" w:ascii="Times New Roman" w:hAnsi="Times New Roman"/>
          <w:color w:val="000000"/>
          <w:lang w:val="en-GB"/>
        </w:rPr>
        <w:t xml:space="preserve">Rhino Camp </w:t>
      </w:r>
      <w:r>
        <w:rPr>
          <w:rFonts w:cs="Times New Roman" w:ascii="Times New Roman" w:hAnsi="Times New Roman"/>
          <w:lang w:val="en-GB"/>
        </w:rPr>
        <w:t xml:space="preserve">in Arua District. It should be something, which cuts across in most of these distric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fore, we expect them to fulfil their obligations as they promised. This should be done because the idea of resettling refugees among the community was to ensure that activities and projects that are implemented should benefit both. However, if they are abandoned, the community will have nothing to reap from </w:t>
      </w:r>
      <w:r>
        <w:rPr>
          <w:rFonts w:cs="Times New Roman" w:ascii="Times New Roman" w:hAnsi="Times New Roman"/>
          <w:color w:val="000000"/>
          <w:lang w:val="en-GB"/>
        </w:rPr>
        <w:t>UNHCR.</w:t>
      </w:r>
      <w:r>
        <w:rPr>
          <w:rFonts w:cs="Times New Roman" w:ascii="Times New Roman" w:hAnsi="Times New Roman"/>
          <w:color w:val="C00000"/>
          <w:lang w:val="en-GB"/>
        </w:rPr>
        <w:t xml:space="preserve"> </w:t>
      </w:r>
      <w:r>
        <w:rPr>
          <w:rFonts w:cs="Times New Roman" w:ascii="Times New Roman" w:hAnsi="Times New Roman"/>
          <w:lang w:val="en-GB"/>
        </w:rPr>
        <w:t>More so, most of these communities have given this land for free to settle the refuge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Rt hon. Prime Minister, water for the community is important. We also do contribute to the United Nations (UN). If it is true that they started constructing water points and abandoned them, they should be called upon to complete them so that our people can use them.</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3</w:t>
      </w:r>
    </w:p>
    <w:p>
      <w:pPr>
        <w:pStyle w:val="Normal"/>
        <w:spacing w:lineRule="auto" w:line="240" w:before="0" w:after="0"/>
        <w:jc w:val="both"/>
        <w:rPr/>
      </w:pPr>
      <w:r>
        <w:rPr>
          <w:rFonts w:cs="Times New Roman" w:ascii="Times New Roman" w:hAnsi="Times New Roman"/>
          <w:b/>
          <w:caps/>
          <w:lang w:val="en-GB"/>
        </w:rPr>
        <w:t>The FIRST deputy prime minister and Deputy Leader of Government Business (</w:t>
      </w:r>
      <w:r>
        <w:rPr>
          <w:rFonts w:cs="Times New Roman" w:ascii="Times New Roman" w:hAnsi="Times New Roman"/>
          <w:b/>
          <w:lang w:val="en-GB"/>
        </w:rPr>
        <w:t>Gen. (Rtd) Moses Ali):</w:t>
      </w:r>
      <w:r>
        <w:rPr>
          <w:rFonts w:cs="Times New Roman" w:ascii="Times New Roman" w:hAnsi="Times New Roman"/>
          <w:lang w:val="en-GB"/>
        </w:rPr>
        <w:t xml:space="preserve"> Thank you, Madam Speaker. I appreciate the matter raised by honourable Member of Parliament. However, I agree that raising the matter in the House is the longer route he has decided to take. All the same, I will still ask him, notwithstanding the action by the House, to come to the office tomorrow morning. We shall discuss and try to see how fast we can handle these problems as he follows his long route through the House. Thank you.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Please, take the detailed information to the Prime Minister so that he can quickly organise for the UN to complete the water boreholes next yea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efore I invite hon. Nanyondo, join me in welcoming three groups of children; teachers and pupils of Bright Day Boarding School in Kawempe. They are very smart. They are represented by hon. Munyagwa and hon. Sempala. You are welcome.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lso, join me in welcoming pupils and teachers of Trust Education Services of Ayivu – Please, stand up. It is a very big group of children represented by hon. Atiku and hon. Mourine Osoru. They are very smart coming all the way from Ayivu. You are welcome.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third group is that of pupils and teachers of Oyam Junior School, Oyam County North. They are represented by hon. Charles Engola and hon. Santa Alum. They are also very smart. They are welcome.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5</w:t>
      </w:r>
    </w:p>
    <w:p>
      <w:pPr>
        <w:pStyle w:val="Normal"/>
        <w:spacing w:lineRule="auto" w:line="240" w:before="0" w:after="0"/>
        <w:jc w:val="both"/>
        <w:rPr/>
      </w:pPr>
      <w:r>
        <w:rPr>
          <w:rFonts w:cs="Times New Roman" w:ascii="Times New Roman" w:hAnsi="Times New Roman"/>
          <w:b/>
          <w:caps/>
          <w:lang w:val="en-GB"/>
        </w:rPr>
        <w:t xml:space="preserve">Ms Carolyn nanyondo (NRM, </w:t>
      </w:r>
      <w:r>
        <w:rPr>
          <w:rFonts w:cs="Times New Roman" w:ascii="Times New Roman" w:hAnsi="Times New Roman"/>
          <w:b/>
          <w:lang w:val="en-GB"/>
        </w:rPr>
        <w:t>Kyamuswa County, Kalangala</w:t>
      </w:r>
      <w:r>
        <w:rPr>
          <w:rFonts w:cs="Times New Roman" w:ascii="Times New Roman" w:hAnsi="Times New Roman"/>
          <w:b/>
          <w:caps/>
          <w:lang w:val="en-GB"/>
        </w:rPr>
        <w:t>):</w:t>
      </w:r>
      <w:r>
        <w:rPr>
          <w:rFonts w:cs="Times New Roman" w:ascii="Times New Roman" w:hAnsi="Times New Roman"/>
          <w:lang w:val="en-GB"/>
        </w:rPr>
        <w:t xml:space="preserve"> Thank you, Madam Speaker. I rise on a matter of national importance. I represent a fishing community. I have received numerous complaints from the constituency where the Uganda Police Marine Unit confiscate fish from the fishermen giving flimsy reasons, like the absence of life jackets on the boats. They confiscate fish and extort money from the fishermen. I do not think that if they took fish and extorted money, they would give them life jacke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ish to pray that the relevant authorities cautions the Police Marine Unit against this behaviour as it will erode confidence in the Uganda Police and stifle the livelihood of the fishing community in Kyamuswa.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Can I require the Minister of Internal Affairs to examine the incident in Kyamuswa where the Marine Police have mishandled the population. He should report to us as soon as we resume after the recess. That will be at the end of Octob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embers, we also have a group of the Uganda Association of Artisanal and Small-Scale Miners, who are here to witness the presentation of their petition. You are welcome.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7</w:t>
      </w:r>
    </w:p>
    <w:p>
      <w:pPr>
        <w:pStyle w:val="Normal"/>
        <w:spacing w:lineRule="auto" w:line="240" w:before="0" w:after="0"/>
        <w:jc w:val="both"/>
        <w:rPr/>
      </w:pPr>
      <w:r>
        <w:rPr>
          <w:rFonts w:cs="Times New Roman" w:ascii="Times New Roman" w:hAnsi="Times New Roman"/>
          <w:b/>
          <w:caps/>
          <w:lang w:val="en-GB"/>
        </w:rPr>
        <w:t>Mr Richard gafabusa</w:t>
      </w:r>
      <w:r>
        <w:rPr>
          <w:rFonts w:cs="Times New Roman" w:ascii="Times New Roman" w:hAnsi="Times New Roman"/>
          <w:b/>
          <w:lang w:val="en-GB"/>
        </w:rPr>
        <w:t xml:space="preserve"> (NRM, Bwamba County, Bundibugyo):</w:t>
      </w:r>
      <w:r>
        <w:rPr>
          <w:rFonts w:cs="Times New Roman" w:ascii="Times New Roman" w:hAnsi="Times New Roman"/>
          <w:lang w:val="en-GB"/>
        </w:rPr>
        <w:t xml:space="preserve"> Thank you, Madam Speaker. I rise on a matter of urgent national importance. There is a looming natural disaster in Bundibugyo, Busaru subcounty in Bwamba Constituency. A large land mass of approximately two square kilometres is sinking. I visited the area on Tuesday and the land has sunk about three metres dee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problem started early this year. The authorities in the district reported to the Office of the Prime Minister, which has not responded. What started as small in one village of Bundyankunda has now spread to four villages. Right now, over 30 households are affected and we have advised them to move aw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lace where the problem started from is now entirely submerged in water. Community access roads, homesteads and crops have been destroyed and the problem is expand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I last visited the place on Tuesday, I personally observed deep crack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prayers are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Government immediately sends experts especially Geologists and Meteorologists to help us understand what is happening. Bundibugyo is in the great Western Rift Valley. It could be something to do with tectonism and we may find ourselves sinking.</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he Office of the Prime Minister should immediately respond. We have written but they are not responding. They think that there is no problem but people have nowhere to go and nothing to eat. They cannot go back to that land. It is very dangerous. I was personally scared.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Honourable Prime Minister, I think this is a very serious threatening natural disaster especially because of the location of Bwamba in the rift valley, where we may find the country has sunk. We need urgent a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Can we have the commitment that you will send a team there tomorrow or early next week? It is quite serio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1</w:t>
      </w:r>
    </w:p>
    <w:p>
      <w:pPr>
        <w:pStyle w:val="Normal"/>
        <w:spacing w:lineRule="auto" w:line="240" w:before="0" w:after="0"/>
        <w:jc w:val="both"/>
        <w:rPr/>
      </w:pPr>
      <w:r>
        <w:rPr>
          <w:rFonts w:cs="Times New Roman" w:ascii="Times New Roman" w:hAnsi="Times New Roman"/>
          <w:b/>
          <w:caps/>
          <w:lang w:val="en-GB"/>
        </w:rPr>
        <w:t>The FIRST deputy prime minister and Deputy Leader of Government Business (</w:t>
      </w:r>
      <w:r>
        <w:rPr>
          <w:rFonts w:cs="Times New Roman" w:ascii="Times New Roman" w:hAnsi="Times New Roman"/>
          <w:b/>
          <w:lang w:val="en-GB"/>
        </w:rPr>
        <w:t>Gen. (Rtd) Moses Ali</w:t>
      </w:r>
      <w:r>
        <w:rPr>
          <w:rFonts w:cs="Times New Roman" w:ascii="Times New Roman" w:hAnsi="Times New Roman"/>
          <w:b/>
          <w:caps/>
          <w:lang w:val="en-GB"/>
        </w:rPr>
        <w:t>):</w:t>
      </w:r>
      <w:r>
        <w:rPr>
          <w:rFonts w:cs="Times New Roman" w:ascii="Times New Roman" w:hAnsi="Times New Roman"/>
          <w:lang w:val="en-GB"/>
        </w:rPr>
        <w:t xml:space="preserve"> Madam Speaker, it is a shock to everybody to hear that that part of our country is sinking. Again, I would like to thank the members of Parliament of the area; like I said before, whatever action we are going to take, cannot stop what is going on because they themselves could not stop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advise that they do not keep watching. Instead they should start moving away because we do not know the development. I will ask our Office of Disaster Preparedness to begin thinking in that li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wever, once again, I would like to ask the member of Parliament to come to me tomorrow morning and let him bring the copy of the letter so that we follow, where, to whom and how fast we can take up the matter. That is the most practical thing we should do tomorrow.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2</w:t>
      </w:r>
    </w:p>
    <w:p>
      <w:pPr>
        <w:pStyle w:val="Normal"/>
        <w:tabs>
          <w:tab w:val="clear" w:pos="720"/>
          <w:tab w:val="left" w:pos="6521" w:leader="none"/>
        </w:tabs>
        <w:spacing w:lineRule="auto" w:line="240" w:before="0" w:after="0"/>
        <w:jc w:val="both"/>
        <w:rPr/>
      </w:pPr>
      <w:r>
        <w:rPr>
          <w:rFonts w:cs="Times New Roman" w:ascii="Times New Roman" w:hAnsi="Times New Roman"/>
          <w:b/>
          <w:lang w:val="en-GB"/>
        </w:rPr>
        <w:t>MR JACKSON KAFUUZI (NRM, Kyaka County South, Kyegegwa):</w:t>
      </w:r>
      <w:r>
        <w:rPr>
          <w:rFonts w:cs="Times New Roman" w:ascii="Times New Roman" w:hAnsi="Times New Roman"/>
          <w:lang w:val="en-GB"/>
        </w:rPr>
        <w:t xml:space="preserve"> Thank you, Madam Speaker for the opportunity. About a day or two days ago, the President issued a directive in respect of the law on being idle and disorderly. He directed Kampala Capital City Authority (KCCA) officials and the police to stop arresting people and charging them under that la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wever, the law still remains on the statute books; people can still be arrested and charged. The magistrates are not going to cite the President’s directive. They will rely on the evidence to either dismiss or convict. If this law and very many others are irrelevant, archaic and have remained in the statute books for so long, what is the Attorney-General doing about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y prayer is that the Attorney-General should be called upon to work together with the Law Reform Commission to make sure that some of the provisions of the law that no longer fit in our times are repealed or amended accordingly.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e Attorney-General should come and update us on when he intends to implement the decision of the courts - and also lately with the decision of the President - on a number of offences that are no longer on our statutory book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the issue of idle and disorderly is not just in Kampala; it is countrywide. It should be as soon as we return from the rec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4</w:t>
      </w:r>
    </w:p>
    <w:p>
      <w:pPr>
        <w:pStyle w:val="Normal"/>
        <w:spacing w:lineRule="auto" w:line="240" w:before="0" w:after="0"/>
        <w:jc w:val="both"/>
        <w:rPr/>
      </w:pPr>
      <w:r>
        <w:rPr>
          <w:rFonts w:cs="Times New Roman" w:ascii="Times New Roman" w:hAnsi="Times New Roman"/>
          <w:b/>
          <w:lang w:val="en-GB"/>
        </w:rPr>
        <w:t xml:space="preserve">MR JACOB OBOTH (Independent, West Budama County South, Tororo): </w:t>
      </w:r>
      <w:r>
        <w:rPr>
          <w:rFonts w:cs="Times New Roman" w:ascii="Times New Roman" w:hAnsi="Times New Roman"/>
          <w:lang w:val="en-GB"/>
        </w:rPr>
        <w:t>Madam Speaker, thank you for the guidance and directives on being idle and disorderly. As the Committee on Legal and Parliamentary Affairs, when we first heard of that matter, we had taken it upon ourselves to perform the task but probably, now, if you could guide further - if the Attorney-General does not come up with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committee will come and seek leave to process that amendment and I had tasked a few members of the committee - hon. Basalirwa and hon. Jovah Kamateeka - so that they process. This is a matter that should not exi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Probably, if the Attorney-General does not come soon, it would be a ground for us to seek leave. It is a very small amendment, to delete this offe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here you get a head of state coming up - that should have been the law revision. Instead, it is the President saying that this law is not very good.</w:t>
      </w:r>
    </w:p>
    <w:p>
      <w:pPr>
        <w:pStyle w:val="Normal"/>
        <w:tabs>
          <w:tab w:val="clear" w:pos="720"/>
          <w:tab w:val="left" w:pos="384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pPr>
      <w:r>
        <w:rPr>
          <w:rFonts w:cs="Times New Roman" w:ascii="Times New Roman" w:hAnsi="Times New Roman"/>
          <w:lang w:val="en-GB"/>
        </w:rPr>
        <w:t>I wanted to provide that information and I will find out from hon. Basalirwa and his colleague how far they had gone but when it comes, we will be able to work together with the Attorney-General. Some of these provisions could be amended in one day.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since you have started on it, you move with your motion. I am sure that is one Bill that will have no financial implications and there are one or two others, which the Attorney-General has also completely forgotten about. You could also handle them and we delete those parts of the law.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7</w:t>
      </w:r>
    </w:p>
    <w:p>
      <w:pPr>
        <w:pStyle w:val="Normal"/>
        <w:spacing w:lineRule="auto" w:line="240" w:before="0" w:after="0"/>
        <w:jc w:val="both"/>
        <w:rPr/>
      </w:pPr>
      <w:r>
        <w:rPr>
          <w:rFonts w:cs="Times New Roman" w:ascii="Times New Roman" w:hAnsi="Times New Roman"/>
          <w:b/>
          <w:lang w:val="en-GB"/>
        </w:rPr>
        <w:t>MR STEPHEN KANGWAGYE (NRM, Bukanga County, Isingiro):</w:t>
      </w:r>
      <w:r>
        <w:rPr>
          <w:rFonts w:cs="Times New Roman" w:ascii="Times New Roman" w:hAnsi="Times New Roman"/>
          <w:lang w:val="en-GB"/>
        </w:rPr>
        <w:t xml:space="preserve"> Thank you, Madam Speaker. I rise on a matter of national importance concerning Isingiro-Ntantamuki Road </w:t>
      </w:r>
      <w:r>
        <w:rPr>
          <w:rFonts w:cs="Times New Roman" w:ascii="Times New Roman" w:hAnsi="Times New Roman"/>
          <w:i/>
          <w:lang w:val="en-GB"/>
        </w:rPr>
        <w:t>–(Interjections)-</w:t>
      </w:r>
      <w:r>
        <w:rPr>
          <w:rFonts w:cs="Times New Roman" w:ascii="Times New Roman" w:hAnsi="Times New Roman"/>
          <w:lang w:val="en-GB"/>
        </w:rPr>
        <w:t xml:space="preserve"> it is a matter of national concern, Me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t is a matter of great national concer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YANGWAGYE:</w:t>
      </w:r>
      <w:r>
        <w:rPr>
          <w:rFonts w:cs="Times New Roman" w:ascii="Times New Roman" w:hAnsi="Times New Roman"/>
          <w:lang w:val="en-GB"/>
        </w:rPr>
        <w:t xml:space="preserve"> Madam Speaker, in April 2019, Wanaik Construction Co. Ltd got a contract from UNRA to do some good works but since then, the road was attended half w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I speak now, matooke trucks, milk tanks and passengers cannot use the road because there was heavy rain and the road was washed away. The road is very useful and productive to 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we have only one prayer. We would love to get some help from you. Use your office and powers to instruct the Ministry of Works and Transport in conjunction with UNRA to see how they can expedite the process on how our road can be helpful to u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e issue of right of access of the population is important. The Ministry of Works and Transport is directed to expeditiously handle the issue of Isingiro Ntantamuki Road and update us as soon as we return from recess on why the contractor is not maintaining the road and what she intends to do about that lacun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9</w:t>
      </w:r>
    </w:p>
    <w:p>
      <w:pPr>
        <w:pStyle w:val="Normal"/>
        <w:spacing w:lineRule="auto" w:line="240" w:before="0" w:after="0"/>
        <w:jc w:val="both"/>
        <w:rPr/>
      </w:pPr>
      <w:r>
        <w:rPr>
          <w:rFonts w:cs="Times New Roman" w:ascii="Times New Roman" w:hAnsi="Times New Roman"/>
          <w:b/>
          <w:lang w:val="en-GB"/>
        </w:rPr>
        <w:t xml:space="preserve">MS JOVAH KAMATEEKA (NRM, Woman Representative, Mitooma): </w:t>
      </w:r>
      <w:r>
        <w:rPr>
          <w:rFonts w:cs="Times New Roman" w:ascii="Times New Roman" w:hAnsi="Times New Roman"/>
          <w:lang w:val="en-GB"/>
        </w:rPr>
        <w:t>Thank you, Madam Speaker. I rise on a matter of national importance regarding waste disposal and the cleanliness of our towns. It is not a new subject but continues to be of great concern.</w:t>
      </w:r>
    </w:p>
    <w:p>
      <w:pPr>
        <w:pStyle w:val="Normal"/>
        <w:tabs>
          <w:tab w:val="clear" w:pos="720"/>
          <w:tab w:val="left" w:pos="5026"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pPr>
      <w:r>
        <w:rPr>
          <w:rFonts w:cs="Times New Roman" w:ascii="Times New Roman" w:hAnsi="Times New Roman"/>
          <w:lang w:val="en-GB"/>
        </w:rPr>
        <w:t xml:space="preserve">However, allow me to congratulate you, this Parliament, the NRM Government and the people of Uganda on the just concluded Commonwealth Parliamentary Conference (CPC). I congratulate you on ascending to the apex of the Commonwealth Parliamentary Association as the President. We are truly proud of you and heartily congratulate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we debated the motion before CPC, we pointed out how important it was that we clean up our towns especially as these visitors were com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deed, as we had hoped, some of these visitors after the CPC went to some of our tourist destinations; to the Equator, Queen Elizabeth National Park - yesterday you mentioned Luweero, the source of the Nile, Murchison Falls and other destinations, only to be greeted by heaps of rubbish in those tow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As we debated this motion, we hoped that the Minister of Local Government would pick up the issue and instruct that the towns be cleaned but nothing much was done. I take the opportunity to appreciate the Kabaka of Buganda who has instituted </w:t>
      </w:r>
      <w:r>
        <w:rPr>
          <w:rFonts w:cs="Times New Roman" w:ascii="Times New Roman" w:hAnsi="Times New Roman"/>
          <w:i/>
        </w:rPr>
        <w:t>Bulungi Bwansi</w:t>
      </w:r>
      <w:r>
        <w:rPr>
          <w:rFonts w:cs="Times New Roman" w:ascii="Times New Roman" w:hAnsi="Times New Roman"/>
        </w:rPr>
        <w:t xml:space="preserve"> Week, as we saw on television. This should be replicated all over the country. Madam Speaker, a greater concern is that during this rainy seaso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What are your pray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e rubbish is washed into water sources and causes diseases and so, Ugandans spend money on treating diseases that are otherwise avoidable. It also raises child mortality 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 Ministry of Local Government instructs all mayors and local administrators to clean up our towns and make sure they keep them clean.</w:t>
      </w:r>
    </w:p>
    <w:p>
      <w:pPr>
        <w:pStyle w:val="Normal"/>
        <w:numPr>
          <w:ilvl w:val="0"/>
          <w:numId w:val="14"/>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at the minister instructs all local Governments to pass by-laws, instituting or putting in place </w:t>
      </w:r>
      <w:r>
        <w:rPr>
          <w:rFonts w:cs="Times New Roman" w:ascii="Times New Roman" w:hAnsi="Times New Roman"/>
          <w:i/>
        </w:rPr>
        <w:t>bulungi bwansi</w:t>
      </w:r>
      <w:r>
        <w:rPr>
          <w:rFonts w:cs="Times New Roman" w:ascii="Times New Roman" w:hAnsi="Times New Roman"/>
        </w:rPr>
        <w:t xml:space="preserve"> campaigns with penalties for those who do not comply. </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 performance of mayors and town clerks all over the country be pegged on how clean they keep our towns, among other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ll need a clean environment for our wellbeing and to enhance tourism and the socio-economic development of our nation. I beg to submi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Kamateeka. You have raised a very important issue of public health. Can we ask the Minister of Local Government to come and respond to those proposals by telling us the plans he has for keeping our towns clean? </w:t>
      </w:r>
      <w:r>
        <w:rPr>
          <w:rFonts w:cs="Times New Roman" w:ascii="Times New Roman" w:hAnsi="Times New Roman"/>
          <w:i/>
        </w:rPr>
        <w:t>(Mr Godfrey Onzima rose_)</w:t>
      </w:r>
      <w:r>
        <w:rPr>
          <w:rFonts w:cs="Times New Roman" w:ascii="Times New Roman" w:hAnsi="Times New Roman"/>
        </w:rPr>
        <w:t xml:space="preserve"> That is the chairperson of the Committee on Local Government; maybe he has som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GODFREY ONZIMA: </w:t>
      </w:r>
      <w:r>
        <w:rPr>
          <w:rFonts w:cs="Times New Roman" w:ascii="Times New Roman" w:hAnsi="Times New Roman"/>
        </w:rPr>
        <w:t>Madam Speaker, I expect members to leave the chairing of the House to you because if they respond and try to interrupt, that is bad manners; let us stop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member I raised an issue here on the Floor of Parliament, particularly, to do with irregularities in budgeting. I said some of these municipalities were allocated monies, which were not meant for them. For example, Kira Municipality expected a budget of Shs 9 billion but what was appropriated for them here was only Shs 221 million. That means that in their local revenue collection, which they should have used to do cleanliness, what is given to them each quarter is only Shs 31 million. This is not the only exception; it is the same with Entebbe, Nansana and other municip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d a meeting during which we requested the Ministry of Finance, Planning and Economic Development that if this was an error and that the figures they brought to us for appropriation were not the correct ones, our recommendation was for them to bring the right figures such that maybe we do an appropriatio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said they were going to correct this issue through freezing funds - because some of the districts and municipalities were given more money than they expected and what they had approved and sent to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at case, they said for those that had received more money, the monies would be frozen. Those that had received less money should apply for a supplementary. However, we argued with them and told them that a supplementary can only happen when there is exces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se issues raised by hon. Kamateeka could be a challenge faced by these local governments because o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 had already said that the Minister of Local Government should come and respond to the proposals and also to answer whether he has returned the money to those who got less. The Minister of Local Government, as soon as we return from recess, please, come and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MR KEEFA KIWANUKA (NRM, Kiboga County East, Kiboga): </w:t>
      </w:r>
      <w:r>
        <w:rPr>
          <w:rFonts w:cs="Times New Roman" w:ascii="Times New Roman" w:hAnsi="Times New Roman"/>
        </w:rPr>
        <w:t>Thank you very much, Madam Speaker. About a year ago, Government announced a reorganisation of Government departments and agencies, which was to result into mergers, abolishing some agencies or scrapping them and returning others to their mother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Frank Tumwebaze, the Minister of Information, Technology and Communications and National Guidance announced a list of 53 agencies and Government departments, which were to be candidates of those mergers. Seventy Executive Directors and over 10,000 employees were to lose their jobs, bearing in mind that Government is the largest employer. This would save about Shs 1 trillion in salaries, wages and 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f course, we welcomed the move as avoiding duplication, overlap of mandates and cutting down on waste. However, it occasioned staff a lot of distress, sleeping and getting up in the morning, not knowing whether they would have employment. Banks declined lending to some agencies. Some investors who would have invested in some agencies got nervous about that move and some donors, up to now, are nervous as to whether some of the agencies they are funding will continue existing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been hearing all this or reading about it in the newspaper. If I am not mistaken, there has never been 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alf a minute to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KIWANUKA: </w:t>
      </w:r>
      <w:r>
        <w:rPr>
          <w:rFonts w:cs="Times New Roman" w:ascii="Times New Roman" w:hAnsi="Times New Roman"/>
        </w:rPr>
        <w:t>There has never been a briefing to Parliament. Madam Speaker, isn’t it time that Government brief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rPr>
        <w:t>about the timeframe for these mergers;</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rPr>
        <w:t xml:space="preserve">give an update on the matter; and </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rPr>
        <w:t>on how Government is managing change, which we know always occasions a lot of str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t matter continues to cause anxiety and it is true that Government has not come here. Even some of the proposals for mergers were queer. For instance, the Higher Education Student Financing Scheme is like a bank. I think they were planning to merge it with something completely unrelated to education and finance. That was the proposal. Government published them and then kept qui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me Minister, when will the country know whether you are merging or not merging so that people can settle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Madam Speaker, it is true that this type of action has been taken. However, midway, it was realised that there are more complications. Some agencies are legally created and others are internationally connected and so, it was not going to be easy to finalise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as of now, cabinet has asked the Attorney-General to guide in certain areas before this matter is completely finalised. I think the House should be patient with us. We have also found some difficulties in implementing what we wanted to do because of some of the problems I have mentioned abo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know you want time to complete what you have mentioned. However, I cannot imagine if the Government has failed to bring the laws they proposed in the State-of-the-Nation Address, when will they bring all those Acts for repeal? Many of them are by Act of Parliament. I think you will bring here like 30 Bills to repeal. So, what should the public hear from you? You still intend to merge but you are asking the Attorney-General to help you how to merge or not to me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Madam Speaker, as the Member has stated, this is causing a lot of anxiety and you have heard from the Prime Minister, actually causing more anxiety –</w:t>
      </w:r>
      <w:r>
        <w:rPr>
          <w:rFonts w:cs="Times New Roman" w:ascii="Times New Roman" w:hAnsi="Times New Roman"/>
          <w:i/>
        </w:rPr>
        <w:t>(Laughter)</w:t>
      </w:r>
      <w:r>
        <w:rPr>
          <w:rFonts w:cs="Times New Roman" w:ascii="Times New Roman" w:hAnsi="Times New Roman"/>
        </w:rPr>
        <w:t>- by saying, “there is no merger but there is a merger. We are waiting for the Attorney-General to gu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t would be through you, Madam Speaker, that Government comes out clearly. There would be about a minimum of 53 pieces of legislation. If you touch every statutory body, there is a law that governs it. If you merge them haphazardly, you may get into all sorts of trouble because they have running contracts, international obligations and international re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some of these issues needed thorough study before undertaking that omnibus - I believe that the intention of Government in doing the merger is very good but I am sure that they are going to meet a lot of legal and procedural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want to say that the Prime Minister was shy to say that there is no merger but I think he fell short of saying that, only to calm the situation. Those who are working in those agencies cannot access loans because the lenders think that they are going to be thrown out any day. We risk losing more resources because when people say, this is the last supper, there is going – (</w:t>
      </w:r>
      <w:r>
        <w:rPr>
          <w:rFonts w:cs="Times New Roman" w:ascii="Times New Roman" w:hAnsi="Times New Roman"/>
          <w:i/>
        </w:rPr>
        <w:t>Member timed out.</w:t>
      </w:r>
      <w:r>
        <w:rPr>
          <w:rFonts w:cs="Times New Roman" w:ascii="Times New Roman" w:hAnsi="Times New Roman"/>
        </w:rPr>
        <w: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I think the country wants a clear statement. Are you merging or not? For instance, if a body has entered into a contract for 10 years and this body is dissolved after three years, who is going to meet that cost of breach of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Thank you, Madam Speaker. First of all, I would like to correct the honourable member who implied that I have been shy. </w:t>
      </w:r>
      <w:r>
        <w:rPr>
          <w:rFonts w:cs="Times New Roman" w:ascii="Times New Roman" w:hAnsi="Times New Roman"/>
          <w:i/>
        </w:rPr>
        <w:t>(Laughter)</w:t>
      </w:r>
      <w:r>
        <w:rPr>
          <w:rFonts w:cs="Times New Roman" w:ascii="Times New Roman" w:hAnsi="Times New Roman"/>
        </w:rPr>
        <w:t xml:space="preserve"> I have never been shy in my life and I do not intend to be shy. I will not ask him to withdraw that statement but let him do it in his privat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 have made my position clear that efforts have started to merge and we have not withdrawn, as Government. Whether we will withdraw or not, we are not yet sure. However, we have asked the Attorney-General to advise us legally because we have run into legal problems, which we never anticip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also pray that the House is patient with us. I do not know whether this is part of being shy but I would like to repeat my appeal that the House gives us a bit of time. When the Attorney-General advises us, we shall come back to the House to report what other steps we are taking; whether we are withdrawing or no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fore, we are going the long rout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R HATWIB KATOTO (NRM, Katerera County, Rubirizi):</w:t>
      </w:r>
      <w:r>
        <w:rPr>
          <w:rFonts w:cs="Times New Roman" w:ascii="Times New Roman" w:hAnsi="Times New Roman"/>
        </w:rPr>
        <w:t xml:space="preserve"> Thank you, Madam Speaker. First of all, I would like to apologise to the Prime Minister that I will not go to his office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ise on a matter of national importance. The people of Katerera County and Rubirizi District at large were hit by a storm last night. Many houses were swept away and banana plantations were destroyed. I think this is a spill over from Bundibugyo because we are nea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ost cases, we come here and lament but what goes through our minds is that the ministry may be corrupt in nature. This is because we report and the district writes but you hear that those constituencies, which have never got any catastrophe, received trailers of rice, beans and iron sheets. The last time when a disaster hit, I had to use my personal resources to support tho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ministry should be investigated because it is too much. Last time, I spent about Shs 10 million in assisting my people because it was like a wave; it comes from Bundibugyo, down the national park and sweeps away the houses. When we come here and report, the ministry records the complaints and piles them up. Later, they aid the constituencies that they like. My prayer is that this time round, the ministry feels shy and takes something to the people of Katerera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made your point. You ha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Thank you, Madam Speaker. Again, it is not only my constituency that was affected. In Bunyaruguru County, the Magambo people were also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before we conclude the recess, the ministry should go on the ground and take something to the people of Katerera and Rubirizi in genera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honourable member. The Prime Minister’s Office is directed to go to Katerera and Rubirizi District to assess the issues there and also handle the emergencies arising from the disasters of nature, which have affected those areas. They should give us a report at the end of the re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Thank you, Madam Speaker. Again, I regret what happened. Actually, the whole country is facing disasters of one kind or the other. It is not only one or two areas. However, it is true that when disasters occur, there is a standing procedure that the Chief Administrative Authority (CAO) of any district is the Chairperson of the District Disaster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mmittee, which is comprised of all the technical people in the district, should move to the areas affected and work out how much is required. That technical report must be gene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ever I stand here, I always remind colleagues and I am reminding hon. Katoto to talk to the CAO so that if they have not done the assessment, they should do it. We are compiling all these reports and we use them to seek funds if we do not have money. Always, disaster management has no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at there is no section of the population or the Government that is against what is happening. Nobody has invited these disasters but we have to follow procedures so that we take action properly. That is the information I would like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am sorry, Madam Speaker, for what has happened. We have no way to stop disast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I think the Member is saying that they have written in the past and there was no response. I think you should check whether, indeed, the people of Katerera and Rubirizi District wrote and no action was taken. Take an interest in whether they already lodged complaints and no one took any action. That is what he is complain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Once again, I would like to meet the honourable member in my office tomorrow. </w:t>
      </w:r>
      <w:r>
        <w:rPr>
          <w:rFonts w:cs="Times New Roman" w:ascii="Times New Roman" w:hAnsi="Times New Roman"/>
          <w:lang w:val="en-GB"/>
        </w:rPr>
        <w:t>This office is big. Let him come to my office; it maybe another shorter route which I have always advise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onourable members, go to the General and not to the small people. </w:t>
      </w:r>
      <w:r>
        <w:rPr>
          <w:rFonts w:cs="Times New Roman" w:ascii="Times New Roman" w:hAnsi="Times New Roman"/>
          <w:i/>
          <w:lang w:val="en-GB"/>
        </w:rPr>
        <w:t>(Laughter)</w:t>
      </w:r>
      <w:r>
        <w:rPr>
          <w:rFonts w:cs="Times New Roman" w:ascii="Times New Roman" w:hAnsi="Times New Roman"/>
          <w:lang w:val="en-GB"/>
        </w:rPr>
        <w:t xml:space="preserve"> Honourable members, as I invite hon. Tayebwa, join me in welcoming members of </w:t>
      </w:r>
      <w:r>
        <w:rPr>
          <w:rFonts w:cs="Times New Roman" w:ascii="Times New Roman" w:hAnsi="Times New Roman"/>
          <w:i/>
          <w:lang w:val="en-GB"/>
        </w:rPr>
        <w:t>Mapendano</w:t>
      </w:r>
      <w:r>
        <w:rPr>
          <w:rFonts w:cs="Times New Roman" w:ascii="Times New Roman" w:hAnsi="Times New Roman"/>
          <w:lang w:val="en-GB"/>
        </w:rPr>
        <w:t xml:space="preserve"> SACCO from Mukono Municipality. They are represented by hon. Nambooze and hon. Peace Kusasira. You are welcome. I am sure the Minister for Trade, Industry and Cooperatives will be happy to see an organised group like that.(</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1</w:t>
      </w:r>
    </w:p>
    <w:p>
      <w:pPr>
        <w:pStyle w:val="Normal"/>
        <w:spacing w:lineRule="auto" w:line="240" w:before="0" w:after="0"/>
        <w:jc w:val="both"/>
        <w:rPr/>
      </w:pPr>
      <w:r>
        <w:rPr>
          <w:rFonts w:cs="Times New Roman" w:ascii="Times New Roman" w:hAnsi="Times New Roman"/>
          <w:b/>
          <w:lang w:val="en-GB"/>
        </w:rPr>
        <w:t>MR THOMAS TAYEBWA (NRM, Ruhinda County North, Mitooma):</w:t>
      </w:r>
      <w:r>
        <w:rPr>
          <w:rFonts w:cs="Times New Roman" w:ascii="Times New Roman" w:hAnsi="Times New Roman"/>
          <w:lang w:val="en-GB"/>
        </w:rPr>
        <w:t xml:space="preserve"> Thank you, Madam Speaker. I am rising on an issue of national importance regarding our people travelling abroad. Recently, I was passing by the Chinese Embassy and I found a line; by 6.00 a.m. the line was snaking along all those road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n someone who knew me stopped me and said “honourable, we have a problem. These days we have to sleep here or to pay people to sleep here and to book for you a space for submitting your visa application.” I went ahead and asked a few people. I found that it is a very big problem for our traders to get visa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for Egypt, you need a certificate of good conduct and this is to a country whose livelihood starts from Uganda because the source of the River Nile is in Uganda. You need a certificate of good conduct to enter an African country. America and United Kingdom do not ask for it but our African brothers need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for Turkey, you spend around three months. Some of us here might not know that because of our passports and status. However, your people the traders down there are doing badly. My prayer this being a sensitive matter and appreciating Government for building diplomatic ties with several countries; is to request our Government to engage these countries and see to it on behalf of Ugandans how they can be helped to easily get visas to these nations because we are  -</w:t>
      </w:r>
      <w:r>
        <w:rPr>
          <w:rFonts w:cs="Times New Roman" w:ascii="Times New Roman" w:hAnsi="Times New Roman"/>
          <w:i/>
          <w:lang w:val="en-GB"/>
        </w:rPr>
        <w:t>(Member timed out.</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Honourable members, the Minister of Foreign Affairs should come here and we have a debate on this issue because he may not know which countries are restricting our people. Let him come and we inform him from here; then, he goes to address them. Therefore, as soon as we return from recess, the Minister of Foreign Affairs should come here to inform Ugandans how the visa issue will be managed with different countr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lang w:val="en-GB"/>
        </w:rPr>
        <w:t>MINISTERIAL STATEMENTS ON ACTIONS TAKEN ON THE PRAYERS CONTAINED IN THE PETITION BY THE FEDERATION OF MEDICAL INTERN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3.54</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lang w:val="en-GB"/>
        </w:rPr>
        <w:t>THE MINISTER OF HEALTH (Dr Jane Aceng):</w:t>
      </w:r>
      <w:r>
        <w:rPr>
          <w:rFonts w:eastAsia="Times New Roman" w:cs="Times New Roman" w:ascii="Times New Roman" w:hAnsi="Times New Roman"/>
          <w:lang w:val="en-GB"/>
        </w:rPr>
        <w:t xml:space="preserve"> Madam Speaker, allow me to once again thank you for inviting me to make yet another statement on the issue of interns. This may be the third statement that I am making in this Parliament on the issue of intern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 will start by defining who interns are and then I will respond to the issues they raised. Medical interns are health workers who have completed their undergraduate training in the medical field from various universities within or outside the country. They include medical doctors, dental surgeons, nurses, midwives and pharmacist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objective of internship is to allow medical interns undergo supervised training to turn the theoretical knowledge they have acquired during undergraduate training into practical clinical skills in preparation for joining the health workforce.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nternship is a mandatory and practical part of medical or health training that aims at providing the intern with practical professional skills as a prerequisite for legal and professional registration, independence to practice and employment in the Health Sector.</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2019/2020 cohort has since raised several concerns about various aspects of the current internship training and I would like to respond to these issues as follow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Rotation across Disciplines</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lang w:val="en-GB"/>
        </w:rPr>
        <w:t>Madam Speaker, medical interns have been complaining about the revised rotation during their internship training that the three months in each of the four discipline as opposed to the six months in two major disciplines. From the onset of training, medical interns when Uganda started training medical doctors, internship in Uganda was six months rotation; one surgical discipline and six months in one medical discipline for a one-year period.</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However, in 2009, this was temporarily changed to three months rotation in each of the four disciplines as a trial with the assumption that obtaining skills in all the disciplines would enable the medical doctors to be able to work in Health Centre IV comfortably and with confidence but this has not been the case.</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t the training centres, a lot of gaps with the three-monthly ward rotation were observed and the supervisors advised the professional regulatory councils and the Ministry of Health that this short period of rotation does not give the interns adequate exposure to learn the practical skills in each of the four disciplines. When you go to a ward, the first one month is getting used to the environment and the second month you are beginning to pick the skills and then you are leaving.</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refore, it turned out that most medical officers that were graduating,  when posted to Health Centre IVs for example, could not even conduct simple surgical procedures or properly manage some medical condition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lang w:val="en-GB"/>
        </w:rPr>
        <w:t>After 10 years of observation, in the best interest of patients and the interns themselves, it was recommended that the Ministry of Health reverts to the old rotation of six months each in a Medical and a surgical discipline. This will give interns time to acquire the skills and confidence to manage most of the common conditions in this country; especially in rural health facilities where they do not have specialists to consult immediately when they are faced with difficult conditions.  This position was also endorsed by the Inter-Ministerial Committee meeting on 9 April 2018 that was held with Ministry of Education and Sport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re is overwhelming evidence that a medical officer who undergoes a six-month rotation can work and manage adequately the disease conditions in any part of this country as required by the Ministry of Health.</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Madam Speaker, allow me to break down the rotations of internship according to the respective categories of medical interns. Within the 12 months of internship, the following rotations shall take place:</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7"/>
        </w:numPr>
        <w:tabs>
          <w:tab w:val="clear" w:pos="720"/>
          <w:tab w:val="right" w:pos="426" w:leader="none"/>
        </w:tabs>
        <w:spacing w:lineRule="auto" w:line="240" w:before="0" w:after="0"/>
        <w:ind w:left="426" w:hanging="426"/>
        <w:jc w:val="both"/>
        <w:rPr>
          <w:rFonts w:ascii="Times New Roman" w:hAnsi="Times New Roman" w:eastAsia="Times New Roman" w:cs="Times New Roman"/>
          <w:lang w:val="en-GB"/>
        </w:rPr>
      </w:pPr>
      <w:r>
        <w:rPr>
          <w:rFonts w:eastAsia="Times New Roman" w:cs="Times New Roman" w:ascii="Times New Roman" w:hAnsi="Times New Roman"/>
          <w:lang w:val="en-GB"/>
        </w:rPr>
        <w:t>Intern doctors shall rotate in two of the four disciplines of Paediatrics and Child Health, Internal Medicine, Obstetrics and Gynaecology and General Surgery. The duration of rotation shall be five months for each major discipline and one month in a minor medical or surgical discipline. The choice of the discipline to undertake depends on the intern.</w:t>
      </w:r>
    </w:p>
    <w:p>
      <w:pPr>
        <w:pStyle w:val="Normal"/>
        <w:tabs>
          <w:tab w:val="clear" w:pos="720"/>
          <w:tab w:val="right" w:pos="426" w:leader="none"/>
        </w:tabs>
        <w:spacing w:lineRule="auto" w:line="240" w:before="0" w:after="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7"/>
        </w:numPr>
        <w:tabs>
          <w:tab w:val="clear" w:pos="720"/>
          <w:tab w:val="right" w:pos="426" w:leader="none"/>
        </w:tabs>
        <w:spacing w:lineRule="auto" w:line="240" w:before="0" w:after="0"/>
        <w:ind w:left="426" w:hanging="426"/>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tern graduate nurses shall rotate in all the four disciplines of Paediatrics and Child Health, Internal Medicine, Obstetrics and Gynaecology and General Surgery. The duration of rotation shall be three months for each discipline. </w:t>
      </w:r>
    </w:p>
    <w:p>
      <w:pPr>
        <w:pStyle w:val="Normal"/>
        <w:tabs>
          <w:tab w:val="clear" w:pos="720"/>
          <w:tab w:val="right" w:pos="426"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7"/>
        </w:numPr>
        <w:tabs>
          <w:tab w:val="clear" w:pos="720"/>
          <w:tab w:val="righ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lang w:val="en-GB"/>
        </w:rPr>
        <w:t xml:space="preserve">For the graduate midwives, they shall rotate in the five of the mandatory specialties </w:t>
      </w:r>
      <w:r>
        <w:rPr>
          <w:rFonts w:cs="Times New Roman" w:ascii="Times New Roman" w:hAnsi="Times New Roman"/>
        </w:rPr>
        <w:t xml:space="preserve">of a) Adolescent Sexual Reproductive health, Family Planning and Gynaecology; b) Postnatal and Young child Health and; c) Neonatal/Special Care Unit; d) Antenatal Clinic and the ART Clinic for 2 months each and in the labour wards and operating theatres for four months. </w:t>
      </w:r>
    </w:p>
    <w:p>
      <w:pPr>
        <w:pStyle w:val="Normal"/>
        <w:tabs>
          <w:tab w:val="clear" w:pos="720"/>
          <w:tab w:val="righ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righ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tern pharmacists rotate in the three mandatory specialties with one of the three elective specialties as follows: Hospital Pharmacy - six months (dispensing and compounding, pharmaceutical care including in HIV Clinic and Cancer Department); National Drug Authority (Pharmaceutical Law, Policy and Regulation) - two months; Medical Stores: National Medical Stores or Joint Medical Stores (Pharmaceutical and Supply Chain Management) – two months; Pharmaceutical factory (production) one month; Community Pharmacy (Veterinary pharmacy and Traditional Herbal and products pharmacy)- one month.</w:t>
      </w:r>
    </w:p>
    <w:p>
      <w:pPr>
        <w:pStyle w:val="Normal"/>
        <w:tabs>
          <w:tab w:val="clear" w:pos="720"/>
          <w:tab w:val="righ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righ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tern Dental Surgeons rotate in the four specialties; three months each in; oral and maxillo-facial surgery and oral radiology; oral medicine, pathology and periodontology; conservative dentistry; and orthodontic and paedodon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ish to emphasise that this change was recommended by the specialist clinicians, who train the interns. The interns are under apprenticeship and therefore, cannot dictate their own training curriculum and meth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quest for salaries in appropriate salary 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dical interns are not civil servants because they have not been recruited through the formal recruitment system and therefore, cannot earn a sal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erns are still undergoing apprenticeship training, after which, those who qualify can register as a health worker and obtain a practicing licensing in order to be able to apply for formal recruitment. It is a requirement that you produce a registration certificate and a practicing license for you to be recruited into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ivil servants have a salary scale because they are recruited into Public Service either by the Public Service Commission, Health Service Commission or the District Service Commissions. Their salary scales are accordingly indicated in their appointment letters with the corresponding terms and condition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Health pays medical interns an allowances to facilitate their apprenticeship. The current allowance paid to the medical interns is what is available in the Ministry of Health medium term expenditure framework, taking into consideration the very high number of the medical interns. This year, we have 1,170 int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otal amount of money appropriated to the health sector over the years is as follows; 2017/2018 – Shs 9.3 billion, 2018/2019 – Shs 9.3 billion, 2019/2020 – Shs 11.4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seen from these figures, the increment has been minimal whereas the numbers of interns continue to increase. In 2017/2018 - 970 interns, 2018/2019 - 1,045 interns and to date, we have 1,170 interns. These numbers will continue to increase as the numbers of universities increase and the medical courses also incr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intern is paid a gross allowance of Shs 940,000, of which Shs 600,000 is for allowances, Shs 250,000 is for meals and Shs 90,000 is for accommo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is money is also taxed for Pay As You Earn (PAYE) of Shs 184,000, leaving a net allowance to an intern of Shs 756,000. Our requests to URA for no taxation did not obtain a favourable answer. For interns to be paid better, there is need to address five important policy issues, which have been captured in the interns' policy document that is currently before cabinet. These issue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rPr>
        <w:t xml:space="preserve">Regulation of enrolment into university and hosting of the internship programme; The numbers of interns enrolled into university is not a mandate of the health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terns are undergoing training. Perhaps, preferably, they would have been better off under the Ministry of Education and Sports because they are still undergoing training. Therefore, these are policy issues that we are yet to discu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2. </w:t>
        <w:tab/>
        <w:t xml:space="preserve">Increased financing for internship; the money has remained stagnant over the years and yet, the numbers increase and the health sector is expected to continue training these interns. </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3. </w:t>
        <w:tab/>
        <w:t xml:space="preserve">Quality of training; previously, I have clearly brought out to this august House that the intern centres have remained stagnant at 39. The specialists to train the interns are not even there. We are not recruiting new people. You find one supervisor supervising over 50 interns.  The products that we are getting out are not of the required quality and so, it is an issue for discussion. </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4. </w:t>
        <w:tab/>
        <w:t xml:space="preserve">Availability of supervisors (Specialists); the specialists are not there. </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5. </w:t>
        <w:tab/>
        <w:t xml:space="preserve">Welfare (Accommodation and meals); because the accommodation that are in the intern centres were only meant to accommodate a certain number of interns, those numbers have gone over and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mmodation raised by the int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terns have also raised concern over inadequate accommodation in some training centres. It is not new. On behalf of the Ministry of Health, I would like to clarify that until the 1990s, medical internship was only for medical doctors and dental surgeons. That was what the structure was meant for. The medical doctors were only being trained by Makerere University and hence, the numbers were usually less than 3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ternship training sites were able to provide accommodation and meals. Since then, the number of cadres that have joined the internship has increased. These include Graduate Nurses, Midwives and Pharmac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many new medical schools have sprung up releasing over 1,000 graduates per year that require internship. The hospitals that provide internship training are limited in terms of infrastructure and capacity and are currently overwhel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Madam Speaker, allow me to inform this august House that the Ministry of Health has developed a draft internship policy and submitted it to cabinet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as Ministry of Health, we would like to clarify that we do not determine nor control the number of students admitted for the various medical courses in universities - as this is not within our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having discussions with the Ministry of Education and Sports and the Ministry of Finance, Planning and Economic Development to consider the best way to comfortably handle the big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meantime, we have advised the current group of interns, who are interested in doing internship to report to the centres, where they have been deployed, to start their internship training. The Uganda Medical Internship Committee will carry out regional induction training for all interns</w:t>
      </w:r>
      <w:r>
        <w:rPr>
          <w:rFonts w:cs="Times New Roman" w:ascii="Times New Roman" w:hAnsi="Times New Roman"/>
          <w:lang w:val="en-GB"/>
        </w:rPr>
        <w:t xml:space="preserve"> in order to orient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Honourable members, I do not know whether we should really debate this. I wanted to send it to the Committee on Health so that they can first invite the petitioners and give them this response, and then they can report to 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honourable minister, I am a bit alarmed. This degree is Bachelor of Medicine and Bachelor of Surgery but you said that there are people who, after graduating, cannot conduct surgery; how did they graduate? It is here in your statement that some of them cannot conduct surge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ACENG:</w:t>
      </w:r>
      <w:r>
        <w:rPr>
          <w:rFonts w:cs="Times New Roman" w:ascii="Times New Roman" w:hAnsi="Times New Roman"/>
          <w:lang w:val="en-GB"/>
        </w:rPr>
        <w:t xml:space="preserve"> Madam Speaker, the internship programme is where you learn practical skills. In medical school, you learn the theory. Therefore, when you go to learn the practical skills under a specialist, that is where you are taught how to operate. You first have to learn the anatomy of the body to know where the vessels and nerves pass. When you go to do internship, you learn the practical skills. That is why we are insisting that the internship training programme needs serious revisit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n the degree, what is that part called “surgery”? It is a Bachelor of Medicine and Bachelor of Surgery, and that is what makes a doctor. Where is that surgery which they graduate with? Where is the surgery, if they cannot perform even during internship? Why did they qualify in surgery if they cannot eve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ACENG:</w:t>
      </w:r>
      <w:r>
        <w:rPr>
          <w:rFonts w:cs="Times New Roman" w:ascii="Times New Roman" w:hAnsi="Times New Roman"/>
          <w:lang w:val="en-GB"/>
        </w:rPr>
        <w:t xml:space="preserve"> Madam Speaker, what I am saying is that for the five years of training, you learn theory - </w:t>
      </w:r>
      <w:r>
        <w:rPr>
          <w:rFonts w:cs="Times New Roman" w:ascii="Times New Roman" w:hAnsi="Times New Roman"/>
          <w:i/>
          <w:lang w:val="en-GB"/>
        </w:rPr>
        <w:t>(Interjection) -</w:t>
      </w:r>
      <w:r>
        <w:rPr>
          <w:rFonts w:cs="Times New Roman" w:ascii="Times New Roman" w:hAnsi="Times New Roman"/>
          <w:lang w:val="en-GB"/>
        </w:rPr>
        <w:t xml:space="preserve"> I am a medical doctor. You learn theory and you observe what is happening. They observe what the senior doctors do during the ward round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you go for internship, you get a temporary practising certificate from the Uganda Medical and Dental Practitioners Council, then you start using the skills that you have learnt from the seniors and you are allowed to practise. That is when you learn the surge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t is then a misnomer to say that you have a degree in medicine and surge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ACENG:</w:t>
      </w:r>
      <w:r>
        <w:rPr>
          <w:rFonts w:cs="Times New Roman" w:ascii="Times New Roman" w:hAnsi="Times New Roman"/>
          <w:lang w:val="en-GB"/>
        </w:rPr>
        <w:t xml:space="preserve"> It is not a misnomer; that is why there is internship. Internship is the practical part. We inherited that nomenclature from the Britis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4</w:t>
      </w:r>
    </w:p>
    <w:p>
      <w:pPr>
        <w:pStyle w:val="Normal"/>
        <w:spacing w:lineRule="auto" w:line="240" w:before="0" w:after="0"/>
        <w:jc w:val="both"/>
        <w:rPr/>
      </w:pPr>
      <w:r>
        <w:rPr>
          <w:rFonts w:cs="Times New Roman" w:ascii="Times New Roman" w:hAnsi="Times New Roman"/>
          <w:b/>
          <w:lang w:val="en-GB"/>
        </w:rPr>
        <w:t>MR ABBAS AGABA (NRM, Kitagwenda County, Kitagwenda):</w:t>
      </w:r>
      <w:r>
        <w:rPr>
          <w:rFonts w:cs="Times New Roman" w:ascii="Times New Roman" w:hAnsi="Times New Roman"/>
          <w:lang w:val="en-GB"/>
        </w:rPr>
        <w:t xml:space="preserve"> Madam Speaker, I am surprised and disappointed. The Minister of Health is a trained doctor. Those doing Bachelor of Medicine and Bachelor of Surgery carry out surgeries as they study. They study on cadavers and this gives them the practical skills to do surgery. The students cannot wait to do practical skills after the five years of study. They practise on cadav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Parliament is about listening to one another. Please, take your sea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GABA:</w:t>
      </w:r>
      <w:r>
        <w:rPr>
          <w:rFonts w:cs="Times New Roman" w:ascii="Times New Roman" w:hAnsi="Times New Roman"/>
          <w:lang w:val="en-GB"/>
        </w:rPr>
        <w:t xml:space="preserve"> What happens during internship is that the students are exposed to senior doctors who see patients on ward rounds. However, they do surgeries while they study. They study on cadavers. Cadavers are dead bodies, which are given to them to study anatom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rder! Honourable members, you are getting impatient with one anot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GABA:</w:t>
      </w:r>
      <w:r>
        <w:rPr>
          <w:rFonts w:cs="Times New Roman" w:ascii="Times New Roman" w:hAnsi="Times New Roman"/>
          <w:lang w:val="en-GB"/>
        </w:rPr>
        <w:t xml:space="preserve"> Madam Speaker, it is not correct to say that medical students, unlike other students like lawyers and teachers, get skills during internship. Medical students acquire skills as they study. The Medical and Dental Practitioners Council can never accredit an institution that does not expose students to practical skills while they study. I am surprised that the minister made a statement that the students get skills during internship. Internship is at the end of the cour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tudents go through practical skills as they study and they are monitored by the National Council of Higher Education and Uganda Medical and Dental Practitioners Council. What they do during their year of internship is to go on ward rounds with the specialists to see patients. They already know how to carry out surgeries and treat people. However, they acquire experience during the ward round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6</w:t>
      </w:r>
    </w:p>
    <w:p>
      <w:pPr>
        <w:pStyle w:val="Normal"/>
        <w:spacing w:lineRule="auto" w:line="240" w:before="0" w:after="0"/>
        <w:jc w:val="both"/>
        <w:rPr/>
      </w:pPr>
      <w:r>
        <w:rPr>
          <w:rFonts w:cs="Times New Roman" w:ascii="Times New Roman" w:hAnsi="Times New Roman"/>
          <w:b/>
          <w:lang w:val="en-GB"/>
        </w:rPr>
        <w:t>MS RUKIYA CHEKAMONDO (NRM, Woman Representative, Kapchorwa):</w:t>
      </w:r>
      <w:r>
        <w:rPr>
          <w:rFonts w:cs="Times New Roman" w:ascii="Times New Roman" w:hAnsi="Times New Roman"/>
          <w:lang w:val="en-GB"/>
        </w:rPr>
        <w:t xml:space="preserve"> Thank you, Madam Speaker. The information I would like to give is that when you look at the experience we have got in hospitals from the time the Ministry of Health was handled together with the Ministry of Education and Sports, there has been a problem in the Ministry of Health as far as training is concerned. If we want our people to work in a certain way, the Ministry of Health should be separate, so that they handle their issues to their expect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today, the Ministry of Health is being handled in the same way as the Ministry of Education and Sports. We train and go for school practice but for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Complete your state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CHEKAMONDO:</w:t>
      </w:r>
      <w:r>
        <w:rPr>
          <w:rFonts w:cs="Times New Roman" w:ascii="Times New Roman" w:hAnsi="Times New Roman"/>
          <w:lang w:val="en-GB"/>
        </w:rPr>
        <w:t xml:space="preserve"> I would like us to look at the nurses. When their numbers are big, they improvise like we have improvised in education. When they train them how to inject, for example, they bring a tomato and use it for the training. However, when it comes to the real training, even today when somebody wants to put a cannula, it becomes difficult because they do not get the practical train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uring that time when Ministry of Health was alone, if somebody missed a practical for two weeks, he or she was not allowed to continue. Today, one can stay away for one month or even two months and then comes and copies notes and passes. In actual sense, they have not had practical train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y prayer is that the Ministry of Health should remain as it was and the Ministry of Education and Sports should also remain on its own.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 18</w:t>
      </w:r>
    </w:p>
    <w:p>
      <w:pPr>
        <w:pStyle w:val="Normal"/>
        <w:spacing w:lineRule="auto" w:line="240" w:before="0" w:after="0"/>
        <w:jc w:val="both"/>
        <w:rPr/>
      </w:pPr>
      <w:r>
        <w:rPr>
          <w:rFonts w:cs="Times New Roman" w:ascii="Times New Roman" w:hAnsi="Times New Roman"/>
          <w:b/>
          <w:lang w:val="en-GB"/>
        </w:rPr>
        <w:t xml:space="preserve">MR </w:t>
      </w:r>
      <w:r>
        <w:rPr>
          <w:rFonts w:eastAsia="Times New Roman" w:cs="Times New Roman" w:ascii="Times New Roman" w:hAnsi="Times New Roman"/>
          <w:b/>
          <w:color w:val="000000"/>
          <w:lang w:val="en-GB"/>
        </w:rPr>
        <w:t>HASSAN</w:t>
      </w:r>
      <w:r>
        <w:rPr>
          <w:rFonts w:cs="Times New Roman" w:ascii="Times New Roman" w:hAnsi="Times New Roman"/>
          <w:b/>
          <w:lang w:val="en-GB"/>
        </w:rPr>
        <w:t xml:space="preserve"> FUNGAROO (FDC, Obongi County, Obongi):</w:t>
      </w:r>
      <w:r>
        <w:rPr>
          <w:rFonts w:cs="Times New Roman" w:ascii="Times New Roman" w:hAnsi="Times New Roman"/>
          <w:lang w:val="en-GB"/>
        </w:rPr>
        <w:t xml:space="preserve"> Thank you, Madam Speaker. I would like to first thank the minis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question being handled here is a question of welfare. In my understanding, the person who raised the question and was seeking for answers was referring to welfare, not training. Whereas the matter of training is also important, what the minister has given us is diversionary and it is important that it is handled separately. The concerns of the interns are about welfare - accommodation, food and allowances. Now, who should provide the welfare? Is it the Ministry of Health or the Ministry of Education and Spor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training of doctors at the internship level has an element of service delivery. Whereas we agree that there could be some interns who are not able to deliver at their work, if you go to Mulago Hospital, Lacor Hospital in Gulu and Lira Hospital, you will find that interns are the ones running those hospita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link between training and service delivery is where the responsibility falls on the Ministry of Health to give a bit of pay for the service rendered. However, the Ministry of Education and Sports should primarily bear the responsibility of welfare during training –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We would also like to hear about the court order. There was an issue of a court order on that petition but the minister did not say anything about i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S OPENDI:</w:t>
      </w:r>
      <w:r>
        <w:rPr>
          <w:rFonts w:eastAsia="Times New Roman" w:cs="Times New Roman" w:ascii="Times New Roman" w:hAnsi="Times New Roman"/>
          <w:lang w:val="en-GB"/>
        </w:rPr>
        <w:t xml:space="preserve"> Thank you, Madam Speaker. I would like to inform hon. Fungaroo that the interns did not raise the issue of welfare alone. The other issue of contention is the rotation; we are proposing six months and two disciplines as opposed to three months and four disciplines. That is another issue that they raise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FUNGAROO:</w:t>
      </w:r>
      <w:r>
        <w:rPr>
          <w:rFonts w:eastAsia="Times New Roman" w:cs="Times New Roman" w:ascii="Times New Roman" w:hAnsi="Times New Roman"/>
          <w:lang w:val="en-GB"/>
        </w:rPr>
        <w:t xml:space="preserve"> Madam Speaker, my submission is that health is very important. If the Minister of Health has recognised some deficits in training and the output of our doctors and surgeons, let that be addressed on a case by case basis. There are some interns that come out and do their work very well. Otherwise, we need to improve the training and take the minister’s concerns seriousl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question of welfare and rotation should be handled. Training is training. Ministry of Education and Sports and the National Council for Higher Education should be given all the capacity to regulate training, even engineering; we have oil engineering, aeronautic engineering because of our planes. These are sensitive engineering courses and the training is like medicine. So, we should bring them back under the Ministry of Education and Sports. However, the welfare during those sensitive and long internships, which are part of the training, should come with some costs where services are rendered during training. Ministry of Health cannot run away completely; put something ther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22</w:t>
      </w:r>
    </w:p>
    <w:p>
      <w:pPr>
        <w:pStyle w:val="Normal"/>
        <w:spacing w:lineRule="auto" w:line="240" w:before="0" w:after="0"/>
        <w:jc w:val="both"/>
        <w:rPr/>
      </w:pPr>
      <w:r>
        <w:rPr>
          <w:rFonts w:eastAsia="Times New Roman" w:cs="Times New Roman" w:ascii="Times New Roman" w:hAnsi="Times New Roman"/>
          <w:b/>
          <w:lang w:val="en-GB"/>
        </w:rPr>
        <w:t>MR GILBERT OLANYA (FDC, Kilak South County, Amuru):</w:t>
      </w:r>
      <w:r>
        <w:rPr>
          <w:rFonts w:eastAsia="Times New Roman" w:cs="Times New Roman" w:ascii="Times New Roman" w:hAnsi="Times New Roman"/>
          <w:lang w:val="en-GB"/>
        </w:rPr>
        <w:t xml:space="preserve"> Thank you, Madam Speaker. The minister has stated that the interns are paid whenever money is available in the ministry. I look at this statement as not very serious. Whenever the ministry is budgeting every year, they include the budget for the interns. Parliament passes the budget for the ministry every year including the interns’ budget. Therefore, the minister is not serious when she says they are paid whenever the money is available in the ministry yet those trainings are budgeted fo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e need to understand why the interns have strikes every year. Can we find a lasting solution to this situation? Why is it that they must strike every year and then you come with a statement? We need to bring this to an end. The ministry should find a lasting solution to stop unnecessary strikes. Health is very important for the country. Thank you.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23</w:t>
      </w:r>
    </w:p>
    <w:p>
      <w:pPr>
        <w:pStyle w:val="Normal"/>
        <w:spacing w:lineRule="auto" w:line="240" w:before="0" w:after="0"/>
        <w:jc w:val="both"/>
        <w:rPr/>
      </w:pPr>
      <w:r>
        <w:rPr>
          <w:rFonts w:eastAsia="Times New Roman" w:cs="Times New Roman" w:ascii="Times New Roman" w:hAnsi="Times New Roman"/>
          <w:b/>
          <w:lang w:val="en-GB"/>
        </w:rPr>
        <w:t xml:space="preserve">MR GAFFA MBWATEKAMWA (NRM, Kasambya County, Mubende): </w:t>
      </w:r>
      <w:r>
        <w:rPr>
          <w:rFonts w:eastAsia="Times New Roman" w:cs="Times New Roman" w:ascii="Times New Roman" w:hAnsi="Times New Roman"/>
          <w:lang w:val="en-GB"/>
        </w:rPr>
        <w:t xml:space="preserve">Thank you very much, Madam Speaker. While the minister was trying to describe an intern, she included even the nurses and clinical officers. However, when she was talking about welfare, she only concentrated on the intern doctor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point I would like to bring to the attention of the minister is that we are suffering. Government hospitals are charging some of us who have health institutions a lot of money for students to carry out their internship. This includes clinical officers and nurses. Instead of accepting them – We are not asking that they should be given allowances but they charge us as much as Shs 200,000 or Shs 300,000 per studen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My prayer is: Now that you have said that the Committee on Health is going to handle, could the minister also tell us why Government hospitals are cheating us when we are giving a service? Thank you.</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Honourable members, as I indicated, let the Committee on Health interrogate this statement and invite the interns and other witnesses if necessary, and give us a report. This was just an answer to a petition; they can come back to u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However, minister, when you say you have been here three times, I have checked and at every session, there was a problem. So you must deal with it. If there were no problems, they would not be coming here. They came in the second session, in the third session and now they have come in the fourth session. So, there is a problem which you need to deal with.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Honourable members, allow me to welcome teachers and pupils of Modernity Day and Boarding Nursery and Primary School from Busiki. You are welcome. </w:t>
      </w:r>
      <w:r>
        <w:rPr>
          <w:rFonts w:eastAsia="Times New Roman" w:cs="Times New Roman" w:ascii="Times New Roman" w:hAnsi="Times New Roman"/>
          <w:i/>
          <w:lang w:val="en-GB"/>
        </w:rPr>
        <w:t>(Applause)</w:t>
      </w:r>
      <w:r>
        <w:rPr>
          <w:rFonts w:eastAsia="Times New Roman" w:cs="Times New Roman" w:ascii="Times New Roman" w:hAnsi="Times New Roman"/>
          <w:lang w:val="en-GB"/>
        </w:rPr>
        <w:t xml:space="preserve"> You can see they are smart. They are represented by hon. Akamba and hon. Mariam Naigaga.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e have another group of children from Good Hope Foundation Muhoro in Kagadi. They are quite smart. They are represented by hon. Tinkasimire and hon. Kyomuhendo. </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INISTERIAL STATEMENT ON THE REPORT OF THE VERIFICATION TEAM TO LONDON, UNITED KINGDOM, TO RESOLVE THE BOUNDARY DISPUTE BETWEEN TORORO COUNTY AND WEST BUDAMA COUNTY</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26</w:t>
      </w:r>
    </w:p>
    <w:p>
      <w:pPr>
        <w:pStyle w:val="Normal"/>
        <w:spacing w:lineRule="auto" w:line="240" w:before="0" w:after="0"/>
        <w:jc w:val="both"/>
        <w:rPr/>
      </w:pPr>
      <w:r>
        <w:rPr>
          <w:rFonts w:eastAsia="Times New Roman" w:cs="Times New Roman" w:ascii="Times New Roman" w:hAnsi="Times New Roman"/>
          <w:b/>
          <w:lang w:val="en-GB"/>
        </w:rPr>
        <w:t>THE MINISTER OF STATE FOR LANDS, HOUSING AND URBAN DEVELOPMENT (LANDS) (Ms Persis Namuganza):</w:t>
      </w:r>
      <w:r>
        <w:rPr>
          <w:rFonts w:eastAsia="Times New Roman" w:cs="Times New Roman" w:ascii="Times New Roman" w:hAnsi="Times New Roman"/>
          <w:lang w:val="en-GB"/>
        </w:rPr>
        <w:t xml:space="preserve"> Madam Speaker, as you directed yesterday, I went and shared with the senior minister, who has travelled out on state duty. She told me to inform the House that His Excellency the President, who has been chairing meetings with Members of Parliament from Tororo District, said the report is going to be perused by Cabinet so that they can have their input. After that, it will be presented to the whole Hous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S ANNET NYAKECHO:</w:t>
      </w:r>
      <w:r>
        <w:rPr>
          <w:rFonts w:eastAsia="Times New Roman" w:cs="Times New Roman" w:ascii="Times New Roman" w:hAnsi="Times New Roman"/>
          <w:lang w:val="en-GB"/>
        </w:rPr>
        <w:t xml:space="preserve"> Thank you, Madam Speaker. I stand painfully, after listening to the statement made by the minister, hon. Persis Namuganza, the princes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This issue of Tororo has been a persistent issue for a very long time. If I can recall, it is over 30 years now –</w:t>
      </w:r>
      <w:r>
        <w:rPr>
          <w:rFonts w:eastAsia="Times New Roman" w:cs="Times New Roman" w:ascii="Times New Roman" w:hAnsi="Times New Roman"/>
          <w:i/>
          <w:lang w:val="en-GB"/>
        </w:rPr>
        <w:t>(Interjections)-</w:t>
      </w:r>
      <w:r>
        <w:rPr>
          <w:rFonts w:eastAsia="Times New Roman" w:cs="Times New Roman" w:ascii="Times New Roman" w:hAnsi="Times New Roman"/>
          <w:lang w:val="en-GB"/>
        </w:rPr>
        <w:t xml:space="preserve"> My predecessor was here for almost 15 years, and then hon. Etiang was here for almost 10 years and that is when this issue started. So, if I put that together, it comes to almost 30 year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s it procedurally correct for the Ministry of Lands, Housing and Urban Development to intentionally continue dodging us and to continue citing the name of the President each time the issue of the boundary and the production of the London maps is brought up? Is it procedurally correct for them to do this? Is it that there are no longer ministers in this country that can do their work and guide the President or is it a sign of incompetence? What is i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ANGURA:</w:t>
      </w:r>
      <w:r>
        <w:rPr>
          <w:rFonts w:eastAsia="Times New Roman" w:cs="Times New Roman" w:ascii="Times New Roman" w:hAnsi="Times New Roman"/>
          <w:lang w:val="en-GB"/>
        </w:rPr>
        <w:t xml:space="preserve"> Thank you very much, my colleague, for giving way. I would like to bring to the attention of this House the issue that has been raised here more than </w:t>
      </w:r>
      <w:r>
        <w:rPr>
          <w:rFonts w:cs="Times New Roman" w:ascii="Times New Roman" w:hAnsi="Times New Roman"/>
          <w:lang w:val="en-GB"/>
        </w:rPr>
        <w:t>five times and the Ministry of Lands, Housing and Urban Development has, time and again, promised to bring a report on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on 22 August, we had a debate about this issue on the Floor. That debate took 42 minutes, with many colleagues responding. The minister requested for a fortnight to report back. The fortnight elapsed on 5 September. However, it is unfortunate that the minister is not around today, either by choice or by design. It is hon. Betty Amongi that led our delegation to London but in the House there are ministers in charge of lands, including hon. Musumb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lay on the Table a photograph of the Members, including hon. Musumba, who were with us in London. He should be in position to come and tell us what happened. I would also like to take this opportunity to lay on the Table the map that we got in London, for your perusal and verification. I request that the minister, if she so chooses to come and present a map here, disputes the map I have laid on the Table to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as hon. Nyakecho has said, this issue is a very big problem to us in Tororo. As you may recall, we lost over Shs 4 billion that was returned to the central Government because it was not absorbed in Tororo District and Tororo County in particular. Time and again, you watch on TV that Tororo District Council cannot sit. If the council is to sit, they sit with a few members from West Budama and the place is heavily guarded to deter members from Tororo County from coming to participate in those meeting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t may not be the minister to solve this issue but she and hon. Musumba, who is here, should come and tell us what they saw in this map. They should tell us whether Tororo Municipality is in West Budama or in Tororo County. The decision that was taken when we sat in State House, after a similar map was presented to us by the Ministry of Lands, Housing and Urban Development, was that Tororo District would be divided into two, based on the colonial county boundar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today we are here after a request was made by none other than my colleague, hon. Oboth, who said, “Your Excellency, the Commissioner in the Ministry of Lands, Housing and Urban Development who has presented that map is an Itesot and the Permanent Secretary, Ministry of Lands, Housing and Urban Development is an Itesot. One of them facilitated the other to go downtown and generate this map.” His request was very clear; they agreed to present a business class ticket sponsored by West Budama to a Government official to go to the United Kingdom (UK) and crosscheck whether the map presented by the Ministry of Lands, Housing and Urban Development was the same map that our colonial masters took back to the U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tunately, today I can say that what was presented by the Ministry of Lands, Housing and Urban Development is the same map we got in the UK. However, I do not know why the ministry is not coming out to tell this country and the world that Tororo Municipality is in West Budama. We are ready to agree. If it is in West Budama, we shall surrender but if it is in Tororo County, let us resolve this issue once and for a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 committee of Parliament, with a report that we have, already handled this matter and a resolution was made that the municipality is in Tororo County </w:t>
      </w:r>
      <w:r>
        <w:rPr>
          <w:rFonts w:cs="Times New Roman" w:ascii="Times New Roman" w:hAnsi="Times New Roman"/>
          <w:i/>
          <w:lang w:val="en-GB"/>
        </w:rPr>
        <w:t xml:space="preserve">–(Interjection)- </w:t>
      </w:r>
      <w:r>
        <w:rPr>
          <w:rFonts w:cs="Times New Roman" w:ascii="Times New Roman" w:hAnsi="Times New Roman"/>
          <w:lang w:val="en-GB"/>
        </w:rPr>
        <w:t>The information I wanted to give has taken long but that is what I thought you should build on to conclude the presentation you are mak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YAKECHO:</w:t>
      </w:r>
      <w:r>
        <w:rPr>
          <w:rFonts w:cs="Times New Roman" w:ascii="Times New Roman" w:hAnsi="Times New Roman"/>
          <w:lang w:val="en-GB"/>
        </w:rPr>
        <w:t xml:space="preserve"> Thank you, hon. Angura, for that information. I would like to say that I expected one of the ministers present here to at least lay that map on the Table for further perusal of this House. Hon. Musumba is looking at me. You went there, what did you see? Tell us what you saw. At least, put it on the recor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shed tears, Madam Speaker. We have eaten rats that there are no more rats in the bushes of Tororo. We might be forced to eat other things - maybe crocodiles, but there are no rivers in Tororo for us to eat crocodiles. Hon. Namuganza, please stand up and be the minister that you are. Use your powers, produce that map and lay it on the Table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Can I ask Minister Musumba, who was in London, to tell us what happe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7</w:t>
      </w:r>
    </w:p>
    <w:p>
      <w:pPr>
        <w:pStyle w:val="Normal"/>
        <w:spacing w:lineRule="auto" w:line="240" w:before="0" w:after="0"/>
        <w:jc w:val="both"/>
        <w:rPr/>
      </w:pPr>
      <w:r>
        <w:rPr>
          <w:rFonts w:cs="Times New Roman" w:ascii="Times New Roman" w:hAnsi="Times New Roman"/>
          <w:b/>
          <w:lang w:val="en-GB"/>
        </w:rPr>
        <w:t>THE MINISTER OF STATE FOR LANDS, HOUSING AND URBAN DEVELOPMENT (URBAN DEVELOPMENT) (Mr Isaac Musumba):</w:t>
      </w:r>
      <w:r>
        <w:rPr>
          <w:rFonts w:cs="Times New Roman" w:ascii="Times New Roman" w:hAnsi="Times New Roman"/>
          <w:lang w:val="en-GB"/>
        </w:rPr>
        <w:t xml:space="preserve"> Madam Speaker, it is true that I was in London and I was in that office where they archived all the maps of the former British colonies. However, the matter we are discussing now is at the highest level, both in the ministry and Government – </w:t>
      </w:r>
      <w:r>
        <w:rPr>
          <w:rFonts w:cs="Times New Roman" w:ascii="Times New Roman" w:hAnsi="Times New Roman"/>
          <w:i/>
          <w:lang w:val="en-GB"/>
        </w:rPr>
        <w:t>(Interjection) -</w:t>
      </w:r>
      <w:r>
        <w:rPr>
          <w:rFonts w:cs="Times New Roman" w:ascii="Times New Roman" w:hAnsi="Times New Roman"/>
          <w:lang w:val="en-GB"/>
        </w:rPr>
        <w:t xml:space="preserve"> I was in that office where research was being carried out but I was not part of that delegation. I had gone to do something differ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as the head of a delegation that was carrying out research on a different complaint. However, we were in the same environment and so, I went and said hello to my colleagues. </w:t>
      </w:r>
      <w:r>
        <w:rPr>
          <w:rFonts w:cs="Times New Roman" w:ascii="Times New Roman" w:hAnsi="Times New Roman"/>
          <w:i/>
          <w:lang w:val="en-GB"/>
        </w:rPr>
        <w:t>(Laughter)</w:t>
      </w:r>
      <w:r>
        <w:rPr>
          <w:rFonts w:cs="Times New Roman" w:ascii="Times New Roman" w:hAnsi="Times New Roman"/>
          <w:lang w:val="en-GB"/>
        </w:rPr>
        <w:t xml:space="preserve"> I was not part of that delegation and that is a fact.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OBOTH:</w:t>
      </w:r>
      <w:r>
        <w:rPr>
          <w:rFonts w:cs="Times New Roman" w:ascii="Times New Roman" w:hAnsi="Times New Roman"/>
          <w:lang w:val="en-GB"/>
        </w:rPr>
        <w:t xml:space="preserve"> Thank you, Madam Speaker. I rise on a point of procedure, now that hon. Fredrick Angura has submitted a map and it appears the debate is ensu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for the truth to be known - Hon. Angura mentioned my name and he was also part of that delegation. I would like to thank hon. Isaac Musumba for being a candid lawyer. I was waiting to fault him but he has been very honest. He was in London but not part of the deleg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next time this matter comes up, Members of Parliament who come from Tororo will need time to give their side of the story. Give us sufficient time - about 20 minutes. This is because all of you will have to support or not support on the basis of the fac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 Angura has made serious allegations about what I said, even when I previously denied; I did not say it was from - Actually, the debate before the President was not where the municipality lies. Anyone who comes from Tororo would not say that. They would say that the current Tororo was called Budam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y are talking about one map but we did not only get one map from London. We got several maps, from the 1920’s up to 1959. We cannot, therefore, conveniently choose to escalate a matter that we can find a solution f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the Ninth Parliament, the issue of Tororo County was resolved. I would like to state on the record that as we speak, Tororo County was divided into two counties in 2015. Similarly, in 2006, the issue of mapping resolved where the municipality is located now. I even stated that there was a letter from hon. Tarsis Kabwegyere. There is also Commissioner Bwogi from surveys who gave a letter to hon. Ekanya. I stated all those. What was in our contention before the President was the size of Tororo - whether it has grown, in terms of size, from 1927 when it was a township to now when it is a municipal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person who was presenting said that the same Tororo which was there has never grown into West Budama or Tororo County. Truth be said, I raised a procedural point and I said if the person is saying that, then he or she does not have the map of Tororo. The President said if he can get evidence that Tororo has grown - It became a municipality in 1984 and it was effected in 198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we need time to debate this matter and whether Tororo Municipality has never grown. Those who are choosing that side where Tororo Municipality is, what we used to call Tororo County was East Budaka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 I do not want to interrupt you but there is no motion on this Floor about that. What we want is Government to tell us the findings so that the matter is put to rest. That is all. We want the findings. Otherwise, there is no motion for debate on any district or county. We only need information. What did you find? That is all we wa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embers, it has been two years; the people did not conduct elections at LCI and soon, we are going for general elections. I think the Government is happy to leave us with uncertain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KITALE:</w:t>
      </w:r>
      <w:r>
        <w:rPr>
          <w:rFonts w:cs="Times New Roman" w:ascii="Times New Roman" w:hAnsi="Times New Roman"/>
          <w:lang w:val="en-GB"/>
        </w:rPr>
        <w:t xml:space="preserve"> Madam Speaker, next week, we are celebrating the 57</w:t>
      </w:r>
      <w:r>
        <w:rPr>
          <w:rFonts w:cs="Times New Roman" w:ascii="Times New Roman" w:hAnsi="Times New Roman"/>
          <w:vertAlign w:val="superscript"/>
          <w:lang w:val="en-GB"/>
        </w:rPr>
        <w:t>th</w:t>
      </w:r>
      <w:r>
        <w:rPr>
          <w:rFonts w:cs="Times New Roman" w:ascii="Times New Roman" w:hAnsi="Times New Roman"/>
          <w:lang w:val="en-GB"/>
        </w:rPr>
        <w:t xml:space="preserve"> Independence of this country. This case is a testimony of failure of national integr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e are not debating anyth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KITALE:</w:t>
      </w:r>
      <w:r>
        <w:rPr>
          <w:rFonts w:cs="Times New Roman" w:ascii="Times New Roman" w:hAnsi="Times New Roman"/>
          <w:lang w:val="en-GB"/>
        </w:rPr>
        <w:t xml:space="preserve"> Yes, we are not debat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e want information.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MUKITALE:</w:t>
      </w:r>
      <w:r>
        <w:rPr>
          <w:rFonts w:cs="Times New Roman" w:ascii="Times New Roman" w:hAnsi="Times New Roman"/>
          <w:lang w:val="en-GB"/>
        </w:rPr>
        <w:t xml:space="preserve">  Madam Speaker, this is a procedural matter. On the Order Paper, one of the items under business to follow is the report from the Committee on Public Service and Local Government on our earlier motion on regional governments. I remember that Tororo is the headquarters of Buked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 I think you are escalating the injury. Where has the Minister of Lands, Housing and Urban Development gone? I do not know whether Cabinet is going to alter what was found there. Is Cabinet going to say this is not the right map? What will the Cabinet discuss? A map is a map. I am giving Cabinet up to 28 October 2019; when we resume from recess, we want information. If you do not bring it, we shall not handle the business of the Ministry of Lands, Housing and Urban Develop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ESENTATION OF PAP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REPORT ON ACTION TAKEN BY GOVERNMENT ON RESOLUTIONS OF THE TENTH PARLIAMENT FROM JUNE 2016 TO MARCH 2019</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6</w:t>
      </w:r>
    </w:p>
    <w:p>
      <w:pPr>
        <w:pStyle w:val="Normal"/>
        <w:spacing w:lineRule="auto" w:line="240" w:before="0" w:after="0"/>
        <w:jc w:val="both"/>
        <w:rPr/>
      </w:pPr>
      <w:r>
        <w:rPr>
          <w:rFonts w:cs="Times New Roman" w:ascii="Times New Roman" w:hAnsi="Times New Roman"/>
          <w:b/>
          <w:lang w:val="en-GB"/>
        </w:rPr>
        <w:t>THE FIRST DEPUTY PRIME MINISTER AND DEPUTY LEADER OF GOVERNMENT BUSINESS IN PARLIAMENT (Gen. (Rtd) Moses Ali)</w:t>
      </w:r>
      <w:r>
        <w:rPr>
          <w:rFonts w:cs="Times New Roman" w:ascii="Times New Roman" w:hAnsi="Times New Roman"/>
          <w:lang w:val="en-GB"/>
        </w:rPr>
        <w:t>: Madam Speaker, the aim of this report is to update Parliament on actions taken by Government in regard to parliamentary resolutions. It is in line with rule 27 of our Rules of Proced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report outlines the actions taken by different Government ministries in regard to resolutions and recommendations passed by Parliament from June 2016 to March 2019. During this period, Parliament considered and adopted 107 resolutions that required Government’s action. Out of which, Government has implemented 87 of these resolutions, translating to 81.3 per cent implementation rate. Twenty resolutions are still pending Government’s action, which relates to 18.7 per cent. Some of the pending resolutions require legislation and policy formulation. Government is, therefore, in the process of</w:t>
      </w:r>
      <w:r>
        <w:rPr>
          <w:rFonts w:cs="Times New Roman" w:ascii="Times New Roman" w:hAnsi="Times New Roman"/>
          <w:i/>
          <w:lang w:val="en-GB"/>
        </w:rPr>
        <w:t>–</w:t>
      </w:r>
      <w:r>
        <w:rPr>
          <w:rFonts w:cs="Times New Roman" w:ascii="Times New Roman" w:hAnsi="Times New Roman"/>
          <w:lang w:val="en-GB"/>
        </w:rPr>
        <w:t xml:space="preserve"> Madam Speaker, there is a lot of interruption her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e Prime Minister is addressing the House. Please, do not conduct other meeting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Gen. (RTD) MOSES ali:</w:t>
      </w:r>
      <w:r>
        <w:rPr>
          <w:rFonts w:cs="Times New Roman" w:ascii="Times New Roman" w:hAnsi="Times New Roman"/>
          <w:lang w:val="en-GB"/>
        </w:rPr>
        <w:t xml:space="preserve"> Some of the pending resolutions require legislation and policy formulation. The Government is in the process of initiating the necessary legislation and polic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ish to inform Parliament that Government actions on resolutions relating to accountability will be addressed in the Treasury Memorandum, which is presented to this august House by the Minister of Finance, Planning and Economic Develop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a way forward, action-taken reports on resolutions of Parliament will also be presented to Parliament annually. Resolutions of Parliament, which are pending Government action, will be handled in the subsequent reports. Government success in implementing resolutions of Parliament is so far commendable and it is attributed to Government’s timely response to Parliamentary directiv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is, therefore, my pleasure to present this report before this august House and to reiterate Government’s commitment to deliver timely responses to Parliament as we work together in building this great n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like to lay the report on the Table. The title of the report is, “</w:t>
      </w:r>
      <w:r>
        <w:rPr>
          <w:rFonts w:cs="Times New Roman" w:ascii="Times New Roman" w:hAnsi="Times New Roman"/>
          <w:i/>
          <w:lang w:val="en-GB"/>
        </w:rPr>
        <w:t>Report on Action Taken by Government on Resolutions Of the 10</w:t>
      </w:r>
      <w:r>
        <w:rPr>
          <w:rFonts w:cs="Times New Roman" w:ascii="Times New Roman" w:hAnsi="Times New Roman"/>
          <w:i/>
          <w:vertAlign w:val="superscript"/>
          <w:lang w:val="en-GB"/>
        </w:rPr>
        <w:t>th</w:t>
      </w:r>
      <w:r>
        <w:rPr>
          <w:rFonts w:cs="Times New Roman" w:ascii="Times New Roman" w:hAnsi="Times New Roman"/>
          <w:i/>
          <w:lang w:val="en-GB"/>
        </w:rPr>
        <w:t xml:space="preserve"> Parliament from June 2016 to March 2019</w:t>
      </w:r>
      <w:r>
        <w:rPr>
          <w:rFonts w:cs="Times New Roman" w:ascii="Times New Roman" w:hAnsi="Times New Roman"/>
          <w:lang w:val="en-GB"/>
        </w:rPr>
        <w:t>.” I beg to l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Rt Hon. Prime Minister. This is a new chapter in the relationship between Parliament and the Executive. I think it is very commendable. Please, keep it up. The reports will be distributed to all the committees so that they can study the responses by the Government.  Thank you.</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PRESENTATION OF PAPERS</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lang w:val="en-GB"/>
        </w:rPr>
        <w:t>PUBLIC SERVICE COMMISSION ANNUAL REPORT FOR FINANCIAL YEAR 2018/2019</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52</w:t>
      </w:r>
    </w:p>
    <w:p>
      <w:pPr>
        <w:pStyle w:val="Normal"/>
        <w:spacing w:lineRule="auto" w:line="240" w:before="0" w:after="0"/>
        <w:jc w:val="both"/>
        <w:rPr/>
      </w:pPr>
      <w:r>
        <w:rPr>
          <w:rFonts w:cs="Times New Roman" w:ascii="Times New Roman" w:hAnsi="Times New Roman"/>
          <w:b/>
          <w:caps/>
          <w:lang w:val="en-GB"/>
        </w:rPr>
        <w:t>The minister of state for finance, planning and economic development (Planning)</w:t>
      </w:r>
      <w:r>
        <w:rPr>
          <w:rFonts w:cs="Times New Roman" w:ascii="Times New Roman" w:hAnsi="Times New Roman"/>
          <w:lang w:val="en-GB"/>
        </w:rPr>
        <w:t xml:space="preserve"> </w:t>
      </w:r>
      <w:r>
        <w:rPr>
          <w:rFonts w:cs="Times New Roman" w:ascii="Times New Roman" w:hAnsi="Times New Roman"/>
          <w:b/>
          <w:lang w:val="en-GB"/>
        </w:rPr>
        <w:t>(Mr David Bahati):</w:t>
      </w:r>
      <w:r>
        <w:rPr>
          <w:rFonts w:cs="Times New Roman" w:ascii="Times New Roman" w:hAnsi="Times New Roman"/>
          <w:lang w:val="en-GB"/>
        </w:rPr>
        <w:t xml:space="preserve"> Madam Speaker, I beg to lay on the Table the Public Service Commission Annual Report for financial year 2018/2019.</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e report is sent to the Committee on Public Service and Local Government for perusal and report bac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embers, join me in welcoming pupils of Kigezi High School, represented by hon. Aja Baryayanga and hon. Catherine Ndamira. They look smart. You are welcome. </w:t>
      </w:r>
      <w:r>
        <w:rPr>
          <w:rFonts w:cs="Times New Roman" w:ascii="Times New Roman" w:hAnsi="Times New Roman"/>
          <w:i/>
          <w:lang w:val="en-GB"/>
        </w:rPr>
        <w:t>(Applaus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center"/>
        <w:rPr/>
      </w:pPr>
      <w:r>
        <w:rPr>
          <w:rFonts w:cs="Times New Roman" w:ascii="Times New Roman" w:hAnsi="Times New Roman"/>
          <w:caps/>
          <w:lang w:val="en-GB"/>
        </w:rPr>
        <w:t xml:space="preserve">Petition by the Uganda association of </w:t>
      </w:r>
      <w:r>
        <w:rPr>
          <w:rFonts w:cs="Times New Roman" w:ascii="Times New Roman" w:hAnsi="Times New Roman"/>
          <w:caps/>
          <w:color w:val="000000"/>
          <w:lang w:val="en-GB"/>
        </w:rPr>
        <w:t>artisanal</w:t>
      </w:r>
      <w:r>
        <w:rPr>
          <w:rFonts w:cs="Times New Roman" w:ascii="Times New Roman" w:hAnsi="Times New Roman"/>
          <w:caps/>
          <w:lang w:val="en-GB"/>
        </w:rPr>
        <w:t xml:space="preserve"> and small-scale miners, the ecological Christian association, transparency international and Africa centre for energy policy over unlawful eviction, exploitation, abuse, neglect and mistreatment</w:t>
      </w:r>
    </w:p>
    <w:p>
      <w:pPr>
        <w:pStyle w:val="Normal"/>
        <w:spacing w:lineRule="auto" w:line="240" w:before="0" w:after="0"/>
        <w:jc w:val="both"/>
        <w:rPr>
          <w:rFonts w:ascii="Times New Roman" w:hAnsi="Times New Roman" w:cs="Times New Roman"/>
          <w:caps/>
          <w:lang w:val="en-GB"/>
        </w:rPr>
      </w:pPr>
      <w:r>
        <w:rPr>
          <w:rFonts w:cs="Times New Roman" w:ascii="Times New Roman" w:hAnsi="Times New Roman"/>
          <w:caps/>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53</w:t>
      </w:r>
    </w:p>
    <w:p>
      <w:pPr>
        <w:pStyle w:val="Normal"/>
        <w:spacing w:lineRule="auto" w:line="240" w:before="0" w:after="0"/>
        <w:jc w:val="both"/>
        <w:rPr/>
      </w:pPr>
      <w:r>
        <w:rPr>
          <w:rFonts w:cs="Times New Roman" w:ascii="Times New Roman" w:hAnsi="Times New Roman"/>
          <w:b/>
          <w:caps/>
          <w:lang w:val="en-GB"/>
        </w:rPr>
        <w:t xml:space="preserve">Mr Francis mwijukye (FDC, </w:t>
      </w:r>
      <w:r>
        <w:rPr>
          <w:rFonts w:cs="Times New Roman" w:ascii="Times New Roman" w:hAnsi="Times New Roman"/>
          <w:b/>
          <w:lang w:val="en-GB"/>
        </w:rPr>
        <w:t>Buhweju County, Buhweju</w:t>
      </w:r>
      <w:r>
        <w:rPr>
          <w:rFonts w:cs="Times New Roman" w:ascii="Times New Roman" w:hAnsi="Times New Roman"/>
          <w:b/>
          <w:caps/>
          <w:lang w:val="en-GB"/>
        </w:rPr>
        <w:t>):</w:t>
      </w:r>
      <w:r>
        <w:rPr>
          <w:rFonts w:cs="Times New Roman" w:ascii="Times New Roman" w:hAnsi="Times New Roman"/>
          <w:lang w:val="en-GB"/>
        </w:rPr>
        <w:t xml:space="preserve"> Thank you, Madam Speaker. I move under rule 30 of the Rules of Procedure of the Parliament of Uganda.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This is a humble petition of the Uganda Association of A</w:t>
      </w:r>
      <w:r>
        <w:rPr>
          <w:rFonts w:cs="Times New Roman" w:ascii="Times New Roman" w:hAnsi="Times New Roman"/>
          <w:i/>
          <w:color w:val="000000"/>
          <w:lang w:val="en-GB"/>
        </w:rPr>
        <w:t>rtisanal</w:t>
      </w:r>
      <w:r>
        <w:rPr>
          <w:rFonts w:cs="Times New Roman" w:ascii="Times New Roman" w:hAnsi="Times New Roman"/>
          <w:i/>
          <w:lang w:val="en-GB"/>
        </w:rPr>
        <w:t xml:space="preserve"> and Small-scale Miners, the Ecological Christian Association, Transparency International, and the Africa Centre for Energy Policy over unlawful eviction, exploitation, abuse, neglect and mistreatmen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Your humble petitioners comprise of landlords, tenants, artisanal and small-scale gold miners and traders under their umbrella body, the Uganda Association of A</w:t>
      </w:r>
      <w:r>
        <w:rPr>
          <w:rFonts w:cs="Times New Roman" w:ascii="Times New Roman" w:hAnsi="Times New Roman"/>
          <w:i/>
          <w:color w:val="000000"/>
          <w:lang w:val="en-GB"/>
        </w:rPr>
        <w:t>rtisanal</w:t>
      </w:r>
      <w:r>
        <w:rPr>
          <w:rFonts w:cs="Times New Roman" w:ascii="Times New Roman" w:hAnsi="Times New Roman"/>
          <w:i/>
          <w:lang w:val="en-GB"/>
        </w:rPr>
        <w:t xml:space="preserve"> and Small-Scale Miners. The petition is supported by civil societies.</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Your humble petitioners contend that Government has refused or ignored or neglected to regulate the small-scale miners and artisans exposing them to abuse, exploitation and displacement from practising their business and profession, which is guaranteed under Article 40(2) of the Constitu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Your humble petitioners further aver that their right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Do not go into the merits but just say the pray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mwijukye:</w:t>
      </w:r>
      <w:r>
        <w:rPr>
          <w:rFonts w:cs="Times New Roman" w:ascii="Times New Roman" w:hAnsi="Times New Roman"/>
          <w:lang w:val="en-GB"/>
        </w:rPr>
        <w:t xml:space="preserve"> Madam Speaker, before I go to the prayers, it is important to mention what is stated here by your humble petition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In August 2017, over 60,000 small scale and artisanal miners including women and children were forcefully evicted in Mubende.</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 xml:space="preserve">Secondly, recently, the mining of iron ore was arbitrary stopped in Kigezi Region, which affected over 3,000 households.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Just a month ago, over 20,000 small-scale miner residents and artisans in Buwheju were evicted, their equipment confiscated and they have nowhere to go. Parliament pronounced itself some time back on the plight of small scale and artisanal miners but nothing has been done.</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Your humble petitioners pray tha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lang w:val="en-GB"/>
        </w:rPr>
        <w:t xml:space="preserve">1. </w:t>
        <w:tab/>
        <w:t>Parliament intervenes and urges the Minister of Energy and Mineral Development to carry out a study so as to rationalise and formalise the operations of artisanal and small-scale miners in Uganda.</w:t>
      </w:r>
    </w:p>
    <w:p>
      <w:pPr>
        <w:pStyle w:val="Normal"/>
        <w:tabs>
          <w:tab w:val="clear" w:pos="720"/>
          <w:tab w:val="left" w:pos="426" w:leader="none"/>
        </w:tabs>
        <w:spacing w:lineRule="auto" w:line="240" w:before="0" w:after="0"/>
        <w:ind w:left="426" w:hanging="426"/>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lang w:val="en-GB"/>
        </w:rPr>
        <w:t xml:space="preserve">2. </w:t>
        <w:tab/>
        <w:t>Government recognises that artisanal and small-scale mining and construction material mining in Uganda is not a crime but a livelihood of over 400,000 people, including the youth, women and men, and indirectly sustains over two million Ugandans through its various supply chains.</w:t>
      </w:r>
    </w:p>
    <w:p>
      <w:pPr>
        <w:pStyle w:val="Normal"/>
        <w:tabs>
          <w:tab w:val="clear" w:pos="720"/>
          <w:tab w:val="left" w:pos="426" w:leader="none"/>
        </w:tabs>
        <w:spacing w:lineRule="auto" w:line="240" w:before="0" w:after="0"/>
        <w:ind w:left="426" w:hanging="426"/>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lang w:val="en-GB"/>
        </w:rPr>
        <w:t xml:space="preserve">3. </w:t>
        <w:tab/>
        <w:t>Government undertakes the registration exercise of all artisanal miners with a view of having a proper regulatory mechanism, reviews the Mining Act 2003, and expedites the enactment of an amendment to the Mining Act, 2003 to provide for the operations of artisanal miners.</w:t>
      </w:r>
    </w:p>
    <w:p>
      <w:pPr>
        <w:pStyle w:val="Normal"/>
        <w:tabs>
          <w:tab w:val="clear" w:pos="720"/>
          <w:tab w:val="left" w:pos="426" w:leader="none"/>
        </w:tabs>
        <w:spacing w:lineRule="auto" w:line="240" w:before="0" w:after="0"/>
        <w:ind w:left="426" w:hanging="426"/>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lang w:val="en-GB"/>
        </w:rPr>
        <w:t xml:space="preserve">4. </w:t>
        <w:tab/>
        <w:t>Government implements and enforces all contemporary and international best practices in regard to small-scale and artisanal miners.</w:t>
      </w:r>
    </w:p>
    <w:p>
      <w:pPr>
        <w:pStyle w:val="Normal"/>
        <w:tabs>
          <w:tab w:val="clear" w:pos="720"/>
          <w:tab w:val="left" w:pos="426" w:leader="none"/>
        </w:tabs>
        <w:spacing w:lineRule="auto" w:line="240" w:before="0" w:after="0"/>
        <w:ind w:left="426" w:hanging="426"/>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lang w:val="en-GB"/>
        </w:rPr>
        <w:t xml:space="preserve">5. </w:t>
        <w:tab/>
        <w:t>Government reviews the decision to evict small-scale miners and investigates the operations of mineral investors for violation of the Mining Act, but in the meantime, the artisanal miners can be regulated by their local governments and their association.</w:t>
      </w:r>
    </w:p>
    <w:p>
      <w:pPr>
        <w:pStyle w:val="Normal"/>
        <w:tabs>
          <w:tab w:val="clear" w:pos="720"/>
          <w:tab w:val="left" w:pos="426" w:leader="none"/>
        </w:tabs>
        <w:spacing w:lineRule="auto" w:line="240" w:before="0" w:after="0"/>
        <w:ind w:left="426" w:hanging="426"/>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lang w:val="en-GB"/>
        </w:rPr>
        <w:t xml:space="preserve">6. </w:t>
        <w:tab/>
        <w:t>The Ministry of Energy and Mineral Development revises the licence they grant to mining investors with a view of bringing it to conformity with the Mining Act, 2003.</w:t>
      </w:r>
    </w:p>
    <w:p>
      <w:pPr>
        <w:pStyle w:val="Normal"/>
        <w:tabs>
          <w:tab w:val="clear" w:pos="720"/>
          <w:tab w:val="left" w:pos="426" w:leader="none"/>
        </w:tabs>
        <w:spacing w:lineRule="auto" w:line="240" w:before="0" w:after="0"/>
        <w:ind w:left="426" w:hanging="426"/>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lang w:val="en-GB"/>
        </w:rPr>
        <w:t xml:space="preserve">7. </w:t>
        <w:tab/>
        <w:t xml:space="preserve">In the alternative and without prejudice to the above, Parliament directs the Committee on Natural Resources to investigate the actions and allegations of gross human rights violations, extortion, illegal mining, forced labour, employment of children and exploitation of small-scale and artisanal miners by the mineral police in Uganda.  </w:t>
      </w:r>
      <w:r>
        <w:rPr>
          <w:rFonts w:cs="Times New Roman" w:ascii="Times New Roman" w:hAnsi="Times New Roman"/>
          <w:lang w:val="en-GB"/>
        </w:rPr>
        <w:t>Thank you.</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 Thank you. Honourable members, this is not a very happy day for Parliament because this is now the third petition relating to the mining sect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t seems that the space for the ordinary people of Uganda is shrinking. First, they were chased out of the waters and now it is the military fishing; now they are being chased out of the mines and it is the police who are min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m surprised that there are mineral police. I knew about environment police but I am told that the mineral police are now there. They are the ones evicting people and they have started carrying out the mining themselves. They are mining in people’s land because the gold is in people’s land; so they are chasing them away and taking it ov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the meantime, the Committee on Natural Resources was assigned work on the Mubende petition but they have not yet reported. The minister also came here and gave a very unsatisfactory answer relating to that issue. They even said that they were going to give 30 per cent of the land to the miners. That was one year ago. We have come to one full yea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ext, they are going to Karamoja. After that, they will go to Busoga to continue chasing people from land. They have even failed to bring an amendment to the mining law. Where do you want the people of Uganda to go? Where will the ordinary people of Uganda get their living fro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send the matter to the Committee on Natural Resources, in addition to the one of Mubend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ATIKU:</w:t>
      </w:r>
      <w:r>
        <w:rPr>
          <w:rFonts w:cs="Times New Roman" w:ascii="Times New Roman" w:hAnsi="Times New Roman"/>
          <w:lang w:val="en-GB"/>
        </w:rPr>
        <w:t xml:space="preserve"> Thank you, Madam Speaker. I would like to thank my colleague for the petition and I thank you for your wise guidan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metime back, an aerial survey was done to locate the minerals in this country. To date, this minister seated here has not yet presented that report informing Parliament where these minerals are located. However, the other day I heard him lamenting that there were people who acquired mining licences and have not utilised them. What we learnt was that the people who obtained the licences have information about the location of the minerals and are vending them to people who have capacity to mine these minerals. That is why you now see cases of Buhweju and Mubend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is important that information is availed to this Parliament through the committee so that the country gets to know which minerals exist, in what quantities and in which part of the country. If the minerals are there, then the whole country should stand to benefit from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propose that while the committee peruses through these petitions, they should also task the ministry to avail that map with the information, so that they can report to this august House and the country gets to know.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e other information for the minister is that these citizens told me that the thieves are using exploration licences and prospecting licences to do mining. They no longer come to you for mining lice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BWATEKAMWA:</w:t>
      </w:r>
      <w:r>
        <w:rPr>
          <w:rFonts w:cs="Times New Roman" w:ascii="Times New Roman" w:hAnsi="Times New Roman"/>
          <w:lang w:val="en-GB"/>
        </w:rPr>
        <w:t xml:space="preserve"> Thank you, Madam Speaker. While hon. Mwijukye was presenting his petition, he commented on the violation of human rights and indeed, when they are evicting these people, some are raped while others are beaten. Now that you are directing the report to the Committee on Natural Resources, is it the same committee that is going to try to dig deep into how human rights were violated, because that was very comm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stly, there are the mafia in our Government. In Mubende, for example, when these people were evicted – hon. Lokeris will tell us - we found them disguising that they were giving licences but the 30 per cent was given to the husband of hon. Benny Bugembe. It is a fact. He knows this because we sat in the meet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You will find that even in Buhweju, if you were to dig further, the ministers, the mafia hon. Anite talked about, are already involved. So, we need to dig deeper.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n examining this petition, the committee will also examine the issue of human rights. They will have to go there to interview the petitioners and bring us the inform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ABBAS AGABA: </w:t>
      </w:r>
      <w:r>
        <w:rPr>
          <w:rFonts w:cs="Times New Roman" w:ascii="Times New Roman" w:hAnsi="Times New Roman"/>
          <w:lang w:val="en-GB"/>
        </w:rPr>
        <w:t>Madam Speaker, you remember that I stood on this Floor three months ago and reported on what was happening to the people in my constituency who depend on River Buhindagyi, which flows all the way from Buhweju through Ibanda, down through my constituency into Lake George. Those same miners deposit silt and waste in the river, which is also used by the animals in Queen Elizabeth National Park but most importantly, our people use that water for a livelihoo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You tasked the minister to come with a statement but up to date, it has not come. I have been meeting him regularly whenever I enter the House and I ask him what is happening. He just says, “My son, let us talk in the corridor first; let us not raise it again.” I think today I have to let the cat out of the bag. Up to date, our people are taking dirty water and their livelihood is threatened. When I met him in the office, I informed him to at least stop these people from depositing silt into the river because the river is used by the people and anima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the event that this is taking time, can we find alternative safe and clean water for people to use? Very soon, I will be evicted from my own constituency just because I cannot defend the rights of my people to have clean water for 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honourable members. The petition has been sent to the Committee on Natural Resources. Let us hear from the senior minister first, then hon. Loker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06</w:t>
      </w:r>
    </w:p>
    <w:p>
      <w:pPr>
        <w:pStyle w:val="Normal"/>
        <w:spacing w:lineRule="auto" w:line="240" w:before="0" w:after="0"/>
        <w:jc w:val="both"/>
        <w:rPr/>
      </w:pPr>
      <w:r>
        <w:rPr>
          <w:rFonts w:cs="Times New Roman" w:ascii="Times New Roman" w:hAnsi="Times New Roman"/>
          <w:b/>
          <w:lang w:val="en-GB"/>
        </w:rPr>
        <w:t>THE MINISTER FOR KARAMOJA AFFAIRS (Mr John Byabagambi):</w:t>
      </w:r>
      <w:r>
        <w:rPr>
          <w:rFonts w:cs="Times New Roman" w:ascii="Times New Roman" w:hAnsi="Times New Roman"/>
          <w:lang w:val="en-GB"/>
        </w:rPr>
        <w:t xml:space="preserve"> Madam Speaker, I come from Ibanda and my constituency borders his. That gold stretch covers the Ibanda-Buhweju ridges. I also come from a small “country” called Karamoja, which is full of gold</w:t>
      </w:r>
      <w:r>
        <w:rPr>
          <w:rFonts w:cs="Times New Roman" w:ascii="Times New Roman" w:hAnsi="Times New Roman"/>
          <w:i/>
          <w:lang w:val="en-GB"/>
        </w:rPr>
        <w:t xml:space="preserve"> - (Interjections) –</w:t>
      </w:r>
      <w:r>
        <w:rPr>
          <w:rFonts w:cs="Times New Roman" w:ascii="Times New Roman" w:hAnsi="Times New Roman"/>
          <w:lang w:val="en-GB"/>
        </w:rPr>
        <w:t xml:space="preserve"> Yes, there is a lot of gold in Karamoja and everybody knows that. In Ibanda </w:t>
      </w:r>
      <w:r>
        <w:rPr>
          <w:rFonts w:cs="Times New Roman" w:ascii="Times New Roman" w:hAnsi="Times New Roman"/>
          <w:i/>
          <w:lang w:val="en-GB"/>
        </w:rPr>
        <w:t>–(Interjections)–</w:t>
      </w:r>
      <w:r>
        <w:rPr>
          <w:rFonts w:cs="Times New Roman" w:ascii="Times New Roman" w:hAnsi="Times New Roman"/>
          <w:lang w:val="en-GB"/>
        </w:rPr>
        <w:t xml:space="preserve"> Why are they poor in Mubende, yet there is also gold t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Ibanda, we have artisanal miners and they are everywhere - in Nyarukiika, Kicuzi, where River Buhindagyi passes, etc. I would like to comment on what hon. Mbwatekamwa talked about. Some of those who we call “mafia” may not be mafia but there are some people using that tactic, saying that these are mafia, yet they are hiding down stealing gold. I will give an exam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ogether with hon. Abbas Agaba, we have been fighting for the rights of the people to have their gold because that gold is theirs; they found it there. Yes, we do not have the capacity to go deeper and get reef gold but we have the capacity as people to get alluvial gold but –</w:t>
      </w:r>
      <w:r>
        <w:rPr>
          <w:rFonts w:cs="Times New Roman" w:ascii="Times New Roman" w:hAnsi="Times New Roman"/>
          <w:i/>
          <w:lang w:val="en-GB"/>
        </w:rPr>
        <w:t>(Interruption)</w:t>
      </w:r>
      <w:r>
        <w:rPr>
          <w:rFonts w:cs="Times New Roman" w:ascii="Times New Roman" w:hAnsi="Times New Roman"/>
          <w:lang w:val="en-GB"/>
        </w:rPr>
        <w:t>– let me conclude my point and then I give you an opportun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ose who are stealing gold have been dragging in the names of other people to cover up –</w:t>
      </w:r>
      <w:r>
        <w:rPr>
          <w:rFonts w:cs="Times New Roman" w:ascii="Times New Roman" w:hAnsi="Times New Roman"/>
          <w:i/>
          <w:lang w:val="en-GB"/>
        </w:rPr>
        <w:t>(Interjections)</w:t>
      </w:r>
      <w:r>
        <w:rPr>
          <w:rFonts w:cs="Times New Roman" w:ascii="Times New Roman" w:hAnsi="Times New Roman"/>
          <w:lang w:val="en-GB"/>
        </w:rPr>
        <w:t xml:space="preserve"> – Yes, I agree with you that it is a cover up. I know somebody with a licence but he keeps saying that it is hon. Byabagambi mining gold. I had to go down on the ground to find out who is doing it in Ibanda. However, when I got there, that man disappeared; he had to take off -</w:t>
      </w:r>
      <w:r>
        <w:rPr>
          <w:rFonts w:cs="Times New Roman" w:ascii="Times New Roman" w:hAnsi="Times New Roman"/>
          <w:i/>
          <w:lang w:val="en-GB"/>
        </w:rPr>
        <w:t>(Interjections)</w:t>
      </w:r>
      <w:r>
        <w:rPr>
          <w:rFonts w:cs="Times New Roman" w:ascii="Times New Roman" w:hAnsi="Times New Roman"/>
          <w:lang w:val="en-GB"/>
        </w:rPr>
        <w:t>– No, I did not have a gun as such, because I wanted to mobilise people to beat him up.</w:t>
      </w:r>
      <w:r>
        <w:rPr>
          <w:rFonts w:cs="Times New Roman" w:ascii="Times New Roman" w:hAnsi="Times New Roman"/>
          <w:i/>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although I am in Government, this matter does not only concern people within the Government. Even outside there, people are actually busy using prospecting licences.  You are supposed to get a prospecting licence first and then after that, you get an exploration licence. After getting an exploration licence, someone can now get a mining licence. However, people use prospecting licences to steal gol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Even if I am in the Government, I am not going to sit and keep quiet when people are looting our gold in Ibanda </w:t>
      </w:r>
      <w:r>
        <w:rPr>
          <w:rFonts w:cs="Times New Roman" w:ascii="Times New Roman" w:hAnsi="Times New Roman"/>
          <w:i/>
          <w:lang w:val="en-GB"/>
        </w:rPr>
        <w:t>–(Interjections)-</w:t>
      </w:r>
      <w:r>
        <w:rPr>
          <w:rFonts w:cs="Times New Roman" w:ascii="Times New Roman" w:hAnsi="Times New Roman"/>
          <w:lang w:val="en-GB"/>
        </w:rPr>
        <w:t xml:space="preserve"> I cannot stop that. Sometimes, we need to get out of this box even if it means losing whatever; we have to protect our people. We want investors, yes, but they must work with the locals. At least, let the locals get alluvial gold on the top and the investors get what is underground, which we cannot rea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ybe we should get locational licences. I have asked the commissioner several times why he cannot give people locational licences within the licence itself. They can do it. I thank you very much,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Let us hear from hon. Olive Katwesigye and then the minister, hon. Loker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KATWESIGYE:</w:t>
      </w:r>
      <w:r>
        <w:rPr>
          <w:rFonts w:cs="Times New Roman" w:ascii="Times New Roman" w:hAnsi="Times New Roman"/>
          <w:lang w:val="en-GB"/>
        </w:rPr>
        <w:t xml:space="preserve"> Thank you very much, Madam Speaker, for the opportunity. The information I would like to give is that after these people – the honourable minister does not want us to call them mafias – chased the locals from their gold mines, they took over them. We have a forest reserve; if you go there today, you will find all the machines in this world mining as if there is no tomorrow. So, who are these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 Lokeris, please respo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12</w:t>
      </w:r>
    </w:p>
    <w:p>
      <w:pPr>
        <w:pStyle w:val="Normal"/>
        <w:spacing w:lineRule="auto" w:line="240" w:before="0" w:after="0"/>
        <w:jc w:val="both"/>
        <w:rPr/>
      </w:pPr>
      <w:r>
        <w:rPr>
          <w:rFonts w:cs="Times New Roman" w:ascii="Times New Roman" w:hAnsi="Times New Roman"/>
          <w:b/>
          <w:lang w:val="en-GB"/>
        </w:rPr>
        <w:t>THE MINISTER OF STATE FOR ENERGY AND MINERAL DEVELOPMENT (MINERALS) (Mr Peter Lokeris):</w:t>
      </w:r>
      <w:r>
        <w:rPr>
          <w:rFonts w:cs="Times New Roman" w:ascii="Times New Roman" w:hAnsi="Times New Roman"/>
          <w:lang w:val="en-GB"/>
        </w:rPr>
        <w:t xml:space="preserve"> Madam Speaker, the artisanal industry is spread across the country because these small-scale miners go and scavenge everywhere. When they get gold, they do not ask for any licence. You can go to Karamoja, which hon. Byabagambi was talking about, and you can go to my place, Nakapiripirit; they are also t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you ask them, “Why don’t you wait until we give you a licence?” They say, “This is God-given.” After they have done that, they simply walk away and leave gaping holes. It is the same in Mubende and everyw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at we are doing is what you said. The drafting team has already finished the law, which you asked us to bring. They have now gone with it for consultations in every region so that they include their views and also look at those that are genuine. In this way, we shall bring a good law to control the artisanal mining industry and also control those who have lice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ose who use exploration licences for mining are criminals. It is not supposed to be s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hen will you take them to court if they are criminals, honourable minister? What are you doing about those who are using exploration licences to mine? When will you take them to cou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LOKERIS:</w:t>
      </w:r>
      <w:r>
        <w:rPr>
          <w:rFonts w:cs="Times New Roman" w:ascii="Times New Roman" w:hAnsi="Times New Roman"/>
          <w:lang w:val="en-GB"/>
        </w:rPr>
        <w:t xml:space="preserve"> Once those are got, they are supposed to be arrested; that is why we talked about the mining police. The mining police are not supposed to mine; they are supposed to control and arrest them and bring them to boo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we have said the matter is going to the Committee on Natural Resources. Use the recess to address this issue and report on 28 October on both Mubende and Buhweju. Honourable minister, please work on the amendments to the la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LOKERIS:</w:t>
      </w:r>
      <w:r>
        <w:rPr>
          <w:rFonts w:cs="Times New Roman" w:ascii="Times New Roman" w:hAnsi="Times New Roman"/>
          <w:lang w:val="en-GB"/>
        </w:rPr>
        <w:t xml:space="preserve"> Thank you, Madam Speaker. We have worked on the law. We are only doing consultations and then we shall make a final draft and it comes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We would also be happy to hear that you have arrested those people who are using exploration licences to mine and taken them to court. Let us hear that the Ministry of Energy and Mineral Development has taken people to court for violating licences.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LOKERIS:</w:t>
      </w:r>
      <w:r>
        <w:rPr>
          <w:rFonts w:cs="Times New Roman" w:ascii="Times New Roman" w:hAnsi="Times New Roman"/>
          <w:lang w:val="en-GB"/>
        </w:rPr>
        <w:t xml:space="preserve"> We shall follow up that matter,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onourable members, join me in welcoming a delegation of ladies from Bukango Women’s Group in Bukomansimbi District. They are represented by hon. Ruth Katushabe and hon. Nanyondo. You are welcome. They look very smart. </w:t>
      </w:r>
      <w:r>
        <w:rPr>
          <w:rFonts w:cs="Times New Roman" w:ascii="Times New Roman" w:hAnsi="Times New Roman"/>
          <w:i/>
          <w:lang w:val="en-GB"/>
        </w:rPr>
        <w:t>(Applause)</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RESPONSE TO ISSUES RAISED BY HON. MACHO GEOFFREY ON MEDIA REPORTS ON THE INTENTION OF UGANDA NATIONAL EXAMINATIONS BOARD (UNEB) TO WITHHOLD EXAM MATERIALS OF SCHOOLS THAT DELAYED TO PAY THE SECONDARY SCIENCE AND MATHEMATICS TEACHERS’ PROGRAMME (SESEMAT) FEES LEVIED BY MINISTRY OF EDUCATION AND SPOR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16</w:t>
      </w:r>
    </w:p>
    <w:p>
      <w:pPr>
        <w:pStyle w:val="Normal"/>
        <w:spacing w:lineRule="auto" w:line="240" w:before="0" w:after="0"/>
        <w:jc w:val="both"/>
        <w:rPr/>
      </w:pPr>
      <w:r>
        <w:rPr>
          <w:rFonts w:cs="Times New Roman" w:ascii="Times New Roman" w:hAnsi="Times New Roman"/>
          <w:b/>
          <w:lang w:val="en-GB"/>
        </w:rPr>
        <w:t>THE MINISTER OF STATE FOR EDUCATION AND SPORTS (PRIMARY EDUCATION) (Ms Rosemary Seninde):</w:t>
      </w:r>
      <w:r>
        <w:rPr>
          <w:rFonts w:cs="Times New Roman" w:ascii="Times New Roman" w:hAnsi="Times New Roman"/>
          <w:lang w:val="en-GB"/>
        </w:rPr>
        <w:t xml:space="preserve"> Madam Speaker, I beg to respond to the issues raised in regard to the relationship between Uganda National Examinations Board (UNEB) and the Science and Mathematics Teachers’ Programme (SESEMAT), as raised by hon. Macho Geoffrey, MP Busia Municipal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For members’ information, SESEMAT is a programme that was established to enhance the quality of teaching and learning of science and mathematics in secondary schools. It was initiated and approved by this august House in 2005. The programme was sponsored by the Japan International Cooperation Agency (JICA), whose support expired in 20l6.</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n order not to lose the purpose for which SESEMAT was initiated, after the expiry of JICA’s sponsorship, a sustainability strategy was jointly agreed on, that students should contribute for the continuity of this important programme. This meant that students had to make a contribution. As we speak, the students contribute Shs 1,000 per term. Whether they are in Government or private schools, they all contribute. Head teachers and proprietors of private schools are the ones who remit this money to the regional management committees that are mandated to make the collec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would like to make it clear to this House that this money is not remitted to the Ministry of Education and Sports. It is remitted to the regional SESEMAT management committees, which are mandated to make this collection. The requirement to present the certificate to UNEB is, therefore, a strategy to ensure that schools comply and do not cheat our learners who p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was discovered that after students make this payment, the school proprietors or some head teachers would use this money; they would not remit it. Therefore, a strategy was laid that they must provide or present a certific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 that matter, I wish to clarify that it is not true that UNEB collects the SESEMAT fees from schools. It should further be clear that the Ministry of Education and Sports can use its organs to enforce the implementation of its policies and achieve its objectives including SESEMAT, which is part of our strategy to improve the delivery of science edu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chools are supposed to remit payment to SESEMAT’s regional committees, which comprise head teachers elected from the different regions. After the payment is done, schools are issued with remittance certificates, which they present to the SESEMAT officers who sit at UNEB, to confirm payment and authenticity of the certificates. This is because it was once discovered that some head teachers were presenting forged certificates. After the schools submit these certificates, they are issued with examination materia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on the matter of involvement of private school owners in the programme, I would like to clarify that they are already involved becau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lang w:val="en-GB"/>
        </w:rPr>
        <w:t xml:space="preserve">All schools participate in the election of their regional management committees; </w:t>
      </w:r>
    </w:p>
    <w:p>
      <w:pPr>
        <w:pStyle w:val="Normal"/>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lang w:val="en-GB"/>
        </w:rPr>
        <w:t>Refresher courses for teachers benefit private and Government schools;</w:t>
      </w:r>
    </w:p>
    <w:p>
      <w:pPr>
        <w:pStyle w:val="Normal"/>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lang w:val="en-GB"/>
        </w:rPr>
        <w:t>Some head teachers of private schools are members of the regional SESEMAT management committe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would like to give you the current status. As of yesterday, of the 3,596 secondary schools, which registered for the Uganda Certificate of Education (UCE) examinations, 2,136 have already collected their examination materials. Out of the remaining 1,460 schools, 469 schools have not or are still clearing UNEB examination fees while 991 schools, for several unknown reasons, have not yet picked up their examination materia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conclusion, since the regional management committees comprise head teachers, we advise the affected schools to urgently liaise with their regional SESEMAT committees to discuss the modalities of settling this important issu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as a ministry and regulator, we encourage all schools to continue making these payments. However, we have also organised a meeting of all stakeholders, including UNEB and the national SESEMAT team, to address this challenge. I beg to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It was hon. Macho’s question and he is not here. You have been given advice on what to do. Let your schools go to the regional management centres and check from t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INISTERIAL STATEMENT ON THE DISMAL COVERAGE AND NEED FOR SUPPORT TO GOVERNMENT AIDED SECONDARY SCHOOLS IN BUYAGA WEST COUNTY, KAGADI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22</w:t>
      </w:r>
    </w:p>
    <w:p>
      <w:pPr>
        <w:pStyle w:val="Normal"/>
        <w:spacing w:lineRule="auto" w:line="240" w:before="0" w:after="0"/>
        <w:jc w:val="both"/>
        <w:rPr/>
      </w:pPr>
      <w:r>
        <w:rPr>
          <w:rFonts w:cs="Times New Roman" w:ascii="Times New Roman" w:hAnsi="Times New Roman"/>
          <w:b/>
          <w:lang w:val="en-GB"/>
        </w:rPr>
        <w:t xml:space="preserve">THE MINISTER OF STATE FOR EDUCATION AND SPORTS (PRIMARY EDUCATION) (Ms Rosemary Seninde): </w:t>
      </w:r>
      <w:r>
        <w:rPr>
          <w:rFonts w:cs="Times New Roman" w:ascii="Times New Roman" w:hAnsi="Times New Roman"/>
          <w:lang w:val="en-GB"/>
        </w:rPr>
        <w:t xml:space="preserve">Madam Speaker, you will agree with me that the Government came up with a policy where every subcounty must have a Universal Secondary Education (USE) school. However, in 2015, a national mapping exercise was carried out to establish subcounties without a public secondary school. We discovered that 533 subcounties did not have secondary schools. I have a list, which I am going to lay on the Tab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ince then, Government has made the following interventions to address this matter: We have grant aided schools. In 2016/2017 financial year, we managed to grant aid 20 schools. In 2017/2018 financial year, we grant aided 102 schools. In 2019/2020 financial year, we grant aided 62 schools. I am going to lay on the Table the list of all the coded schools.</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ew construction is also going on. I would like to assure this House that a number of schools have been constructed and the existing ones renovated under the Uganda Intergovernmental Fiscal Transfer (UGIFT) Program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2018/2019 financial year, we planned to construct 117 schools. I would like to report that this work is in progress. This includes 89 new subcounties and 28 for expansion and new facilities in the existing schoo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the financial year 2019/2020, 115 schools are going to be constructed. Preparations for procurements are in progress and this includes 83 new subcounties and 32 for expansion and new facilities in the existing schoo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Government continues to implement this policy, the following issues should be noted: We have a challenge that as we try to reduce on the number of subcounties, new districts and subcounties are created. That again pushes us to the long list. New subcounties and town councils have also been created and all these are being planned for neverthel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Government continues to look for resources, we assure this House that in a few years to come, we believe we shall have completed all the subcounties that lack secondary schoo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t this moment, allow me to lay on the Table the list of new schools under the UGIFT Programme phase 1, in subcounties without a Government USE school. I lay it on the Tab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lso beg to lay on the Table the list of grant aided secondary schools in the financial year 2018/2019. I beg to l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lso beg to lay on the Table the list of grant aided secondary schools in the financial year 2016/2017.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hat about the financial year 2019/202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SENINDE:</w:t>
      </w:r>
      <w:r>
        <w:rPr>
          <w:rFonts w:cs="Times New Roman" w:ascii="Times New Roman" w:hAnsi="Times New Roman"/>
          <w:lang w:val="en-GB"/>
        </w:rPr>
        <w:t xml:space="preserve"> Madam Speaker, let me first lay on the Table what I have. I beg to lay on the Table the list of new schools under UGIFT Programme, phase 2, in subcounties without a Government USE schoo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ear colleagues, these lists indicate the regions, districts and also subcounties where the schools are going to be constructed or where they have been construc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beg to lay on the Table another list of subcounties where the schools are under construc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lso beg to lay on the Table the list of grant aided schools in the financial year 2019/2020. It also shows the districts, subcounties and even the names of the schools that are grant aid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inally, allow me to also lay on the Table a full list of subcounties without secondary schoo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Despite what you have laid, are there going to be subcounties without schoo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SENINDE:</w:t>
      </w:r>
      <w:r>
        <w:rPr>
          <w:rFonts w:cs="Times New Roman" w:ascii="Times New Roman" w:hAnsi="Times New Roman"/>
          <w:lang w:val="en-GB"/>
        </w:rPr>
        <w:t xml:space="preserve"> Madam Speaker, like I said, I have pointed out the schools that we are already constructing under the UGIFT Programme phase 1. I have also indicated the schools that we are going to construct under the UGIFT Programme phase 2. I have also pointed out that because we are creating more subcounties, you will realise that as we are nearing completion of all the districts, more subcounties are created and they require secondary schools as we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would like to assure this House that because it is our mandate to ensure that we have a secondary school per subcounty, we are planning that – assuming we stop splitting districts – in the next two to three years, we shall have completed all the subcounties. Our emphasis now is to make sure that we complete all the subcoun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honourable minister. I would like to invite Members to study those lists. If there are discrepancies, come back to us. We really would like to thank the minister for that comprehensive information. (</w:t>
      </w:r>
      <w:r>
        <w:rPr>
          <w:rFonts w:cs="Times New Roman" w:ascii="Times New Roman" w:hAnsi="Times New Roman"/>
          <w:i/>
          <w:lang w:val="en-GB"/>
        </w:rPr>
        <w:t>Applause</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SENINDE:</w:t>
      </w:r>
      <w:r>
        <w:rPr>
          <w:rFonts w:cs="Times New Roman" w:ascii="Times New Roman" w:hAnsi="Times New Roman"/>
          <w:lang w:val="en-GB"/>
        </w:rPr>
        <w:t xml:space="preserve"> Madam Speaker, I seek your guidance on whether I should first complete the next item on the Order Paper or give clarification on the issue of teachers’ SACCO mone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ey are all urgent. Answer the issue of the teachers’ SACCO money and then we can go to the next item. </w:t>
      </w:r>
      <w:r>
        <w:rPr>
          <w:rFonts w:cs="Times New Roman" w:ascii="Times New Roman" w:hAnsi="Times New Roman"/>
        </w:rPr>
        <w:t>I hope you came with a flash to upload the information for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adam Speaker, I thought we had already uploaded it. Okay, I would like to pledge because I have already signed those statements. I am going to ensure that it is uploa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onderful. Thank you, honourable minister. How about the SACCO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Madam Speaker, you remember that His Excellency the President pledged Shs 25 billion to the Teachers’ SACCO. I would like to thank Government because as we speak, the Government has done its best to ensure that the teachers get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give information to this House that in the financial years 2013/2014 and 2014/2015, Shs 4.317 billion and Shs 4.099 respectively was - I will use the word “erroneously” transferred for the teachers’ SACCO to the Microfinance Support Centre. It was supposed to be transferred to Walimu SACCO but unfortunately, it was transferred to the Microfinance Support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lad the Minister of Finance, Planning and Economic Development is here; maybe he will throw some light on the money that went to the Microfinance Support Centre. However, in the Financial Year 2015/2016, the Walimu SACCO received Shs 5 billion. In the Financial Year 2016/2017, they received Shs 3.25 billion. In the Financial Year 2017/2018, they received Shs 4.3 billion and in the Financial Year 2018/2019, they received Shs 4.475 billion. In the Financial Year 2019/2020, they received Shs 10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ccording to our calculation, if we include the money that went to the Microfinance Support Centre, the total amount of money the teachers would have received by now should be Shs 26.502 billion; exceeding even what was pledged. However, because the other money that went to the Microfinance Support Centre did not come to the Teachers’ SACCO, they still demand about Shs 7.81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Ministry of Education and Sports together with the Ministry of Finance, Planning and Economic Development had a discussion with the Solicitor-General who gave legal advice that this money has to be sent back to the Teachers’ SACCO from the Microfinance Support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ll, on the issue of how the money was spent from the Microfinance Support Centre, that is not our responsibility. Maybe it should now be the Ministry of Finance, Planning and Economic Development to guide.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for the response. Minister of Finance, Planning and Economic Development, when is the money from the Microfinance Support Centre going back to the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the resources which were meant in the first place for the Teachers’ SACCO went to the Microfinance Support Centre on the account that we thought at the time, this money would be administered properly through the Microfinance Support Centre, which had structures in place. Since then, we have created structures that are capable of handling this money for the teachers and the money is going to the teachers since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 of this money had already been spent by onward lending to other institutions. Therefore, we are in the process of transferring the money, which was meant for the teachers to go to their SACCO and we believe that that can be done at the beginning of next the financial yea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feel very uncomfortable that I have to call the honourable Minister of State for Finance, Planning and Economic Development to order. How can he tell Parliament that an institution that got money erroneously spen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e as laid down in the Public Finance and Management Act is very clear that before you spend any Government funds, they must be properly budgeted for. We must know how you have worked out your programme of action, budgeted for and fina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how could they have spent public funds without following all these procedures? Moreover this statement coming from the Minister of Finance, Planning and Economic Development, makes me feel nervous as to how much they have already spent in that same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honourable minister in order to tell us that the money, which erroneously went to the account, was spent? Is he in order to say that public money was spent errone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honourable minister can tell us whether he violated the Public Finance Management Act. I do not know when the money went and h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is money was for lending and not for spending per se </w:t>
      </w:r>
      <w:r>
        <w:rPr>
          <w:rFonts w:cs="Times New Roman" w:ascii="Times New Roman" w:hAnsi="Times New Roman"/>
          <w:i/>
        </w:rPr>
        <w:t>- (Interjection) -</w:t>
      </w:r>
      <w:r>
        <w:rPr>
          <w:rFonts w:cs="Times New Roman" w:ascii="Times New Roman" w:hAnsi="Times New Roman"/>
        </w:rPr>
        <w:t xml:space="preserve"> for teachers. Therefore, we - I need to come to the House again and tell the House when the money, which was supposed to be sent to the Teachers’ SACCO and was sent to the Microfinance Support Centre will be transferred back to the teachers and whether it is still available for the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f my Budget says I have Shs 300 million to lend and I see Shs 500 million; do I just move to spending the additional money without inquiring whether it is really m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t was not erroneous but a deliberate policy that the money, which was to go to the Teachers’ SACCO, be sent to the Microfinance Support Centre and be administered there. By that time, it was the Microfinance Support Centre which had capacity for such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was supposed to be lent to the teachers. What we need to understand now, on which we shall crosscheck and come back is how much of the money, which was put under the Microfinance Support Centre, was lent to the teachers and how much is available to be transferred back to the teachers. Therefore, at the beginning of the next sitting, we will give this information on 28 Octo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Let them bring the information as soon as we retu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Madam Speaker, the honourable minister raised something here which we have sidestepped. However, it is important. The minister said that when you add the money that the teachers have so far received to the money which was given to the Microfinance Support Centre, it exceeds the p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here looking for money to do things that were put in the Budget and they are saying there is no money yet money exceeding what was appropriated for a certain item is being sent to the various sectors. Can they also clarify on that as the minister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said that it was sent there for the Microfinance Support Centre to administer to the teachers. I know it is what the Minister of Education and Sports said b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The teachers asked for support and at the beginning it was Shs 25 billion. Therefore, when we include what was sent to the Microfinance Support Centre, it comes to Shs 26 billion. All this supports our teachers. Therefore, an extra billion to the teachers is not a big deal. What is important is that this money </w:t>
      </w:r>
      <w:r>
        <w:rPr>
          <w:rFonts w:cs="Times New Roman" w:ascii="Times New Roman" w:hAnsi="Times New Roman"/>
          <w:i/>
        </w:rPr>
        <w:t>–(Interjection) -</w:t>
      </w:r>
      <w:r>
        <w:rPr>
          <w:rFonts w:cs="Times New Roman" w:ascii="Times New Roman" w:hAnsi="Times New Roman"/>
        </w:rPr>
        <w:t xml:space="preserve"> what we need to understand is that this money is appropriat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re is nothing like we are sending money to the teachers’ SACCO erroneously. Whatever money goes to the teachers’ SACCO is appropriated by Parliament. At the beginning, it was a pledge of Shs 25 billion but because of the dynamics that have been happening, we have exceeded the pledge of Shs 25 billion, which I think is okay as long as it is appropriat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come back with the details of how you are going to make good on 28</w:t>
      </w:r>
      <w:r>
        <w:rPr>
          <w:rFonts w:cs="Times New Roman" w:ascii="Times New Roman" w:hAnsi="Times New Roman"/>
          <w:vertAlign w:val="superscript"/>
        </w:rPr>
        <w:t>th</w:t>
      </w:r>
      <w:r>
        <w:rPr>
          <w:rFonts w:cs="Times New Roman" w:ascii="Times New Roman" w:hAnsi="Times New Roman"/>
        </w:rPr>
        <w:t xml:space="preserve"> - and tell us whether it was the teachers who received that money or other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EDUCATION AND SPORTS TO THE QUESTION RAISED BY HON. JOSEPH SSEWUNGU ON THE FAILURE OF THE HIGHER EDUCATION STUDENTS FINANCING BOARD TO ABSORB OVER 4,000 APPLICANTS FOR THE STUDENTS’ LOAN SCHEME WHO HAD BEEN DULY ADMITTED IN VARIOUS PUBLIC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 xml:space="preserve">THE </w:t>
      </w:r>
      <w:r>
        <w:rPr>
          <w:rFonts w:cs="Times New Roman" w:ascii="Times New Roman" w:hAnsi="Times New Roman"/>
          <w:b/>
          <w:color w:val="333333"/>
        </w:rPr>
        <w:t>MINISTER OF STATE FOR EDUCATION AND SPORTS (PRIMARY EDUCATION) (Ms Rosemary Seninde):</w:t>
      </w:r>
      <w:r>
        <w:rPr>
          <w:rFonts w:cs="Times New Roman" w:ascii="Times New Roman" w:hAnsi="Times New Roman"/>
          <w:color w:val="333333"/>
        </w:rPr>
        <w:t xml:space="preserve"> Madam Speaker, on 1 October 2019, the matter on financing of the students’ loan scheme for the academic year 2019/2020 came up on the Floor of Parliament. The Minister of State for Finance, Planning and Economic Development was instructed to make a statement on this matter on the Floor.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Yesterday, we held a meeting with the Ministry of Finance, Planning and Economic Development and found that from the inception of the scheme in the Financial Year 2014/2015, Government has not been able to finance all the students that apply for the loans under the scheme. This is due to budgetary constraints.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Madam Speaker, some applicants sadly remain unfunded all the years. This gap has increased from 924 in the academic year 2014/2015 to the current level of 5474 in the academic year 2019/2020. The increase in the gap is largely attributed to the increased dissemination of information on the loan scheme to the population, which has attracted more applicants. We do appreciate that.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Madam Speaker, Government is committed to providing financing for the students’ loan scheme but accordingly, the financing has steadily increased from Shs 6 billion in the Financial Year 2014/2015 to the current level of Shs 31.8 billion in the Financial Year 2019/2020.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The number of students supported has also increased from 1,201 in academic year 2014/2015 to the current level of 1,873 in the academic year 2019/2020; cumulatively, the number of students that have accessed loans from the loan scheme currently stands at 10,024. However, as alluded to earlier, the funding available cannot meet the requirement as evidenced from the number that qualified but cannot access funding due to inadequacy.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In light of the inability to receive additional funding for the loan scheme in the Financial Year 2019/2020, my ministry could not support the increased number of applicants. Going forward, my ministry will come up with a sustainable strategy to address the increased demand for the loan scheme, as we plan for the Financial Year 2020/2021. This strategy will also take into consideration the continuing street students (cohorts) who currently are not considered under the criteria for accessing loans under the scheme.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Madam Speaker, probably to throw a little more light on this, for example, if there are some students who joined the university or other tertiary institutions and reach second year but cannot be able to fund their fees, this is what Government would probably think of doing, if we get more resources. This is the kind of criteria that we are talking about, which we would look at in the future.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Once finalised, the strategy will be tabled and considered by Parliament as part of the National Budget Framework Paper for Financial Year 2020/2021.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Madam Speaker, my ministry and the Ministry of Finance, Planning and Economic Development have further agreed that the board of directors for the higher education students’ loans scheme should come up with a clear financing framework over the medium term, clearly taking into consideration the recovery from those who earlier accessed the loan. This will enable Government to better plan how to address the situation that is currently being experienced.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As I conclude, probably this is a request. Dear colleagues, you know that every time the Budget Call Circular is presented, in most cases, it advises sectors to budget within. For example, in what you got last financial year, you were expected to budget for the next financial year within the ceiling.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However, I now think that time should come – and I know that I am part of Government and this is something that we need to look at – there are certain sectors like health and education where populations are increasing every year. For example, students who apply for the loan scheme increase every year but if we are asked to budget within the limit, then that means we shall be limited from taking on new numbers.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It is my humble appeal, probably next time, that we need to see how the ministry of finance can help as far as the Budget Call Circular is concerned so that at least such sectors and budget items are given some special consideration.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pPr>
      <w:r>
        <w:rPr>
          <w:rFonts w:cs="Times New Roman" w:ascii="Times New Roman" w:hAnsi="Times New Roman"/>
          <w:b/>
          <w:color w:val="333333"/>
        </w:rPr>
        <w:t>THE SPEAKER:</w:t>
      </w:r>
      <w:r>
        <w:rPr>
          <w:rFonts w:cs="Times New Roman" w:ascii="Times New Roman" w:hAnsi="Times New Roman"/>
          <w:color w:val="333333"/>
        </w:rPr>
        <w:t xml:space="preserve"> Honourable members, you know sometimes I do not know how we do our things because the SDGs require us to do certain things. This is part of the human capacity building. However, we now borrow money, pay for unplanned things and spend money on things which we have not planned. For instance, when the Pope came here, how much did we spend? We spent a lot of money. It is a good thing he came but it was not planned but we found money for that. Can’t we find Shs 5 billion to support the children of Uganda, really?</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5.45</w:t>
      </w:r>
    </w:p>
    <w:p>
      <w:pPr>
        <w:pStyle w:val="Normal"/>
        <w:spacing w:lineRule="auto" w:line="240" w:before="0" w:after="0"/>
        <w:jc w:val="both"/>
        <w:rPr/>
      </w:pPr>
      <w:r>
        <w:rPr>
          <w:rFonts w:cs="Times New Roman" w:ascii="Times New Roman" w:hAnsi="Times New Roman"/>
          <w:b/>
          <w:color w:val="333333"/>
        </w:rPr>
        <w:t>MR THOMAS TAYEBWA (NRM,</w:t>
      </w:r>
      <w:r>
        <w:rPr>
          <w:rFonts w:eastAsia="Times New Roman" w:cs="Times New Roman" w:ascii="Times New Roman" w:hAnsi="Times New Roman"/>
          <w:b/>
          <w:color w:val="000000"/>
        </w:rPr>
        <w:t xml:space="preserve"> </w:t>
      </w:r>
      <w:r>
        <w:rPr>
          <w:rFonts w:cs="Times New Roman" w:ascii="Times New Roman" w:hAnsi="Times New Roman"/>
          <w:b/>
          <w:color w:val="333333"/>
        </w:rPr>
        <w:t>Ruhinda North County, Mitooma):</w:t>
      </w:r>
      <w:r>
        <w:rPr>
          <w:rFonts w:cs="Times New Roman" w:ascii="Times New Roman" w:hAnsi="Times New Roman"/>
          <w:color w:val="333333"/>
        </w:rPr>
        <w:t xml:space="preserve"> Madam Speaker, I serve on the Makerere University Council and I can tell you this is a painful thing.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We are spending a lot of money on Government sponsorship, which benefits, we, the rich. When you look at the Government sponsorship, you will notice that it is students who come from schools such as Gayaza, Namagunga, Kisubi and Kitende benefiting from it. Those are the schools that even charge Shs 3 million in terms of fees now at secondary level. When those students come, they strike and refuse to pay even less than a million at university level.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If we could convert all that money so that some of it goes to the student loan scheme and the other goes to district quota systems – because when you convert that money to the district quota, for example, you will find that each district will benefit from it.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Madam Speaker, I think it is very important for us to support this student loan scheme and we scrap off this business of Government sponsorship so that children of the poor benefit. As Tayebwa, I can afford to pay for my child. </w:t>
      </w:r>
      <w:r>
        <w:rPr>
          <w:rFonts w:cs="Times New Roman" w:ascii="Times New Roman" w:hAnsi="Times New Roman"/>
          <w:i/>
          <w:color w:val="333333"/>
        </w:rPr>
        <w:t>(Applause)</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pPr>
      <w:r>
        <w:rPr>
          <w:rFonts w:cs="Times New Roman" w:ascii="Times New Roman" w:hAnsi="Times New Roman"/>
          <w:b/>
          <w:color w:val="333333"/>
        </w:rPr>
        <w:t>THE SPEAKER:</w:t>
      </w:r>
      <w:r>
        <w:rPr>
          <w:rFonts w:cs="Times New Roman" w:ascii="Times New Roman" w:hAnsi="Times New Roman"/>
          <w:color w:val="333333"/>
        </w:rPr>
        <w:t xml:space="preserve"> Although, of course, sometimes, there are children who are brilliant from poor schools and they also get the Government sponsorship. There is also that.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pPr>
      <w:r>
        <w:rPr>
          <w:rFonts w:cs="Times New Roman" w:ascii="Times New Roman" w:hAnsi="Times New Roman"/>
          <w:b/>
          <w:color w:val="333333"/>
        </w:rPr>
        <w:t>MR JACOB OPOLOT:</w:t>
      </w:r>
      <w:r>
        <w:rPr>
          <w:rFonts w:cs="Times New Roman" w:ascii="Times New Roman" w:hAnsi="Times New Roman"/>
          <w:color w:val="333333"/>
        </w:rPr>
        <w:t xml:space="preserve"> Thank you very much, honourable, for giving way. Madam Speaker, I am giving information in line with what hon. Tayebwa has said. If you read the Higher Education Financing Act, it clearly says that we shall progressively move away from Government scholarships to the loan scheme. However, the Ministry of Education and Sports has resisted that proposal and I wonder why.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I am even surprised that the honourable minister is lamenting. I do not want to refer to the letter you received. These are part of the areas where we put money. The Budget committee gave us money to add onto – when you talk of 1800, it is part of the money the budget committee gave us outside what the ministry had. The only thing we have to do is for us to implement the Higher Education Financing Act the way it is and we will get rid of these advantaged people, who benefit at the expense of the disadvantaged.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It is not true that it is just the level of awareness but it is the level of poverty; people are not able to pay. What they run to is a loan scheme, which locks them out. That is the information I would like to give.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pPr>
      <w:r>
        <w:rPr>
          <w:rFonts w:cs="Times New Roman" w:ascii="Times New Roman" w:hAnsi="Times New Roman"/>
          <w:b/>
          <w:color w:val="333333"/>
        </w:rPr>
        <w:t>THE SPEAKER:</w:t>
      </w:r>
      <w:r>
        <w:rPr>
          <w:rFonts w:cs="Times New Roman" w:ascii="Times New Roman" w:hAnsi="Times New Roman"/>
          <w:color w:val="333333"/>
        </w:rPr>
        <w:t xml:space="preserve"> </w:t>
      </w:r>
      <w:r>
        <w:rPr>
          <w:rFonts w:cs="Times New Roman" w:ascii="Times New Roman" w:hAnsi="Times New Roman"/>
        </w:rPr>
        <w:t>Then you find that people are not getting much from agriculture; they are not able to sell their sugarcane and they cannot fish and mine. Where is the school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 would like to make a humble plea to the minister or to whoever is concerned. For purposes of accountability to this House, we need a comprehensive list of the students benefiting from the Students Loan Scheme. There are several science students from upcountry who qualify and have above 10 points in A’ level but are not able to access this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where are the application forms got? They have no information, like the minister has stated. Madam Speaker, I would like to request this House, under your wise guidance, to ask the minister to come and give us a list of beneficiaries from the time we started this Students Loan Scheme. How many students have benefited from each district in this country? I think the students who are benefiting are skewed towards a certain group of people against others, especially those who a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KANGWAGYE</w:t>
      </w:r>
      <w:r>
        <w:rPr>
          <w:rFonts w:cs="Times New Roman" w:ascii="Times New Roman" w:hAnsi="Times New Roman"/>
          <w:b/>
        </w:rPr>
        <w:t>:</w:t>
      </w:r>
      <w:r>
        <w:rPr>
          <w:rFonts w:cs="Times New Roman" w:ascii="Times New Roman" w:hAnsi="Times New Roman"/>
        </w:rPr>
        <w:t xml:space="preserve"> Madam Speaker, I would like to give information to this House. Last year, we had students from our district who passed highly but they were from poor families. They came to our offices here in Kampala - as their members of Parliament from Isingiro District. They wanted to know the procedure of how they could benefit from the Students Loan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quite hectic to get there. As long as you come from this area – down there in Isingiro at the border of Uganda and Tanzania – and you access the application form, going through the procedure and then going to Makerere - it was very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te, they have not received the Students Loan Scheme. It was the members of Parliament from Isingiro District who said; “No, these people should not go back; they should really benefit from this.” We had to contribute school fees for them and they are now in Makerere University but with our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y I get the clear procedure, information, structure and the real plan and guidance? Can you tell us on how our people can also benefit like the others who we heard have benefitted?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Madam Speaker, you can see the gravity of the problem. We want a balanced distribution of these benefits the way the district quota is done. If it is 10 students per year per district, let it be 10 students per year and per district. If it is 20 students per year, let it be so; so that if a district has met their limit, they cannot leave out the others who have not met the number. That is my pl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you very much, for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re not supposed to have a long debate on this issue. Can the minister tell us why they are not following the Act? There are things we agreed upon in that Act; progressively you should move to support more children without sticking on Government sponsorship. Why are you not applying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EDUCATION AND SPORTS (</w:t>
      </w:r>
      <w:r>
        <w:rPr>
          <w:rFonts w:cs="Times New Roman" w:ascii="Times New Roman" w:hAnsi="Times New Roman"/>
          <w:b/>
        </w:rPr>
        <w:t>PRIMARY EDUCATION) (MS Rosemary Seninde):</w:t>
      </w:r>
      <w:r>
        <w:rPr>
          <w:rFonts w:cs="Times New Roman" w:ascii="Times New Roman" w:hAnsi="Times New Roman"/>
        </w:rPr>
        <w:t xml:space="preserve"> Madam Speaker, I would like to make it clear that when the loan scheme board is selecting the beneficiaries, they follow the criteria. The criteria gives regional consideration - </w:t>
      </w:r>
      <w:r>
        <w:rPr>
          <w:rFonts w:cs="Times New Roman" w:ascii="Times New Roman" w:hAnsi="Times New Roman"/>
          <w:i/>
        </w:rPr>
        <w:t>(Interjection)</w:t>
      </w:r>
      <w:r>
        <w:rPr>
          <w:rFonts w:cs="Times New Roman" w:ascii="Times New Roman" w:hAnsi="Times New Roman"/>
        </w:rPr>
        <w:t xml:space="preserve"> – Please, give me a ch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Bear with me and I will give you the information that you have requested for. I would like to promise this House that when Parliament opens on 28 October 2019, we are going to lay on the Table the list of all the beneficiaries from academic year 2014/2015 to-date per district. We are going to categorise it by district. All this information is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why more students are not given this opportunity; it is the very reason we are now discussing this. It is the issue of resources. Colleagues, we gave you an example that over 7,300 students applied. Out of the 7,300 students who applied, 4,000 were eligible. However, the challenge is that we could not take all of them because of the resources. The fact that the programme has – I would not say that it has been there for long but we are moving progressively; every year, we add number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Honourable minister, you mentioned here that in academic year 2014/2015 when we started the programme, we had only Shs 6 billion. This Financial Year 2019/2020, we have Shs 31 billion. If you look at the number of students that we supported with Shs 6 billion, they were 1,201. When we have Shs 31 billion, it is 1,831. An extra Shs 24 billion has only added about 600 students. How do you explai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SENINDE:</w:t>
      </w:r>
      <w:r>
        <w:rPr>
          <w:rFonts w:cs="Times New Roman" w:ascii="Times New Roman" w:hAnsi="Times New Roman"/>
        </w:rPr>
        <w:t xml:space="preserve"> Madam Speaker, I would like to beg my brother – when I was presenting, I made it clear that it is cumulative. When we started, the law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The cumulative figure is Shs 10,024. However, the figure for thi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Let me speak a language that can be understood - I think I should become a mathematics teacher. Honourable colleagues, I have made it clear that when we started the loan scheme, we only had Shs 6 billion, which took on the first cohort. Remember, these students were joining year one; they had to continue to year two and year three as we took on the second cohort. As we took on the third cohort – remember, these ones are progressing and are still in the system as we take on new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bvious that definitely the amount of money we would have to help pay for the continuing students as well as the new cohorts is what totals to that, my brother. Therefore, I do not know what kind of language I should use to clarify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or the Financial Year 2019/2020, we would have loved to sponsor at least 3,000 new cohorts. The money we had budgeted for the new cohorts is Shs 7.5 billion. Out of the Shs 7.5 billion, we were availed only Shs 2.3 billion. This implied that we could not take on the 3,000 that we wanted because the Shs 2.3 billion would only cater for the 1,000 that we are talking about. I think I have made my point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you have. That is why we are asking: can’t the Republic of Uganda find that Shs 5 billion so that we can take on those children? That is what we are as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adam Speaker, I am glad you have raised that question. The person to answer it is the minister for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N URGENT QUESTION RAISED BY HON. ALUM SANTA OGWANG ON THE INCURSION OF ELEPHANTS INTO OYAM DISTRICT AND THE SUBSEQUENT DISRUPTION OF LIVELIHOODS, DESTRUCTION OF PROPERTY AND LOSS OF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for Tourism, Wildlife and Antiquities is ab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N URGENT QUESTION RAISED BY HON. JAMES KABERUKA ON THE THREAT POSED BY STRAY ELEPHANTS IN KANUNGU DISTRICT AND THE NEED FOR COMPENSATION OF VICTIMS OF WILDLIFE ATTACKS AS STIPULATED IN THE WILDLIFE ACT,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very much, Madam Speaker. I rise on a point of procedure. It seems there are some ministries that take this Parliament for gr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e districts, which border the national parks, have a lot of problems as far as destruction of property, loss of life and many other destructions are concerned. We have raised a number of complaints concerning this matter on the Floor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unfortunate that most times when these issues are raised, the ministers who are in charge of this docket do not want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oday we have the Rt Hon. Deputy Prime Minister, Gen. Moses Ali, maybe he can tell us whether we need to have a third minister in this docket so that our problems and issues are answered. This has been going on and on for a very long time. We are going for recess yet people are dying. What are we going to tell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it seems the Minister of Tourism and Wildlife and his assistants have got better business to do than coming here because this matter has been on the Order Paper for over a month. Yesterday, the minister beeped here a little and then took off. Are you going to take sanctions against him? How can ministers ignore Parliament for a month? They know they have items on the Order Paper for them to respon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 xml:space="preserve">THE FIRST DEPUTY PRIME MINISTER AND DEPUTY LEADER OF GOVERNMENT BUSINESS IN PARLIAMENT (Gen. (Rtd) Moses Ali): </w:t>
      </w:r>
      <w:r>
        <w:rPr>
          <w:rFonts w:cs="Times New Roman" w:ascii="Times New Roman" w:hAnsi="Times New Roman"/>
        </w:rPr>
        <w:t xml:space="preserve">Thank you, Madam Speaker. I have already said in this House before, it may be difficult for me to stand in for ministers – like now, the two ministers are absent. If you ask me why, it may be a very difficult question for me to answer because I really do not know. In this House, we should tell the truth. Therefore, I really don’t know - they said he was here yesterday and I think the question was not on the Order Paper.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only thing you can ask me to do, Madam Speaker, is to ask the ministers to come as soon as this House resumes and answer for themselves why they are ignoring this House. That is a question that can only be answered by them. Now because I am a Prime Minister – who is a human being like everybody else – it is very difficult to answer that question. I must apolog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we were not expecting you to answer for them. We expect you to issue sanctions against your ministers who are not attending to Parliament. Why don’t they come here? It has been over two months and they are not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I will raise this on Monday in the Cabinet meeting so that we get a reply. The Monday meeting will be chaired by the appointing authority. I will raise this critical question of people who are permanently not coming to the House and not responding to issues raised in Parliament. I promise I will ask this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THE LEADER OF THE OPPOSITION IN PARLIAMENT (Ms Betty Aol):</w:t>
      </w:r>
      <w:r>
        <w:rPr>
          <w:rFonts w:cs="Times New Roman" w:ascii="Times New Roman" w:hAnsi="Times New Roman"/>
        </w:rPr>
        <w:t xml:space="preserve"> Madam speaker, the worst bit is that even when they see that they have issues on the Order Paper, they still do not come. All these state ministers should be demoted to directors except the Minister of State for Primary Education and hon. Bahati who try their best to even work for the other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there is something that has come up recently; they call it ministerial swag. A minister is supposed to carry himself or herself as being too busy or too important to sit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observed it even this afternoon; a minister will perform what she is supposed to perform and disappear. Another one comes, does the same and disappears. They are too busy to handle the parliamentary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it is not about pleading with the Prime Minister. I must thank the Prime Minister, through you, for being frank that he is aware of this and that he has not covered anything; he is not trying to please Parliament or the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ouse must take a position on this matter. It is no longer a small matter. We are failing because the Cabinet is failing us. There are some of these issues, which have been on the Order Paper for months. What do we do if the ministers are not there? What are we suppos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should come up with a position as a matter of procedure that when a minister does not come, he is called two or three times and if they don’t show up, Parliament can take a decision on the issue. We can, maybe, throw them out or curtail their budgets or whatever. Parliament must take a position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lso have Article 118 in the Constitution. I think we have been asleep on that; we should apply it although someone has to move a motion on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MR JAMES KABERUKA (NRM, Kinkizi County West, Kanungu):</w:t>
      </w:r>
      <w:r>
        <w:rPr>
          <w:rFonts w:cs="Times New Roman" w:ascii="Times New Roman" w:hAnsi="Times New Roman"/>
        </w:rPr>
        <w:t xml:space="preserve"> Thank you, Madam Speaker. I have stood here to resurrect the issue of the loans scheme because it is intentionally being dodged by the Minister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9 July, the Clerk to Parliament wrote to the minister of finance, following a directive by this Parliament, requesting them to bring a supplementary request of Shs 5 billion. Through analysis on the Floor of this Parliament, we observed that in the East African region, Kenya is supporting 260,000 students per year; Tanzania 150,000 per year; Rwanda 160,000 and Uganda 1,000 yet we are competing in the East African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promised to bring a supplementary request, which he has continued to dodge. It seems the minister considers issues where he has direct interest because when it came to payment of the Ugandan businessmen in South Sudan, he was very vigorous in convincing this Parliament to make sure the money was f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assert ourselves to help poor Ugandans by having the minister bring the supplementary request. Otherwise, they should vow today that they will never bring any supplementary request if they cannot support the poo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for the cause of the people of Uganda who are wallowing in poverty. Really, this is an abuse to the people we represent. As hon. Seninde has put it, cumulatively since this scheme started, we have just reached Shs 31 billion. The increment in number of the students has also been stifled. They reached a level of warning the Board members that if they continued, they were going to be sacked. Shall we continue watch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spect that the minister is a Christian but let him also look at the plight of Ugandans who are suffering in povert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think we discussed the issue of the supplementary. You bring supplementary requests for very many things and that is why I have been asking; does the Government of Uganda have an interest in developing the human resource of this country or is it </w:t>
      </w:r>
      <w:r>
        <w:rPr>
          <w:rFonts w:cs="Times New Roman" w:ascii="Times New Roman" w:hAnsi="Times New Roman"/>
          <w:i/>
        </w:rPr>
        <w:t>laissez-faire</w:t>
      </w:r>
      <w:r>
        <w:rPr>
          <w:rFonts w:cs="Times New Roman" w:ascii="Times New Roman" w:hAnsi="Times New Roman"/>
        </w:rPr>
        <w:t>? Are you unwilling or unable to bring a supplementary request to support the children of Uganda? Only Shs 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hear the voices of the people’s representatives. The problem has been unavailability of resources. We are willing but we do not have the capacity to raise Shs 5 billion, at the moment, through a supplementary request. It is something that probably, we are going to discuss in Cabinet and see whether there is any way we can cut something from somewhere. We have to cut some areas because we do not have extra revenue. If we are to make a decision then the Government has to cut different areas so that we can raise the Shs 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request you, Madam Speaker, that it should not be on record that I am selective when pursuing issues here. All issues are very important. I know how school fees can be a problem. I grew up as an orphan and I looked for my own school fees. I know how difficult it is. If there is anything that I can do to help the children of Uganda, I will be very willing. Therefore, it is extremely unfair for hon. Kaberuka to put me in that category. I am extremely above that category of being selective on certain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Prime Minister is here, we are going to raise it on Monday and see whether we can cut from some programmes so that we can raise the Shs 5 billion and help the children of Uganda.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erefore, the Cabinet has two issues on Monday; the Kampala-Jinja Expressway and the Shs 5 billion. They must be on the Cabinet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70" w:leader="none"/>
        </w:tabs>
        <w:spacing w:lineRule="auto" w:line="240" w:before="0" w:after="0"/>
        <w:jc w:val="center"/>
        <w:rPr>
          <w:rFonts w:ascii="Times New Roman" w:hAnsi="Times New Roman" w:cs="Times New Roman"/>
        </w:rPr>
      </w:pPr>
      <w:r>
        <w:rPr>
          <w:rFonts w:cs="Times New Roman" w:ascii="Times New Roman" w:hAnsi="Times New Roman"/>
        </w:rPr>
        <w:t>RESPONSE BY MINISTER TO ISSUE RAISED BY HON. DAVID ABALA ON THE DESTRUCTION OF OVER 40 GRASS-THATCHED HUTS AND BUILDINGS AT ORISAI PRIMARY SCHOOL IN NGORA COUNTY BY HAILSTORMS</w:t>
      </w:r>
    </w:p>
    <w:p>
      <w:pPr>
        <w:pStyle w:val="Normal"/>
        <w:tabs>
          <w:tab w:val="clear" w:pos="720"/>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7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is not here. Next item.</w:t>
      </w:r>
    </w:p>
    <w:p>
      <w:pPr>
        <w:pStyle w:val="Normal"/>
        <w:tabs>
          <w:tab w:val="clear" w:pos="720"/>
          <w:tab w:val="left" w:pos="107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SPONSE BY MINISTER TO ISSUE RAISED BY HON. SARAH NAJJUMA ON THE ESCALATING FATALITIES DUE TO FALLEN ELECTRIC POLES AND SAGGING ELECTRIC WIRES AND THE UNRELIABLE EMERGENCY RESPONSE BY UMEME LT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13</w:t>
      </w:r>
    </w:p>
    <w:p>
      <w:pPr>
        <w:pStyle w:val="ListParagraph"/>
        <w:spacing w:lineRule="auto" w:line="240" w:before="0" w:after="0"/>
        <w:ind w:left="0" w:hanging="0"/>
        <w:contextualSpacing/>
        <w:jc w:val="both"/>
        <w:rPr/>
      </w:pPr>
      <w:r>
        <w:rPr>
          <w:rFonts w:cs="Times New Roman" w:ascii="Times New Roman" w:hAnsi="Times New Roman"/>
          <w:b/>
        </w:rPr>
        <w:t>THE MINISTER OF STATE FOR ENERGY AND MINERAL DEVELOPMENT (MINERALS) (Mr Peter Lokeris):</w:t>
      </w:r>
      <w:r>
        <w:rPr>
          <w:rFonts w:cs="Times New Roman" w:ascii="Times New Roman" w:hAnsi="Times New Roman"/>
        </w:rPr>
        <w:t xml:space="preserve"> Madam Speaker, at the 41</w:t>
      </w:r>
      <w:r>
        <w:rPr>
          <w:rFonts w:cs="Times New Roman" w:ascii="Times New Roman" w:hAnsi="Times New Roman"/>
          <w:vertAlign w:val="superscript"/>
        </w:rPr>
        <w:t>st</w:t>
      </w:r>
      <w:r>
        <w:rPr>
          <w:rFonts w:cs="Times New Roman" w:ascii="Times New Roman" w:hAnsi="Times New Roman"/>
        </w:rPr>
        <w:t xml:space="preserve"> Sitting of the First Meeting of the Fourth Session of the Tenth Parliament of Uganda held on Wednesday, 2 October 2019, hon. Guma Gumisiriza of Ibanda North was concerned about the inadequate power connectivity in some sub-counties in the countr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Government of Uganda entered into a loan agreement with the EXIM Bank of China to fund the implementation of the sub-county electrification programme. The loan amount is US$ 223 mill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Honourable minister, your ministry has got three questions but what we wanted you to answer was the question from hon. Najjuma on escalating fatalities due to fallen electric poles, sagging electric wires and the unreliable emergency response by Umeme Lt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LOKERIS:</w:t>
      </w:r>
      <w:r>
        <w:rPr>
          <w:rFonts w:cs="Times New Roman" w:ascii="Times New Roman" w:hAnsi="Times New Roman"/>
        </w:rPr>
        <w:t xml:space="preserve"> Madam Speaker, yesterday when I was standing here, this is the question you requested me to go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It is on the Order Pap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MR LOKERIS:</w:t>
      </w:r>
      <w:r>
        <w:rPr>
          <w:rFonts w:cs="Times New Roman" w:ascii="Times New Roman" w:hAnsi="Times New Roman"/>
        </w:rPr>
        <w:t xml:space="preserve"> I have not the seen the other one. I will go and find out. </w:t>
      </w:r>
      <w:r>
        <w:rPr>
          <w:rFonts w:cs="Times New Roman" w:ascii="Times New Roman" w:hAnsi="Times New Roman"/>
          <w:i/>
        </w:rPr>
        <w:t>(Laught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Honourable minister, you are supposed to be here. I am not supposed to be sending you the questions. Anyway, answer that of hon. Guma first but also send for the other answ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LOKERIS:</w:t>
      </w:r>
      <w:r>
        <w:rPr>
          <w:rFonts w:cs="Times New Roman" w:ascii="Times New Roman" w:hAnsi="Times New Roman"/>
        </w:rPr>
        <w:t xml:space="preserve"> Thank you, for your kindness. The key objective of this loan is to accelerate access to clean and modern electricity while spurring growth in demand through electrification of all un-served sub-counties and other load centr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onstruction of 3,000 kilometres of medium voltage network, 6,000 kilometres of low voltage network, installation of 3,401 distribution transformers and implementation of 168,335 single-phase and 4,254 three-phase connections. The project will electrify 550 un-served sub-counties countrywide. The commercial contract was signed on 31 October 2017 with TBE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parliamentary clearance was granted on 12 May 2018 and clearance of the financial agreement by the bank was achieved in September 2018. In this grant, the loan agreement framework was signed in October 2018. Procurement of the supervising consultant was completed and the contract was signed in February this year. Project implementation is on-going and the Rural Electrification Agency (REA) has, to date approved 33 local sub-contractors procured by TBEA to do the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sign and the implementation schedules are under review by REA. The Rural Electrification Agency was making preparations for the official launch but they have been advised by the ministry to commence the work immediately before the launch. This will go to different parts of the country and it will run over 550 subcounties. To those who have not seen, the work is on schedule and it will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lready finalised with the signing and they have begun preparations for the launch. If you went upcountry, you would see people moving up and down. We have listed all areas that we completed and we shall take on the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sh to appreciate the support of this House for the loans granted to electrify the n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MR DAVID GUMA GUMISIRIZA (NRM, Ibanda County North, Ibanda)</w:t>
      </w:r>
      <w:r>
        <w:rPr>
          <w:rFonts w:cs="Times New Roman" w:ascii="Times New Roman" w:hAnsi="Times New Roman"/>
        </w:rPr>
        <w:t>: I would like to thank you, Madam Speaker, for the opportunity and hon. Peter Lokeris for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t should be of interest to all of us that these pronouncements by the Government should be expedited. Honourable minister, I am aware and I have accurate information; I have heard you talk of 550 subcounties that are not connected but I wish to state that there are 615 subcounties that need conn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have information that REA is having difficulties with TBEA, a Chinese company, regarding sourcing of local contractors. They are looking for contractors they can underpay especially those that have limited capacity in terms of execution and professional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do not want to take long but I would like to seek your indulgence to direct the Committee on National Economy to invite the Minister of Energy and Mineral Development, together with officials from REA to carry out </w:t>
      </w:r>
      <w:r>
        <w:rPr>
          <w:rFonts w:cs="Times New Roman" w:ascii="Times New Roman" w:hAnsi="Times New Roman"/>
          <w:i/>
        </w:rPr>
        <w:t>surgery</w:t>
      </w:r>
      <w:r>
        <w:rPr>
          <w:rFonts w:cs="Times New Roman" w:ascii="Times New Roman" w:hAnsi="Times New Roman"/>
        </w:rPr>
        <w:t xml:space="preserve"> and come here with a detailed report so that we know exactly what is ob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Thank you, hon. Guma. Madam Speaker, I would like to inform the honourable member that the Committee on Natural Resources has already invited the minister, REA and everyone responsible to discuss that same matter on Tuesday, at 9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We shall wait for the report from the Committee on Natur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GUMA: </w:t>
      </w:r>
      <w:r>
        <w:rPr>
          <w:rFonts w:cs="Times New Roman" w:ascii="Times New Roman" w:hAnsi="Times New Roman"/>
        </w:rPr>
        <w:t xml:space="preserve">Much obliged. Those of us who have interest will converge with the Committee on Natural Resources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o to the committee. You can speak but not vote. Go and share your views there. Thank you.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N ISSUE RAISED ON THE ALLEGED ASSAULT OF A WOMAN BY THE DEPUTY RESIDENT DISTRICT COMMISSIONER-HOIMA, MR RICHARD TABARO DURING THE BY-ELECTION FOR THE HOIMA DISTRICT WOMAN REPRESENT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the Minister of Internal Affairs.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N ISSUE RAISED ON THE THREATS TO THE LIFE OF HON. HASSAN FUNGAROO BY UNKNOWN PERSONS AND THE PROCRASTINATION IN RESPONSE BY RELEVANT SECURITY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Internal Affairs is still not here. The next question has been answered. Item e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PHYSICAL PLANNING (AMENDMENT</w:t>
      </w:r>
      <w:r>
        <w:rPr>
          <w:rFonts w:cs="Times New Roman" w:ascii="Times New Roman" w:hAnsi="Times New Roman"/>
          <w:i/>
        </w:rPr>
        <w:t>)</w:t>
      </w:r>
      <w:r>
        <w:rPr>
          <w:rFonts w:cs="Times New Roman" w:ascii="Times New Roman" w:hAnsi="Times New Roman"/>
        </w:rPr>
        <w:t xml:space="preserve"> BIL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Lokeris, please come back. Honourable ministers, come back. All these works belong to the Government. Honourable ministers, it is important to support your colleagues because this work is for the Government. Where were 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R GEORGE WILSON KUMAMA (NRM, Bbaale County, Kayunga):</w:t>
      </w:r>
      <w:r>
        <w:rPr>
          <w:rFonts w:cs="Times New Roman" w:ascii="Times New Roman" w:hAnsi="Times New Roman"/>
        </w:rPr>
        <w:t xml:space="preserve"> We were on clause 7 of the Physical Planning (Amendment) Bil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Karungi,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Madam Chairperson. I remember in the last discussion we had on this Bill, we suggested that when we come back, it would be prudent to go ahead when we have the Attorney-General, whom I do not see here. I do not know whether we are going to proceed w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move. If we get stuck, we shall see what to do. We had stood over clause 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Madam Chairperson, clause 7 was dealing with the secretariat of the board. It says the board shall have a secretariat, which shall be headed by the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reverting to the old position? Honourable members, I put the question that clause 7 do stand part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also stood over clause 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Clause 8 is amended in the proposed section 7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by substituting for subsection (2), with the following:</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The executive director shall be appointed by the board on terms and conditions specified in the instrument of 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by substituting for subsection (6)(d),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d) he or she is removed from office by the Board for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 </w:t>
        <w:tab/>
        <w:t>inability to perform the functions of his or her office arising from infirmity of body or mind</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i. </w:t>
        <w:tab/>
        <w:t>abuse of office</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ii. </w:t>
        <w:tab/>
        <w:t>misbehaviour or misconduct</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v. </w:t>
        <w:tab/>
        <w:t>incompete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require the Board to appoint and remove the executive director instead of the minister for ease of super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zoghu</w:t>
      </w:r>
      <w:r>
        <w:rPr>
          <w:rFonts w:cs="Times New Roman" w:ascii="Times New Roman" w:hAnsi="Times New Roman"/>
          <w:b/>
        </w:rPr>
        <w:t>:</w:t>
      </w:r>
      <w:r>
        <w:rPr>
          <w:rFonts w:cs="Times New Roman" w:ascii="Times New Roman" w:hAnsi="Times New Roman"/>
        </w:rPr>
        <w:t xml:space="preserve"> Thank you, Madam Chairperson. You recall that there are two reports; the major report and the minority report. The principle in the minority report is that we contest the provision for the position of Secretariat and the Executive Director (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lso recall that the Prime Minister did make a statement on the Floor of this Parliament. I think it would be pertinent for us to look at it very well because the Secretariat is going to impose a cost on the Consolidated Fund account. My opinion, together with hon. Waluswaka and hon. Okupa is that the department of physical planning should be strengthened instead of introducing a new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I think you have heard the debate on the Floor of this House. The Government itself is confused on the issue of agencies; so, let us not speculate. Let us do what is availabl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does not know whether to merge or not to. Let us leave Government please; they are too confused. Let us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abiiti:</w:t>
      </w:r>
      <w:r>
        <w:rPr>
          <w:rFonts w:cs="Times New Roman" w:ascii="Times New Roman" w:hAnsi="Times New Roman"/>
        </w:rPr>
        <w:t xml:space="preserve"> Madam Chairperson, there is something I would like to point out on that issue. As the honourable member has said, you are trying to strengthen the top and leaving all the urban areas; the districts, with the same structure, which has crippled the operation of the physical planning development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are not doing much by only strengthening the top and leaving out the municipalities, districts and sub-counties with the same structures, which are going to cripple this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ave you read clause 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abiiti:</w:t>
      </w:r>
      <w:r>
        <w:rPr>
          <w:rFonts w:cs="Times New Roman" w:ascii="Times New Roman" w:hAnsi="Times New Roman"/>
        </w:rPr>
        <w:t xml:space="preserve"> Madam Chairperson, I have read all the proposed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ave you looked at clause (15) of the Bill? What you are asking for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clause (8)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kumama:</w:t>
      </w:r>
      <w:r>
        <w:rPr>
          <w:rFonts w:cs="Times New Roman" w:ascii="Times New Roman" w:hAnsi="Times New Roman"/>
        </w:rPr>
        <w:t xml:space="preserve"> Substitution of section (8) of the principle Act. Clause 9 is amended in the proposed section (8)(2)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ind w:left="0" w:hanging="0"/>
        <w:jc w:val="both"/>
        <w:rPr>
          <w:rFonts w:ascii="Times New Roman" w:hAnsi="Times New Roman" w:cs="Times New Roman"/>
        </w:rPr>
      </w:pPr>
      <w:r>
        <w:rPr>
          <w:rFonts w:cs="Times New Roman" w:ascii="Times New Roman" w:hAnsi="Times New Roman"/>
        </w:rPr>
        <w:t>By substituting for the whole of paragraph (b) to rea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responsible for the control of the staff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Do you propose to delete the present paragraph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kumama:</w:t>
      </w:r>
      <w:r>
        <w:rPr>
          <w:rFonts w:cs="Times New Roman" w:ascii="Times New Roman" w:hAnsi="Times New Roman"/>
        </w:rPr>
        <w:t xml:space="preserve"> Yes. Let it run as s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Paragraph (c), by inserting the words; “And any other records of the Board” immediately after the word, “meetings” appearing in line (3) of section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Read the whole sentence that you have amended - when you talk of records, which are not minutes; what do you have in m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umama:</w:t>
      </w:r>
      <w:r>
        <w:rPr>
          <w:rFonts w:cs="Times New Roman" w:ascii="Times New Roman" w:hAnsi="Times New Roman"/>
        </w:rPr>
        <w:t xml:space="preserve"> Minutes can also be records. Immediately after the word, “meetings”, we indicate, “and any other records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I put the question that clause 9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Mr kumama:</w:t>
      </w:r>
      <w:r>
        <w:rPr>
          <w:rFonts w:cs="Times New Roman" w:ascii="Times New Roman" w:hAnsi="Times New Roman"/>
        </w:rPr>
        <w:t xml:space="preserve"> Madam Chairperson, there is an insertion after clause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dments of Section (10) of the principl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nciple Act is amended in section 10 by substituting for paragraph (a) the following:</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prepare district physical development plans through its officers, agents or any qualified physical planners.”</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y inserting immediately after paragraph (h) the follow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o recommend to the district council physical development plans for approval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agraph (j), to recommend to the district Council the approval of subcounty physical development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clearly define the functions of the district physical planning committee in relation to preparation of the district physical development pla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harmonise the provision with section 25 of the principle Act. The responsibility of causing the preparation of the local physical development plans lies with the sub-county council and not the district physical planning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I put the question that a new clause be introduc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Mr kumama:</w:t>
      </w:r>
      <w:r>
        <w:rPr>
          <w:rFonts w:cs="Times New Roman" w:ascii="Times New Roman" w:hAnsi="Times New Roman"/>
        </w:rPr>
        <w:t xml:space="preserve"> Amendment of the section 11 of the principl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stitute for clause 11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ncipal Act is amended in section 11 by substituting for paragraph (d) the following:</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ity municipal or town environmental officer”.</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y substituting for paragraph (g) the following: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ab/>
        <w:t xml:space="preserve">“(g) the officer responsible for public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for clarity and specificity since an urban authority includes a city, municipal division or town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pertise and competence of architects is very critical in matters relating to the preparation and implementation of the physical development plans. Hence, an architect should be maintained on the urban physical planning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Clause 11; there is also an insertion after clause 11. Can I read it? “Insert a new clause immediately after clause 1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No, let us deal with one at a ti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KUMAMA:</w:t>
      </w:r>
      <w:r>
        <w:rPr>
          <w:rFonts w:cs="Times New Roman" w:ascii="Times New Roman" w:hAnsi="Times New Roman"/>
        </w:rPr>
        <w:t xml:space="preserve"> Ok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11 be amended as propo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After clause 11 there is an insertion of a new clause as follows; “Amendment of section 12 of the principal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nciple Act is amended in section 12 by substituting for paragraph (a)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w:t>
        <w:tab/>
        <w:t xml:space="preserve"> “To prepare urban physical development plans and detailed plan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By inserting immediately after paragraph (e) the following;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f) “To recommend to the appropriate urban authority urban physical development plans for approval by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streamline the mandate of the urban physical development committee in relation to preparation of urban physical development plans and local physical development plans to avoid inconsistencies with section 14(a) and the amendments proposed under clause 15(b)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troduc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I want to find out whether we cannot be absolute by specifying which authority. Should we leave it hanging and open to say “appropriate authority” without naming? I do not know whether the chairperson can ass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 i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He has just been reading out that the committee should be reporting to a relevant or appropriate authority. Can’t you specif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It is specified that to recommend to the “appropriate urban authority, town council, municipal counc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a new clause be introduc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introduc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UMAMA:</w:t>
      </w:r>
      <w:r>
        <w:rPr>
          <w:rFonts w:cs="Times New Roman" w:ascii="Times New Roman" w:hAnsi="Times New Roman"/>
        </w:rPr>
        <w:t xml:space="preserve"> Amendment of section 13 of the principl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d clause 12 in the proposed section 13 b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substituting for the head note the following: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13) establishment of subcounty physical planning committe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By substituting for the words “local physical planning committee” the words “sub-county physical planning committee” wherever they appea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In paragraph (d) by inserting the word “public” immediately before the word “health” such that it becomes “public health.”</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By inserting immediately after paragraph (e) the following; “(f) the District Natural Resources Officer or his or her represent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be specific since local physical planning committees are constituted by the sub-county council for the sub-county administrative unit; to avoid ambiguity in the use of the phrase “local physical planning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phrase “public health” is more specific as compared to “health” and addresses broad issues that affect the health and wellbeing of the peopl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To ensure that the natural resources issues are integrated into physical development plans at sub-county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Chairperson, there is an issue to be addressed there. Just like at the sub-county level in civil service structure, we have the agricultural officers and veterinary officers to oversee those activities right at the sub-county level. Here, we are talking about physical planning and aware that it is supposed to start from the bottom to the 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eel that it would be fair to introduce a physical planner at the subcounty level because this one will give technical guidance to the subcounty team and down to the parish so that whichever physical plans emanate from the subcounty level are a reflection of the standards which the national board will have s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ish to propose that we introduce a physical planning function and having a physical planner at the sub-county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do not know whether that falls within the certificate of financial implications issued by the Ministry of Finance, Planning and Economic Development on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Chairperson, town councils have physical planners. Why don’t we also extend it to the subcounties because physical planning does not only take place in the town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xml:space="preserve"> Madam Chairperson, as you advised, the matter being proposed by the honourable Shadow Minister responsible for infrastructure is something that would be brought by the Government because it involves a huge cost in implementing a proposal like that and we are not in position to bring that king of amendment at this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AYANJA:</w:t>
      </w:r>
      <w:r>
        <w:rPr>
          <w:rFonts w:cs="Times New Roman" w:ascii="Times New Roman" w:hAnsi="Times New Roman"/>
        </w:rPr>
        <w:t xml:space="preserve"> Thank you, Madam Chairperson. I would like the minister to guide us on how planning at the lower level is going to be dealt with, aware that what we are doing is to regulate the unplanned activities that g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o many structures coming up illegally because most of the people do not own titles. How are you regulating the construction and infrastructure at that lower level when you do not put planning units at lower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I would like to believe that the cost of compensation for buildings that people put up after failed planning is more than what the Government is trying to av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uy the position given by hon. Nzoghu here. We need these planning bodies right at the sub-counties and divisions in municipalities. If you come to the currently created municipalities, there is no panning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are beginning to construct along roads without planning and tomorrow we shall want to compensate in order to open way for roads and other infrastructure, which is not acceptable. Let us all support th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Chairperson. For purposes of fearing the financial implications, Government can introduce short courses. For example, when recruiting the subcounty Community Development Officers (CDOs), we can design a short course on ideas of physical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be similar to what is happening currently where for a person to be recruited as a sub county chief, they possess a certificate in administrative law. So, we can also think of that. Let all the CDOs have an idea on physical planning. This will mean that all the subcounties shall recruit the CDOs with knowledge in physical planning. That would work well,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would like to appeal to members not to press too much the issue of appointing the physical planners in the subcounties. I would like you to read Article 93 (a) (ii) of the Constitu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imposition of a charge on the Consolidated Fund or other public fund of Uganda or the alteration of any such charge otherwise than by reduc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you are going to say, “Appoint another 1,000 physical planners” – because there are 1,000 subcounties now – automatically from this law, you must find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Chairperson, I would like the minister to explain this to this Parliament. I think the biggest challenge that we have with physical planning is that it is actually being treated in a post-mortem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have the physical plans first and then development follows the physical planning. Now, when you do not have physical planners at subcounty level, it means you will only be addressing yourselves to the challenges that are arising out of poor planning. So, since the municipalities have them, why have you introduced – for example – the secretariat, which is going to take a lot of money, yet we have also said that secretariat is not going to actually help even the lower level. It is a thin structure at national level but that structure of the secretariat is not going to help a lot at the lower level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the minister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SUMBA: </w:t>
      </w:r>
      <w:r>
        <w:rPr>
          <w:rFonts w:cs="Times New Roman" w:ascii="Times New Roman" w:hAnsi="Times New Roman"/>
        </w:rPr>
        <w:t>Madam Chairperson, I would like to draw the attention of Parliament to clause 12 of the Bill, which I believe we will be discussing. That clause seeks to put in place a local physical planning committee at every subcounty. The membership of that committee wi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subcounty chief, who shall be the chairperso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district physical planner or his or her representative.</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unity development officer and the officer responsible for health at the subcounty. And</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officer responsible for agriculture at that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will constitute</w:t>
      </w:r>
      <w:r>
        <w:rPr>
          <w:rFonts w:cs="Times New Roman" w:ascii="Times New Roman" w:hAnsi="Times New Roman"/>
          <w:b/>
        </w:rPr>
        <w:t xml:space="preserve"> </w:t>
      </w:r>
      <w:r>
        <w:rPr>
          <w:rFonts w:cs="Times New Roman" w:ascii="Times New Roman" w:hAnsi="Times New Roman"/>
        </w:rPr>
        <w:t xml:space="preserve">the subcounty physical planning committees. So, this is the best we could do in the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echnical person will still be the district physical planner, who will give the technical support to this committee. I propose that we advance and discuss this when we ge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KITALE: </w:t>
      </w:r>
      <w:r>
        <w:rPr>
          <w:rFonts w:cs="Times New Roman" w:ascii="Times New Roman" w:hAnsi="Times New Roman"/>
        </w:rPr>
        <w:t xml:space="preserve">Madam Chairperson, you had rightly guided that there was need to consult the committee majority and the minority reports, and some of us who had pertinent issues to do with this. Unfortunately, your directive has not been implemented. No consultation was done by the committee members with those members who authored the minority report neither with us, us who had preliminary obj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n the Committee of ICT, the Chairperson and the Executive Director of National Planning Authority (NPA) confirmed that they have written to the committee, objecting to this arrangement and that they have not given clearance to what we are discussing and so, they were wondering how we are going to pass this; I have been just restraining my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have they not given clearance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e Chairperson, National Planning Authority, in the Committee of ICT at exactly noon yesterday, said whereas Government has delayed in taking a decision on mergers – as you rightly ruled earlier – they do not understand how Parliament can continue to legislate on what they objected to in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I, therefore,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NPA does not run the Government. I would like the Government to come here and tell us its position. We cannot get it from the streets; no way! Please, the Government has not come here to tell us whether they are merging or not merging though it is in the press and everywher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put the question that clause 12 be amend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UMAMA: </w:t>
      </w:r>
      <w:r>
        <w:rPr>
          <w:rFonts w:cs="Times New Roman" w:ascii="Times New Roman" w:hAnsi="Times New Roman"/>
        </w:rPr>
        <w:t>Madam Chairperson, there is a new insertion after 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UMAMA:</w:t>
      </w:r>
      <w:r>
        <w:rPr>
          <w:rFonts w:cs="Times New Roman" w:ascii="Times New Roman" w:hAnsi="Times New Roman"/>
        </w:rPr>
        <w:t xml:space="preserve"> After clause 12, insert a new clause immediately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endment of section 14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t>The principal Act is amended in section 14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y substituting paragraphs (a), with the follow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a) The preparation of subcounty physical development plan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y substituting paragraph (b), with the follow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b) Recommending subcounty physical development plans to the district physical development committee for consideration and approval by the district counci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By repealing paragraph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clearly provide for the mandate of local physical planning committees in relation to preparation of physical development plans, to ensure consistency with the amendments proposed under clause 15 and two, paragraph (c) is a repetition of paragraph (b), hence the proposal for its de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Chairperson. I would like the minister - through you - to clarify to this House who they actually deem clearly to be the representative of the district physical planner on the subcounty physical planning committee. Who will be that represent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mposition of the subcounty physical planning committee, the honourable minister said that the district physical planner can attend or have a representative there. So, can the honourable minister clarify to us who that representative of the district physical planner on the subcounty physical planning committee will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have been making legislations here. Sometimes, you say, “The Minister of Tourism or his or her representative.” You have done it; this is not uni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To reinforce the argument by my colleague here; I think his fear is: the person might come yet he or she is not technical enough to give that befitting guidance. So, how do you manage that fear in case of a representative? Is there any word we can add to make sure that the person who comes to represent the physical planner is technical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UMBA: </w:t>
      </w:r>
      <w:r>
        <w:rPr>
          <w:rFonts w:cs="Times New Roman" w:ascii="Times New Roman" w:hAnsi="Times New Roman"/>
        </w:rPr>
        <w:t xml:space="preserve">Madam Chairperson, are we discussing clause 12? Because if we are, I thought we had pronounced ourselves on it already? In that clause, we said we are going to establish a local physical planning committee at every subcounty and we said the composition will be the subcounty chiefs and the district physical planner or his represent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district physical planner can have a representative. For example, if the district physical planner of Kamuli is not able to attend two meetings that are at the same time in two subcounties, he or she can ask for assistance from the board because we have said somewhere that the board will have technical staff or can get an urban </w:t>
      </w:r>
      <w:r>
        <w:rPr>
          <w:rFonts w:cs="Times New Roman" w:ascii="Times New Roman" w:hAnsi="Times New Roman"/>
          <w:i/>
        </w:rPr>
        <w:t>–(Interruption)</w:t>
      </w:r>
      <w:r>
        <w:rPr>
          <w:rFonts w:cs="Times New Roman" w:ascii="Times New Roman" w:hAnsi="Times New Roman"/>
        </w:rPr>
        <w:t>– Can I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s the district physical planner alone in the district or there is a 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xml:space="preserve"> Madam Chairperson, there is a district planner in every district. We also have urban planners in the districts. </w:t>
      </w:r>
      <w:r>
        <w:rPr>
          <w:rFonts w:cs="Times New Roman" w:ascii="Times New Roman" w:hAnsi="Times New Roman"/>
          <w:i/>
        </w:rPr>
        <w:t>(Interjections)</w:t>
      </w:r>
      <w:r>
        <w:rPr>
          <w:rFonts w:cs="Times New Roman" w:ascii="Times New Roman" w:hAnsi="Times New Roman"/>
        </w:rPr>
        <w:t xml:space="preserve"> Please, let me be listened to like I have listened to hon. Nzoghu. In a district, we have the district physical planner but we have other physical planners too. We have urban physical planners within the urban areas subsisting in 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y are not there, the positions are there and they are going to be filled. The establishment is there under the Physical Planning Act. Urban planners give support to the district pl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Madam Chairperson, this matter is very crucial and important because if you look at the old Act, which we are amending, it has that provision. The minister has only introduced the aspect of having the district physical planner to be part of the subcounty physical planning committee. For those of us who have been in the proces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in my constituency, we are doing mass land registration in preparation for city status because the majority of my people had not registered their land. We are mobilising them to ensure that they have land titles before the city comes. We have mobilised all the subcounties to ensure that they do what is within the legal framework; the current Physical Planning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e problem is that in all the districts, we have one district physical planner. This person will not be able to move to all the subcounties. If we are to talk about a representative with the technical skills or capacity matching that of the physical planner, they are very r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old Act had provided for was that the subcounty chief would chair the meetings of the physical planning committee, which to me was – This is because they go to the field before the lease offer is given and because they have a history of the location, they can guide the district land board on what to do regarding that particular land or 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find the subcounty chiefs adequate to handle this because that is the preliminary information. When it comes to the real planning process, it should be handled at the district level rather than having the district physical planner on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not satisfied with the proposal that the subcounty chairperson is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Madam Chairperson, I am contented with the status quo as it is in the old Act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What is the status quo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e status quo there gives the mandate to the subcounty chiefs to chair the physical planning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is is what they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Here, they have introduced the district physical planner to be part of thi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either you want the planner there or you do not. You are saying that you need planners. The law is saying we shall cause the district planner to sit with the subcounty. Now, you are saying you do not want them there and you only want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Chairperson, our argument is that the physical planner of a municipality is independent. He or she is not controlled by the district physical planner. Therefore, when you say a representative of the district physical planner will go to the subcounty, it means you are either going to hire the physical planner in the municipality or town council because they are independent; they are not controlled by the district physical planner. That is what we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Madam Chairperson, I think we are arguing over something, which is catered for. When they say the district planner will be a technical guide of the subcounty planning exercise in the meetings or his representative, it means if the district planner is not there, he or she knows planners in the district that he or she can delegate to go in his or her place to a particular subcounty and guide to the satisfaction of the district physical pl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ne member said that the physical planners are rare. Why are they rare? Are they few? If so, where will we get 1,000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ve already voted on clause 12. Let us go to clause 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put the question that a new clause be introduc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There is another inser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there two inser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There is another insertion immediately after clause 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don’t you allow us to handle clause 13 first and then go to the new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xml:space="preserve"> Madam Chairperson, I have an insertion between clause 12 and clause 13 and states, “One of the functions of the parish chief will be to ensure that each house is built in accordance with the site plan iss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when you are building a house, you get a plan approved by the council. However, at the time you are preparing the site for your house in the locality where you are going to build, there is no authority of Government that ensures that you site the house where it should be. Consequently, people have approved plans but they build their houses or site them in a restricted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seeking to do, by this amendment, is to ensure that you have your plans prepared by the architects and approved by the council. On the day you start laying pegs for the foundation, there must be a Government authority to guide on the metres from the road or your neighbour and to ensure that the wall alignment is consistent with the plan you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proposal here is that we have an amendment that gives the parish chief, who is always in the village, the mandate to ensure that the provisions of the physical plan are respected in accordance with the pl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KITALE</w:t>
      </w:r>
      <w:r>
        <w:rPr>
          <w:rFonts w:cs="Times New Roman" w:ascii="Times New Roman" w:hAnsi="Times New Roman"/>
          <w:lang w:val="en-GB"/>
        </w:rPr>
        <w:t>: Madam Chairperson, what the honourable minister is trying to tell us is well-intended. We are trying to operationalise the country planning Act, 2010 which makes a planning area of the whole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see three gaps therein. One is in the public service structures of our districts which does not provide for what you are envisaging. Secondly, the executor is the local government.  Therefore, the two mandates of the local government and the public service in as far as the Wage Bill for the people you are talking of is a problem for Buliisa to have gone through the three years of land acquisition for oil and ga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most important, even land itself is pushing more of laws than - it is expected that we already have systematic demarcation of land in the whole country; that every location in a parish is pick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what the honourable minister is likely to be referring to is envisaging that in Buliisa, somewhere in that parish, the land is surveyed, known, demarcated and there is a land use plan. That is why we had brought the other debate of the special planning and the national physical development plan which takes care of all these other areas of land u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You have skipped housing areas and industrial parks and now we are in a debate anticipating operationalising planning areas, yet the other sector under your control as lands have not been budgeted for.  That is where the problem 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as we move on this well-intended spirit of the minister, we must find time to address the national physical planning question we raised and the question of the district service structures to take care of the urban planners, parishes and reorienting and retooling our sub county chiefs, like we did with law as a requirement. However, physical planning is not a requirement yet we are saying that the whole country is a planning area. I find that a dilemm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I now do not know what your contribution was about. Are you talking of areas with no parish chiefs at all? Are there areas without parish chiefs in this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KITALE:</w:t>
      </w:r>
      <w:r>
        <w:rPr>
          <w:rFonts w:cs="Times New Roman" w:ascii="Times New Roman" w:hAnsi="Times New Roman"/>
          <w:lang w:val="en-GB"/>
        </w:rPr>
        <w:t xml:space="preserve"> Madam Chairperson, I am only saying that like when we found that subcounty chiefs had a requirement of some elementary certificate in law; can we also in the same spirit of the 2010 Act, make sure that they have some orientation in as far as physical planning is concerned. That also has a budge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You have to agree to the amendment that the chiefs will be responsible then you can train them. The question is, there is a proposal for that inser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Madam Chairperson, the proposal is so good. For instance, when you come to Kumi Municipality, I have one of the roads called Aterai; it needs to be planned for. The people got some compensation out of the money from Pallisa-Tirinyi-Kumi Road, they have now started building; but without guidance; that is because such a person is lacking. My only worry is that may be the parish chiefs are not in every parish. Then tomorrow, we may get tied down because somebody wants to have the services, but there is no parish chief. How do we deal with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in principle, I feel that the idea is goo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a new clause be introduced as proposed?</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New clause inserted.</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13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1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KUMAMA: </w:t>
      </w:r>
      <w:r>
        <w:rPr>
          <w:rFonts w:cs="Times New Roman" w:ascii="Times New Roman" w:hAnsi="Times New Roman"/>
          <w:lang w:val="en-GB"/>
        </w:rPr>
        <w:t xml:space="preserve"> Before clause 14, insert a new clause immediately after clause 13 as follows; the insertion of a new clause 17A in the Principal Act. The Principal Act is amended by inserting immediately after section 17 the follow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7A experts and consultants, “A district, urban or subcounty council may at the request of a district, urban or subcounty physical planning committee engage the services of experts and consultants in respect of the respective physical planning committee relating to preparation physical development pla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Justification: to cater for situations where a physical planning committee may not have the requisite expertise to prepare physical reward plans for its area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Madam Chairperson, I would like the honourable minister to explain to us whether that one does not contradict with his statement that the introduction of physical planners at the subcounty level would culminate into an imposition of a cost on the Consolidated Fund; in the event that, for example, the subcounty does not have expertise and they are going to hire an expert, isn’t that another additional cost to the Consolidated Fund accou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Section 17A is on the committ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SUMBA:</w:t>
      </w:r>
      <w:r>
        <w:rPr>
          <w:rFonts w:cs="Times New Roman" w:ascii="Times New Roman" w:hAnsi="Times New Roman"/>
          <w:lang w:val="en-GB"/>
        </w:rPr>
        <w:t xml:space="preserve"> Madam Chairperson, whatever amendments we have made as a Government, if they involve money, it is money that we can afford to put in the Budget. Therefore, we are ready to stand by the amendments as they are n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At the same time, I have always known that for instance, when you go to subcounties - when it comes to getting a consultant in terms of planning, they use local revenues generated from down there and not money fro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we talk about consolidated - I do not know whether we have gone as far as picking money from subcounties to bring it to the centre for consolidation. Also the definition of the word “consolidation” matters a lo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a new clause be introduced as propo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pPr>
      <w:r>
        <w:rPr>
          <w:rFonts w:cs="Times New Roman" w:ascii="Times New Roman" w:hAnsi="Times New Roman"/>
          <w:i/>
          <w:lang w:val="en-GB"/>
        </w:rPr>
        <w:t>New clause introduced</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1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MUSUMBA: </w:t>
      </w:r>
      <w:r>
        <w:rPr>
          <w:rFonts w:cs="Times New Roman" w:ascii="Times New Roman" w:hAnsi="Times New Roman"/>
          <w:lang w:val="en-GB"/>
        </w:rPr>
        <w:t>Madam Chairperson, on clause 14, we have an amendment to section 18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Madam Chairperson, one of the issues that curtailed the effective implementation of the Physical Planning Act, 2010 was finances. I am at a loss, therefore, to hear from the honourable minister that whichever amendments they are proposing here, have been looked at and that they are going to ably finance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inister, in your view and you know that the minister of local Government has put it clearly that most of the local governments do not have the capacity to raise local revenues; and at the national level, you have also failed to implement the town and country planning Act of 2010. Therefore, where is the converge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I do not know whether I have understood you, in relation to section 17A, the new amend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If a subcounty is to hire an expert, that means they will be responsible for that cost. However, do they have the capac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AOGON: </w:t>
      </w:r>
      <w:r>
        <w:rPr>
          <w:rFonts w:cs="Times New Roman" w:ascii="Times New Roman" w:hAnsi="Times New Roman"/>
          <w:lang w:val="en-GB"/>
        </w:rPr>
        <w:t>Madam Chairperson, allow me make a contribution here. I feel it is just so pertinent that we provide for that so that we do not get locked up in a situation where the subcounty does not have a committee to help them. They should be able to hire because they have the money. Why should we lock ourselves into a room without keys to the padlocks? That will be terri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Also, honourable members, are you not aware that sometimes there are districts which have no service commission and they borrow support from another district to do their wor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put the question that a new clause be introduc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xml:space="preserve"> Chairperson, we propose an amendment to add to section 18 of the principal Act a new subsection (4) to read as follows, “In as far as possible, physical development plans shall be lin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f you visited places like Berlin, New York and Washington, you will notice that in terms of physical plans, they have created straight lines and blo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riginal plans of traditional towns of Uganda, such as Jinja, Soroti and Mbale, were linear. We would want to reintroduce this kind of physical planning because the areas that have been planned after that are in a state of confusion. It makes it difficult to even differentiate plot numbers and blo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e amendment seeks to ensure that whenever possible, they stick to the linear mode of physical pla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Members, I put a question that a new clause be introduc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We propose to insert three new clauses immediately after clause 14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Amend section 21 of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ncipal Act is amended in section 21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Subsection (1), by inserting the words “by Cabinet” immediately after the word "approva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By substituting for subsection (2) the following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2) Cabinet may approve a national or regional physical development plan without, or subject to any conditions or modifications as it may consider necessar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By substituting for subsection (3), the follow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3) Where Cabinet refuses to approve a national or regional physical development plan, the minister shall require the board to prepare a new plan taking into account the modifications proposed by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dment of section 22 of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ncipal Act is amended in section 22 by substituting for subsection (1),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he board shall, within fourteen days, after Cabinet approves a national or regional physical development plan, publish in the Gazette, a notice notifying the public that the plan has been approved and that it may be inspected at a place and time specified in the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taking away the minister’s power to approve and giving it to the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UMAM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dment of section 23 of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t>Section 23 of the principal Act is amended as follow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In subsection (3), by substituting for the words "his or her", the word "Cabine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In subsection (5), by substituting for the words "The Minister", the word "Cabine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By substituting for subsection (6), the following-</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6) Where the proposed alteration or modification is approved by Cabinet, the approved national or regional physical development plan shall be published in accordance with section 22.”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harmonise the sections 21, 22 and 23 of the principal Act with the proposed sections 6(1) (h) in the Bill which requires national and regional physical development plans to be approved by Cabinet. The principal Act requires national or regional physical development plans to be approve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the rationale for taking away the power from the minister and giving it to six othe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This is only for regional and national development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 are no other plans. It is either national or regional. There are no international pla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Chairperson, a good law should provide for checks and balances. I see that, first of all, they have proposed the board. They have also proposed the secretariat to support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wisdom of this Parliament, Madam Chairperson, it would be fair for Cabinet to leave the function of approval of those plans to the board, where the minister also sits. In that case, if there is anything wrong with the plans, Cabinet, then, has the moral authority to ask what went wrong. If there is anything wrong, will Cabinet condemn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do not agree with that proposal. I say we take it back to the board, where the minister sits, and then Cabinet can do the monitoring func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Chairperson, I think this is a unique thing where we are talking of Cabinet approval. In most cases, it is the head of the ministry who should be given these powers to appr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the colleagues that a proposal for the minister to approve - the minister should be there but not the Cabinet because it is too broad. Sometimes, for quick decisions, you need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hon. Nzoghu said, there must be checks. If the minister faulted, then the Cabinet can come in to reiterate but at this level, I think, most of the Acts that were passed here, it is the minister not the Cabinet. I would like to say that we should go back to the original thing that the minister be the one to appr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 is also bureaucracy in the Cabinet. It may seat on the programme for three yea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Unless there are recent developments that we do not understand, but when you talk about a minister, you are talking about Cabinet. What happens between a minister and the Cabinet is their internal arrangement. I am sure if there is a critical matter, Cabinet will always serve its inputs through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less the chairperson of the committee is trying to let us know whether the minister is in charge or it is the Cabinet, I think this takes us too far. For us, we get to know the position of Cabinet through the minister. Once we have the minister, that is how far we can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you to tie the physical planning to Cabinet is abstract. For us, we look at the responsible minister who comes on the Floor of Parliament and gives directions accordingly. We do not expect Cabinet to come here and guide the House. It should be a minister. I move that the chairperson withdraws those amendments,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adam Chairperson, a law such as, “with the approval of Cabinet” is actually an internal mechanism</w:t>
      </w:r>
      <w:r>
        <w:rPr>
          <w:rFonts w:cs="Times New Roman" w:ascii="Times New Roman" w:hAnsi="Times New Roman"/>
          <w:lang w:val="en-GB"/>
        </w:rPr>
        <w:t xml:space="preserve"> to a bit restrict the existing system. For example, “with the approval of Cabinet”, it means that the minister’s hands are a little bit tied. Cabinet’s fear is that if you leave a lot of freedom to the minister, sometimes, it may be too late even for the Cabinet to come and restrict it. It is not struggle for power or wanting power, no, it is a means of restricting. That is the secret behind it. It is not just trying to amass power; no, if something is going to happen in this area like this planning, it is a big are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f it is left alone to the minister and he does his or her own plan, it becomes a probl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Minister, I think we have a problem because under clause 5(6)(h), it says the board shall recommend to the minister regional and national physical development plans for approval by Cabinet. It seems th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Madam Chairperson, on that issue, I would like to suggest like the Prime Minister has put it, the word “with” should be enshrined there so that it is the minister to initiate but “with” the approval of Cabine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Therefore, they do not become plans until Cabinet has approv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The fear of the Prime Minister is that the minister can easily do something, which is not accept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Is it at both regional and national leve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Yes, it is at both regional and nation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SUMBA:</w:t>
      </w:r>
      <w:r>
        <w:rPr>
          <w:rFonts w:cs="Times New Roman" w:ascii="Times New Roman" w:hAnsi="Times New Roman"/>
          <w:lang w:val="en-GB"/>
        </w:rPr>
        <w:t xml:space="preserve"> Madam Chairperson, we have already adopted clause 5 in those terms. I, therefore, propose that we continu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new clauses be introduced as propo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Madam Chairperson, there is a provision that that very clause 5, can be recommitted.</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The owner of the Bill has conceded and the Prime Minister is insisting that this is the way it should be d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Madam Chairperson, the Prime Minister has that ultimate to say yes but Parliament can also look at this and see whether it is fair or no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Do you want us to approve the National Development Plan really? No, honourable members, I put the question that new clauses be introduced as proposed by the Chai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New clauses introduced.</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1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Amendment of section 25 of the Principal Act. Clause 15 is amended as follow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a) </w:t>
        <w:tab/>
        <w:t xml:space="preserve">In paragraph (a), under the proposed subsection (1), by substituting for the word “prepare”, the words “cause to be prepare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b) </w:t>
        <w:tab/>
        <w:t xml:space="preserve">In paragraph (b) under the proposed subsection (1)(a), by substituting for the words “cause to be prepared”, the word “prepar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c) </w:t>
        <w:tab/>
        <w:t>By substituting for paragraph (c), the follow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ab/>
        <w:t xml:space="preserve">“(c) By repealing subsection (2)”;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d) </w:t>
        <w:tab/>
        <w:t>By inserting two new paragraphs immediately after paragraph (c) as follow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ab/>
        <w:t>“(d) By repealing subsection (4);”</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e) </w:t>
        <w:tab/>
        <w:t>Subsection (5), by inserting immediately after the word “plan”, the words “adopted by the district counci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f) </w:t>
        <w:tab/>
        <w:t xml:space="preserve">By substituting for subsection (6), the following: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ab/>
        <w:t>(6) An urban physical development plan adopted by the respective urban authority shall be submitted to the board for approval, upon payment of the prescribed f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Justifi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i) </w:t>
        <w:tab/>
        <w:t>The effect of the amendments made to paragraphs (a) and (b) is to align the function the respective local government councils and those of the respective physical planning committees to avoid contradiction.</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ii) </w:t>
        <w:tab/>
        <w:t>The substitution of paragraph (c) is to prevent the board from having conflicting roles since it is mandated under clause 5, to approve district and urban physical development plans. It would, therefore, be absurd to allow the board prepare district and urban physical development plans and approve the same plan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iii) </w:t>
        <w:tab/>
        <w:t>The amendments made to subsections (4), (5) and (6) of section 25 are for clarity by ensuring that the various processes of approvals of district, urban and local physical development plans are clear. That is the justifi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What is your reason for substituting the words “cause to be prepared”? Is the district urban or subcounty committee itself going to prepare the plan or it is going to instruct? Why do you remove the words “cause to be prepared?” For example, the President is the Minister of Finance, Planning and Economic Development but he calls somebody else t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Madam Chairperson, if we go by what he is proposing, who approves the subcounty physical plans? If we have an organ that approves the subcounty physical plans and the district physical planner should be the technical person who guides the district physical planning committee in the approval of the subcounty physical pla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you are also saying that the district physical planner or his or her representative will also sit at the subcounty physical planning meetings. I do not underst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To allay your fears because the subcounty council is in charge of their subcounties. Therefore, the district councils are also in charge of the entire district. Whatever comes from the subcounty goes to the district. Indeed, it is the district planner who has initiated all these and guided. When they get there, they will definitely guide district councils for approv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Madam Chairperson, I am aware that even when it comes to the approval of budgets, subcounties approve their own budgets just like the districts do. The physical planner will be sitting in the subcounty committee and you cannot refer this very matter to the district where the physical planner is part of it. It would be pertinent that we consider the council of the subcounty to be the one to approve the plans for the subcoun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I do not know whether you have put the definition for the word “subcounty” in the interpretation clause? You must remember the fact that there are also divisions. For instance, when you go to the municipality, the divisions are equivalent to the municipalities. Have you provided for that in the interpretation section, the definition of the word “subcounty”? Does it mean divisions as well? I think that it is very pertin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chair, if you go further down, once the plan is prepared it has to come to the committee before it goes to the district council. It is not the committee that will prepa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I would like you to restate the other word. They instruct a body or person to do it and then the person will come and report, and then they will discuss and take it. The committee does not prepare the plan but it is done for them, then they process it and take to the district council</w:t>
      </w:r>
      <w:r>
        <w:rPr>
          <w:rFonts w:cs="Times New Roman" w:ascii="Times New Roman" w:hAnsi="Times New Roman"/>
        </w:rPr>
        <w:t xml:space="preserve">. You have removed the words “cause to be.” You are now making it the duty of the urban committee to prepare the development plans. That is what you are doing by this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I suggest that we stand over this so that we do not make mistakes. Let us move to the nex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xml:space="preserve"> No, let us conclude. It is just about the wor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b/>
        </w:rPr>
        <w:t>:</w:t>
      </w:r>
      <w:r>
        <w:rPr>
          <w:rFonts w:cs="Times New Roman" w:ascii="Times New Roman" w:hAnsi="Times New Roman"/>
        </w:rPr>
        <w:t xml:space="preserve"> Honourable Chair, by your amendment, you are asking the committee to prepare development plans but further down you say, “They shall now receive it.” Will they receive it from themselves and then discuss it themselves and take it to the district council? What I am saying is that there was no need to remove the words “cause to be prepared” because this committee will instruct somebody to prepare and then that somebody will report to the committee. The committee will then study it and forward it to the district council. The committee itself shall not prepare the plan. That is why I wanted you to maintain the words “cause to be prep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Madam Chair, I conce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repealing the (2)(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It is a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15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xml:space="preserve"> I made notes in my comments that I must disagree with the committee on this one because they seek to remove a proposal in the Bill to introduce rewards for the good implementation of a physical development plan and sanctions. I think that is contained in clause 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t relates to sections 47A and 47B of the Act? What are th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xml:space="preserve"> Clause 17 as it st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ere are proposals for a new 47A on rewards for implementing a physical development plan and certificate of compliance with the physical development plan. Those are the new proposals under 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Insertion of the new section 47A and 47B in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t>Clause 17 is amended by deleting the proposed section 47A and by deleting sub section (3) in the proposed section 47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provisions are not practical since most local governments are inadequately funded and therefore, may not be in position to develop and implement physical development plans at all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start with the deletion of 47. Minister, are you okay with the de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xml:space="preserve"> Madam Chair, I would like to stand by what is in the Bill. I have a different opinion from what the committee recomme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don’t you want the local governments, which comply, to be given reward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The committee considered this but there was fear that this reward system may be abused. There is, therefore, a certificate of compliance - sections 47A and 47B are likely to be abused. That is the fea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Do you not trust the board? How will you motivate them? Recently, they were grading performance of hospitals in the country. Don’t you want a merit system where you reward the good and cane the ba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That is the fear of the committee but if you find it necessary, that is still f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o me, that is sheer cowardice. It cannot work. It is like saying that you build a house without a plan and let people sleep in it and it collapses on them. What would you cho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wards are very beautiful. It is good to reward those who do well and sanction those who fail to do well; I concur with the minister on this. It has been happening with the districts. Every year, they assess the performance of districts and give rewards to those that may have done well and penalise those that may have failed to perform. Everybody is on tenterhooks. This is physical planning. We should not joke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And when we check and we don’t find our home districts among those that have performed well, we go home a bit unhappy. Honourable members, I put the question that Clause 17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24,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there are no changes to clause 2; the interpre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Madam Chair, I am sorry there was an amendment in clause 2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s it really substantive? Is it on offe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KUMAMA:</w:t>
      </w:r>
      <w:r>
        <w:rPr>
          <w:rFonts w:cs="Times New Roman" w:ascii="Times New Roman" w:hAnsi="Times New Roman"/>
          <w:lang w:val="en-GB"/>
        </w:rPr>
        <w:t xml:space="preserve"> Yes, clause 22 is amended in the proposed section 57(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By deleting paragraph (c)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Is it under the offe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KUMAMA:</w:t>
      </w:r>
      <w:r>
        <w:rPr>
          <w:rFonts w:cs="Times New Roman" w:ascii="Times New Roman" w:hAnsi="Times New Roman"/>
          <w:lang w:val="en-GB"/>
        </w:rPr>
        <w:t xml:space="preserve"> Yes, we are deleting paragraph (c).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b) </w:t>
        <w:tab/>
        <w:t>By substituting for the words “twenty four currency poi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Where are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I am on clause 22.</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Clause 22 is about offe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Clause 22(c)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 fails to paint his or her build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Y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Why do you want to delete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By deleting (c).</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b) </w:t>
        <w:tab/>
        <w:t>By substituting the words, “twenty four currency points or imprisonment not exceeding one year” with the words “forty eight currency poi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That is not clause 22(c). I do not know whether what you are reading is what I am read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I am on clause 22 of the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It deals with offences so, where are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Substitution of section 57 of the principal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Do you want to delete, “… fails to paint his or her building, place litter bins at his or her building, place a sign with the street name on his or her plot as prescribed by the local government or builds in a road reserve or environmentally sensitive …” I go and build in the reserve and you say it is ok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That 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Do you mean if I build in the road reserve, you do not want me to be penalised or I can go and put something in the river and it is ok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That is what the committee consider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 By substituting for the words “twenty four currency poi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Are we reading the same Bill? Read the whole sente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Clause 22 is amended in the proposed section 57(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Someone who fails with any order issued under this Act commits an offence and is liable, on conviction, to a fine not exceeding twenty four currency points…” Do you have a problem with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Yes, it should be “forty eight currency points or imprisonment not exceeding two yea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Madam Chairperson, how do you match the currency points to the period? Is it just about mentioning the currency points or there should be a formula that maybe one currency point is equivalent to a mon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Before the committee chairperson justifies his proposal, 48 currency points is equivalent to Shs 960,000. Really, there is no equity between 48 currency points and a two- year imprisonment. They do not match. My proposal would be that we put it at 100 currency points and the two years can remain as proposed by the committee chairper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w much is 100 currency points? Would that be Shs 2 mill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MUSUMBA:</w:t>
      </w:r>
      <w:r>
        <w:rPr>
          <w:rFonts w:cs="Times New Roman" w:ascii="Times New Roman" w:hAnsi="Times New Roman"/>
          <w:lang w:val="en-GB"/>
        </w:rPr>
        <w:t xml:space="preserve"> Madam Chairperson, I would like to invite the House to look at the nature of the offences we are considering. If you knowingly make a false statement or give false information in respect of an application or appeal under this Act, we really think that what is being proposed is okay. This is because if you give a false statement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Honourable minister, do you know that if you give false information it will distort the whole planning proc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SUMBA:</w:t>
      </w:r>
      <w:r>
        <w:rPr>
          <w:rFonts w:cs="Times New Roman" w:ascii="Times New Roman" w:hAnsi="Times New Roman"/>
          <w:lang w:val="en-GB"/>
        </w:rPr>
        <w:t xml:space="preserve"> The gravity of the false statement you give will determine what the court will sentence you to. It can be a fine of so many currency points or impriso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What about if you obstruct or resist an officer or a person authorised under the Act in the course of his or her duty? Do you pay Shs 960,00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KUPA:</w:t>
      </w:r>
      <w:r>
        <w:rPr>
          <w:rFonts w:cs="Times New Roman" w:ascii="Times New Roman" w:hAnsi="Times New Roman"/>
          <w:lang w:val="en-GB"/>
        </w:rPr>
        <w:t xml:space="preserve"> Yes, that is what I wanted to ask. If you falsely make an utterance or issue a document and you get Shs 960,000 - I think that is why hon. Nzoghu was proposing that as the minimum; 100 currency points would be about Shs 2 million. Compared to two years imprisonment, one would rather pay Shs 5 million. Therefore, we can have it at 100 currency poi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Not exceeding 100 currency points? Ok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SUMBA:</w:t>
      </w:r>
      <w:r>
        <w:rPr>
          <w:rFonts w:cs="Times New Roman" w:ascii="Times New Roman" w:hAnsi="Times New Roman"/>
          <w:lang w:val="en-GB"/>
        </w:rPr>
        <w:t xml:space="preserve"> Madam Chairperson, I have an additional amendment to clause 22 (c) regarding littering in public places. As you drive to Jinja, after Namawojjolo where people stop to buy chicken or </w:t>
      </w:r>
      <w:r>
        <w:rPr>
          <w:rFonts w:cs="Times New Roman" w:ascii="Times New Roman" w:hAnsi="Times New Roman"/>
          <w:i/>
          <w:lang w:val="en-GB"/>
        </w:rPr>
        <w:t>bogoya</w:t>
      </w:r>
      <w:r>
        <w:rPr>
          <w:rFonts w:cs="Times New Roman" w:ascii="Times New Roman" w:hAnsi="Times New Roman"/>
          <w:lang w:val="en-GB"/>
        </w:rPr>
        <w:t>, you find them driving while eating and throwing litter out of the tax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While processing the environment law in the Committee on Natural Resources, I remember that we asked that the minister brings regulations to deal with that. I think littering is not a planning matter but an environment and sanitation one. Therefore, I believe that there is already a law catering for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SUMBA:</w:t>
      </w:r>
      <w:r>
        <w:rPr>
          <w:rFonts w:cs="Times New Roman" w:ascii="Times New Roman" w:hAnsi="Times New Roman"/>
          <w:lang w:val="en-GB"/>
        </w:rPr>
        <w:t xml:space="preserve"> Madam Chairperson, I do not think any proposal here is inconsistent with good practice. We have stated in this entire sub-section that if you have failed to paint your house or building, it is an offence. If you have failed to place litter bins at your building, it is an offence. This is because people are living in filth in the middle of our towns and villag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Some roads are narrowing because they are competing with garba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If the honourable minister could help this Parliament, we could broaden it and put it at the level of waste management. If you say “littering” and go for other detai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SUMBA:</w:t>
      </w:r>
      <w:r>
        <w:rPr>
          <w:rFonts w:cs="Times New Roman" w:ascii="Times New Roman" w:hAnsi="Times New Roman"/>
          <w:lang w:val="en-GB"/>
        </w:rPr>
        <w:t xml:space="preserve"> Madam Chairperson, an offence must be specific. We cannot say we are creating an offence for someone who does not do waste management. The courts will ask how you are defining “waste management.” I would like to therefore propose that we accept this innocuous amendment and we proce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Madam Chairperson, I thought littering would be under the definition of waste management.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But if I cannot catch you in the morning, can’t I catch you in the evening? What is the harm? You have escaped National Environmental Management Authority (NEMA) in the morning and then I catch you in the evening for littering under the Physical Planning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The problem we are having is that when it comes to penalties, are we combining it with the earlier penalty or is it a separate provision? Otherwise, I think that is very critical. We should not combine it because the gravity is not the sa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What we have said is not exceed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Not exceed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You can do two or five currency points, depending on the gravity but the highest is 100 currency poi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The court will have the jurisdic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The court will decide depending on how much garbage you have brought. Honourable members, I put the question that - Honourable chair, do you have something on this? What reason do you have for deletion? I think the chair has conceded. Chair, are you still insisting that (c) should be dele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 xml:space="preserve"> </w:t>
      </w:r>
      <w:r>
        <w:rPr>
          <w:rFonts w:cs="Times New Roman" w:ascii="Times New Roman" w:hAnsi="Times New Roman"/>
          <w:b/>
          <w:lang w:val="en-GB"/>
        </w:rPr>
        <w:t>MR KUMAMA:</w:t>
      </w:r>
      <w:r>
        <w:rPr>
          <w:rFonts w:cs="Times New Roman" w:ascii="Times New Roman" w:hAnsi="Times New Roman"/>
          <w:lang w:val="en-GB"/>
        </w:rPr>
        <w:t xml:space="preserve"> Since members are debating that way, we conce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there is a slight amendment at the end of paragraph (c). I put the question that, that amendment be effec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I put the question to the amendment of the currency poi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22, as amende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sertion of a new c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KUMAMA:</w:t>
      </w:r>
      <w:r>
        <w:rPr>
          <w:rFonts w:cs="Times New Roman" w:ascii="Times New Roman" w:hAnsi="Times New Roman"/>
          <w:lang w:val="en-GB"/>
        </w:rPr>
        <w:t xml:space="preserve"> Insert a new clause immediately after clause 23 as follow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nsequential amendment to principal Act. The principal Act is amended-</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by substituting for the words “local physical development plan” the words “subcounty physical development plan” wherever they appear;</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by substituting for the words “local physical planning committee” with the words “sub county physical planning committee, wherever they appea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justifications a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o ensure clarity and consistency in the usage of the phrase “subcounty"” as used in the local government administrative structur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It is a consequential amend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Honourable members, I put the question that that amendment be accep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Madam Chairperson, I would like to recommit clause 15. There was an amendment in clause 1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We first need to report. Why do you all want to recom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UMAMA:</w:t>
      </w:r>
      <w:r>
        <w:rPr>
          <w:rFonts w:cs="Times New Roman" w:ascii="Times New Roman" w:hAnsi="Times New Roman"/>
          <w:lang w:val="en-GB"/>
        </w:rPr>
        <w:t xml:space="preserve"> I conce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2</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I put the question that clause 2 stand part of the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2,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Title,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TION FOR THE HOUSE TO RESUME</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01</w:t>
      </w:r>
    </w:p>
    <w:p>
      <w:pPr>
        <w:pStyle w:val="Normal"/>
        <w:spacing w:lineRule="auto" w:line="240" w:before="0" w:after="0"/>
        <w:jc w:val="both"/>
        <w:rPr/>
      </w:pPr>
      <w:r>
        <w:rPr>
          <w:rFonts w:cs="Times New Roman" w:ascii="Times New Roman" w:hAnsi="Times New Roman"/>
          <w:b/>
          <w:lang w:val="en-GB"/>
        </w:rPr>
        <w:t>THE MINISTER OF STATE FOR LANDS, HOUSING AND URBAN DEVELOPMENT (URBAN DEVELOPMENT) (Mr Isaac Musumba):</w:t>
      </w:r>
      <w:r>
        <w:rPr>
          <w:rFonts w:cs="Times New Roman" w:ascii="Times New Roman" w:hAnsi="Times New Roman"/>
          <w:lang w:val="en-GB"/>
        </w:rPr>
        <w:t xml:space="preserve"> Madam Chairperson, I beg to move that the House do resume and the Committee of the Whole House reports theret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the question is that the House do resume and the Committee of the Whole House do report theret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eastAsia="PMingLiU;新細明體" w:cs="Times New Roman"/>
          <w:i/>
          <w:i/>
          <w:lang w:val="en-GB"/>
        </w:rPr>
      </w:pPr>
      <w:r>
        <w:rPr>
          <w:rFonts w:eastAsia="PMingLiU;新細明體" w:cs="Times New Roman" w:ascii="Times New Roman" w:hAnsi="Times New Roman"/>
          <w:i/>
          <w:lang w:val="en-GB"/>
        </w:rPr>
        <w:t>(Question put and agreed to.)</w:t>
      </w:r>
    </w:p>
    <w:p>
      <w:pPr>
        <w:pStyle w:val="Normal"/>
        <w:spacing w:lineRule="auto" w:line="240" w:before="0" w:after="0"/>
        <w:rPr>
          <w:rFonts w:ascii="Times New Roman" w:hAnsi="Times New Roman" w:eastAsia="PMingLiU;新細明體" w:cs="Times New Roman"/>
          <w:i/>
          <w:i/>
          <w:lang w:val="en-GB"/>
        </w:rPr>
      </w:pPr>
      <w:r>
        <w:rPr>
          <w:rFonts w:eastAsia="PMingLiU;新細明體" w:cs="Times New Roman" w:ascii="Times New Roman" w:hAnsi="Times New Roman"/>
          <w:i/>
          <w:lang w:val="en-GB"/>
        </w:rPr>
      </w:r>
    </w:p>
    <w:p>
      <w:pPr>
        <w:pStyle w:val="Normal"/>
        <w:spacing w:lineRule="auto" w:line="240" w:before="0" w:after="0"/>
        <w:jc w:val="center"/>
        <w:rPr>
          <w:rFonts w:ascii="Times New Roman" w:hAnsi="Times New Roman" w:eastAsia="PMingLiU;新細明體" w:cs="Times New Roman"/>
          <w:i/>
          <w:i/>
          <w:lang w:val="en-GB"/>
        </w:rPr>
      </w:pPr>
      <w:r>
        <w:rPr>
          <w:rFonts w:eastAsia="PMingLiU;新細明體" w:cs="Times New Roman" w:ascii="Times New Roman" w:hAnsi="Times New Roman"/>
          <w:i/>
          <w:lang w:val="en-GB"/>
        </w:rPr>
        <w:t>(The House resumed, the Speaker presiding.)</w:t>
      </w:r>
    </w:p>
    <w:p>
      <w:pPr>
        <w:pStyle w:val="Normal"/>
        <w:spacing w:lineRule="auto" w:line="240" w:before="0" w:after="0"/>
        <w:jc w:val="both"/>
        <w:rPr>
          <w:rFonts w:ascii="Times New Roman" w:hAnsi="Times New Roman" w:eastAsia="PMingLiU;新細明體" w:cs="Times New Roman"/>
          <w:i/>
          <w:i/>
          <w:lang w:val="en-GB"/>
        </w:rPr>
      </w:pPr>
      <w:r>
        <w:rPr>
          <w:rFonts w:eastAsia="PMingLiU;新細明體"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REPORT FROM THE COMMITTEE OF THE WHOLE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02</w:t>
      </w:r>
    </w:p>
    <w:p>
      <w:pPr>
        <w:pStyle w:val="Normal"/>
        <w:spacing w:lineRule="auto" w:line="240" w:before="0" w:after="0"/>
        <w:jc w:val="both"/>
        <w:rPr/>
      </w:pPr>
      <w:r>
        <w:rPr>
          <w:rFonts w:cs="Times New Roman" w:ascii="Times New Roman" w:hAnsi="Times New Roman"/>
          <w:b/>
          <w:lang w:val="en-GB"/>
        </w:rPr>
        <w:t>THE MINISTER OF STATE FOR LANDS, HOUSING AND URBAN DEVELOPMENT (URBAN DEVELOPMENT)</w:t>
        <w:tab/>
        <w:t>(Mr Isaac Musumba):</w:t>
      </w:r>
      <w:r>
        <w:rPr>
          <w:rFonts w:cs="Times New Roman" w:ascii="Times New Roman" w:hAnsi="Times New Roman"/>
          <w:lang w:val="en-GB"/>
        </w:rPr>
        <w:t xml:space="preserve"> Madam Speaker, I beg to report that the committee of the Whole House has considered the Bill entitled, “The Physical Planning</w:t>
      </w:r>
      <w:r>
        <w:rPr>
          <w:rFonts w:cs="Times New Roman" w:ascii="Times New Roman" w:hAnsi="Times New Roman"/>
          <w:i/>
          <w:lang w:val="en-GB"/>
        </w:rPr>
        <w:t xml:space="preserve"> (</w:t>
      </w:r>
      <w:r>
        <w:rPr>
          <w:rFonts w:cs="Times New Roman" w:ascii="Times New Roman" w:hAnsi="Times New Roman"/>
          <w:lang w:val="en-GB"/>
        </w:rPr>
        <w:t>Amendment</w:t>
      </w:r>
      <w:r>
        <w:rPr>
          <w:rFonts w:cs="Times New Roman" w:ascii="Times New Roman" w:hAnsi="Times New Roman"/>
          <w:i/>
          <w:lang w:val="en-GB"/>
        </w:rPr>
        <w:t xml:space="preserve">) </w:t>
      </w:r>
      <w:r>
        <w:rPr>
          <w:rFonts w:cs="Times New Roman" w:ascii="Times New Roman" w:hAnsi="Times New Roman"/>
          <w:lang w:val="en-GB"/>
        </w:rPr>
        <w:t>Bill, 2018” and passed it with amendments. I beg to report.</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TION FOR ADOPTION OF THE REPORT FROM THE COMMITTEE OF THE WHOLE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02</w:t>
      </w:r>
    </w:p>
    <w:p>
      <w:pPr>
        <w:pStyle w:val="Normal"/>
        <w:spacing w:lineRule="auto" w:line="240" w:before="0" w:after="0"/>
        <w:jc w:val="both"/>
        <w:rPr/>
      </w:pPr>
      <w:r>
        <w:rPr>
          <w:rFonts w:cs="Times New Roman" w:ascii="Times New Roman" w:hAnsi="Times New Roman"/>
          <w:b/>
          <w:lang w:val="en-GB"/>
        </w:rPr>
        <w:t>THE MINISTER OF STATE FOR LANDS, HOUSING AND URBAN DEVELOPMENT (URBAN DEVELOPMENT)</w:t>
      </w:r>
      <w:r>
        <w:rPr>
          <w:rFonts w:cs="Times New Roman" w:ascii="Times New Roman" w:hAnsi="Times New Roman"/>
          <w:lang w:val="en-GB"/>
        </w:rPr>
        <w:t xml:space="preserve"> </w:t>
      </w:r>
      <w:r>
        <w:rPr>
          <w:rFonts w:cs="Times New Roman" w:ascii="Times New Roman" w:hAnsi="Times New Roman"/>
          <w:b/>
          <w:lang w:val="en-GB"/>
        </w:rPr>
        <w:t>(Mr Isaac Musumba):</w:t>
      </w:r>
      <w:r>
        <w:rPr>
          <w:rFonts w:cs="Times New Roman" w:ascii="Times New Roman" w:hAnsi="Times New Roman"/>
          <w:lang w:val="en-GB"/>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put the question that the report from the Committee of the Whole House be adop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Report adopted.</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BILL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HIRD READING</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HE PHYSICAL PLANNING (AMENDMENT) BILL, 201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03</w:t>
      </w:r>
    </w:p>
    <w:p>
      <w:pPr>
        <w:pStyle w:val="Normal"/>
        <w:spacing w:lineRule="auto" w:line="240" w:before="0" w:after="0"/>
        <w:jc w:val="both"/>
        <w:rPr/>
      </w:pPr>
      <w:r>
        <w:rPr>
          <w:rFonts w:cs="Times New Roman" w:ascii="Times New Roman" w:hAnsi="Times New Roman"/>
          <w:b/>
          <w:lang w:val="en-GB"/>
        </w:rPr>
        <w:t>THE MINISTER OF STATE FOR LANDS, HOUSING AND URBAN DEVELOPMENT (URBAN DEVELOPMENT)</w:t>
      </w:r>
      <w:r>
        <w:rPr>
          <w:rFonts w:cs="Times New Roman" w:ascii="Times New Roman" w:hAnsi="Times New Roman"/>
          <w:lang w:val="en-GB"/>
        </w:rPr>
        <w:t xml:space="preserve"> </w:t>
      </w:r>
      <w:r>
        <w:rPr>
          <w:rFonts w:cs="Times New Roman" w:ascii="Times New Roman" w:hAnsi="Times New Roman"/>
          <w:b/>
          <w:lang w:val="en-GB"/>
        </w:rPr>
        <w:t>(Mr Isaac Musumba):</w:t>
      </w:r>
      <w:r>
        <w:rPr>
          <w:rFonts w:cs="Times New Roman" w:ascii="Times New Roman" w:hAnsi="Times New Roman"/>
          <w:lang w:val="en-GB"/>
        </w:rPr>
        <w:t xml:space="preserve"> Madam Speaker, I beg to move that Bill entitled, “The Physical Planning </w:t>
      </w:r>
      <w:r>
        <w:rPr>
          <w:rFonts w:cs="Times New Roman" w:ascii="Times New Roman" w:hAnsi="Times New Roman"/>
          <w:i/>
          <w:lang w:val="en-GB"/>
        </w:rPr>
        <w:t>(</w:t>
      </w:r>
      <w:r>
        <w:rPr>
          <w:rFonts w:cs="Times New Roman" w:ascii="Times New Roman" w:hAnsi="Times New Roman"/>
          <w:lang w:val="en-GB"/>
        </w:rPr>
        <w:t>Amendment</w:t>
      </w:r>
      <w:r>
        <w:rPr>
          <w:rFonts w:cs="Times New Roman" w:ascii="Times New Roman" w:hAnsi="Times New Roman"/>
          <w:i/>
          <w:lang w:val="en-GB"/>
        </w:rPr>
        <w:t>)</w:t>
      </w:r>
      <w:r>
        <w:rPr>
          <w:rFonts w:cs="Times New Roman" w:ascii="Times New Roman" w:hAnsi="Times New Roman"/>
          <w:lang w:val="en-GB"/>
        </w:rPr>
        <w:t xml:space="preserve"> Bill, 2018” be read a third time and do pass.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put the question that the Bill entitled, “The Physical Planning </w:t>
      </w:r>
      <w:r>
        <w:rPr>
          <w:rFonts w:cs="Times New Roman" w:ascii="Times New Roman" w:hAnsi="Times New Roman"/>
          <w:i/>
          <w:lang w:val="en-GB"/>
        </w:rPr>
        <w:t>(</w:t>
      </w:r>
      <w:r>
        <w:rPr>
          <w:rFonts w:cs="Times New Roman" w:ascii="Times New Roman" w:hAnsi="Times New Roman"/>
          <w:lang w:val="en-GB"/>
        </w:rPr>
        <w:t>Amendment</w:t>
      </w:r>
      <w:r>
        <w:rPr>
          <w:rFonts w:cs="Times New Roman" w:ascii="Times New Roman" w:hAnsi="Times New Roman"/>
          <w:i/>
          <w:lang w:val="en-GB"/>
        </w:rPr>
        <w:t>)</w:t>
      </w:r>
      <w:r>
        <w:rPr>
          <w:rFonts w:cs="Times New Roman" w:ascii="Times New Roman" w:hAnsi="Times New Roman"/>
          <w:lang w:val="en-GB"/>
        </w:rPr>
        <w:t xml:space="preserve"> Bill, 2018” be read a third time and do pass.</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A BILL FOR AN ACT ENTITLED, “THE PHYSICAL PLANNING </w:t>
      </w:r>
      <w:r>
        <w:rPr>
          <w:rFonts w:cs="Times New Roman" w:ascii="Times New Roman" w:hAnsi="Times New Roman"/>
          <w:i/>
          <w:lang w:val="en-GB"/>
        </w:rPr>
        <w:t>(</w:t>
      </w:r>
      <w:r>
        <w:rPr>
          <w:rFonts w:cs="Times New Roman" w:ascii="Times New Roman" w:hAnsi="Times New Roman"/>
          <w:lang w:val="en-GB"/>
        </w:rPr>
        <w:t>AMENDMENT</w:t>
      </w:r>
      <w:r>
        <w:rPr>
          <w:rFonts w:cs="Times New Roman" w:ascii="Times New Roman" w:hAnsi="Times New Roman"/>
          <w:i/>
          <w:lang w:val="en-GB"/>
        </w:rPr>
        <w:t xml:space="preserve">) </w:t>
      </w:r>
      <w:r>
        <w:rPr>
          <w:rFonts w:cs="Times New Roman" w:ascii="Times New Roman" w:hAnsi="Times New Roman"/>
          <w:lang w:val="en-GB"/>
        </w:rPr>
        <w:t>ACT, 2019”</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itle settled and Bill passes. Let us congratulate the minister, the Committee on Physical Infrastructure, the Leader of the Opposition who is seated very near me and all the members who are here. </w:t>
      </w:r>
      <w:r>
        <w:rPr>
          <w:rFonts w:cs="Times New Roman" w:ascii="Times New Roman" w:hAnsi="Times New Roman"/>
          <w:i/>
          <w:lang w:val="en-GB"/>
        </w:rPr>
        <w:t>(Applause)</w:t>
      </w:r>
      <w:r>
        <w:rPr>
          <w:rFonts w:cs="Times New Roman" w:ascii="Times New Roman" w:hAnsi="Times New Roman"/>
          <w:lang w:val="en-GB"/>
        </w:rPr>
        <w:t xml:space="preserve">  I would like to also thank the Prime Minister for staying throughout this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nourable members, as I indicated, we are going on recess. This is our last sitting of the first meeting. We shall reconvene on 28</w:t>
      </w:r>
      <w:r>
        <w:rPr>
          <w:rFonts w:cs="Times New Roman" w:ascii="Times New Roman" w:hAnsi="Times New Roman"/>
          <w:vertAlign w:val="superscript"/>
          <w:lang w:val="en-GB"/>
        </w:rPr>
        <w:t>th</w:t>
      </w:r>
      <w:r>
        <w:rPr>
          <w:rFonts w:cs="Times New Roman" w:ascii="Times New Roman" w:hAnsi="Times New Roman"/>
          <w:lang w:val="en-GB"/>
        </w:rPr>
        <w:t xml:space="preserve"> October for the second meeting of the Tenth Parliament. In the meantime, you are invited to go to Sironko for the Independence Day Celebrations on 9 October 2019. It will be in the town. I hope it will not be near the landslide </w:t>
      </w:r>
      <w:r>
        <w:rPr>
          <w:rFonts w:cs="Times New Roman" w:ascii="Times New Roman" w:hAnsi="Times New Roman"/>
          <w:i/>
          <w:lang w:val="en-GB"/>
        </w:rPr>
        <w:t xml:space="preserve">[Honourable members: what of the weather forecast]– </w:t>
      </w:r>
      <w:r>
        <w:rPr>
          <w:rFonts w:cs="Times New Roman" w:ascii="Times New Roman" w:hAnsi="Times New Roman"/>
          <w:lang w:val="en-GB"/>
        </w:rPr>
        <w:t>let me check with the “rain maker” –</w:t>
      </w:r>
      <w:r>
        <w:rPr>
          <w:rFonts w:cs="Times New Roman" w:ascii="Times New Roman" w:hAnsi="Times New Roman"/>
          <w:i/>
          <w:lang w:val="en-GB"/>
        </w:rPr>
        <w:t>(Laughter)</w:t>
      </w:r>
      <w:r>
        <w:rPr>
          <w:rFonts w:cs="Times New Roman" w:ascii="Times New Roman" w:hAnsi="Times New Roman"/>
          <w:lang w:val="en-GB"/>
        </w:rPr>
        <w:t>- honourable members, let me go and consult the “rain maker” and then inform you through our usual channels. Thank you very much. House adjourned until the 28</w:t>
      </w:r>
      <w:r>
        <w:rPr>
          <w:rFonts w:cs="Times New Roman" w:ascii="Times New Roman" w:hAnsi="Times New Roman"/>
          <w:vertAlign w:val="superscript"/>
          <w:lang w:val="en-GB"/>
        </w:rPr>
        <w:t>th</w:t>
      </w:r>
      <w:r>
        <w:rPr>
          <w:rFonts w:cs="Times New Roman" w:ascii="Times New Roman" w:hAnsi="Times New Roman"/>
          <w:lang w:val="en-GB"/>
        </w:rPr>
        <w:t xml:space="preserve"> Octob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i/>
          <w:lang w:val="en-GB"/>
        </w:rPr>
        <w:t>(The House rose at 8.03 p.m. and was adjourned until Monday, 28</w:t>
      </w:r>
      <w:r>
        <w:rPr>
          <w:rFonts w:cs="Times New Roman" w:ascii="Times New Roman" w:hAnsi="Times New Roman"/>
          <w:i/>
          <w:vertAlign w:val="superscript"/>
          <w:lang w:val="en-GB"/>
        </w:rPr>
        <w:t xml:space="preserve"> </w:t>
      </w:r>
      <w:r>
        <w:rPr>
          <w:rFonts w:cs="Times New Roman" w:ascii="Times New Roman" w:hAnsi="Times New Roman"/>
          <w:i/>
          <w:lang w:val="en-GB"/>
        </w:rPr>
        <w:t>October 2019 at 2.00 p.m.)</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4" w:hanging="360"/>
      </w:pPr>
    </w:lvl>
  </w:abstractNum>
  <w:abstractNum w:abstractNumId="4">
    <w:lvl w:ilvl="0">
      <w:start w:val="1"/>
      <w:numFmt w:val="lowerLetter"/>
      <w:lvlText w:val="(%1)"/>
      <w:lvlJc w:val="left"/>
      <w:pPr>
        <w:tabs>
          <w:tab w:val="num" w:pos="0"/>
        </w:tabs>
        <w:ind w:left="72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440" w:hanging="1080"/>
      </w:pPr>
    </w:lvl>
  </w:abstractNum>
  <w:abstractNum w:abstractNumId="13">
    <w:lvl w:ilvl="0">
      <w:start w:val="1"/>
      <w:numFmt w:val="lowerLetter"/>
      <w:lvlText w:val="(%1)"/>
      <w:lvlJc w:val="left"/>
      <w:pPr>
        <w:tabs>
          <w:tab w:val="num" w:pos="0"/>
        </w:tabs>
        <w:ind w:left="1080" w:hanging="72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1080" w:hanging="7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3"/>
    <w:lvlOverride w:ilvl="0">
      <w:startOverride w:val="1"/>
    </w:lvlOverride>
  </w:num>
  <w:num w:numId="20">
    <w:abstractNumId w:val="12"/>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13:00Z</dcterms:created>
  <dc:creator>Inzikuru Rose</dc:creator>
  <dc:description/>
  <cp:keywords/>
  <dc:language>en-US</dc:language>
  <cp:lastModifiedBy>Florence Nakitto</cp:lastModifiedBy>
  <dcterms:modified xsi:type="dcterms:W3CDTF">2019-10-25T13:14:00Z</dcterms:modified>
  <cp:revision>3</cp:revision>
  <dc:subject/>
  <dc:title/>
</cp:coreProperties>
</file>