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uesday 18th April, 2000</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0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YING OF PAP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FINANCE, PLANNING AND ECONOMIC DEVELOPMENT IN CHARGE OF PRIVATISATION ( Mr. Manzi Tumubweinee):</w:t>
      </w:r>
      <w:r>
        <w:rPr>
          <w:rFonts w:eastAsia="Times New Roman  (TT)" w:cs="Times New Roman  (TT)" w:ascii="Times New Roman  (TT)" w:hAnsi="Times New Roman  (TT)"/>
          <w:color w:val="000000"/>
          <w:sz w:val="22"/>
          <w:szCs w:val="22"/>
        </w:rPr>
        <w:t xml:space="preserve"> Mr. Speaker, I beg to lay on the Table a paper entitled " Appointment of External Auditors for the Auditor General's Offi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I beg to lay on the Table a paper entitled the "Swedish financing of Unit 13 of the Owen Falls Extension." The paper is a request for Parliament to approve a loan of SEK 66.0 Million.  </w:t>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Thank you. The appropriate committee will consider these papers and then report to Parliamen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SEEKING FOR LEAVE OF THE HOUSE TO INTRODUCE A PRIVATE MEMBER'S BILL (THE OCCUPATIONAL HEALTH, SAFETY AND WORKING ENVIRONMENT BILL, 2000) MOVED IN ACCORDANCE WITH ARTICLE 40(1)(a) OF THE CONSTITUTION AND RULE 89(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LYOMOKI SAM (Workers Representative): </w:t>
      </w:r>
      <w:r>
        <w:rPr>
          <w:rFonts w:eastAsia="Times New Roman  (TT)" w:cs="Times New Roman  (TT)" w:ascii="Times New Roman  (TT)" w:hAnsi="Times New Roman  (TT)"/>
          <w:color w:val="000000"/>
          <w:sz w:val="22"/>
          <w:szCs w:val="22"/>
        </w:rPr>
        <w:t>Thank you very much, Mr. Speaker. I beg to move that this House grants me permission to introduce a Private Member's Bill entitled “The Occupational Health, Safety and Working Environment Bill, 2000.”</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Unfortunately you are not supported, so we cannot consider this </w:t>
      </w:r>
      <w:r>
        <w:rPr>
          <w:rFonts w:eastAsia="Times New Roman  (TT)" w:cs="Times New Roman  (TT)" w:ascii="Times New Roman  (TT)" w:hAnsi="Times New Roman  (TT)"/>
          <w:i/>
          <w:iCs/>
          <w:color w:val="000000"/>
          <w:sz w:val="22"/>
          <w:szCs w:val="22"/>
        </w:rPr>
        <w:t>–(An hon. Member rose_)-</w:t>
      </w:r>
      <w:r>
        <w:rPr>
          <w:rFonts w:eastAsia="Times New Roman  (TT)" w:cs="Times New Roman  (TT)" w:ascii="Times New Roman  (TT)" w:hAnsi="Times New Roman  (TT)"/>
          <w:color w:val="000000"/>
          <w:sz w:val="22"/>
          <w:szCs w:val="22"/>
        </w:rPr>
        <w:t xml:space="preserve"> Well, he stood up, that means the motion is support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LYOMOKI:</w:t>
      </w:r>
      <w:r>
        <w:rPr>
          <w:rFonts w:eastAsia="Times New Roman  (TT)" w:cs="Times New Roman  (TT)" w:ascii="Times New Roman  (TT)" w:hAnsi="Times New Roman  (TT)"/>
          <w:color w:val="000000"/>
          <w:sz w:val="22"/>
          <w:szCs w:val="22"/>
        </w:rPr>
        <w:t xml:space="preserve">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tand here to move a motion begging this House to grant me permission to move a Private Member's Bill entitled “The Occupational Health, Safety and Working Environment Bill 2000”, moved under Rule 89 of the Rules of Procedure, and Articles 39 and 40(1)(a) of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ill seeks to provide for the health and safety of persons at work and for the health and safety of persons in connection with the use of plants and machinery. It provides for the protection of persons, other than persons at work against hazards to health and safety arising out of or in connection with the activities of persons at work. It seeks to establish an advisory council for occupational health and safety, and to provide for matters connected therewith. The Bill further seeks to consolidate, harmonise and update the law relating to occupational health, safety and working Enviro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ill has nine sections and five parts, and I will not go into the details of those sections, because the draft of this Bill was submitted to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rticle 39 of the Constitution provides that: "</w:t>
      </w:r>
      <w:r>
        <w:rPr>
          <w:rFonts w:eastAsia="Times New Roman  (TT)" w:cs="Times New Roman  (TT)" w:ascii="Times New Roman  (TT)" w:hAnsi="Times New Roman  (TT)"/>
          <w:i/>
          <w:iCs/>
          <w:color w:val="000000"/>
          <w:sz w:val="22"/>
          <w:szCs w:val="22"/>
        </w:rPr>
        <w:t>Every Ugandan has a right to a clean and healthy</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environment."</w:t>
      </w:r>
      <w:r>
        <w:rPr>
          <w:rFonts w:eastAsia="Times New Roman  (TT)" w:cs="Times New Roman  (TT)" w:ascii="Times New Roman  (TT)" w:hAnsi="Times New Roman  (TT)"/>
          <w:color w:val="000000"/>
          <w:sz w:val="22"/>
          <w:szCs w:val="22"/>
        </w:rPr>
        <w:t xml:space="preserve">  Article 40(1)(a) of the Constitution says:"(1) </w:t>
      </w:r>
      <w:r>
        <w:rPr>
          <w:rFonts w:eastAsia="Times New Roman  (TT)" w:cs="Times New Roman  (TT)" w:ascii="Times New Roman  (TT)" w:hAnsi="Times New Roman  (TT)"/>
          <w:i/>
          <w:iCs/>
          <w:color w:val="000000"/>
          <w:sz w:val="22"/>
          <w:szCs w:val="22"/>
        </w:rPr>
        <w:t xml:space="preserve">Parliament shall enact laws- </w:t>
      </w:r>
    </w:p>
    <w:p>
      <w:pPr>
        <w:pStyle w:val="Normal"/>
        <w:bidi w:val="0"/>
        <w:spacing w:lineRule="auto" w:line="240" w:before="0" w:after="0"/>
        <w:ind w:left="720" w:right="0" w:hanging="720"/>
        <w:jc w:val="both"/>
        <w:rPr/>
      </w:pPr>
      <w:r>
        <w:rPr>
          <w:rFonts w:eastAsia="Times New Roman  (TT)" w:cs="Times New Roman  (TT)" w:ascii="Times New Roman  (TT)" w:hAnsi="Times New Roman  (TT)"/>
          <w:i/>
          <w:iCs/>
          <w:color w:val="000000"/>
          <w:sz w:val="22"/>
          <w:szCs w:val="22"/>
        </w:rPr>
        <w:t xml:space="preserve">to provide for the right of persons to work under satisfactory, safe and healthy conditions" </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LO Convention 155, in recommendation 164, concerning occupational health and safety and the working environment, requires countries to implement and periodically review a national policy on occupational safety and health. This was in order to prevent accidents and injuries to health, arising out of, linked with, or occurring in the course of work, by minimising the causes of hazards inherent in the working enviro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o put issues in perspective for hon. Members, let me submit the following: Occupational health and safety has been defined by W.H.O and I.L.O as follows: "T</w:t>
      </w:r>
      <w:r>
        <w:rPr>
          <w:rFonts w:eastAsia="Times New Roman  (TT)" w:cs="Times New Roman  (TT)" w:ascii="Times New Roman  (TT)" w:hAnsi="Times New Roman  (TT)"/>
          <w:i/>
          <w:iCs/>
          <w:color w:val="000000"/>
          <w:sz w:val="22"/>
          <w:szCs w:val="22"/>
        </w:rPr>
        <w:t>he promotion and maintenance of the highest degree of physical, mental and social well-being of workers in all occupations; the prevention among workers of departures from health caused by their working conditions; the protection of workers in their employment from risks resulting from factors adverse to health: the placing and maintenance of the worker in an occupational environment adapted to his physiological equipment, and to summarise: the adaptation of work to man and of each man to his jo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historical context, and at a global level, the relationship between health and work first came up at the beginning of the Industrial Revolution in Europe. At that time, both women and men worked long hours without rest periods, and they were paid miserable wages, they had no protection against injury and disease, and as result, some died at their places of work. So, among workers, the direct and indirect consequences were mortality and morbidity rates higher than other classes.  In time, workers took courage and began to agitate collectively for their rights. It was a long and bitter struggle by the workers in Europe, who were later joined by some academicians and social reformers. Their first objective was to win the right of freedom of association for the protection and promotion of their interes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Uganda, the origin of labour laws related to occupational health and safety can be traced back to the 1920s, when matters relating to factories were dealt with by a section in the Public Works Department. By the late 1940s, ordinances were introduced and applied to factories with power and aimed at producing cleanliness, lighting, air space, sanitary accommodation, dust free conditions, fire fighting and safety in the use of materials injurious to health. The ordinances were replaced in 1952 by a wider ordinance that remained in force until 1953 when minor amendments were made. The Uganda Factories Ordinance, 1952, contains twelve points based on the U.K. Factories Act of 1937. The Act also provides for the notification of all accidents, the obligations of management in ensuring safety in their factories, and payment of compensation clai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actories Act was revised in 1964 and is currently the one in use. The Act applies to all factories, premises where industrial plants are used, and sites of building operations and works of engineering construction. This Act now is outdated, and needs to be harmonised and updated in line with the Constitution and the current developments of industrial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sues of occupational health and safety have been very serious, leading to a series of workers’ struggles. One of the earliest protests made by workers was in 1924 in Lugazi. There were many strikes and other struggles by workers, with working conditions as one of their issu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1988, the Government of Uganda asked the International Labour Office for technical assistance in revising its labour legislation. In 1990, the ILO produced a technical memorandum on two pieces of legislation, which included the Employment Rights Act and the Workers' Compensation. With time, another draft piece of legislation catering for occupational health and hygiene came up. In the subsequent years there has been a lot of legislation for workers. We have over five drafts in the Ministry of Labour, but for over ten years, these drafts have been in the pipeline in the Ministry of Labou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have a lot of reports made by workers, which are relevant to these drafts that remain unattended to. Recommendation after recommendation is made, but never transformed into law. Year after year, the Ministry promises workers that it is tabling the drafts to Cabinet and later to Parliament. Government finds it difficult to enforce even the less stringent old legislation. We have a lot of cases that you are aware of. Recently, we had workers electrocuted in ULATI at Jinja, we have workers who have been buried at building sites in Kampala and in many other areas. So, the issue of occupational health and safety is very critical to workers. We need immediate legislation, to overcome the current vacuum, which is being used to the disadvantage of the work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urrently, we know that we are undertaking a programme of development and production, but if you look at the economic peak of the programme we are undertaking, we are going to have increasing industrial production. In an attempt to industrialise as rapidly as possible, some elements of the production process have not been given due consideration, at the cost of workers. One such element is the industrial labour. The industrial production has created an artificial environment and this artificial environment has potential hazards to the workers. It is because of this, that most countries in the developed world, even in the region, have a piece of legislation to cater for occupational health and safe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in Uganda, we have seen three dimens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A group of employers who are in charge of organising the work environment, but who are motivated, first and foremost, by narrow and short-run profit considera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 governmental machinery too broken down and feeble to supervise the working conditions effectively, even if only to ensure that the long-run interests of industry are not sacrificed to the short-run calculations of individual employ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Individual workers and their leaders who lack the technical capacity to make the connection between cause and effect, when it comes to the relationship between conditions of work and health of work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is dimension was summarised by ILO in 1988, when they said: </w:t>
      </w:r>
      <w:r>
        <w:rPr>
          <w:rFonts w:eastAsia="Times New Roman  (TT)" w:cs="Times New Roman  (TT)" w:ascii="Times New Roman  (TT)" w:hAnsi="Times New Roman  (TT)"/>
          <w:i/>
          <w:iCs/>
          <w:color w:val="000000"/>
          <w:sz w:val="22"/>
          <w:szCs w:val="22"/>
        </w:rPr>
        <w:t>“today there is a constant flow of machinery, chemicals and processes from developed to developing countries. However, this is now accompanied by a concern not to limit the transfer of knowledge about how machinery, chemicals or processes function, but to extend but extend knowledge about the effect such machinery, chemicals or processes may have upon the safety and health and the working life of those who operate or work with th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survey, which was undertaken in four industrial sectors in 1993 by J.F. Carasco, indicated gross overcrowding, poor housing, inadequate supply of clean water and poor sanitation facilities. But all this cannot be handled because of lack of a proper occupational health and safety legislation. What is, therefore, happening is that workers have had negligible support, workers have lost life without adequate compensation, workers have been subjected to incidences that lead to permanent disability, and there is apathy among workers and further crime, as a consequence of frustr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ile there are some policies and legislation on workers’ protection and welfare, they are out of date and uncoordinated. There is insufficient will and machinery to influence and enforce them, and as consequence, the workers are victims to shrewd employers, whose objective is to maximise profit at the least cost, never minding what the cost of the worker is.  Because of that, Sir, we came up this, and the workers sent us here to ask for the support of the House, so that we are given permission to Table the Private Member's B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are aware that the Ministry of Labour has a Draft Bill, of which I have a copy here. We are also aware that the Minister of Labour continues to give workers promises that any time they are tabling that Bill, but our request is for us to be given permission to Table our Bill. If the Minister of Labour gets his Bill here before we come here for the First Reading, then of course, the Ministry of Labour will take priority. But that has been the promise, and we have waited for this Bill for the last ten years, and the workers are no longer taking that promise seriou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re was also some other clarification, which I want to give as I end. The hon. Minister of Labour was trying to say that the Bill that we have moved is actually similar to the Draft that they have. The good thing is that we have the Draft of Ministry of Labour’s Bill here, and also we have our Draft. In undertaking this Draft, we considered laws from 13 countries. We considered the laws of South Africa, we considered the laws of Zimbabwe, Zambia, Tanzania, Kenya, Malawi, Denmark, Austria, USA and that of Uganda, and our Bill is very different from that, of course with some similar principles and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Now hon. Member, we have not heard anything from Minister of Labour. You just make your case. The Minister of Labour will come and make his case, if he wa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LYOMOKI:</w:t>
      </w:r>
      <w:r>
        <w:rPr>
          <w:rFonts w:eastAsia="Times New Roman  (TT)" w:cs="Times New Roman  (TT)" w:ascii="Times New Roman  (TT)" w:hAnsi="Times New Roman  (TT)"/>
          <w:color w:val="000000"/>
          <w:sz w:val="22"/>
          <w:szCs w:val="22"/>
        </w:rPr>
        <w:t xml:space="preserve"> Thank you Mr. Speaker. I just wanted to give that clarification earlier</w:t>
      </w:r>
      <w:r>
        <w:rPr>
          <w:rFonts w:eastAsia="Times New Roman  (TT)" w:cs="Times New Roman  (TT)" w:ascii="Times New Roman  (TT)" w:hAnsi="Times New Roman  (TT)"/>
          <w:i/>
          <w:iCs/>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I want to end by saying that in coming up with this Bill, we looked at the legislations of our sister countries, and also the draft of our nation. We just call upon hon. Members to support the workers so that we have a law that can be able to protect them from the occupational health hazards that they are experiencing.  Thank you, Mr. Speaker.  I beg to mov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 to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LABOUR AND INDUSTRIAL RELATIONS (Dr. Mateke Philemon):</w:t>
      </w:r>
      <w:r>
        <w:rPr>
          <w:rFonts w:eastAsia="Times New Roman  (TT)" w:cs="Times New Roman  (TT)" w:ascii="Times New Roman  (TT)" w:hAnsi="Times New Roman  (TT)"/>
          <w:color w:val="000000"/>
          <w:sz w:val="22"/>
          <w:szCs w:val="22"/>
        </w:rPr>
        <w:t xml:space="preserve"> Mr. Speaker, I would like to make a statement following hon. Lyomoki's Private Members Bill on Occupational Safety and Healt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Ministry has put in place a programme to review all the labour laws taking into account the changed and changing socio- economic enviro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Ministry is determined to put into operation all the 1995 constitutional provisions regarding employment and working conditions.  In this regard, this august House recently debated and passed the Workers’ Compensation Bill. The next Bill I will be presenting to the House will be the Draft Employment Bill, which is now being drafted by the first Parliamentary Council. The next Bill, in order of priority, is the Draft Occupational Safety and Health Bill. My Ministry and the Representatives of the Federation of Uganda Employers and the National Organisation of Trade Unions (NOTU) completed the consideration of this Draft Bill early this month, in fact on 4th April, 2000.  The Ministry is now finalising the Draft Bill for presentation to Cabinet.  Thereafter, it will go to the office of the First Parliamentary Council, and subsequently, it will be presented to the House for enact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assure the hon. Members that my Ministry enjoys cordial working relations with both the Federation of Uganda Employers, the National Organisations of Trade Unions in general, and Workers’ Representatives in Parliament.  I should like to re-affirm this co-oper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twithstanding this good working relationship, and while thanking hon. Lyomoki for his initiative, I request this House to reject this Private Member’s Bill and allow the due process regarding Bills to take its cours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ABSOLOM (Omoro County, Gulu): </w:t>
      </w:r>
      <w:r>
        <w:rPr>
          <w:rFonts w:eastAsia="Times New Roman  (TT)" w:cs="Times New Roman  (TT)" w:ascii="Times New Roman  (TT)" w:hAnsi="Times New Roman  (TT)"/>
          <w:color w:val="000000"/>
          <w:sz w:val="22"/>
          <w:szCs w:val="22"/>
        </w:rPr>
        <w:t xml:space="preserve">Thank you, Mr. Speaker.  I rise to support the motion. I support this on only one ground. I know that the Government, through the Minister of Labour, is now promising some action, but my experience is that this Ministry has been promising us the production of these laws for too long no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1992, the NRC set up a Select Committee, which I happened to have headed as a Chairman, to look into these very matters. The Ministry produced a list of nine legislations that they said were in various stages of production. It was a list of nine legislations, and one of them was on this occupational health. That was 1992, in the NRC then. We did not direct the Ministry, but because they pledged, like the Minister is doing now, that they were really going to produce these Bills, the NRC did not pass a resolution asking them to act quickly. They depended on the good will of the Ministry. But imagine, that was 1992, we are in 2000! Eight years have elapsed and not a single legislation has come from this Ministry. Not a single one of those nine legislations that were promised has ever come here! We were even told that some are already with the Cabinet, some were with the Ministry of Justice and they were all in the pipeline. But this pipe seems to have broken. It looks like it is either blocked or it was broken and it is probably leaking somewher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re is information, can you receive it, hon. Memb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I do not know whether it will be useful, but I will take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TEKE:</w:t>
      </w:r>
      <w:r>
        <w:rPr>
          <w:rFonts w:eastAsia="Times New Roman  (TT)" w:cs="Times New Roman  (TT)" w:ascii="Times New Roman  (TT)" w:hAnsi="Times New Roman  (TT)"/>
          <w:color w:val="000000"/>
          <w:sz w:val="22"/>
          <w:szCs w:val="22"/>
        </w:rPr>
        <w:t xml:space="preserve"> Mr. Speaker, I would like to inform hon. Ongom that it is only weeks ago that this House passed the Workers’ Compensation Bill. As I talk now, we have got the Draft Occupational Safety and Health Bill, which will soon appear before this House, if the legislative programme allow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for the information. But you know that the Minister was also a Member of the NRC, and I am sure he can remember this very well. This Bill, the little one they say they produced, was produced after how many years? Eight years! Surely we cannot depend on that.  This is why I am supporting this private initiative, so that together with the Ministry they can now move. I think the House should pass this resolution so that Dr. Lyomoki and his group can move together with the Ministry, to make sure that this particular one comes through quick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disappointed that after eight years the Ministry, having promised us eight years ago, can only come now with one little bit of a Bill, a so-called Draft Bill. That is not a Bill, it is a Draft, he has not even told us what stage it 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at time, as I said before, we were told so many of these things; ‘this one is already with the Minister of Justice, this one is in the Cabinet, this one is in draft. We were promised all these things that the Minister is promising now, but nothing up to now has happened. For this reason, I do not want to take much of your time, I urge Members to very strongly support this resolution so that we can move together and produce something to protect the workers. The workers’ health is very important. Some of our industries here would not even be operating if we followed strict regulations. Because of the absence of this, we are exposing our workers to a great deal of hazards in their work situations. I support the motion and urge other Members to do the sa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 ELLY (Nyabushozi County, Mbarara):</w:t>
      </w:r>
      <w:r>
        <w:rPr>
          <w:rFonts w:eastAsia="Times New Roman  (TT)" w:cs="Times New Roman  (TT)" w:ascii="Times New Roman  (TT)" w:hAnsi="Times New Roman  (TT)"/>
          <w:color w:val="000000"/>
          <w:sz w:val="22"/>
          <w:szCs w:val="22"/>
        </w:rPr>
        <w:t xml:space="preserve"> Thank you, Mr. Speaker. I had mixed views about this Bill, and I was listening to the mover of this motion very carefully. Initially, I had thought I was going to oppose this Bill, because I really thought that we should make good laws and the Ministry should be able to be given a chance to come up with comprehensive studies, liase with consultancies, as they always do, and come here when they have got a good package for us. They should do that instead of just picking something in an ad hoc way from a Backbencher and rushing with it to the House, and ending up with a shoddy job. We have got people whom we pay money as Ministers every month. We give them cars, fuel, houses and everything. There are also Permanent Secretaries with those things. They are supposed to be doing this. Then you leave this Backbencher to do all the work for somebody who is supposed to be doing that job. So, I thought that I was going to oppose this motion on the basis that we shall make these Ministers do some work on this matter.  But listening to the Mover very carefully, I have no alternative, but to strongly support this motion for the following reas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irst, I was a participant in this debate. Actually, I was even a Mover of an amendment of a motion for having Members of Parliament from the workers community. I even moved that the figure of two be amended to five. I have been waiting patiently to see whether what we had done, at that time, was going to bear any fruit for the workers or not. Today, I must say, the representatives of the workers have now measured up to my long-term expectations. I think it is a very good sign that all interest groups, which we encourage to come to the House without having to go through the problems and dealings of constituency elections the same way we do, and who come from professional lines, should come and help us pick laws, enforce the constitutional provisions and urge the relevant Ministries to write the laws quickly. I am also mindful of the fact that when the restructuring of these Ministries was taking place, the Ministry of Labour was abolished and made a department in Gender - I forget the full name of the Ministry, I apologise.  But probably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Minister wants to help give you the na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GENDER AND CULTURAL AFFAIRS (Dr. Kiryapawo): </w:t>
      </w:r>
      <w:r>
        <w:rPr>
          <w:rFonts w:eastAsia="Times New Roman  (TT)" w:cs="Times New Roman  (TT)" w:ascii="Times New Roman  (TT)" w:hAnsi="Times New Roman  (TT)"/>
          <w:color w:val="000000"/>
          <w:sz w:val="22"/>
          <w:szCs w:val="22"/>
        </w:rPr>
        <w:t>Let me give him information, because when you do not get the proper name, then the image of the Ministry is tarnished. The assistance we normally get from the public is so little, and that eventually whittles down the Ministry. The Ministry is called Gender, labour and Social Development. And we believe that there cannot be any yardstick anywhere for any development efforts to be measured, other than by the Ministry of Gender, Labour and Social Develop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 am very grateful to the Minister of State in charge of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Gender. Now, I really apologise because it was a big shortcoming on my part not to be able to pronounce the full name of the Ministry. I apologise. It is not your fault, but I am grateful for the education, and I promise not to forget it aga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ally think that, in the words of Dr. Lyomoki, this House should pass this motion so that he is allowed to go and prepare, and if the Ministry is so inclined, he welcomes them to join him. He is not even saying that when they join him he will continue to spearhead the motion, he says he will hand it over to them and they can bring it here. So, all we are doing is encouraging two things to take place smoothly and simultaneously. We are encouraging Backbenchers to start moving Private Member's motions. If we stop this motion, we will be discouraging them. By that message, we will discourage all the other Backbenchers from initiating a good move like this, which is good for our country. It is our duty to encourage Members to come up with Private Members' Bills, and yet this is something that has not been happening often. Now that we have this chance, if we say no, we shall really be shooting ourselves in the foot, especially some of us who have not been able to bring this type of motion, or any other type of motion to the Floor. So, I think we are duty bound to support our Colleagu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we are helping the Ministry because we have now put them at the first stage. You have to act first as the mover of the motion, and then we wait for the Parliamentary time tabling from the Business Committee to give us time to debate. I do not see why we should really waste time debating this. I would like to call upon the Minister, not only to support the hon. Member and thank him, but also to thank him and to withdraw his objection for this Private Member's Bill. I do not see any harm this motion is going to bring to the Minister. If anything, he is getting more co-operation and more workers from his Ministry to help him to move 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where is the debate? Why should the Minister oppose a motion of this nature? Where is it? What could be motivating the Minister from stopping a Backbencher, from helping him move on with his work? Is it the views that are contained or the intentions? You can oppose those even at the Committee Stage. You can oppose them when we are at the Social Services Committee meetings. You can also oppose when we are here in the House. So, what could be motivating the Minister, and obviously the Cabinet, to oppose a motion of this nature? I do not understand it! And the Minister in his contribution did not convince me at all yet the other mover really convinced me. I would be grateful if you gave me one good reason why I should not or why my Colleagues should not support this motion; just one good reason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But we cannot just open debate like that.  The Minister has already made his contribution, you agree with him or you make your ca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did not hear one reason, even if it was not good, I did not hear it. Therefore, with those few words, I would like to associate myself with hon. Ongom in supporting this motion. I would like to extend my sincere thanks to my fellow Backbencher from the department of labour, who is representing workers, together with his Colleagues who have come up with this motion. I support them strongly.</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ink the matter has been exhaustively deb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TIANG PAUL (Tororo County, Tororo):</w:t>
      </w:r>
      <w:r>
        <w:rPr>
          <w:rFonts w:eastAsia="Times New Roman  (TT)" w:cs="Times New Roman  (TT)" w:ascii="Times New Roman  (TT)" w:hAnsi="Times New Roman  (TT)"/>
          <w:color w:val="000000"/>
          <w:sz w:val="22"/>
          <w:szCs w:val="22"/>
        </w:rPr>
        <w:t xml:space="preserve"> Mr. Speaker, if the effect of this motion is to accelerate the passage of this law, I will fully support it. I have heard from both the mover and the Minister and there does not appear to be any contradiction as to the principle of the law. It is in the apparent methodology of its presentation to the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at understanding, may I recall to the House the following: A point has rightly been made, I think by hon. Ongom, that since way back in 1992, when he was chairman of the NRC committee on the subject, this Bill, which then being debated, should not have even seen this Parliament. Eight years later, it is still being debated. Why? A number of factors come to mind, and I speak as one time having been Minister in charge of this Bi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look at the record of the administration of the NRM, since 1986, there are about eight labour ministers that have handled this Bill. I can only remember 5 or 6, including myself. That explains why the Bill, or for that matter anything to do with labour has not acquired the priority and emphasis that this House expects. On the other hand, we are playing with peoples' lives in not hurrying to attend to the occupational hazards that the workers of this country are exposed to. It has had to take an accident such as that, which happened near Amber House, where workers were buried alive, and for the press to publish it as a topical subject of the day, rather than a publicised health concern of the Ministry of Labour or of this Parliament, for the country to hear that there is something wrong with our occupational and health la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re I live in Muyenga, right in what now appears to be in the centre of town, blasting of quarry stones goes on unceasingly. Three workers have died in the last four years and there has been very quiet settlement behind the door, merely because this law is not enforceable, such as it was inherited from the old day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two years ago, we had a case where the workers complained about the problems in the flower industry, where some chemicals were wrongly used or applied leading to the death of a worker. I personally handled this case, but it did not receive the urgent attention that it should have had, had this Act been in force with the proposed amendment. So, if the problem right now is the methodology, I share the point made by hon. Karuhanga, that the House is helping the Minister in getting this legislation prioritised. The legislative experience in the House, if Colleagues may recall, is that following the adoption of the new Constitution, for the following two years since 1995, there was prioritised legislation intended to implement certain aspects of the Constitution. Unfortunately, this proposed legislation did not merit that prior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hare the view given by the mover of the motion, that the workers themselves have also got to blame, because they have not been working coherently, thus leading to the non-adoption of the eight pieces of legislation that are pending. I happen also to know that the membership of NOTU is dwindling. There must be something wrong somewhere, which has got to be shared by all stakeholders in this proposed legislation, but neither the workers nor the Government’s inactivity is the subject of my concern. My concern is the welfare and the health of the work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ight now, all the dangers to which they are exposed cannot be checked by the experts in the Ministry of Labour because they do not have any enforcement measures needed to correct the situation. If you look at the staffing of the department concerned itself, it is deplorable. How long are we going to play with the lives of the workers in this country? Is it because on one hand we talk about modernisation and industrialisation and on the other hand we are not really up to what is involved, in terms of personnel, and safeguarding the workers’ welfare. On balance, however, I support this mo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BRIG. KYALIGONZA (Buhaguzi county, Hoima): </w:t>
      </w:r>
      <w:r>
        <w:rPr>
          <w:rFonts w:eastAsia="Times New Roman  (TT)" w:cs="Times New Roman  (TT)" w:ascii="Times New Roman  (TT)" w:hAnsi="Times New Roman  (TT)"/>
          <w:color w:val="000000"/>
          <w:sz w:val="22"/>
          <w:szCs w:val="22"/>
        </w:rPr>
        <w:t xml:space="preserve">I thank you, Mr. Speaker. Having listened to the last two speakers, especially the Minister, I am fully convinced that he is in full agreement with the mover of this motion. Although he has not supported the motion, I am now convinced, since he has told the House that they are in full agreement. I am convinced that there is full co-operation between the two speakers, having expressed their concern about the plight and working conditions of these work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hon. Minister, who is also a previous worker, now having moved to the Front Bench, is not a serious former worker. He should have some sentiments of these workers who are actually suffering down there. Having been reminded about these colleagues of ours, who perished in the foundations of one of the buildings which were being constructed near Amber House. It is important that we take full cognisance of these workers. We must really put in place this law, because this country has stayed so long without any guiding law protecting the workers who are down there doing all hazardous kinds of jobs without any serious protec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You look at the conditions of these medical doctors, even if they are professionals, and of these labour workers who are doing manual work, they are bad. If we discuss this law more, we shall be encroaching on the rights of these doctors, because they also play on people's lives. For instance, even if he chose to mismanage a patient, either by applying a lot of anaesthesia and the person dies, there is no way the doctor can be seriously questioned, because of the laxity of our laws. At the same time, the workers an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KAGONYERA: </w:t>
      </w:r>
      <w:r>
        <w:rPr>
          <w:rFonts w:eastAsia="Times New Roman  (TT)" w:cs="Times New Roman  (TT)" w:ascii="Times New Roman  (TT)" w:hAnsi="Times New Roman  (TT)"/>
          <w:color w:val="000000"/>
          <w:sz w:val="22"/>
          <w:szCs w:val="22"/>
        </w:rPr>
        <w:t>Thank you, hon. Kyaligonza, for giving way.  The information I want to give is that professionals are governed by labour laws. They are governed by professional laws. With or without a labour law, a doctor has got professional responsibility, and he is governed by a clear law. Anything called negligence, on the part of a doctor, has got very, very serious consequences on his future professional conduct. So, this labour law is needed for those who are not governed by professional laws.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BRIG. KYALIGONZA: </w:t>
      </w:r>
      <w:r>
        <w:rPr>
          <w:rFonts w:eastAsia="Times New Roman  (TT)" w:cs="Times New Roman  (TT)" w:ascii="Times New Roman  (TT)" w:hAnsi="Times New Roman  (TT)"/>
          <w:color w:val="000000"/>
          <w:sz w:val="22"/>
          <w:szCs w:val="22"/>
        </w:rPr>
        <w:t xml:space="preserve">I appreciate that important information from my professional colleague. I really recognise your concern about the difference between the labourers and professionals; it is true that the labourers really need this law. At the same time, the professionals will also need to be reminded that even with the laws of ethics in place. If you went to Mulago today, the respirators are not even enough! We do not have enough of them.  There are a lot of patients who are down there, who have been mismanaged by these professionals you are talking about. But all the same, it does not concern this particular law. I am talking about the hazards of these small men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TIANG:</w:t>
      </w:r>
      <w:r>
        <w:rPr>
          <w:rFonts w:eastAsia="Times New Roman  (TT)" w:cs="Times New Roman  (TT)" w:ascii="Times New Roman  (TT)" w:hAnsi="Times New Roman  (TT)"/>
          <w:color w:val="000000"/>
          <w:sz w:val="22"/>
          <w:szCs w:val="22"/>
        </w:rPr>
        <w:t xml:space="preserve"> Mr. Speaker, I rise again just to give further information or clarification arising from what the Minister for General Duties has just stated. Indeed, while doctors and other professionals are guarded by the Acts that establish those professions, this particular Act addresses itself to the conditions in which any worker performs his or her duty, professional or otherwise. It is not so much the negligence that is implicit or explicit in the profession, but the surroundings and conditions in which that worker is performing his or her du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Act covers even conditions in Mulago. If they are unhealthy, it is up to the labour officer to come and point that out. So, I think we are talking about two different things altogether. This is about the circumstances, the conditions, and the surroundings in which any worker performs their duties.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BRIG. KYALIGONZA</w:t>
      </w:r>
      <w:r>
        <w:rPr>
          <w:rFonts w:eastAsia="Times New Roman  (TT)" w:cs="Times New Roman  (TT)" w:ascii="Times New Roman  (TT)" w:hAnsi="Times New Roman  (TT)"/>
          <w:color w:val="000000"/>
          <w:sz w:val="22"/>
          <w:szCs w:val="22"/>
        </w:rPr>
        <w:t xml:space="preserve">: Naturally, I thank you very much for that information, hon. Member.  It is true this professional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ARUGABA:</w:t>
      </w:r>
      <w:r>
        <w:rPr>
          <w:rFonts w:eastAsia="Times New Roman  (TT)" w:cs="Times New Roman  (TT)" w:ascii="Times New Roman  (TT)" w:hAnsi="Times New Roman  (TT)"/>
          <w:color w:val="000000"/>
          <w:sz w:val="22"/>
          <w:szCs w:val="22"/>
        </w:rPr>
        <w:t xml:space="preserve"> Thank you very much, Mr. Speaker. I wish to inform the hon. Member holding the Floor, who has generously accepted this information, that he should not confuse the labour laws and professional ethics. He should not really try to labour into an area of professional ethics without giving elaborate examples of mismanagement. He has even quoted respirators in Mulago and other areas. While I appreciate his concern that all workers need to work in a good environment, it is not fair to label the professionals as negligent, in an effort to fight for labour law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BRIG. KYALIGONZA:</w:t>
      </w:r>
      <w:r>
        <w:rPr>
          <w:rFonts w:eastAsia="Times New Roman  (TT)" w:cs="Times New Roman  (TT)" w:ascii="Times New Roman  (TT)" w:hAnsi="Times New Roman  (TT)"/>
          <w:color w:val="000000"/>
          <w:sz w:val="22"/>
          <w:szCs w:val="22"/>
        </w:rPr>
        <w:t xml:space="preserve"> Mr. Speaker, I do not think that information was so useful. Even if I was not a professional I would appreciate the hazards, which these doctors naturally go through. For instance, if these labourers did not clean the sanitary sewerage, and these workers went to work in the sewerage without gloves, naturally the doctors will not perform in a good environment. But, I appreciate his concern. As usual, the sycophants, who want to continue protecting issues which are obvious, talk like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impress it upon this House that when we talk about issues which concern our people, we should become a bit mindful of situations pertaining on the ground. The other day, you saw in the press, an article on labourers, who were supposed to actually be under punishment as prisoners, going to exhume bodies without gloves and gum boots. All these are issues, which we must start looking at as a country, which is developing. We should not continue not talking about things, saying I am not a professional, while you want to protect the others. I am not abusing doctors. I am not saying that they do not understand their issues, but I am saying that because these things concern society and have a direct effect on all of us, we should accept these simple Bil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motion, to me, is welcome and it is long overdue. The former Second Deputy Prime Minister has already told us that there have been eight Ministers, but they have never come up with this Bill. Why do we not congratulate this private Member who is now helping these eight Ministers to wake up and bring up something. With that, I urge all Members of this House not to mind the sentiments, but mind the effects. And I think it is prudent for the Front Bench to at least appreciate that the Private Member’s Bill, which is moved is very useful, and it is helping these ordinary and wanting workers, who must be protected. I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don’t you think that this matter has really been extensively deb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 ABDALLATIF ((Bunya West, Iganga):</w:t>
      </w:r>
      <w:r>
        <w:rPr>
          <w:rFonts w:eastAsia="Times New Roman  (TT)" w:cs="Times New Roman  (TT)" w:ascii="Times New Roman  (TT)" w:hAnsi="Times New Roman  (TT)"/>
          <w:color w:val="000000"/>
          <w:sz w:val="22"/>
          <w:szCs w:val="22"/>
        </w:rPr>
        <w:t xml:space="preserve"> Thank you, Mr. Speaker. The Private Member’s Bill, as has been reacted to by the Minister, leaves a lot of questions to be answered. Some of us are wondering whether to support it, because it appears it is something that we are doing for academic work, not really something that will obtain on the gro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the revelation hon. Etiang gave us, that we had 8 Ministers dealing with this and nothing has come out in the last 8 years, one wonders what will really come out today, given whatever the Minister is telling us. The Minister talked about introducing some Bills that will come in the near future, but how effective will they be if those that have been there have not been effective? We would like to be assured on the effectiveness of these Bills, before we can really support whatever is being brought, otherwise, it would end up being just an academic deliberation with no consequence at a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Given our situation in Uganda, one can see that the poverty in Uganda or the situation in which our workers operate, is one of the reasons that could be contributing to this ineffectiveness of the laws we have. Uganda today is liberalising the whole employment sector, one wonders then how effective the laws will be to a private investor, when at the same time His Excellency the President is, over and over again quarrelling with bureaucrats over the delays in granting the investors permission to operate.  Does the Minister of Labour really have the machinery to follow up what the President wants done in time, so that the investors are not offended? There is a tendency of the investors feeling that they are just helping us by investing here, whereas on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hon. Member, for accepting this information. The very reason why we should put this law into operation is what you are saying. If we are industrialising and privatising that is exactly why we need this law, because at least the Government can control their own environment. For the private sector, you need a law that will make sure that they will behave within that perimeter of the law, without it, you are in dang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Thank you very much for what appears to be useful information and that creates the very reason why I am rising up the very point. Given our position as beggars, and there is a saying that beggars do not choose, how shall we limit the investors, who think they are helping us? They set the conditions under which they want to operate, whereas the laws that we are setting up should dictate what we want them to use.  So, that is why I am wondering whether the law will really be effective.  For as long as we remain beggars, who do not choose, then we are bound to operate on conditions that the investors will want us to 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over of the motion indicates, on page 4, that the workers have a problem. The workers certainly will undermine whatever laws you put up, so long as they do not have anywhere to go. The little that there is, is the only source of the income that they have. They will always undermine whatever legislation you put up. You will not be able to control them. On the other hand, the very Government bureaucrats who will supervise are already infested with the corruption that is in this country.  Who will then supervise? Will it be the Minister alone to supervise? Because the very people that he will want to send to supervise the workers and to supervise the industries that have been put up, will have already been taken up by the corruption that is so rampant in this country. So, how will this operate? It is still a probl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re is also a problem of dependency. This country is still dependent, as I have already noted, so whatever we put up, we do not have our own -</w:t>
      </w:r>
      <w:r>
        <w:rPr>
          <w:rFonts w:eastAsia="Times New Roman  (TT)" w:cs="Times New Roman  (TT)" w:ascii="Times New Roman  (TT)" w:hAnsi="Times New Roman  (TT)"/>
          <w:i/>
          <w:iCs/>
          <w:color w:val="000000"/>
          <w:sz w:val="22"/>
          <w:szCs w:val="22"/>
        </w:rPr>
        <w:t>(Interjec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But hon. Member, we are not going in details. At the moment, the motion is to give permission to the Member to bring the Bill, and if you allow him to do so, then we shall deal with the merits of. I think the issue you should concentrate on is whether it is proper to allow him to bring the B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NGUBO: </w:t>
      </w:r>
      <w:r>
        <w:rPr>
          <w:rFonts w:eastAsia="Times New Roman  (TT)" w:cs="Times New Roman  (TT)" w:ascii="Times New Roman  (TT)" w:hAnsi="Times New Roman  (TT)"/>
          <w:color w:val="000000"/>
          <w:sz w:val="22"/>
          <w:szCs w:val="22"/>
        </w:rPr>
        <w:t>Thank you very much, Mr. Speaker, for the guidance. If I may conclude, I was saying that for as long as we do not know how effective the legislation will be, it still remains a problem. Otherwise, I support the motion.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PRIME MINISTER (Prof. Apolo Nsibambi): </w:t>
      </w:r>
      <w:r>
        <w:rPr>
          <w:rFonts w:eastAsia="Times New Roman  (TT)" w:cs="Times New Roman  (TT)" w:ascii="Times New Roman  (TT)" w:hAnsi="Times New Roman  (TT)"/>
          <w:color w:val="000000"/>
          <w:sz w:val="22"/>
          <w:szCs w:val="22"/>
        </w:rPr>
        <w:t xml:space="preserve">Thank you, Mr. Speaker. I want to draw the attention of the hon. Members of Parliament to Rule 89.  Rule 89(1) and (2) says: </w:t>
      </w:r>
      <w:r>
        <w:rPr>
          <w:rFonts w:eastAsia="Times New Roman  (TT)" w:cs="Times New Roman  (TT)" w:ascii="Times New Roman  (TT)" w:hAnsi="Times New Roman  (TT)"/>
          <w:i/>
          <w:iCs/>
          <w:color w:val="000000"/>
          <w:sz w:val="22"/>
          <w:szCs w:val="22"/>
        </w:rPr>
        <w:t xml:space="preserve">“(1) A private members' Bill shall be introduced first by way of motion to which shall be attached the proposed draft of the Bill.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2) If the motion is carried, the printing and publication of the Bill in the Gazette shall be the responsibility of the Government.”</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Let me stop on those two. In other words, what I am really saying is that hon. Lyomoki's motion has the following problems. According to Rule 89, he should have also attached the proposed draft of the Bill.  What do we se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LYOMOKI: </w:t>
      </w:r>
      <w:r>
        <w:rPr>
          <w:rFonts w:eastAsia="Times New Roman  (TT)" w:cs="Times New Roman  (TT)" w:ascii="Times New Roman  (TT)" w:hAnsi="Times New Roman  (TT)"/>
          <w:color w:val="000000"/>
          <w:sz w:val="22"/>
          <w:szCs w:val="22"/>
        </w:rPr>
        <w:t>Thank you, Mr. Speaker. This motion had the Bill attached, and I think the hon. speaker could confirm that when I moved this motion I had to attach the draft Bill, which is here with m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Mr. Speaker, assuming that he has fulfilled that condition, I come to two; that, if it is adopted, it becomes ours, and when it becomes ours, the problems which the Minister has explained, that have delayed him, will still obtain. Why do those problems obtain? The problems obtain because, eventually, he brings a Bill here, which must be comprehensively prepared. What you would only gain from the passing of this motion, is that your constituency would appreciate that you are prompting the State to act. Therefore, the problem, at the end of the day, is as we normally say, ‘much ado about nothing’. This may well be much ado about little. Under the circumstance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 xml:space="preserve">Mr. Speaker, is it in order for the hon. Prime Minister to impute bad motives? Is it in order for him to say that the hon. Member is introducing this Bill, although he knows something is happening, merely to get popularity with his constituency? In fact, he has put his case very clearly, and all of us have appreciated that there is need for this thing, which should have been brought long time ago. Is the Prime Minister in order to impute bad motiv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No, it is not in order to impute bad motiv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I thank you, Mr. Speaker, and thank you for your guidance. We discussed this matter with the Minister in charge of this section, and our view is that it is essential for the hon. Members to allow Government to move steadily with legislation. Currently, there is a lot of legislation, and if you do it this way, we do not see any other way we are going to move properly. This is really a very important issue to remember. That is why even in the Constitution itself, it is laid down that we must follow Government; Government must be given priority. And having taken that into account, we can always take into account your requirem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ASIRIVU: </w:t>
      </w:r>
      <w:r>
        <w:rPr>
          <w:rFonts w:eastAsia="Times New Roman  (TT)" w:cs="Times New Roman  (TT)" w:ascii="Times New Roman  (TT)" w:hAnsi="Times New Roman  (TT)"/>
          <w:color w:val="000000"/>
          <w:sz w:val="22"/>
          <w:szCs w:val="22"/>
        </w:rPr>
        <w:t xml:space="preserve">Thank you, Mr. Speaker, and I would like to thank the Prime Minister for giving way. Am I getting an impression from the Prime Minister that if this Parliament passes this motion, Government will be reluctant to go ahead with this Bi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Speaker, considering the fact that Government can bring a Bill to this House on any subject, does the Rt. hon. Prime Minister wish to create the impression in the House that private Members' Bills should be done away with, because they will bring Bills where Government is about to bring Bills? In other words, is he saying that private Members should never ever bring Bills to this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Mr. Speaker, I stand on a point of order, and in raising that point, I want to quote Articles of the Constitution that will my point. I draw your attention to Article 94(4)(b)(c)(d) of the Constitution which states as follows: </w:t>
      </w:r>
      <w:r>
        <w:rPr>
          <w:rFonts w:eastAsia="Times New Roman  (TT)" w:cs="Times New Roman  (TT)" w:ascii="Times New Roman  (TT)" w:hAnsi="Times New Roman  (TT)"/>
          <w:i/>
          <w:iCs/>
          <w:color w:val="000000"/>
          <w:sz w:val="22"/>
          <w:szCs w:val="22"/>
        </w:rPr>
        <w:t xml:space="preserve">“(b) a Member of Parliament has the right to move a Private Member's Bill.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 the Member moving the Private Member’s Bill shall be afforded reasonable assistance by the department of Government whose area of operation is affected by the Bill; an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d) the office of the Attorney General shall afford the Member moving the Private Member’s Bill professional assistance in the drafting of the Bi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s it in order for the Rt. hon. Prime Minister to try and argue against the provisions of the Constitution at this stage of our democratic development and steadiness of purpose in this House? - </w:t>
      </w:r>
      <w:r>
        <w:rPr>
          <w:rFonts w:eastAsia="Times New Roman  (TT)" w:cs="Times New Roman  (TT)" w:ascii="Times New Roman  (TT)" w:hAnsi="Times New Roman  (TT)"/>
          <w:i/>
          <w:iCs/>
          <w:color w:val="000000"/>
          <w:sz w:val="22"/>
          <w:szCs w:val="22"/>
        </w:rPr>
        <w:t>(Appla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hat you have done is to read the Constitution. Your understanding of the Constitution may not be my understanding and may not be his understanding, but this will not necessarily make a contribution based on the misunderstanding of the Constitution out of order. So, it is a question of interpretation. But I was going to explain that what is actually going to happen is that the Bill remains his, but he gets assistance from the department of Government, but I think his interpretation was different from yours. I note that his interpretation was wrong, but that does not make his contribution out of ord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Thank you very much, Mr. Speaker. I would like to move that the question be pu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The motion is that I put the ques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will now put the question to the motion by the Member for the Work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motion goes ahea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embers, as you know we had a general debate on the National Security Council Bill and concluded it. We were supposed to have gone to the Committee Stage last week, but we were unable. I understand the Minister in charge of the Bill, Major Butime, is not here, but there is another Minister who could take over, but he has just arrived and he is not conversant with what has been going on. I quite understand his problem and, therefore, we have no Minister to steer us in the Committee Stage, although the Chairperson is around. This is a very small Bill, we could have finished it now, but I do not know what we can do. The Minister has to move a series of motions after the Committee Stage, so, if he is not here, what do we do?</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GUMA GUMISIRIZA:</w:t>
      </w:r>
      <w:r>
        <w:rPr>
          <w:rFonts w:eastAsia="Times New Roman  (TT)" w:cs="Times New Roman  (TT)" w:ascii="Times New Roman  (TT)" w:hAnsi="Times New Roman  (TT)"/>
          <w:color w:val="000000"/>
          <w:sz w:val="22"/>
          <w:szCs w:val="22"/>
        </w:rPr>
        <w:t xml:space="preserve"> Mr. Speaker, just five minutes ago, the Rt. hon. Prime Minister, who is consulting hon. Mateke, did say that when this motion is passed, it will be an obligation of Government, and rightly so, and then he said they have a big backlog of work.  For sure, I remember that about a month ago, we went for recess for one week, so, what exactly are the Ministers doing! Right now, hon. Mukasa Muruli is not here, Maj. Tom Butime is not here, and there is no other Minister delegated to handle this otherwise important piece of legislation. Can the Leader of Government Business explain to the people representing the voters here, what exactly is taking place in his kitche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Maybe to be fair, before I proceed, this Bill was supposed to have been brought by the Minister, who actually signed the memo for the Bill, but for some reasons, which we do not know, maybe State duties, he is not here. Hon. Butime was briefed, and he came and actually moved the motion for the Second Reading, working together with the chairperson of the Committee. For reasons I do not know, hon. Butime is not here. Maybe he is on duty or he has personal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how can we ask hon. Rugumayo to deal with the Bill. Hon. Rugumayo, who is the Minister of Internal Affairs, has just arrived. He has been out of the country; he told me so. If you go to the Committee Stage, the Minister in charge may have some amendments, so he must be in position to support the amendments or not to support the amendments, or to bring in other amendments. So, can we really deal with it with any Minister now on the Front Bench? Yes, Prof. Kagonyera.</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MONDO KAGONYERA: </w:t>
      </w:r>
      <w:r>
        <w:rPr>
          <w:rFonts w:eastAsia="Times New Roman  (TT)" w:cs="Times New Roman  (TT)" w:ascii="Times New Roman  (TT)" w:hAnsi="Times New Roman  (TT)"/>
          <w:color w:val="000000"/>
          <w:sz w:val="22"/>
          <w:szCs w:val="22"/>
        </w:rPr>
        <w:t>Thank you, Mr. Speaker. We need your guidance.  This morning, I sent my staff to the Office of the Speaker to get the Order Paper, there was no Order Paper ready and I have got information to that effect. We also have Rules, which clearly state how early ahead of time business for this House should be made available, and it is the job of Parliament, not the Executive. Therefore, the kind of guidance I need from you, Sir, is how quickly Members of the Executive can make themselves available to be able to participate in a debate, when as late as early this morning, there was no Order Pap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Maybe before we proceed with your point of order, the point is, this is business which we have been having since last week. Because of questions and other statements that were being made, we skipped this business, and when I adjourned, I had indicated that the Committee Stage for this Bill would be this week. So, the question of notice, in this particular case, does not arise, the Minister knew. Hon. Butime knew that he was the person assigned to steer this Bill.  So, it is not because he did not know that today, Tuesday, this Bill would be coming to the Committee Stage, I think he has problems, and that is why I have been telling the House to understand. Maybe the Minister has problems, and it would be unfair to ask the Minister of Internal Affairs, who has just come in, to steer this Bill through the Committee Stage and move other motions. That is all, I am not blaming anybody.</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 xml:space="preserve">Mr. Speaker, while I accept your guidance, which is that Parliament could maybe adjourn until the Minister who has been handling the affair is present, is it in order for the Minister of General Duties to try to shift blame on the Order Paper for a subject that has been handled already and is in the pipeline, instead of humbly giving his apology to the Chair?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now I am being challenged while I am talking to you, Mr. Speaker, could you put him in order and may I continu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you may continu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Now, is the hon. Minister in order, Sir, to shift the blame for a subject that has been on going, for which you have given very generous conditionalities for Members of Parliament, instead of giving apologies for failure for the Government side to be prepar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Our Rules are to the effect that when business is not finished, it continues on another Order Paper. So, it is a matter that is known. What I can say is that it is out of order for Members not to be conversant with the Rules of this Hous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Thank you, Mr. Speaker. On a number of occasions here, when we are demanding certain answers from a line Minister, the Rt. Hon. Prime Minister tells us that Cabinet works in unison and any Minister, or himself, if he is around, can answer. It is in the same spirit that we are saying, now that he is here, he can delegate. We should be consistent in these matters.  I thank you, Si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Speaker, as you said, most of these Rules in the House have already been determined and finalised by our Rules of Procedure. I would like to draw your attention to Rule 20 of the Rules of Procedure of the Parliament of Uganda, which says:</w:t>
      </w:r>
      <w:r>
        <w:rPr>
          <w:rFonts w:eastAsia="Times New Roman  (TT)" w:cs="Times New Roman  (TT)" w:ascii="Times New Roman  (TT)" w:hAnsi="Times New Roman  (TT)"/>
          <w:i/>
          <w:iCs/>
          <w:color w:val="000000"/>
          <w:sz w:val="22"/>
          <w:szCs w:val="22"/>
        </w:rPr>
        <w:t>“Subject to rule 19 of these Rules,</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 xml:space="preserve">any item of business standing on the Order Paper on any particular day which has not been completed or reached on the interruption of business under the relevant provisions of these Rules, shall be placed on the Order Paper for the next sitting in such order as the Business and Welfare Committee may arrang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matter is therefore settled and we should continue debating. The Leader of Government Business is here, there is a line of Ministers here, the Chairman of the Security Council, whose Bill we are determining, is sitting next to the Prime Minister, so there is no earthly reason why 21 million shillings of the taxpayer’s money should be wasted by adjourning this House because of an eight Clause Bill, when the Ministers are here. If there is any objection, let them ask for an adjournment in the middle of the debate, but not just to adjourn because the Ministers who were responsible for handling the Bill have gone away, without giving any explanation, when the matter is pending. I will take serious objection, if this Bill is not completed today, just because of the way some people take their jobs. I do not see any reason, whatsoever, why we should not continue with this. Our Committee is ready, able and willing to present the Bill, propose amendments, debate it and pass it, with or without the presence of the Ministe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Okay, let us hear from Leader of Government Busines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NSIBAMBI</w:t>
      </w:r>
      <w:r>
        <w:rPr>
          <w:rFonts w:eastAsia="Times New Roman  (TT)" w:cs="Times New Roman  (TT)" w:ascii="Times New Roman  (TT)" w:hAnsi="Times New Roman  (TT)"/>
          <w:color w:val="000000"/>
          <w:sz w:val="22"/>
          <w:szCs w:val="22"/>
        </w:rPr>
        <w:t>: Mr. Speaker, we are ready. We are always disaster prepared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we are always disaster prepared; I repeat.  The Minister of Internal Affairs shall handle it.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Mr. Speaker, I just need some clarification. The Prime Minister has said they are always prepared for a disaster, I just want to know if the disaster was prepared by the Front Bench or by the Membe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He will answer in due cours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TTEE STAG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ATIONAL SECURITY COUNCIL BILL, 199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1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2.</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Mr. Chairman, during the general debate I raised one aspect regarding definitions or interpretations. Under Clause 2, we have interpretations, which suit the Bill in its original state. That is on eight clauses. But the Chairman of the Committee, hon. Karuhanga, when presenting his report, introduced several amendments. So, I am proposing that these amendments also be considered in the interpretation. For example we have new terms like District Security Committee, District Intelligence Committee, Sub county Security Committee. So, I propose that the interpretation be provided and we refer to the Clause. For example, District Security Committee as referred to in Clause this and that. All this is for the purpose of clarity.</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You mean you do not understand this district/sub county committee without interpretation? You interpret something, which you think may not be understood, but you know the sub county, and he talks about an intelligence committee for a sub county. Well, that is your proposal. The proposal is that, in the interpretation, we include these and we interpret them.</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CHAIRPERSON, PRESIDENTIAL AND FOREIGN AFFAIRS COMMITTEE (Mr. Elly Karuhanga):</w:t>
      </w:r>
      <w:r>
        <w:rPr>
          <w:rFonts w:eastAsia="Times New Roman  (TT)" w:cs="Times New Roman  (TT)" w:ascii="Times New Roman  (TT)" w:hAnsi="Times New Roman  (TT)"/>
          <w:color w:val="000000"/>
          <w:sz w:val="22"/>
          <w:szCs w:val="22"/>
        </w:rPr>
        <w:t xml:space="preserve"> Mr. Chairman, the hon. Member raised the matter with us in the Committee, especially during his contribution on the Floor of the House. I promised that I was going to look at them, and if we found that there was a cause, we would introduce them. We did not find any reasonable cause to introduce them in the interpretation because they are so pretty obvious in the preceding clauses. I would like to ask him to rest an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Hon. Okumu Ringa, you have heard that there is no need. These sub-counties and districts are very clear. Do you insist, so that I put the ques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Mr. Chairman, this being a law, I insist that it be provided for. I would rather it be defeated on the Floor of the Hous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Okay. So the motion is that we amend Clause 2 by including the meaning of District, Sub County, and village intelligence committees. That is the proposed amendment. I now put the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negativ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I now put the question that Clause 2 do stand part of the B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3,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4.</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Mr. Chairman, we propose to delete sub-clauses (1)(e) and (1)(g). (1)(e) reads:</w:t>
      </w:r>
      <w:r>
        <w:rPr>
          <w:rFonts w:eastAsia="Times New Roman  (TT)" w:cs="Times New Roman  (TT)" w:ascii="Times New Roman  (TT)" w:hAnsi="Times New Roman  (TT)"/>
          <w:i/>
          <w:iCs/>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o appraise the Cabinet on matters relating to National Security."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nd (g) reads:</w:t>
      </w:r>
      <w:r>
        <w:rPr>
          <w:rFonts w:eastAsia="Times New Roman  (TT)" w:cs="Times New Roman  (TT)" w:ascii="Times New Roman  (TT)" w:hAnsi="Times New Roman  (TT)"/>
          <w:i/>
          <w:iCs/>
          <w:color w:val="000000"/>
          <w:sz w:val="22"/>
          <w:szCs w:val="22"/>
        </w:rPr>
        <w:t xml:space="preserve"> "to advise and act on any other security matters which may arise from time to time."</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ask to delete these two provisions because they are redundant. They are the same as (1)(a). (1) (a) reads: </w:t>
      </w:r>
      <w:r>
        <w:rPr>
          <w:rFonts w:eastAsia="Times New Roman  (TT)" w:cs="Times New Roman  (TT)" w:ascii="Times New Roman  (TT)" w:hAnsi="Times New Roman  (TT)"/>
          <w:i/>
          <w:iCs/>
          <w:color w:val="000000"/>
          <w:sz w:val="22"/>
          <w:szCs w:val="22"/>
        </w:rPr>
        <w:t>" to inform and advise the President on matters relating to national security."</w:t>
      </w:r>
      <w:r>
        <w:rPr>
          <w:rFonts w:eastAsia="Times New Roman  (TT)" w:cs="Times New Roman  (TT)" w:ascii="Times New Roman  (TT)" w:hAnsi="Times New Roman  (TT)"/>
          <w:color w:val="000000"/>
          <w:sz w:val="22"/>
          <w:szCs w:val="22"/>
        </w:rPr>
        <w:t xml:space="preserve"> It is the same as (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nd (d) reads: </w:t>
      </w:r>
      <w:r>
        <w:rPr>
          <w:rFonts w:eastAsia="Times New Roman  (TT)" w:cs="Times New Roman  (TT)" w:ascii="Times New Roman  (TT)" w:hAnsi="Times New Roman  (TT)"/>
          <w:i/>
          <w:iCs/>
          <w:color w:val="000000"/>
          <w:sz w:val="22"/>
          <w:szCs w:val="22"/>
        </w:rPr>
        <w:t>"to brief the Cabinet regularly on matters relating to national security."</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g), they are not allowed to act, but to inform and advise His Excellency the President. The Constitution does not allow them to act, but only to advise. So, we want to delete that, so that it is in conformity with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sub-clause (1)(h), the word "President" should be replaced with the word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the Bill, (h) reads as follows: </w:t>
      </w:r>
      <w:r>
        <w:rPr>
          <w:rFonts w:eastAsia="Times New Roman  (TT)" w:cs="Times New Roman  (TT)" w:ascii="Times New Roman  (TT)" w:hAnsi="Times New Roman  (TT)"/>
          <w:i/>
          <w:iCs/>
          <w:color w:val="000000"/>
          <w:sz w:val="22"/>
          <w:szCs w:val="22"/>
        </w:rPr>
        <w:t>" any other function as the President may assign to the Council."</w:t>
      </w:r>
      <w:r>
        <w:rPr>
          <w:rFonts w:eastAsia="Times New Roman  (TT)" w:cs="Times New Roman  (TT)" w:ascii="Times New Roman  (TT)" w:hAnsi="Times New Roman  (TT)"/>
          <w:color w:val="000000"/>
          <w:sz w:val="22"/>
          <w:szCs w:val="22"/>
        </w:rPr>
        <w:t xml:space="preserve">  So, the word " President" should be deleted and substituted with the Word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justification is that, Article 220 (b) of the Constitution provides that Parliament, and not the President, prescribes the function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Hon. Minister, any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INTERNAL AFFAIRS (Prof. Rugumayo):</w:t>
      </w:r>
      <w:r>
        <w:rPr>
          <w:rFonts w:eastAsia="Times New Roman  (TT)" w:cs="Times New Roman  (TT)" w:ascii="Times New Roman  (TT)" w:hAnsi="Times New Roman  (TT)"/>
          <w:color w:val="000000"/>
          <w:sz w:val="22"/>
          <w:szCs w:val="22"/>
        </w:rPr>
        <w:t xml:space="preserve"> No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I now put the question to the proposed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4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I beg to move that we delete sub-clause (d), which says: </w:t>
      </w:r>
      <w:r>
        <w:rPr>
          <w:rFonts w:eastAsia="Times New Roman  (TT)" w:cs="Times New Roman  (TT)" w:ascii="Times New Roman  (TT)" w:hAnsi="Times New Roman  (TT)"/>
          <w:i/>
          <w:iCs/>
          <w:color w:val="000000"/>
          <w:sz w:val="22"/>
          <w:szCs w:val="22"/>
        </w:rPr>
        <w:t xml:space="preserve">“The council shall be compose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d) the Minister responsible for Financ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justification for this is that, the Minister for Finance is not directly involved with Security Council matters, and he will be informed together with his Cabinet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matter attracted a lot of debate from Members and from the Minister. In the end, our Committee was completely resolute that the Minister of Finance should not be over-burdened with the duties of going to sit on the Security Council, because for everything that they will be discussing, he will always be telling them, there is no money, there is no money. At the same time, he is a Member of Cabinet, and Security Council is only advising the President anyway, and when there is a need for them to come to Cabinet and advise the Minister for Finance, they will b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thought that we should leave the relevant Ministers, who are charged with the primary responsibility of security. We should leave the President, the Minister responsible for Internal Affairs, the Attorney General, the Minister responsible for Foreign Affairs, the Minister responsible for Defence, the Minister responsible for Security, and other Members not exceeding 5, appointed by the President and approved by Parliament. But we shall bring that amendment in Clause 5(q), so I would like to wait until this comes out so that Members decide on the presence of the Minister of Foreign Affairs, before I move to other amendments in Clau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RUGUMAYO:</w:t>
      </w:r>
      <w:r>
        <w:rPr>
          <w:rFonts w:eastAsia="Times New Roman  (TT)" w:cs="Times New Roman  (TT)" w:ascii="Times New Roman  (TT)" w:hAnsi="Times New Roman  (TT)"/>
          <w:color w:val="000000"/>
          <w:sz w:val="22"/>
          <w:szCs w:val="22"/>
        </w:rPr>
        <w:t xml:space="preserve"> Mr. Chairman, hon. Members, the issue of removing the Minister responsible for Finance from this Security Council is critical. Matters of security have serious financial implications, and his absence would delay decisions, and that is why I urge the Members to retain section (d). It is so critical, because sometimes we get completely bogged down at the level of discussion when you are not sure of if Finance will be able to meet the obligations arising out of implementation of the decisions. So, I crave the indulgence of the Committee to retain the Minister of Finance on the Council.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TIANG:</w:t>
      </w:r>
      <w:r>
        <w:rPr>
          <w:rFonts w:eastAsia="Times New Roman  (TT)" w:cs="Times New Roman  (TT)" w:ascii="Times New Roman  (TT)" w:hAnsi="Times New Roman  (TT)"/>
          <w:color w:val="000000"/>
          <w:sz w:val="22"/>
          <w:szCs w:val="22"/>
        </w:rPr>
        <w:t xml:space="preserve"> Thank you, Mr. Chairman. I am a Member of the Committee whose report is before Parliament. In addition to what my chairman has just explained, as to why the Minister should not be a Member, I would like to say that the primary responsibility of any State is security. The security of the State is priority number one. The Minister has explained that the financial issues are critical. Are we actually pitting security of the state against the availability of finances? Are we going to choose the availability finances as opposed to the sovereignty of the State, in terms of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argued with the Minister and we convinced him that as soon as this Council, now being proposed, advises the President and the President accepts as to the security measures arising from the security situation, even finances, available or not, are subservient to that. So, we were satisfied that the Minister will have his full show in two places. First of all, in Cabinet as the chairman has said, and also he is always at hand to advise the President any time, round the clock, as to the availability of funds, without necessarily having to feature as a Member of the Security Council.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JUSTICE AND CONSTITUTIONAL AFFAIRS (Mr. Mayanja Nkangi): </w:t>
      </w:r>
      <w:r>
        <w:rPr>
          <w:rFonts w:eastAsia="Times New Roman  (TT)" w:cs="Times New Roman  (TT)" w:ascii="Times New Roman  (TT)" w:hAnsi="Times New Roman  (TT)"/>
          <w:color w:val="000000"/>
          <w:sz w:val="22"/>
          <w:szCs w:val="22"/>
        </w:rPr>
        <w:t xml:space="preserve">Mr. Chairman, a Minister of Finance does not merely say there is money or there is no money. A Minister of Finance must appraise a situation, which needs funding, and security is one of those subjects, which are so important. Therefore, if it is possible at all, let the Minister of Finance be on the Council. He will know which arguments are being put up for money to be spent on this item or that item. Rather than just reporting to him and he simply tells the President, ‘oh, Mr. President, Sir, there is no money’, let him be there to hear the arguments as to why money should be spent a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MONGOLE:</w:t>
      </w:r>
      <w:r>
        <w:rPr>
          <w:rFonts w:eastAsia="Times New Roman  (TT)" w:cs="Times New Roman  (TT)" w:ascii="Times New Roman  (TT)" w:hAnsi="Times New Roman  (TT)"/>
          <w:color w:val="000000"/>
          <w:sz w:val="22"/>
          <w:szCs w:val="22"/>
        </w:rPr>
        <w:t xml:space="preserve"> Thank you very much, Mr. Chairman. While I appreciate the kind of emergency situations that security committees usually get, I do believe that it is high time we practised financial discipline in this country. I have been in Ministry of Defence, and I sometimes sat through an emergency situation that required immediate funding in the Ministry of Defence. The tendency is usually to intimidate the Minister of Finance and jostle him around so that he makes funds available. I do not think we should continue with that kind of situation. If we are to stick to our Budget, then let us budget the funds for security, budget the funds for Defence, budget the funds for Internal Affairs, for Police and so on. If these members who sit on the Security Council do not find funds available, they should revolve within their budget, other than bringing in the Minister of Finance to be marshalled around and to deprive other departments of their budgets. I really support the amendment that the Minister should not be on the Council.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UZI GAGAWALA:</w:t>
      </w:r>
      <w:r>
        <w:rPr>
          <w:rFonts w:eastAsia="Times New Roman  (TT)" w:cs="Times New Roman  (TT)" w:ascii="Times New Roman  (TT)" w:hAnsi="Times New Roman  (TT)"/>
          <w:color w:val="000000"/>
          <w:sz w:val="22"/>
          <w:szCs w:val="22"/>
        </w:rPr>
        <w:t xml:space="preserve"> Thank you, Mr. Chairman. I would like to oppose the amendment, which is being moved by the Committee. We have a proverb in </w:t>
      </w:r>
      <w:r>
        <w:rPr>
          <w:rFonts w:eastAsia="Times New Roman  (TT)" w:cs="Times New Roman  (TT)" w:ascii="Times New Roman  (TT)" w:hAnsi="Times New Roman  (TT)"/>
          <w:i/>
          <w:iCs/>
          <w:color w:val="000000"/>
          <w:sz w:val="22"/>
          <w:szCs w:val="22"/>
        </w:rPr>
        <w:t>Lusoga,</w:t>
      </w:r>
      <w:r>
        <w:rPr>
          <w:rFonts w:eastAsia="Times New Roman  (TT)" w:cs="Times New Roman  (TT)" w:ascii="Times New Roman  (TT)" w:hAnsi="Times New Roman  (TT)"/>
          <w:color w:val="000000"/>
          <w:sz w:val="22"/>
          <w:szCs w:val="22"/>
        </w:rPr>
        <w:t xml:space="preserve"> which in English says, if a worker calls to your house and says he wants a hoe of this type, with this type of handle, if you want that worker to go and do the work, you better provide that hoe in order to demand the service. This Bill has been brought to this Floor at the initiative of the Executive. They are saying, they can only run this particular thing if they have the Minister of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ll I want from the Executive is my security; right from the</w:t>
      </w:r>
      <w:r>
        <w:rPr>
          <w:rFonts w:eastAsia="Times New Roman  (TT)" w:cs="Times New Roman  (TT)" w:ascii="Times New Roman  (TT)" w:hAnsi="Times New Roman  (TT)"/>
          <w:i/>
          <w:iCs/>
          <w:color w:val="000000"/>
          <w:sz w:val="22"/>
          <w:szCs w:val="22"/>
        </w:rPr>
        <w:t xml:space="preserve"> Gombolola</w:t>
      </w:r>
      <w:r>
        <w:rPr>
          <w:rFonts w:eastAsia="Times New Roman  (TT)" w:cs="Times New Roman  (TT)" w:ascii="Times New Roman  (TT)" w:hAnsi="Times New Roman  (TT)"/>
          <w:color w:val="000000"/>
          <w:sz w:val="22"/>
          <w:szCs w:val="22"/>
        </w:rPr>
        <w:t xml:space="preserve"> up to the highest division. I have no business opposing the Minister of Internal Affairs if he wants the Minister of Finance in this cause, because all we are going to demand from him security. If, in order for him to give us security, he needs the Minister of Finance there, it is not my business to start saying I do not want the Minister ther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MONDO KAGONYERA: </w:t>
      </w:r>
      <w:r>
        <w:rPr>
          <w:rFonts w:eastAsia="Times New Roman  (TT)" w:cs="Times New Roman  (TT)" w:ascii="Times New Roman  (TT)" w:hAnsi="Times New Roman  (TT)"/>
          <w:color w:val="000000"/>
          <w:sz w:val="22"/>
          <w:szCs w:val="22"/>
        </w:rPr>
        <w:t xml:space="preserve">Mr. Chairman, I am sorry for standing up at such a late hour, but I would like to plead with Parliament on this on this issue. One of the main reasons the Minister of Finance must be brought on board is to make sure that when decisions are made, implementation is carried out. So, there will be no excuse for the Minister concerned to say, ‘by the way, I was not there and therefore the information got to me late, and I was not able to act promp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e Minister of Finance, who is a very crucial Member of the Executive, attends this meeting, he has no reason whatsoever, to say he did not know; and I am speaking from some experience on the other side. We have had, time and again, people coming up with excuses that they were not there, they were not informed, and many others. But if you are there, and the commitment is made on behalf of the Government, then you have to act immediately, you have no excuse whatso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rouble with removing the Minister of Finance from this Council is creating other centres of "ifs" and "buts". Therefore, I would like to plead with this House to retain the Minister of Finance on this Council; in fact, not for him to consult, but to make sure that he complies with the decisions that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w:t>
      </w:r>
      <w:r>
        <w:rPr>
          <w:rFonts w:eastAsia="Times New Roman  (TT)" w:cs="Times New Roman  (TT)" w:ascii="Times New Roman  (TT)" w:hAnsi="Times New Roman  (TT)"/>
          <w:color w:val="000000"/>
          <w:sz w:val="22"/>
          <w:szCs w:val="22"/>
        </w:rPr>
        <w:t xml:space="preserve"> Mr. Chairman, I would like clarification from hon. Karuhanga. If the Minister of Finance sat on that Security Council, would he in any way stop funds from doing security work?  What would he stop? What is wrong with him being there? Based on the reasons you gave us, even if he is there or not, the money will be there any way, even if it is to go to Congo, or any where else. So, why doesn’t he instead be on the Council so that people do not have some doubts about the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What is the prejudice? I think the question is; does it prejudice the functions of the Council, if the Minister of Finance sits on thi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the object of this Bill is set up the National Security Council as an advisory body to the President on all matters relating to national security. This might involve certain Cabinet Ministers as advisors to the President. They are also duty bound to come and advise the Cabinet on what they have gathered in their security concerns. In our Committee, we felt, and it was unanimous, that the Minister of Finance has so much responsibility in managing the country's economy. There are others who are responsible for the management of the country's security, and they would be prepared to bring what they think before Cabinet, where the Minister of Finance is, instead of involving him in other matters, which are not his primary responsibility. We felt that the people who are there are sufficient, instead of loading it with too many people who may not be able to provide any information. For example, we found that there would be a sufficient reason for the Minister of Foreign Affairs to b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Chairman, I would like to inform hon. Karuhanga and the House that in modern management today, the financial controller or the chief accountant of a corporate entity, and in this case, the Minister responsible for Finance, who would be equated to financial controller of the nation, is so crucial. Such a person is more-or-less the second or third ranked person in that organisation. So, in the case of a nation, the presence of a Minister for Finance on the Security Council would be so crucial. He would ensure the security of the nation, because without money, actually, the country is so insecure.  That is the information I wanted to g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Chairman, I would like to add on to the information, which has been given by my colleague, hon. Okumu Ringa. There are no security concerns, which do not have financial implications. And before these security concerns go to the Cabinet, if the Minister of Finance has been part and parcel of the decisions, Cabinet will have a holistic picture, with the financial implication enshrined in whatever they are going to debate. This will help us avoid what we have had in the last one year, where a lot of money, which was not previously budgeted for, has gone into Def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verybody is crying, the Minister was just being told to release the money, but sometimes you do not where the money is going. So, let him take responsibility, let him be part and parcel, so that he does not come to our Committee again to cry about why he has got so many supplementarie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PANGA:</w:t>
      </w:r>
      <w:r>
        <w:rPr>
          <w:rFonts w:eastAsia="Times New Roman  (TT)" w:cs="Times New Roman  (TT)" w:ascii="Times New Roman  (TT)" w:hAnsi="Times New Roman  (TT)"/>
          <w:color w:val="000000"/>
          <w:sz w:val="22"/>
          <w:szCs w:val="22"/>
        </w:rPr>
        <w:t xml:space="preserve"> Mr. Chairman, basing on the information hon. Kiraso has just given, I am more confused as to why the Minister of Finance should not be there. Because after you have sat with a group of people and passed whatever you have passed, you just have to give the money. We are trying to spend a little less on security, and put money in other things like soci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our Committee was very unanimous on that one. We looked at many countries and there was no Security Council which had a Minister of Finance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Minister of Finance is one of the busiest Cabinet Ministers in any country. We would not want to bog down the meetings or the quorum in an area where he has got no contribution to make, just for purposes of advising the Cabinet.  Because they are going to meet in order to advise the Cabinet on security matters, we felt the Minister should really be spared. In any case, these matters which these people will be handling are so sensitive. Sometimes, they may concern that very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we felt that if we want to give peace to this National Security Council, let them go ahead and concentrate and do what they are supposed to do best; come and advise him together with his Colleagues. The Prime Minister, for example, is not on the Security Council, but this does not stop the Security Council from meeting. If you want, we can heap it with all sorts of people onto the Council, but our Committee felt that this is a national security matter, it is an advisory body to Cabinet. You are just making the Minister of Finance a Member of a Sub-committee of any other body, which is going to come and advise him, and you are diverting him from attending to national concer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Well, I think you have heard arguments from both sides.  There was a proposal by the Committee that the Minister of Finance should not be on this Council. I now put the question 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negat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in that case, we will have to add ‘the Minister of Finance’ in our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would like to amend Clause 5(q)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Other Members not exceeding 5, appointed by the President and approved by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viously it referred to the Council being composed by so many people, and then any other person appointed by the President.  We are limiting that number from ‘a number of people’ to ‘not exceeding f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nd “any other person appointed by the President” should be amended to read, “Other Members, not exceeding five, appointed and approved by Parliament"</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 xml:space="preserve">This is because all the other Members on the Security Council are approved by Parliament in their capacities. So, we are limiting the number to five because the other one was limit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We are dividing the membership into those who are Members of the National Security Council and those who are Ex-officio members of the Security Council. In the Bill, it is proposed that the members of the National Security Council be the President, who shall be the chairperson, the Vice President, the Minister responsible for Internal Affairs, the Minister responsible for Finance, the Attorney General, the Minister responsible for Foreign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s are the Minister responsible for Security, the Minister responsible for Defence, the Inspector General of police, the Army Commander, the Director of Internal Organisation (ISO), the Director General of External Security Organisation, the Director of Special Branch, the Director of the Criminal Investigation Department, Chief of Military Intelligence, the Commissioner of Prisons, and any other person appointed by the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want to divide these people into two categories. The first category shall be composed of the following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esident, who shall be the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Vice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responsible for Internal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ttorney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responsible for Foreign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responsible for De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responsible for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we have just passed the Minister responsible fo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other members, not exceeding five, appointed by the President and approved by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se would be the members of the National Security Council.  The following shall be Ex-officio members of the National Secur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spector General of Po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rmy Comma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rector General of Internal Security Organisation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rector General of External Security Organisation (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irector of Special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irector of Criminal Investigations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hief of Military Intel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ssioner of Pri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The joint intelligence committee referred to in clause 2 shall be the technical committee of the National Security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justification for this, Mr. Chairman, is that, if Parliament has presented and approved the members as described in clause 5 (q), it should continue to approve the other names of the President whom he will have proposed to join the Security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Ex-officio members are strictly full time professional officers who report to their respective political heads namely, ministers.  Therefore they are officials whose inclusion will be to assist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rdly, the Joint Intelligence Committee is to act as a technical arm of the National Security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lso important always to observe protocol. If the Inspector General of Police always reports to the Minister responsible for Internal Affairs and then at the National Security Council they sit on the same platform and have an equal mandate, it can be a source of breach of protocol. The consequences arising out of that might not be easy to contemplate at this stage. But when we make them Ex-officio members, they come in their professional capacities, they advise the members of the National Security Council, and the National Security Council has the vote and takes the decisions, and they take political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so, they can always drop these people from time to time. So far we have had so many Army Commanders. Political heads also change, but it is important that we differentiate th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se amendments, the Members and the Minister for Security all unanimously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RUGAMAYO:</w:t>
      </w:r>
      <w:r>
        <w:rPr>
          <w:rFonts w:eastAsia="Times New Roman  (TT)" w:cs="Times New Roman  (TT)" w:ascii="Times New Roman  (TT)" w:hAnsi="Times New Roman  (TT)"/>
          <w:color w:val="000000"/>
          <w:sz w:val="22"/>
          <w:szCs w:val="22"/>
        </w:rPr>
        <w:t xml:space="preserve"> Mr. Chairman, I am in full agreement with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Clause 5 as amended, agreed to</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for Members who did not come with copies of the Bill, clause 6 is a very short one. It is about quorum and meetings and it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1 The Council shall meet at least once a month at such place as the President may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President shall preside at meetings of the Council without prejudice, to the general effect of sub-section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The President, in his or her absence and in the absence of the Vice President, may designate a Minister to preside at a meeting of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The quorum at every meeting of the Council shall be 7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Subject to this section, the Council regulates its own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introducing an amendment in clause 6 (4), on the quorum,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Quorum of the National Security Council committee and that of the District Sub-County Security committees respectively shall be half of the tota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at will be 50 per cent of the total membership of the Council at any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because we are introducing Security Council committees at the district and at the sub-county. Mr. Chairman, could I have the attention of th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We are introducing three security committees and security councils. We are saying that 50 per cent or half of the members of the Security Council - of the members, not Ex-officio members - are the ones who will constitute a quorum, instead of saying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r justification for this is that, if there are, for instance, 18 members, we propose that half would be a reasonable number to conduct the Security Council matters. Here, the Minister for Security, who is not here, wanted to propose something, and I am being honest about this, because I am aware that the Minister now handling the Bill may not have been briefed by the Minister for Security. He told me that when we come to this clause, he would like to propose something, but since he is not here, may I just say so, so that the Minister is advised, and so that he does not feel cheated, since he tol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said that he would want a provision, which says that although a quorum may be there, if certain officials, whom he mentioned here, are not present, the meeting should not take place. I told him categorically that, the whole committee is unanimously against that, because every member is a member with a full voting right and is equal to the other. Trying to discriminate would not be tolerated by my Committee at all, but it could be tolerated by the House if he introduces it, and I will have no objection to the way you v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ving said that, since he is not here to move that amendment, I just wanted to be honest and say it, so that if the Minister is interested in maintaining that discrimination, he can stand up and say so. And if he does, he should rest assured that I am going to oppo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we would like to insert a new sub-clause 6 to read as follows: “The chairperson LC 111 shall be the chairperson of the sub-county securit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LC 111 would normally be a permanent resident of the area while the sub-county chief can be transferred at a short notice. This is a new sub clause, which is immediately to be inserted after clause 6. Maybe I will come to that, let us first finish the quorum and then we move to the other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now put th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I thought we were still on clause 6; are you not?  Is this a new clause or a sub-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t is a new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Okay. I will now put the question that clause 6 as amended do stand par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we want to introduce a new clause immediately after clause 6. A new clause 7 to read as follows: “(1) There shall be established in every district, committees to be known as the District Security Committee and the District Intelligenc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he District Security Committee shall be compos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Resident District Commissioner (RDC) as chairperson.</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strict Internal Security Officer (DISO) as secretary</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C V chairperson – Member</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C V Secretary for Defence  - Member.</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hief Administrative Officer (CAO) - Member </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strict Police Commander (DPC) – Member</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fficer commanding UPDF and/or the Reserve Force Commander in the district -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means that if they are two, if there is a District Reserve Commander and a UPDF officer, they both attend.  If there is no commanding officer, then there is a Reserve officer. That is why we say a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strict Prisons Commander – Member</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strict Criminal Investigations Department (DCID) officer – Member</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y other person whom the committee deems fit to co-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The District Intelligence Committee shall be compos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Resident District Commissioner (RDC) as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he District Internal Security Officer (DISO) as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The District Special Branch (DSB) officer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The Military Intelligence Officer in the district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is an amendment in your text, they have written 4 twice, so it should b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  Any other person whom the committee deems fit to co-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Reference to additional attac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strict Security Committee shall, with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Inform and advise the National Security Council on matters relating to security 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Co-ordinate and advise on policy matters relating to intelligence 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Review and forward to the Council the security needs and goals 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Receive reports from the District Intellige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Advise on any other security matter which may arise in the district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 Carry out any other functions as the Council may assign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5) The District Intelligence Committee shall collect intelligence within the district and report to the District Securit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justification for this is that it is prudent that the composition of these committees and their respective functions be spelt out, so as to </w:t>
      </w:r>
      <w:r>
        <w:rPr>
          <w:rFonts w:eastAsia="Times New Roman  (TT)" w:cs="Times New Roman  (TT)" w:ascii="Times New Roman  (TT)" w:hAnsi="Times New Roman  (TT)"/>
          <w:i/>
          <w:iCs/>
          <w:color w:val="000000"/>
          <w:sz w:val="22"/>
          <w:szCs w:val="22"/>
        </w:rPr>
        <w:t>inter alia,</w:t>
      </w:r>
      <w:r>
        <w:rPr>
          <w:rFonts w:eastAsia="Times New Roman  (TT)" w:cs="Times New Roman  (TT)" w:ascii="Times New Roman  (TT)" w:hAnsi="Times New Roman  (TT)"/>
          <w:color w:val="000000"/>
          <w:sz w:val="22"/>
          <w:szCs w:val="22"/>
        </w:rPr>
        <w:t xml:space="preserve"> provide for the mandate of the committees and limit any possible ex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is amendment is very important because, hon. Members will realise, the National Security Council Bill had only provided for the National Security Council only. That was in 1998 when this was proposed. Time has passed, and we feel now that it is important that, since we have decentralised, and since is of paramount importance in different areas in districts, we also let the districts participate in security matter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RESU: </w:t>
      </w:r>
      <w:r>
        <w:rPr>
          <w:rFonts w:eastAsia="Times New Roman  (TT)" w:cs="Times New Roman  (TT)" w:ascii="Times New Roman  (TT)" w:hAnsi="Times New Roman  (TT)"/>
          <w:color w:val="000000"/>
          <w:sz w:val="22"/>
          <w:szCs w:val="22"/>
        </w:rPr>
        <w:t xml:space="preserve">Mr. Speaker, I would like hon. Elly Karuhanga to clarify to the House as to how this problem can be handled.  When you read through the appointees, the various officers are already members of the security departments in the country. But in the event that these appointees shall default in the discharge of their duties, where would their defaults be redressed, so that harmony can be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sk this because quite often, especially at times when there are general elections in this country, security officers have been involved in these election processes and they have tried to tilt these elections in the direction they want. So, in event of such a scenario, where would it be re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 would like to just answer that, because it is a very important question, which we had looked at. Article 221 of the Constitution takes care of these people, and it imposes a serious obligation on them. We are extending this Article to also affect those players at the district and also at the sub-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rticle 221 states as follows: </w:t>
      </w:r>
      <w:r>
        <w:rPr>
          <w:rFonts w:eastAsia="Times New Roman  (TT)" w:cs="Times New Roman  (TT)" w:ascii="Times New Roman  (TT)" w:hAnsi="Times New Roman  (TT)"/>
          <w:i/>
          <w:iCs/>
          <w:color w:val="000000"/>
          <w:sz w:val="22"/>
          <w:szCs w:val="22"/>
        </w:rPr>
        <w:t>"It shall be the duty of the Uganda Peoples’ Defence Forces and any other armed force established in Uganda, the Uganda Police Force and any other police force, the Uganda Prisons Service, all intelligence services and the National Security Council to observe and respect human rights and freedoms in the performance of their function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we have taken care of this constitutional provision by inserting another clause in this Bill, which sees to it that it is their duty to observe this. If they breach this constitutional duty and also the National Security Council at election time, as they did in the case of hon. Eresu and many others who were affected by intelligence officers who had turned themselves into campaign managers, they will be taken to task. The provision is already inserted in there, and I think that, Mr. Eresu, in your newness, you should rest assured that we have taken care of your conc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ZIMA:</w:t>
      </w:r>
      <w:r>
        <w:rPr>
          <w:rFonts w:eastAsia="Times New Roman  (TT)" w:cs="Times New Roman  (TT)" w:ascii="Times New Roman  (TT)" w:hAnsi="Times New Roman  (TT)"/>
          <w:color w:val="000000"/>
          <w:sz w:val="22"/>
          <w:szCs w:val="22"/>
        </w:rPr>
        <w:t xml:space="preserve"> Mr. Chairman, under the members of the District Security Committee, number 10 says:</w:t>
      </w:r>
      <w:r>
        <w:rPr>
          <w:rFonts w:eastAsia="Times New Roman  (TT)" w:cs="Times New Roman  (TT)" w:ascii="Times New Roman  (TT)" w:hAnsi="Times New Roman  (TT)"/>
          <w:i/>
          <w:iCs/>
          <w:color w:val="000000"/>
          <w:sz w:val="22"/>
          <w:szCs w:val="22"/>
        </w:rPr>
        <w:t xml:space="preserve"> "Any other person whom the committee deems fit to co-opt." </w:t>
      </w:r>
      <w:r>
        <w:rPr>
          <w:rFonts w:eastAsia="Times New Roman  (TT)" w:cs="Times New Roman  (TT)" w:ascii="Times New Roman  (TT)" w:hAnsi="Times New Roman  (TT)"/>
          <w:color w:val="000000"/>
          <w:sz w:val="22"/>
          <w:szCs w:val="22"/>
        </w:rPr>
        <w:t>It may cater for my problem, but I want to hear from the chairman. For instance, some district headquarters, like that one of Arua, also serve as the regional Police Commander's office and also Prisons, but now here we are talking of a security committee at a district level. So, I do not know what the position of the Committee was on the position of either the Regional Police Commander or Regional Prisons Commander vis-à-vis the District Police Comm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and hon. Members, I am not stopping him, but I think it is important that the matter is addressed. Our Committee addressed that question, and we felt that we had to do this in order to write a good law because there are some districts, which do not have regional officers. There are other districts, like Mbarara, where the regional offices for Police and Prisons are based, like in Arua. In order for us to avoid that problem and write Mbarara or Arua or this district or that, we said, ‘co-opt any other member’. So, that would be an automatic kind of </w:t>
      </w:r>
      <w:r>
        <w:rPr>
          <w:rFonts w:eastAsia="Times New Roman  (TT)" w:cs="Times New Roman  (TT)" w:ascii="Times New Roman  (TT)" w:hAnsi="Times New Roman  (TT)"/>
          <w:i/>
          <w:iCs/>
          <w:color w:val="000000"/>
          <w:sz w:val="22"/>
          <w:szCs w:val="22"/>
        </w:rPr>
        <w:t>–(Inter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Hon. Member, sorry to interject here, but there is no district where there is no regional Police Commander, if this institution is there. Because a regional Police Commander, say in Mbarara, is a Regional Police commander for districts falling under his region. So, if you think he is a necessary person, you can say, when the security committee for Rukungiri is sitting, by virtue of his appointment as a Regional Police Commander, though sitting in Mbarara, he can definitely take his seat in those meetings; that is if you want to. But since you are not dealing with regional councils, you may say you only wanted a district person, which is perfectly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the problem with our Constitution is that it does not take care of regional issues. It has decentralised to three levels of Government namely, the central Government, the district, and the sub-county.  Now, it is up to that district committee to co-opt the regional Police Commander. Somebody will turn up and say they are the Regional Intelligence Officer or the Regional this and or that and they will attend a meeting and disrupt the whol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You originally talked about protocol, a Regional Police commander comes as any other person, and the district officer under him is known, but he comes as any other person, don’t you see the problem of protocol, if you insist on the issue of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Chairman. First, I support the amendment, but I would like to raise the following points, which the chairman and Minister could look at, with a view to giving clarification or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Under District Security Committee, we have Resident District Commissioner, Deputy Resident District Commissioner, and Assistant Resident District Commissioner; where would you take care of these other deputies and assistants? You may say we have provided for it under 11, but under 11 it appears a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But, hon. Okumu Ringa, these are assistants to a district officer. These are his assistants, they can advise him, but must they be also members, because they are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Chairman, I have other points, I wish you would allow me to finish then you answer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But, why don’t we deal with one and then we move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Well, that is noted.  The second one is under (iv), the Local Council V Secretary for defence. These positions are not stated today; for example, in some districts, they are called secretaries for general purposes. So, if we leave it as local council secretary for defence, how shall we connect the two? These are the issues he can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umber 10 refers to any other person whom the committee deems fit to co-opt. Person means one, supposing there is need to have more than one, is it possible to provide for this the way we have provided for under the National Security Council? Maybe we should provide for two or three, so that we can also consider competence and gender balance. In other words, if you look at security at this level, you hardly see a female, so if we provide for any other person, maybe this could be look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last point is with regard to why Members of Parliament have not been considered at all at the district level. Can the Chairman or the Minister give us reasons as to why Members of Parliament have not been considered?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Chairman. If the Chairman is ready to listen to me, I will continue. Whereas I support the creation of the District Security Council committee, I am not happy with the constitution of the membership. At the national level we have agreed, and we have approved, that only the elected politicians will be members and all the others will be Ex-official. Now, when it comes to the district, we are introducing a completely different element. I think we should be consistent. For instance, would it be wrong for the LC V chairman to be the chairman of the Committee because he is an elected person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know there is going to be argument that the RDC is the president's representative there, but the RDC is not elected. He is not elected and we want somebody who is answerable to the people to be the chairman of this committee. As far as I am concerned, I do not know whether the Committee has considered making the membership consistent with the one at the national level. Do the politicians in their various capacities, have to be members of the district committee? But then, there are professionals, who are mentioned here as ex-officio supposed to advise, so why do we not adopt this system? I would like the chairman to explain why he diverted from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find this District Intelligence Committee very interesting. Why are we exposing ourselves like this? All our intelligence systems are now exposed. We have legislated in such a way that anybody will know, if you go to such a district in Uganda, this one is the intelligence man there. Why are we exposing them like this? Why is this necessary in this law here? I do not see any reason why we should expose our intelligence system to this extent. I do not think that we should support this. These people are there, and they are doing their job, why should we expose them? They are doing intelligence work, so we should not expose them to the outside world. When you go to Gulu or Bundibugyo, you will know the intelligence man is so and so, and you have a whole committee of intelligence. In my view, this is not correct. Maybe I can get justification as to why we need this structure included in our law permanentl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UZI GAGAWALA:</w:t>
      </w:r>
      <w:r>
        <w:rPr>
          <w:rFonts w:eastAsia="Times New Roman  (TT)" w:cs="Times New Roman  (TT)" w:ascii="Times New Roman  (TT)" w:hAnsi="Times New Roman  (TT)"/>
          <w:color w:val="000000"/>
          <w:sz w:val="22"/>
          <w:szCs w:val="22"/>
        </w:rPr>
        <w:t xml:space="preserve"> I do not have any objection to bringing in the sub-county. Of course, I agree with what you did for the district, because you have intended to make it professional, apart from the LC V chairman. I believe if you give this thing to more professional people, like the Policemen, the DISO, and the like, it will help somebody to be answerable within the law, who is also paid according to the establishment, without any irregularity. But down at the sub-county level is where the music is going to be; you start by proposing that you want the LC III chairperson to be the chairman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at the Gombolola level they are not there, I thought I heard you talk abou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IRASO: </w:t>
      </w:r>
      <w:r>
        <w:rPr>
          <w:rFonts w:eastAsia="Times New Roman  (TT)" w:cs="Times New Roman  (TT)" w:ascii="Times New Roman  (TT)" w:hAnsi="Times New Roman  (TT)"/>
          <w:color w:val="000000"/>
          <w:sz w:val="22"/>
          <w:szCs w:val="22"/>
        </w:rPr>
        <w:t xml:space="preserve">Mr. Speaker, in support of the two previous speakers, and the chairman of the Committee, I want to tell the chairman to look at this LC.V Secretary for Defence. It is true that they are called different names in different districts, but the function still lies under somebody. Somebody is given a schedule of duties, and defence is one of them. So, maybe you may consider changing it to read: ‘LC.V, Secretary in charge of defence or responsible for def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also have a problem with balancing. This is something technical. It is something to do with security. Women can also be technical, but I do not want somebody to go there because she is a woman, I want somebody to go there because she is a technical woman -</w:t>
      </w:r>
      <w:r>
        <w:rPr>
          <w:rFonts w:eastAsia="Times New Roman  (TT)" w:cs="Times New Roman  (TT)" w:ascii="Times New Roman  (TT)" w:hAnsi="Times New Roman  (TT)"/>
          <w:i/>
          <w:iCs/>
          <w:color w:val="000000"/>
          <w:sz w:val="22"/>
          <w:szCs w:val="22"/>
        </w:rPr>
        <w:t xml:space="preserve">(Applause)- </w:t>
      </w:r>
      <w:r>
        <w:rPr>
          <w:rFonts w:eastAsia="Times New Roman  (TT)" w:cs="Times New Roman  (TT)" w:ascii="Times New Roman  (TT)" w:hAnsi="Times New Roman  (TT)"/>
          <w:color w:val="000000"/>
          <w:sz w:val="22"/>
          <w:szCs w:val="22"/>
        </w:rPr>
        <w:t xml:space="preserve">especially looking at the problems that over-balancing has caused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then for the MPs, it is the same thing, because the people holding the portfolio on the National Committee are there by virtue of the portfolio they hold as Ministers, not because they are peoples’ representatives. Even if they were nominated and appointed in those Ministerial posts, without being voted for by the population, they will still qualify to be there because of that technical office they hold. So, the Portfolios, and the fact that they are the peoples’ representatives, should maybe be separated.  I would like to support the amendment by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We want to introduce an amendment at clause 7, page 6, by deleting sub-clause 3 and inserting a new one. Clause 7(3) says: </w:t>
      </w:r>
      <w:r>
        <w:rPr>
          <w:rFonts w:eastAsia="Times New Roman  (TT)" w:cs="Times New Roman  (TT)" w:ascii="Times New Roman  (TT)" w:hAnsi="Times New Roman  (TT)"/>
          <w:i/>
          <w:iCs/>
          <w:color w:val="000000"/>
          <w:sz w:val="22"/>
          <w:szCs w:val="22"/>
        </w:rPr>
        <w:t>“The Director General of Internal Security Organisation shall act as Secretary to the Council and be the head of the Secretariat.”</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deleting that clause and we are proposing to take the job of secretary from the Director General of Internal Security and pass it on to somebody else. We propos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e President shall assign a secretary at the level of a Permanent Secretary who shall act on a full time basis and be the head of the Secretari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need for a neutral person to hold this position because why should the minutes of these records be only subjected to one intelligence organ? This might cause problems for security. A neutral person should take minutes in any company meeting or in any board meeting. We do not get one interested party taking minutes on behalf of the others. So, if you choose the Military Intelligence boss, in this case, Col. Tumukunde, or the ISO boss, they will feel that they have been given an extra edge over the others. So, this is a case where you take minutes as they are and you produce them professio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is a course called a company secretaries’ course, you can appoint lawyers and they do that. So, we think that it would be fine if the President appointed a person at the level of a Permanent Secretary. The Head of Public Service, for example, who is the Permanent Secretary in President's Office, is a confidential person at that level, and he attends these meetings, records minutes and issues them, as they were decided, without biases. Our Committee is not happy to assign this to the Internal Security 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IJUKA:  </w:t>
      </w:r>
      <w:r>
        <w:rPr>
          <w:rFonts w:eastAsia="Times New Roman  (TT)" w:cs="Times New Roman  (TT)" w:ascii="Times New Roman  (TT)" w:hAnsi="Times New Roman  (TT)"/>
          <w:color w:val="000000"/>
          <w:sz w:val="22"/>
          <w:szCs w:val="22"/>
        </w:rPr>
        <w:t>Thank you, Mr. Chairman. Whilst I agree with the submission and content of the amendment, I wonder why you are shy in saying let the Permanent Secretary in the President's Office be the technical secretary, so that it is spelt out. You seem to be shy by saying the President assign someone responsible. Let us institutionalise and be clear, so that when you are there, you know it is your professional role to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Chairman, the reason we are giving the President leeway is because the President has Permanent Secretaries; one in the President's Office, one in the Ministry of Internal Affairs, one in Labour, and one in State House. He should be given leeway to select from those Permanent Secretaries, instead of just assigning a particular office. I think they are all at the same level, and it is important to give him a chance. He may want the PS in hon. Rugumayo's office to be the one to keep the minutes, not the Permanent Secretary in Prime Minister's Office or Secretary to Cabinet or anyone else. It is good to give him a chance to decide whom he w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Hon. Karuhanga, with your amendment, don’t you think this would be a complete new person, because you cannot say the Permanent Secretary of Ministry of Internal Affairs be the secretary, when you say the secretary should be full time. When will he do the work of Internal Affairs? So, actually we are suggesting a new person who will be full time. Is that what you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let me be very absolutely and crudely be honest with the House. This is a matter where we were only motivated seriously by removing the Internal Security Organisation person from being the secretary. That was the main concern of our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most important concern was that the President be given a chance to appoint a person, who is at the level of a Permanent Secretary. There was a debate later on, on whether it should be appointment or assignment. Now, if it is appointment, then it is a full time job, but he could also be assigned on a full time basis. When we start moving into details, the House is free to come and recommend a way out. I am very open on this, but we are subject to your education.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Thank you, Mr. Chairman. I support the amendment, but the version read by hon. Karuhanga is different from what is circulated. I do not know which one we should debate, because what I have says that the President shall appoint a secretary. So, we have amended this one, which reads: “The President shall assign a Secretary at the level of a Permanent Secretary, who shall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not happy with the word ‘act’. Why act? If you have assigned someone on full time basis, the person will be on a full time basis. So, if I am allowed, I would like to amend what is proposed by hon. Karuhanga to read a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Maybe let us hear from the Minister in charge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RUGUMAYO: </w:t>
      </w:r>
      <w:r>
        <w:rPr>
          <w:rFonts w:eastAsia="Times New Roman  (TT)" w:cs="Times New Roman  (TT)" w:ascii="Times New Roman  (TT)" w:hAnsi="Times New Roman  (TT)"/>
          <w:color w:val="000000"/>
          <w:sz w:val="22"/>
          <w:szCs w:val="22"/>
        </w:rPr>
        <w:t>Thank you, Mr. Chairman. The whole issue of appointing a Permanent Secretary on full time basis to act as Secretary to the National Security Council means extra budgetary expenditure. Secondly, from my experience, the work is not so much as to demand a full time person.  So, I think a compromise would be to assign someone to act as Secretary to the National Security Committee. This would not be on full time basis, but we would assign this person to discharge those duties as part of a job description, along side what the person does on a full time basis. So, I definitely would be very reluctant to agree with the idea of having a full time Secretary to the Council.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RESU: </w:t>
      </w:r>
      <w:r>
        <w:rPr>
          <w:rFonts w:eastAsia="Times New Roman  (TT)" w:cs="Times New Roman  (TT)" w:ascii="Times New Roman  (TT)" w:hAnsi="Times New Roman  (TT)"/>
          <w:color w:val="000000"/>
          <w:sz w:val="22"/>
          <w:szCs w:val="22"/>
        </w:rPr>
        <w:t>I would like to amend sub-clause 3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The President shall appoint a Secretary at the level of a Permanent Secretary from his office, who shall act as the head of the Secretariat.’ I beg to move.  Can I read it again,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The word i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RESU: </w:t>
      </w:r>
      <w:r>
        <w:rPr>
          <w:rFonts w:eastAsia="Times New Roman  (TT)" w:cs="Times New Roman  (TT)" w:ascii="Times New Roman  (TT)" w:hAnsi="Times New Roman  (TT)"/>
          <w:color w:val="000000"/>
          <w:sz w:val="22"/>
          <w:szCs w:val="22"/>
        </w:rPr>
        <w:t>So, the word ‘act’ be substituted with the word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That will be 'ap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RESU: </w:t>
      </w:r>
      <w:r>
        <w:rPr>
          <w:rFonts w:eastAsia="Times New Roman  (TT)" w:cs="Times New Roman  (TT)" w:ascii="Times New Roman  (TT)" w:hAnsi="Times New Roman  (TT)"/>
          <w:color w:val="000000"/>
          <w:sz w:val="22"/>
          <w:szCs w:val="22"/>
        </w:rPr>
        <w:t xml:space="preserve">Can I read it again, please? ‘The President shall assign a Secretary at the level of a Permanent Secretary, who shall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Please, Mr. Chairman, protect me.  Hon. Karuhanga, as usual, has started his hara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eg to move as follows: ‘The President shall assign, from his office, a Secretary who is at the level of a Permanent Secretary, who shall act as head of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 xml:space="preserve">Why don’t we vote on that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Chairman, I felt that the contribution from the Minister, where he felt that the job is not so much and there was no need for a full time person, is based on the old idea that there was only the National Security Council. But when you take into account that there are going to be district security councils, there are going to be sub-county councils, and these minutes will go to the head office, which is going to be used as a base for our security, with a Secretariat, this is going to be a very busy office. You may find that with time, matters of security will constitute a very serious agenda in the country, therefore, we may not look just at the current Security Council. But even if you look at the current Security Council we are creating, the secretary is going to be a very busy person, considering the fact that they meet on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 xml:space="preserve">What is the way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The way forward is to actually accept this amendment of the Committee, because it has is only one weakness.  It says: “The President shall assign a Secretary at the level of a Permanent Secretary who shall act on a full time basis and be the head of the Secretariat.”  Now, the word “full time” is really the contention. We could delete “full time” and just say ‘the President shall assign a Secretary at the level of a Permanent Secretary, who shall be the head of the Secretari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7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RESU:  </w:t>
      </w:r>
      <w:r>
        <w:rPr>
          <w:rFonts w:eastAsia="Times New Roman  (TT)" w:cs="Times New Roman  (TT)" w:ascii="Times New Roman  (TT)" w:hAnsi="Times New Roman  (TT)"/>
          <w:color w:val="000000"/>
          <w:sz w:val="22"/>
          <w:szCs w:val="22"/>
        </w:rPr>
        <w:t>I was trying to bring up a point on the sub-county, and it is in Clause 7, are we going to 8 and then coming back t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Chairman, we propose a new clause to be inserted immediately after Clause 7. The new clause should read as follows: "(1) There shall be established, in every sub-county, a Committee to be known as the Sub-county Securi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he Sub-County Security Committee shall be compos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he Chairperson LC III, as chair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The Gombolola Intelligence Security Officer (GISO) -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The Sub-County Chief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The Secretary for Defence LC III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 The area Police Commander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 All LC II Secretaries for Defence, all LC III Secretaries for Defence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 All LC II chairpersons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The sub-county Security Committee shall, within the sub-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Inform and advise the District Security Committee on matters relating to security in the sub-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Co-ordinate and advise on matters relating to intelligence and security in the sub-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Forward to the District Security Committee the security needs of the sub-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 Carry out any other function as the District Security Committee or the Council may assign to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justification for creating this is that, it is the same as that of the District Security committee and the Intelligence Committee; that is to provide for composition and functions of the sub-county Committees </w:t>
      </w:r>
      <w:r>
        <w:rPr>
          <w:rFonts w:eastAsia="Times New Roman  (TT)" w:cs="Times New Roman  (TT)" w:ascii="Times New Roman  (TT)" w:hAnsi="Times New Roman  (TT)"/>
          <w:i/>
          <w:iCs/>
          <w:color w:val="000000"/>
          <w:sz w:val="22"/>
          <w:szCs w:val="22"/>
        </w:rPr>
        <w:t>–(An hon. Member rose_)</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He will deal with your clarification, let him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Mr. Chairman, you may recall the recent Kanungu incident. Because we were not that co-ordinated and we were relying on GISOs, there were no serious organisational structures at the sub-county level responsible for security, intelligence and matters of that nature, the country faced this catastrophic shame and embarrassment. It is important that we use mobilisation as a way of maintaining the security of our country. Therefore, the creation of an organ at the sub-county level for our security is very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ou would also like to bear in mind, hon. Members, that the Constitution has divided structures of power into three levels. In our country now, we have three levels of Government, the national level, the district and the sub-county. Although security is not decentralised, because security is a function of the Central Government, it is important for us to utilise those areas for the benefit of our security. Therefore, I commend that we have this amendment passed by this Hous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Thank you, Mr. Chairman. I support the amendment, but my concern with the chairperson is that he has not distributed to us the functions he is reading to enable us to be able to internalise. So, everything is in his head. We have to really relay on his head, which is most unfair. But among the functions he has read, which we do not have, what is the role of GISO in this new arrangement? Because currently, the Gombolola Intelligence Officer seems to have a lot of powers, and in some area they terrorise people. So, in the new function we have lined up, who and what is he?  That is the clarification I am see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BWAMBALE:</w:t>
      </w:r>
      <w:r>
        <w:rPr>
          <w:rFonts w:eastAsia="Times New Roman  (TT)" w:cs="Times New Roman  (TT)" w:ascii="Times New Roman  (TT)" w:hAnsi="Times New Roman  (TT)"/>
          <w:color w:val="000000"/>
          <w:sz w:val="22"/>
          <w:szCs w:val="22"/>
        </w:rPr>
        <w:t xml:space="preserve"> Thank you very much, Mr. Chairman. I would like to seek clarification from the chairperson of the Committee and perhaps from other Members of the Committee, about the composition of the security committee. I am a bit disturbed, because these committees are very important committees that concern security at the sub county level. I do not know why they did not find it necessary for some of those structures that mobilise women to be omitted. We have got the Women Councils running from the district up to the village level, and in matters of security and intelligence, this should not be an oversight. We know very well, historically, that when it comes to dissemination of information, or gathering information, the women are excellent </w:t>
      </w:r>
      <w:r>
        <w:rPr>
          <w:rFonts w:eastAsia="Times New Roman  (TT)" w:cs="Times New Roman  (TT)" w:ascii="Times New Roman  (TT)" w:hAnsi="Times New Roman  (TT)"/>
          <w:i/>
          <w:iCs/>
          <w:color w:val="000000"/>
          <w:sz w:val="22"/>
          <w:szCs w:val="22"/>
        </w:rPr>
        <w:t xml:space="preserve">–(Interjections)- </w:t>
      </w:r>
      <w:r>
        <w:rPr>
          <w:rFonts w:eastAsia="Times New Roman  (TT)" w:cs="Times New Roman  (TT)" w:ascii="Times New Roman  (TT)" w:hAnsi="Times New Roman  (TT)"/>
          <w:color w:val="000000"/>
          <w:sz w:val="22"/>
          <w:szCs w:val="22"/>
        </w:rPr>
        <w:t xml:space="preserve">yes, they are very excellent. They have ways and means of extracting information.  If they are not going to pass that information to anybody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Can I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You ar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BWAMBALE</w:t>
      </w:r>
      <w:r>
        <w:rPr>
          <w:rFonts w:eastAsia="Times New Roman  (TT)" w:cs="Times New Roman  (TT)" w:ascii="Times New Roman  (TT)" w:hAnsi="Times New Roman  (TT)"/>
          <w:color w:val="000000"/>
          <w:sz w:val="22"/>
          <w:szCs w:val="22"/>
        </w:rPr>
        <w:t>: If you are going to expect a man on the Committee to extract this information, and the women leaders are not given an opportunity to ably express and deliver and protect security information, I see a missing gap. Therefore, after getting the explanation from the chairperson of the Committee, who unfortunately is not listening to me because he is being disturbed by hon. Toskin, I would like to propose an amendment that the women be represented at that level.</w:t>
      </w:r>
      <w:r>
        <w:rPr>
          <w:rFonts w:eastAsia="Times New Roman  (TT)" w:cs="Times New Roman  (TT)" w:ascii="Times New Roman  (TT)" w:hAnsi="Times New Roman  (TT)"/>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I am sorry the hon. Bwambale thought I was not listening to her, but in fact I was attending to her very attentively. I want to thank her for her contribution, because she has helped to identify something, which we passed in our Committee, but because of a typing error, had been omitted. I will read it out for her, but first of all, the GISO is the secretary to the Committee, I want to inform my Br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hon. Bwambale, thank you very much for bringing this to our attention.  We have a clause, which provides that at the Sub-county Security Committee, there will be a chairperson LC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Sub-county Chief as a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Secretary for Defence LC III -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Area Police Commander -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 Secretaries for Defence LC II -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 chairpersons LC II -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ISO will be the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elders, one of who being a woman to be nominated by the whole Sub count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other words, all those mentioned above will sit and nominate two elders, one of them being a woman, to be on their Committee. That is the Committee's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w:t>
      </w:r>
      <w:r>
        <w:rPr>
          <w:rFonts w:eastAsia="Times New Roman  (TT)" w:cs="Times New Roman  (TT)" w:ascii="Times New Roman  (TT)" w:hAnsi="Times New Roman  (TT)"/>
          <w:color w:val="000000"/>
          <w:sz w:val="22"/>
          <w:szCs w:val="22"/>
        </w:rPr>
        <w:t xml:space="preserve">: Mr. Chairman, I did not know that hon. Karuhanga could overlook women like that. You put other structures in the composition, but when you reach women, you just pick an elderly woman, who cannot even walk. Those women who are educated in the villages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cannot even interpret. I did not know that hon. Karuhanga could be very unfair to women lik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Hon. Members, as you see from the contribution of hon. Bwambale, she was suggesting that the women have their council, for instance. Maybe she was thinking about a chairperson of the women council, by virtue of that office, to be part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w:t>
      </w:r>
      <w:r>
        <w:rPr>
          <w:rFonts w:eastAsia="Times New Roman  (TT)" w:cs="Times New Roman  (TT)" w:ascii="Times New Roman  (TT)" w:hAnsi="Times New Roman  (TT)"/>
          <w:color w:val="000000"/>
          <w:sz w:val="22"/>
          <w:szCs w:val="22"/>
        </w:rPr>
        <w:t xml:space="preserve"> Therefore, Mr. Chairman, in line with what hon. Bwambale said, I would like to propose that we remove the LC chairpersons; there is such a big number, and you know there is some financial implication. The LC II secretaries for defence would be enough. So, we add the LC III chairperson. If you want to leave the LC II chairpersons, then you would also bring the LC II chairpersons of women, which would be too much. So, I propose that we remove the LC II chairpersons and leave LC II secretaries for defence, and put LC III chairpersons for women’s councils at the sub-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I put the question on the proposal as read by the chairperson and amended by a proposal that a woman chairperson at the level of the sub-county sits on thi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GAGAWALA WAMBUZI: </w:t>
      </w:r>
      <w:r>
        <w:rPr>
          <w:rFonts w:eastAsia="Times New Roman  (TT)" w:cs="Times New Roman  (TT)" w:ascii="Times New Roman  (TT)" w:hAnsi="Times New Roman  (TT)"/>
          <w:color w:val="000000"/>
          <w:sz w:val="22"/>
          <w:szCs w:val="22"/>
        </w:rPr>
        <w:t>I entirely agree with the idea of bringing a sub-county security committee into the Bill, but I do not agree with the sequence of the chairperson LC III, followed by the GISO and then the sub-county chief. I have experienced a case of an LC III chairman actually calling his friends rebels and asking the district to come and take over, and when we went to grassroots, we found that it was just a political wrangle. So, if the chairman LC III is chairperson, he has also got another problem. He may protect a wrong doer, who may say that ‘you man, I am the one who voted you, how do you start reporting me as the one causing thi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CHAIRMAN:</w:t>
      </w:r>
      <w:r>
        <w:rPr>
          <w:rFonts w:eastAsia="Times New Roman  (TT)" w:cs="Times New Roman  (TT)" w:ascii="Times New Roman  (TT)" w:hAnsi="Times New Roman  (TT)"/>
          <w:color w:val="000000"/>
          <w:sz w:val="22"/>
          <w:szCs w:val="22"/>
        </w:rPr>
        <w:t xml:space="preserve"> Hon. Wambuzi, I think this issue of the chairperson was dealt with somewhere. It was dealt with a long time ago, we cannot go back to an issue which is not under this particular matter we are dealing with. But it had already been finalised before. Maybe, sometime we shall amend. Let us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UZI GAGAWALA:</w:t>
      </w:r>
      <w:r>
        <w:rPr>
          <w:rFonts w:eastAsia="Times New Roman  (TT)" w:cs="Times New Roman  (TT)" w:ascii="Times New Roman  (TT)" w:hAnsi="Times New Roman  (TT)"/>
          <w:color w:val="000000"/>
          <w:sz w:val="22"/>
          <w:szCs w:val="22"/>
        </w:rPr>
        <w:t xml:space="preserve"> Mr. Chairman, it is very important because I consulted yesterday with my Constituent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You consulted, but in our way of handling issues, this matter was finished, not in this particular clause we are dealing with, but in an earlier one.  So, please, bear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we would like to insert a new clause 8, and it should read as follow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Ar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e hon. Members renumbering these, because they were interru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Yes. It is a new one. It just came up from the Committee. It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It shall be the duty of the members and staff of the Council and Committees to observe and respect human rights and freedoms in the execution and/or performance of their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 xml:space="preserve">I put the question on that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Chairman, we want to insert a final clause, a new clause, which will be numbered. We want to insert a new clause titled “Regulations”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e Minister may, by Statutory Instrument, make regulations giving guidelines for the operations and meetings of the District Security Committees, the District Intelligence Committees and the Sub-County Security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justification for this is that there is need to have regulations issued from time to time by the responsible Minister, for effective administration of the committees. This is so that when the whole country is discussing or debating, they will be able to follow the same kind of procedure, where there is no ad hocism and no subjugation by the chairperson to just operate and run the committee on whims. We want them to all be referred to rules of procedure of the meetings. They should have some order, and then the minutes should be read properly when they are going to the district. And when they go to the National Security Council, they will have a certain format, which the Minister will regulate, and which should be able to streamline the Security Council's arrangement.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Mr. Chairman, I support the proposal being made by the chairman, hon. Karuhanga, but I do not support this method of work. He should have given us what he is reading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But hon. Okumu Ringa, we have resolved to deal with this Bill today. It is true that you have pointed out earlier that he has not given you these details. Please, let us push, because now this proposal is a normal provision in all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lause 8,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Chairman, we propose that the Title of the Bill should be “The National Security Council Bill, 2000.”  And there is something in the Memorandum, but I do not know whether we need to amend the Memorandum, because there are two Articles of the Constitution, which are missing. They are Articles 219, 220 and 221, and I thank the hon. Members fo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MAN: </w:t>
      </w:r>
      <w:r>
        <w:rPr>
          <w:rFonts w:eastAsia="Times New Roman  (TT)" w:cs="Times New Roman  (TT)" w:ascii="Times New Roman  (TT)" w:hAnsi="Times New Roman  (TT)"/>
          <w:color w:val="000000"/>
          <w:sz w:val="22"/>
          <w:szCs w:val="22"/>
        </w:rPr>
        <w:t>I put the question that the Title do stand par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THE HOUSE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INTERNAL AFFAIRS (Prof. Rugumayo)</w:t>
      </w:r>
      <w:r>
        <w:rPr>
          <w:rFonts w:eastAsia="Times New Roman  (TT)" w:cs="Times New Roman  (TT)" w:ascii="Times New Roman  (TT)" w:hAnsi="Times New Roman  (TT)"/>
          <w:color w:val="000000"/>
          <w:sz w:val="22"/>
          <w:szCs w:val="22"/>
        </w:rPr>
        <w:t xml:space="preserve"> Mr. Chairman, I beg to move that the House do resume and the Committee of the whole House repor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esumed, the Deputy Speaker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PORT FROM 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INTERNAL AFFAIRS (Prof. Rugumayo)</w:t>
      </w:r>
      <w:r>
        <w:rPr>
          <w:rFonts w:eastAsia="Times New Roman  (TT)" w:cs="Times New Roman  (TT)" w:ascii="Times New Roman  (TT)" w:hAnsi="Times New Roman  (TT)"/>
          <w:color w:val="000000"/>
          <w:sz w:val="22"/>
          <w:szCs w:val="22"/>
        </w:rPr>
        <w:t xml:space="preserve"> Mr. Speaker, I beg to report that the Committee of the whole House has considered the Bill entitled ‘The National Security Council Bill, 2000’ and passed it with som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ADOPTION OF THE REPORT FROM 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INTERNAL AFFAIRS (Prof. Rugumayo)</w:t>
      </w:r>
      <w:r>
        <w:rPr>
          <w:rFonts w:eastAsia="Times New Roman  (TT)" w:cs="Times New Roman  (TT)" w:ascii="Times New Roman  (TT)" w:hAnsi="Times New Roman  (TT)"/>
          <w:color w:val="000000"/>
          <w:sz w:val="22"/>
          <w:szCs w:val="22"/>
        </w:rPr>
        <w:t xml:space="preserve"> Mr. Speaker, I beg to move that the report from the Committee of the whole House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R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ATIONAL SECURITY COUNCIL BI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INTERNAL AFFAIRS (Prof. Rugumayo)</w:t>
      </w:r>
      <w:r>
        <w:rPr>
          <w:rFonts w:eastAsia="Times New Roman  (TT)" w:cs="Times New Roman  (TT)" w:ascii="Times New Roman  (TT)" w:hAnsi="Times New Roman  (TT)"/>
          <w:color w:val="000000"/>
          <w:sz w:val="22"/>
          <w:szCs w:val="22"/>
        </w:rPr>
        <w:t xml:space="preserve"> Mr. Speaker, I beg to move that the Bill entitled ‘The National Security Council Bill, 2000’ be read the Third Time and do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now put the question that the Bill entitled ‘The National Security Council Bill, 2000’ be read the Thir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 congratulate the Minister of Internal Affairs for having ably handled this business at a short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ore we come to the end of today's business, hon. Members, there is an announcement for Members of the Appointments Committee. There is a meeting tomorrow at 11.00 p.m. to consider an appointment, the details of which are well known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is we come to the end of today's business, the House is adjourned until tomorrow at 2. 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The House rose at 5.30 p.m. and adjourned until Wednesday 19th April, 2000 at 2.00 p.m.)</w:t>
      </w:r>
      <w:r>
        <w:rPr>
          <w:rFonts w:eastAsia="Times New Roman  (TT)" w:cs="Times New Roman  (TT)" w:ascii="Times New Roman  (TT)" w:hAnsi="Times New Roman  (TT)"/>
          <w:color w:val="000000"/>
          <w:sz w:val="22"/>
          <w:szCs w:val="22"/>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