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rPr>
        <w:t>Tuesday, 28 June 2011</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Parliament met at 2.51 p.m. in Parliament House, Kampala.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The Speaker, Ms Rebecca Alitwala Kadaga, in the Chair.)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The House was called to order.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MMUNICATION FROM THE CHAI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welcome you to this afternoon’s session and do apologise for the delay. This morning we had the first meeting of the Parliamentary Commission which you appointed yesterday to handle some urgent issues, and we also had to agree on the distribution of Members to the committees of the House which we want to do today.  We are really sorry but we shall try to catch up. Hon. Katoto, you had something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bCs/>
        </w:rPr>
        <w:t>MR HATWIB KATOTO (NRM, Katerera County, Rubirizi):</w:t>
      </w:r>
      <w:r>
        <w:rPr>
          <w:rFonts w:cs="Times New Roman" w:ascii="Times New Roman" w:hAnsi="Times New Roman"/>
        </w:rPr>
        <w:t xml:space="preserve"> Thank you, Madam Speaker. We all come from different constituencies and different backgrounds but we are all here for the issue of national interest. The matter I am going to raise is of national importance and it is about the depreciation of the Uganda Shilling against the dol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the shilling was at 2,510 buying and selling at 2,520 – to the dollar, which is appalling to the business community and the economy at large, and if it is not controlled, really, Ugandans are going to suffer. So, I would like you to call upon the Minister of Finance to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ODONGA OTTO:</w:t>
      </w:r>
      <w:r>
        <w:rPr>
          <w:rFonts w:cs="Times New Roman" w:ascii="Times New Roman" w:hAnsi="Times New Roman"/>
        </w:rPr>
        <w:t xml:space="preserve"> Madam Speaker, I rise on a point of order in relation to the dress code. I see an honourable member there whose name I don’t know but he is in the plenary without a tie. If I could be helped to know his name; he is on the second row behind the Minister of Public Service. Is that stranger in order to be in this House without a neck tie? I could be helped to know his name. Is he in order?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Can I see the hon. Member? Hon. Members, that is a Kaunda Suit; he is in order.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OTO:</w:t>
      </w:r>
      <w:r>
        <w:rPr>
          <w:rFonts w:cs="Times New Roman" w:ascii="Times New Roman" w:hAnsi="Times New Roman"/>
        </w:rPr>
        <w:t xml:space="preserve"> Before I was rudely interrupted by the dress code order, I was still begging you Madam Speaker to call upon any minister to explain and if possible tell us how Bank of Uganda can use its tools to cope with the depreciating Uganda Shilling such that we can save the economy.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Is the Minister of Finance here or is the Leader of Government Business noting the issues of national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5 </w:t>
      </w:r>
    </w:p>
    <w:p>
      <w:pPr>
        <w:pStyle w:val="Normal"/>
        <w:spacing w:lineRule="auto" w:line="240" w:before="0" w:after="0"/>
        <w:jc w:val="both"/>
        <w:rPr/>
      </w:pPr>
      <w:r>
        <w:rPr>
          <w:rFonts w:cs="Times New Roman" w:ascii="Times New Roman" w:hAnsi="Times New Roman"/>
          <w:b/>
          <w:bCs/>
        </w:rPr>
        <w:t>THE THIRD DEPUTY PRIME MINISTER (Gen. Moses Ali):</w:t>
      </w:r>
      <w:r>
        <w:rPr>
          <w:rFonts w:cs="Times New Roman" w:ascii="Times New Roman" w:hAnsi="Times New Roman"/>
        </w:rPr>
        <w:t xml:space="preserve"> Madam Speaker, on behalf of the Government, I would like to take note of the Member’s concerns and we shall cooperate in order to satisfy the Members about the state of the currency, but that should be done by technical peopl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bCs/>
        </w:rPr>
        <w:t>MR ABDU KATUNTU (FDC, Bugweri County, Iganga):</w:t>
      </w:r>
      <w:r>
        <w:rPr>
          <w:rFonts w:cs="Times New Roman" w:ascii="Times New Roman" w:hAnsi="Times New Roman"/>
        </w:rPr>
        <w:t xml:space="preserve"> Thank you very much, Madam Speaker. The point raised by hon. Katoto is actually very crucial to the businesses in this country. Within one day if there is a difference, in the exchange rate, of Shs 100 and someone is trading with a capital of US $1 million, he could actually lose over Shs 30 to 50 million just in on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 course hon. Moses Ali’s response - I think he was just taken unaware and I expected maybe the Minister of Finance to really to come up and explain. You see, we are joking with people’s life. Businesses are winding up; people who are trading using dollars are in real trouble; importers are having problems in balancing their books or even determining the prices of their produ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ybody with fair knowledge of international trade knows that 60 percent of the products being consumed are actually being imported. We cannot have this casual answer by hon. Gen. Ali. And you see it reflects what exactly happened here yesterday because Government comes up with a Vote-on-Account and when mistakes are  corrected, they said, “20 minutes” and then they said, “one night” and today they are quiet about it. Is this the service delivery programme the President was promising us? People are asleep; the Government is asleep! So, we need a serious response from Government about what is going on in the economy of this country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EKANYA: </w:t>
      </w:r>
      <w:r>
        <w:rPr>
          <w:rFonts w:cs="Times New Roman" w:ascii="Times New Roman" w:hAnsi="Times New Roman"/>
        </w:rPr>
        <w:t xml:space="preserve">Thank you very much, hon. Katuntu. Madam Speaker, this is a matter that I think the Front Bench can handle. They don’t need to wait for the technical people because when the President was appointing the ministers - and I really respect President Museveni on some issues - he said he had appointed ministers who are technical in their areas and capable to serve in this country. I see very technical and capable ministers on the Front Bench. So, Deputy Leader of Government Business, you have here the Minister of Trade who is a doctor and has worked in the UN and yet we are talking about the problems that traders are faced with and impact on the consu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or Bank of Uganda last week said that it is because of indiscipline by this Government that our reserves now stand at less than what is adequate to sustain us for three months. I did calculations and the Governor said it is only enough to serve this country for four month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R TODWONG:</w:t>
      </w:r>
      <w:r>
        <w:rPr>
          <w:rFonts w:cs="Times New Roman" w:ascii="Times New Roman" w:hAnsi="Times New Roman"/>
        </w:rPr>
        <w:t xml:space="preserve"> Madam Speaker, is it in order for a Member to rise up and insist that the ministers present should answer the question when the Leader of Government Business in Parliament has already made communication to that effec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I think that the Members want an assurance, which is more definite on when the Minister of Finance is coming t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EN. MOSES ALI:</w:t>
      </w:r>
      <w:r>
        <w:rPr>
          <w:rFonts w:cs="Times New Roman" w:ascii="Times New Roman" w:hAnsi="Times New Roman"/>
        </w:rPr>
        <w:t xml:space="preserve"> Madam Speaker, first of all, the Opposition did not accept me as the Deputy Leader of Government Business. They are on record and possibly they are trying to push that idea on. But I am speaking, still on behalf of the Government, as Deputy Leader of Government Business in Parliament. So you may like me or not, it doesn’t matter really. I am quite aware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Thank you, Madam Speaker. I rise on a point of order. The hon. Minister, instead of directing the relevant minister to handle a very crucial national issue, is here trading blame that the Opposition does not believe in him yet it is a necessity that on his side, he needs to direct one of the ministers to come and give a comprehensive answer and details to this honourable House and to the country at large. Is it in order for the honourable minister in charge to mislead this House and go defensive instead of telling us which minister is supposed to give us all the detail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The hon. Minister was giving you a preamble before he comes to a directiv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EN. MOSES ALI:</w:t>
      </w:r>
      <w:r>
        <w:rPr>
          <w:rFonts w:cs="Times New Roman" w:ascii="Times New Roman" w:hAnsi="Times New Roman"/>
        </w:rPr>
        <w:t xml:space="preserve"> Thank you, Madam Speaker. After that preamble, I am sure - I want to again say that we are very much concerned as you are and I want to reiterate my promise that we shall give the Government side answer, thoroughly and technically by technical people. At an appropriate time, we will come back. I can’t say now or tomorrow because I have not consulted but at an appropriate time, we shall make sure we answer and explain the problem of foreign exchang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think the matter is now on the </w:t>
      </w:r>
      <w:r>
        <w:rPr>
          <w:rFonts w:cs="Times New Roman" w:ascii="Times New Roman" w:hAnsi="Times New Roman"/>
          <w:i/>
          <w:iCs/>
        </w:rPr>
        <w:t>Hansard</w:t>
      </w:r>
      <w:r>
        <w:rPr>
          <w:rFonts w:cs="Times New Roman" w:ascii="Times New Roman" w:hAnsi="Times New Roman"/>
        </w:rPr>
        <w:t>. The Government has undertaken to answer this issue. Let us give them a few days and I will be here to remin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bCs/>
        </w:rPr>
        <w:t>MS LYNDAH TIMBIGAMBA (NRM, Woman Representative, Kyenjojo):</w:t>
      </w:r>
      <w:r>
        <w:rPr>
          <w:rFonts w:cs="Times New Roman" w:ascii="Times New Roman" w:hAnsi="Times New Roman"/>
        </w:rPr>
        <w:t xml:space="preserve"> Thank you so much, Madam Speaker. Mine is quite different. I am rising on an issue, which is quite sensitive. Within the three weeks, I have registered three incidents of thunder and lightning, which has seen people die within my district. It has been a problem although we have heard it on the news in other districts from Eastern and Northern Uganda. Therefore, I would wish to call it a disaster. Even as I am talking now, I have got a call that some cows have been struck this afternoon. I beg to draw the attention of the House to this sensitive issu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bCs/>
        </w:rPr>
        <w:t>MR ABDU KATUNTU (FDC, Bugweri County, Iganga):</w:t>
      </w:r>
      <w:r>
        <w:rPr>
          <w:rFonts w:cs="Times New Roman" w:ascii="Times New Roman" w:hAnsi="Times New Roman"/>
        </w:rPr>
        <w:t xml:space="preserve"> Thank you very much, Madam Speaker and I would like to thank the honourable colleague for raising this very important issue. It is not about Kyenjojo only. When you read in the press, whether it is Alebtong or Jinja, students and pupils in schools are being killed by lightning and thunder. In the last ten days or so, we are talking of a figure of almost 15 people and Government should come up and explain what the problem is.</w:t>
      </w:r>
      <w:r>
        <w:rPr>
          <w:rFonts w:cs="Times New Roman" w:ascii="Times New Roman" w:hAnsi="Times New Roman"/>
          <w:i/>
          <w:iCs/>
        </w:rPr>
        <w:t xml:space="preserve"> (Laughter)</w:t>
      </w:r>
      <w:r>
        <w:rPr>
          <w:rFonts w:cs="Times New Roman" w:ascii="Times New Roman" w:hAnsi="Times New Roman"/>
        </w:rPr>
        <w:t xml:space="preserve"> They should; I see colleagues am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t is a seriou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KATUNTU:</w:t>
      </w:r>
      <w:r>
        <w:rPr>
          <w:rFonts w:cs="Times New Roman" w:ascii="Times New Roman" w:hAnsi="Times New Roman"/>
        </w:rPr>
        <w:t xml:space="preserve"> I see them amused and I am really confused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Thank you very much, Madam Speaker. The information I would like to give my colleague, whom I wish to thank for having given way, is the fact that under UPE, Government has come up with standardised classroom construction under the School Facilities Grant. Last week when lightning struck in Kiryandongo; it killed children in one of the UPE facilities. Therefore, the information I want to give is that in school construction, which has been designed centrally by Government, there is supposed to be a provision for electrolytes so that in case of thunder striking, there should be a way of transmitting the current from the top of the roof to the earth. That is the information I want to give, and the Government should come up with an explanation as to whether those schools have got those provisions on their roofs so that we are able to avert the incidents of our students being struck by thund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very much, colleague for giving the information. In fact, those who went to school during the days of Milton Obote colonial times or even Amin remember that every classroom had that earth rod. Really, I don’t know which school hon. Nasasira went to -</w:t>
      </w:r>
      <w:r>
        <w:rPr>
          <w:rFonts w:cs="Times New Roman" w:ascii="Times New Roman" w:hAnsi="Times New Roman"/>
          <w:i/>
          <w:iCs/>
        </w:rPr>
        <w:t>(Laughter)</w:t>
      </w:r>
      <w:r>
        <w:rPr>
          <w:rFonts w:cs="Times New Roman" w:ascii="Times New Roman" w:hAnsi="Times New Roman"/>
        </w:rPr>
        <w:t>– assuming he did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Thank you, Madam Speaker and I thank my friend, hon. Katuntu for giving way so that he receives the information direct from me. I did go to Kazo Primary School and then joined the famous Ntare School for six years. Maybe when you get on the Floor again, you will tell me, which school you went to because I am also not awar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KATUNTU:</w:t>
      </w:r>
      <w:r>
        <w:rPr>
          <w:rFonts w:cs="Times New Roman" w:ascii="Times New Roman" w:hAnsi="Times New Roman"/>
        </w:rPr>
        <w:t xml:space="preserve"> Yes, I didn’t doubt that you went to some sort of school but the point I was trying to make is actually if you are constructing a public building, there are standards especially where you know that you have vulnerable people staying in those buildings like children in villages who don’t have shoes. For example, if they had rubber shoes, the situation would be different but these are moving bare footed-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Thank you, hon. Member for giving way. I am rising to give my senior colleague the information that when the Member was presenting the matter at preliminary level, she informed the House that she received a call to the effect that cows had been struck by lightning. So, as much as I agree that we must look at the construction of buildings, we must also accept the fact that lightning is becoming a problem not only in buildings but also away from buil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add that yesterday there was an attempt by some Government department to explain the change in weather that has brought this situation but it was equally unsatisfying. So I would like to urge the Members that we should find a solution to this. Those who have gone into further research regarding that particular situation are bringing up the issue that the mushrooming telecommunication masts may not be innocent in this problem. I want the Members to work on the situation at once such that a relevant minister could come and give us a solution.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As I conclude, I would like to thank all the colleagues for the information. I can see the matter is quite serious. If we get an answer or a response, then if there are steps to be taken, the political leaders can sensitise the population to take precautions. That is what we are demanding; this is not a laughing matter. I am asking the minister responsibl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TENDE:</w:t>
      </w:r>
      <w:r>
        <w:rPr>
          <w:rFonts w:cs="Times New Roman" w:ascii="Times New Roman" w:hAnsi="Times New Roman"/>
        </w:rPr>
        <w:t xml:space="preserve"> I want to inform my very good friend and old boy. I just want to clear the misinformation that masts might be contributing to this problem. As a matter of fact, it touches a bit on an earlier issue that there were no lightning conductors on the schools that were affected. It is a scientific fact that when you have a high point somewhere on a building or a mast, it cannot bring the lightening but it saves the situation. It saves the animals and people around there because it would pick the lightening and save animals and people in the neighbourh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As I conclude I think we need an explanation such that our population actually takes caution. Where I come from thugs had started digging up those rods looking for mercury. Most of those schools no longer have those earth rods because some bad people were digging them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LYEKU:</w:t>
      </w:r>
      <w:r>
        <w:rPr>
          <w:rFonts w:cs="Times New Roman" w:ascii="Times New Roman" w:hAnsi="Times New Roman"/>
        </w:rPr>
        <w:t xml:space="preserve"> Madam Speaker, this is a very serious matter. We should not take it for granted and just debate. People are dying and with earth wire rods, they have to measure to know whether those installations are still measuring up to the standards. It is normally 1.0; it reduces due to the rains. We may also not be safe here in Parliament. It may start raining now and it strikes. So the ministry concerned should team up with Ministry of Education; they take the people of UMEME and measure. We should not even debate this; it should be a Government policy that we start measuring often. This is a matter of people dying; even you MPs can die tonigh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Really I think Government has taken note, Madam Speaker. I would request that the Chief Whip - hon. Moses Ali talked about something but I do not want to go into that debate - whether we recognise him as leader of government business. This matter is legal and constitutional. So if you are the Leader of Government Business just read the Constitution and see if you qualify to be and there will be no contest about that position. Let the Government take note of this issue, let them consult the technocrats, come up with a report such that we as political leaders mobilise our people and sensitise them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do not know which minister is in charge of lightning, but I just want to say that on Sunday I was in my village and a </w:t>
      </w:r>
      <w:r>
        <w:rPr>
          <w:rFonts w:cs="Times New Roman" w:ascii="Times New Roman" w:hAnsi="Times New Roman"/>
          <w:i/>
          <w:iCs/>
        </w:rPr>
        <w:t xml:space="preserve">Mwanainchi </w:t>
      </w:r>
      <w:r>
        <w:rPr>
          <w:rFonts w:cs="Times New Roman" w:ascii="Times New Roman" w:hAnsi="Times New Roman"/>
        </w:rPr>
        <w:t>telephoned to ask me whether I could explain why some schools are being hit by lightning. Really, people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We do not have a ministry in charge of lightning but we do have a ministry in charge of building standards. Lightning has not started today or yesterday. For many years we have had lightning striking buildings, killing cows and other things. So what hon. Katuntu was saying earlier is true. Any standard building should have a conductor because lightning is caused by what we call static electricity. When the positives and the negatives get concentrated then there is a charge and the charge has to be connected through a conductor so that it saves a building. So, if we have had cases where schools have been struck by lightning and there was no lightning conductor then that has been an oversight on this matter and actually the ministry of education is going to take charge and ensure that all schools have got all these lightning condu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I am standing on a point of order knowing that I am the Shadow Minister in charge of Environment. I think it is time I assisted the Government side to understand the issues related to lightning. Lightning is a natural disaster related to the misbehaviour of clouds, so automatically that occurrence is related to the ministry in charge of environment. I saw the Chief Whip wondering as if he does not know where that falls. Is it right for the Chief Whip to speak when he does not know what he is talking abou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t seems to me that this is a multifaceted issue, which involves many ministries. Can we ask Government to come with a statement to inform the country how they are going to handle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I thought we could broaden this thing a little. I think it is about adherence to standards in the construction world. Previously we have talked about fire in schools and we have asked whether there has been adherence to standards in our schools; whether all schools have fire extinguishers. Today we will discuss the management of lightning in our schools; tomorrow we will discuss a fire in another school; the next day we will discuss the access rack for people and children with disabilities. I think the ministry of housing needs to bring a broader explanation here on all matters to do with standards, security and safety of houses and buildings which are used ordinarily by the public. By doing that they will tell us about fire safety measures; they will tell us about lightning safety measures; they should also tell us about access by people with disabilities because this House passed an Ac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DR CHEBROT: </w:t>
      </w:r>
      <w:r>
        <w:rPr>
          <w:rFonts w:cs="Times New Roman" w:ascii="Times New Roman" w:hAnsi="Times New Roman"/>
        </w:rPr>
        <w:t>I thank you, Madam Speaker. First of all, I do not know whether this House can legislate against lightning! This is impossibilit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issue of lightning and standards at schools really lies with all of us in this House and it is not a matter for the Government or the Opposition. What we do know is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ANYWAR: </w:t>
      </w:r>
      <w:r>
        <w:rPr>
          <w:rFonts w:cs="Times New Roman" w:ascii="Times New Roman" w:hAnsi="Times New Roman"/>
        </w:rPr>
        <w:t>I rise on a point of order. The issue we are discussing is very pertinent and as legislators in this country, we ought to give a way forward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have already directed and guided this House that the minister gives us a detailed explanation on the way forward. Is the honourable minister in order to come and start confusing the House and even saying that we are not supposed to legislate against nature and yet we are sitting here as legislators and we are supposed to give a way forward to this country?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Really hon. Members, I had made a ruling and said that this matter appears to be multi-faceted; now we are talking about classrooms but the cows are not in the classrooms but somewhere else. So, we are requiring the Government to explain to the country what is happening and how they should manage it. Please, let us end this issue. We need to debate some other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I think we have heard your ruling. As a Government, we shall come and talk and find more causes of lightning but we shall not include the behaviour of clouds as hon. Lukyamuzi says </w:t>
      </w:r>
      <w:r>
        <w:rPr>
          <w:rFonts w:cs="Times New Roman" w:ascii="Times New Roman" w:hAnsi="Times New Roman"/>
          <w:i/>
          <w:iCs/>
        </w:rPr>
        <w:t>-(Laughter)-</w:t>
      </w:r>
      <w:r>
        <w:rPr>
          <w:rFonts w:cs="Times New Roman" w:ascii="Times New Roman" w:hAnsi="Times New Roman"/>
        </w:rPr>
        <w:t xml:space="preserve"> because lightning is scientific and we shall come and give a clear statement on that. I think we should sympathise with all the losses so that we close this chap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er"/>
        <w:jc w:val="center"/>
        <w:rPr>
          <w:sz w:val="22"/>
          <w:szCs w:val="22"/>
        </w:rPr>
      </w:pPr>
      <w:r>
        <w:rPr>
          <w:sz w:val="22"/>
          <w:szCs w:val="22"/>
        </w:rPr>
        <w:t>MOTION FOR DESIGNATING MEMBERS TO THE SESSIONAL AND STANDING COMMITTEES OF PARLIAMENT IN ACCORDANCE WITH RULE 135 AND 160 OF THE RULES OF PROCEDURE RESPECTIVELY</w:t>
      </w:r>
    </w:p>
    <w:p>
      <w:pPr>
        <w:pStyle w:val="Footer"/>
        <w:jc w:val="center"/>
        <w:rPr>
          <w:b/>
          <w:b/>
          <w:bCs/>
          <w:sz w:val="22"/>
          <w:szCs w:val="22"/>
        </w:rPr>
      </w:pPr>
      <w:r>
        <w:rPr>
          <w:b/>
          <w:bCs/>
          <w:sz w:val="22"/>
          <w:szCs w:val="22"/>
        </w:rPr>
      </w:r>
    </w:p>
    <w:p>
      <w:pPr>
        <w:pStyle w:val="Footer"/>
        <w:jc w:val="both"/>
        <w:rPr/>
      </w:pPr>
      <w:r>
        <w:rPr>
          <w:b/>
          <w:bCs/>
          <w:sz w:val="22"/>
          <w:szCs w:val="22"/>
        </w:rPr>
        <w:t>THE SPEAKER:</w:t>
      </w:r>
      <w:r>
        <w:rPr>
          <w:sz w:val="22"/>
          <w:szCs w:val="22"/>
        </w:rPr>
        <w:t xml:space="preserve"> Hon. Members, we did inform you that Parliament will have to constitute committees and yesterday we approved a resolution to vary the number of Members of each committee to enable every Member of this House who is not in the Cabinet to belong to a committee. We would now like to receive the proposals, starting with the standing committe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COMMITTEE ON GOVERNMENT ASSURAN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w:t>
        <w:tab/>
        <w:t>Hon. Baba Diri Margaret, Kobok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w:t>
        <w:tab/>
        <w:t>Hon. Kiwanda Godfrey, Mityana Nor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w:t>
        <w:tab/>
        <w:t>Hon. Sabila Nelson, Kongasis,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4.</w:t>
        <w:tab/>
        <w:t>Hon. Onyango Kakoba, Buikwe,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5.</w:t>
        <w:tab/>
        <w:t>Hon. Auma Julian, Labwor,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6.</w:t>
        <w:tab/>
        <w:t>Hon. Mbahimba James, Kasese,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7.</w:t>
        <w:tab/>
        <w:t>Hon. Mpairwe Beatrice, Buliis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8.</w:t>
        <w:tab/>
        <w:t>Hon. Ssinabulya Namabidde Sylvia, Mityan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9.</w:t>
        <w:tab/>
        <w:t>Hon. Kiiza Rwebembere James, Bugahy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0.</w:t>
        <w:tab/>
        <w:t>Hon. Badda Fred, Bujumba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1.</w:t>
        <w:tab/>
        <w:t>Hon. Namoe Stella Nyomera, Napak,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2.</w:t>
        <w:tab/>
        <w:t>Hon. Tinkasiimire Barnabas, Buyaga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3.</w:t>
        <w:tab/>
        <w:t>Hon. Bigirwa Julius, Buhaguzi,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4.</w:t>
        <w:tab/>
        <w:t>Hon. Kabaale Kwagal Olivia, Igang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5.</w:t>
        <w:tab/>
        <w:t>Hon. Makhoha Margaret, Bukooli Sou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6.</w:t>
        <w:tab/>
        <w:t>Hon. Mayende Steven, Namaying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7.</w:t>
        <w:tab/>
        <w:t>Hon. Kabajo James Kyewalabye, Kibog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8.</w:t>
        <w:tab/>
        <w:t>Hon. Nakawunde Sarah, Mpigi,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9.</w:t>
        <w:tab/>
        <w:t>Hon. Lugoloobi Amos, Ntenjeru County Nor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0.</w:t>
        <w:tab/>
        <w:t>Hon. Ntabazi Harriet, Bundibugy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1.</w:t>
        <w:tab/>
        <w:t>Hon. Kwemara Ngabu William, Kyaka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2.</w:t>
        <w:tab/>
        <w:t>Hon. Odonga Otto, Aruu County,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3.</w:t>
        <w:tab/>
        <w:t>Hon. Nabilah Naggayi, Kampala,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4.</w:t>
        <w:tab/>
        <w:t>Hon. Akena James, Lira Municipality, UP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5.</w:t>
        <w:tab/>
        <w:t>Hon. Omolo Peter, Soroti County,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6.</w:t>
        <w:tab/>
        <w:t>Hon. Gen. Katumba Wamala, UPDF</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7.</w:t>
        <w:tab/>
        <w:t>Hon. Mbugo Kezekia, Budaka,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8.</w:t>
        <w:tab/>
        <w:t>Hon. Amodoi Cyrus Imalingat, Toroma,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9.</w:t>
        <w:tab/>
        <w:t>Hon. Oromait Michael, Usuk,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0.</w:t>
        <w:tab/>
        <w:t>Hon. Oboth Jacob, West Budama County South, Independent</w:t>
      </w:r>
    </w:p>
    <w:p>
      <w:pPr>
        <w:pStyle w:val="Footer"/>
        <w:jc w:val="both"/>
        <w:rPr>
          <w:rFonts w:ascii="Times New Roman" w:hAnsi="Times New Roman" w:cs="Times New Roman"/>
          <w:sz w:val="22"/>
          <w:szCs w:val="22"/>
        </w:rPr>
      </w:pPr>
      <w:r>
        <w:rPr>
          <w:rFonts w:cs="Times New Roman"/>
          <w:sz w:val="22"/>
          <w:szCs w:val="22"/>
        </w:rPr>
      </w:r>
    </w:p>
    <w:p>
      <w:pPr>
        <w:pStyle w:val="Footer"/>
        <w:jc w:val="both"/>
        <w:rPr/>
      </w:pPr>
      <w:r>
        <w:rPr>
          <w:b/>
          <w:bCs/>
          <w:sz w:val="22"/>
          <w:szCs w:val="22"/>
        </w:rPr>
        <w:t>THE SPEAKER:</w:t>
      </w:r>
      <w:r>
        <w:rPr>
          <w:sz w:val="22"/>
          <w:szCs w:val="22"/>
        </w:rPr>
        <w:t xml:space="preserve"> Hon. Members, I put the question that this House do approve that committee as proposed. </w:t>
      </w:r>
    </w:p>
    <w:p>
      <w:pPr>
        <w:pStyle w:val="Footer"/>
        <w:jc w:val="both"/>
        <w:rPr>
          <w:sz w:val="22"/>
          <w:szCs w:val="22"/>
        </w:rPr>
      </w:pPr>
      <w:r>
        <w:rPr>
          <w:sz w:val="22"/>
          <w:szCs w:val="22"/>
        </w:rPr>
      </w:r>
    </w:p>
    <w:p>
      <w:pPr>
        <w:pStyle w:val="Footer"/>
        <w:jc w:val="both"/>
        <w:rPr>
          <w:i/>
          <w:i/>
          <w:iCs/>
          <w:sz w:val="22"/>
          <w:szCs w:val="22"/>
        </w:rPr>
      </w:pPr>
      <w:r>
        <w:rPr>
          <w:i/>
          <w:iCs/>
          <w:sz w:val="22"/>
          <w:szCs w:val="22"/>
        </w:rPr>
        <w:t>(Question put and agreed to.)</w:t>
      </w:r>
    </w:p>
    <w:p>
      <w:pPr>
        <w:pStyle w:val="Footer"/>
        <w:jc w:val="both"/>
        <w:rPr>
          <w:sz w:val="22"/>
          <w:szCs w:val="22"/>
        </w:rPr>
      </w:pPr>
      <w:r>
        <w:rPr>
          <w:sz w:val="22"/>
          <w:szCs w:val="2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COMMITTEE ON EQUAL OPPORTUNITIES</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w:t>
        <w:tab/>
        <w:t>Hon. Bangirana Kawooya Anifa, Sembabule,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w:t>
        <w:tab/>
        <w:t>Hon. Nalule Safia Juuko, PWD National,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w:t>
        <w:tab/>
        <w:t>Hon. Iriama Margaret, Morot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4.</w:t>
        <w:tab/>
        <w:t>Hon. Kitatta Aboud, Bukoto County We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5.</w:t>
        <w:tab/>
        <w:t>Hon. Okeyoh Peter, Bukooli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6.</w:t>
        <w:tab/>
        <w:t>Hon. Lolem Micah Akasile, Upe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7.</w:t>
        <w:tab/>
        <w:t>Hon. Kabahenda Flavia, Kyegegw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8.</w:t>
        <w:tab/>
        <w:t>Hon. Mutyabule Florence, Namutumb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9.</w:t>
        <w:tab/>
        <w:t>Hon. Bintu Jalia Lukumu, Masindi,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0.</w:t>
        <w:tab/>
        <w:t>Hon. Amoit Judith Mary, Pallis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1.</w:t>
        <w:tab/>
        <w:t>Hon. Kaahwa Tophace, Hoim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2.</w:t>
        <w:tab/>
        <w:t>Hon. Alum Santa, Oyam South, UP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3.</w:t>
        <w:tab/>
        <w:t>Hon. Wadada Femiar, Sironko,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4.</w:t>
        <w:tab/>
        <w:t>Hon. Atim Beatrice Anywar, Kitgum,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5.</w:t>
        <w:tab/>
        <w:t>Hon. Ekwau Ibi Florence, Kaberamaido,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6.</w:t>
        <w:tab/>
        <w:t>Hon. Issa Kikungwe, Kyadondo County South, DP</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7.</w:t>
        <w:tab/>
        <w:t>Hon. Lubogo Kenneth, Bulamogi,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8.</w:t>
        <w:tab/>
        <w:t>Hon. Ninsiima Rhona, Kabale,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9.</w:t>
        <w:tab/>
        <w:t>Hon. Atim Joy Ongom, Lira, Independent</w:t>
      </w:r>
    </w:p>
    <w:p>
      <w:pPr>
        <w:pStyle w:val="Footer"/>
        <w:jc w:val="both"/>
        <w:rPr>
          <w:rFonts w:ascii="Times New Roman" w:hAnsi="Times New Roman" w:cs="Times New Roman"/>
          <w:b/>
          <w:b/>
          <w:bCs/>
          <w:sz w:val="22"/>
          <w:szCs w:val="22"/>
        </w:rPr>
      </w:pPr>
      <w:r>
        <w:rPr>
          <w:rFonts w:cs="Times New Roman"/>
          <w:b/>
          <w:bCs/>
          <w:sz w:val="22"/>
          <w:szCs w:val="22"/>
        </w:rPr>
      </w:r>
    </w:p>
    <w:p>
      <w:pPr>
        <w:pStyle w:val="Footer"/>
        <w:jc w:val="both"/>
        <w:rPr/>
      </w:pPr>
      <w:r>
        <w:rPr>
          <w:b/>
          <w:bCs/>
          <w:sz w:val="22"/>
          <w:szCs w:val="22"/>
        </w:rPr>
        <w:t>THE SPEAKER:</w:t>
      </w:r>
      <w:r>
        <w:rPr>
          <w:sz w:val="22"/>
          <w:szCs w:val="22"/>
        </w:rPr>
        <w:t xml:space="preserve"> Hon. Members, I put the question that this House do approve that committee as proposed. </w:t>
      </w:r>
    </w:p>
    <w:p>
      <w:pPr>
        <w:pStyle w:val="Footer"/>
        <w:jc w:val="center"/>
        <w:rPr>
          <w:sz w:val="22"/>
          <w:szCs w:val="22"/>
        </w:rPr>
      </w:pPr>
      <w:r>
        <w:rPr>
          <w:sz w:val="22"/>
          <w:szCs w:val="22"/>
        </w:rPr>
      </w:r>
    </w:p>
    <w:p>
      <w:pPr>
        <w:pStyle w:val="Footer"/>
        <w:jc w:val="center"/>
        <w:rPr>
          <w:i/>
          <w:i/>
          <w:iCs/>
          <w:sz w:val="22"/>
          <w:szCs w:val="22"/>
        </w:rPr>
      </w:pPr>
      <w:r>
        <w:rPr>
          <w:i/>
          <w:iCs/>
          <w:sz w:val="22"/>
          <w:szCs w:val="22"/>
        </w:rPr>
        <w:t>(Question put and agreed to.)</w:t>
      </w:r>
    </w:p>
    <w:p>
      <w:pPr>
        <w:pStyle w:val="Footer"/>
        <w:jc w:val="both"/>
        <w:rPr>
          <w:i/>
          <w:i/>
          <w:iCs/>
          <w:sz w:val="22"/>
          <w:szCs w:val="22"/>
        </w:rPr>
      </w:pPr>
      <w:r>
        <w:rPr>
          <w:i/>
          <w:i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MITTEE ON STATUTORY AUTHORITIES AND STATE ENTERPRIS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w:t>
        <w:tab/>
        <w:t>Hon. Biraaro Ephraim, Buhweju,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w:t>
        <w:tab/>
        <w:t>Hon. Matovu Gregory, Bukang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w:t>
        <w:tab/>
        <w:t>Hon. Mawanda Michael, Igara Ea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4.</w:t>
        <w:tab/>
        <w:t>Hon. Arinaitwe Rwakajara, Workers’ Representative,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5.</w:t>
        <w:tab/>
        <w:t>Hon. Tadwong Richard, Nwoy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6.</w:t>
        <w:tab/>
        <w:t>Hon. Tete Chelangat Everline, Kongasis,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7.</w:t>
        <w:tab/>
        <w:t>Hon. Balyejjusa Sulaiman Kirunda, Budiope County Ea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8.</w:t>
        <w:tab/>
        <w:t>Hon. Bagiire Vincent Waiswa, Bunya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9.</w:t>
        <w:tab/>
        <w:t>Hon. Kikulukunyu Faisa Ssali, Butambal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0.</w:t>
        <w:tab/>
        <w:t>Hon. Aleper Margaret, Kotid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1.</w:t>
        <w:tab/>
        <w:t>Hon. Kataike Sarah Ndoboli, Budak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2.</w:t>
        <w:tab/>
        <w:t>Hon. Nakato Kyabangi Katusiime, Gomb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3.</w:t>
        <w:tab/>
        <w:t>Hon. Ssimbwa John, Makindye Ea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4.</w:t>
        <w:tab/>
        <w:t>Hon. Katongole Singh, Rubaga Nor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5.</w:t>
        <w:tab/>
        <w:t>Hon. Auru Anne, Moy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6.</w:t>
        <w:tab/>
        <w:t>Hon. Oboi Amuriat Patrick, Kumi County,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7.</w:t>
        <w:tab/>
        <w:t>Hon. Osegge Angelline, Soroti,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8.</w:t>
        <w:tab/>
        <w:t>Hon. Ayena Krispus, Oyam County North, UP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9.</w:t>
        <w:tab/>
        <w:t>Hon. Kiyingi Deogratius, Bukomansimbi County, DP</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0.</w:t>
        <w:tab/>
        <w:t>Hon. Kyanjo Hussein, Makindye East, JEEMA</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1.</w:t>
        <w:tab/>
        <w:t>Hon. Maj. Gen. Jim Oweyesigire, UPDF</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2.</w:t>
        <w:tab/>
        <w:t>Hon. Kyeyune Haruna, Kyotera,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3.</w:t>
        <w:tab/>
        <w:t>Hon. Sanjay Tanna, Tororo Municipality,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4.</w:t>
        <w:tab/>
        <w:t>Hon. Byayaga Andrew Ajar, Kabale Municipality,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5.</w:t>
        <w:tab/>
        <w:t>Hon. Mpuuga Mathias, Masaka Municipality, Independent</w:t>
      </w:r>
    </w:p>
    <w:p>
      <w:pPr>
        <w:pStyle w:val="Normal"/>
        <w:tabs>
          <w:tab w:val="clear" w:pos="720"/>
          <w:tab w:val="left" w:pos="340" w:leader="none"/>
          <w:tab w:val="left" w:pos="3900" w:leader="none"/>
          <w:tab w:val="left" w:pos="766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THE SPEAKER:</w:t>
      </w:r>
      <w:r>
        <w:rPr>
          <w:rFonts w:cs="Times New Roman" w:ascii="Times New Roman" w:hAnsi="Times New Roman"/>
        </w:rPr>
        <w:t xml:space="preserve"> Yes, hon. Kyanj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I am rising on a matter that touches a constituency that used to be known as Makindye West and does not exist on the list read. We have had two Members, the hon. Member from the East and I was also read as Makindye East. I wanted to discover through you whether that constituency has been merged into one with two representatives </w:t>
      </w:r>
      <w:r>
        <w:rPr>
          <w:rFonts w:cs="Times New Roman" w:ascii="Times New Roman" w:hAnsi="Times New Roman"/>
          <w:i/>
          <w:iCs/>
        </w:rPr>
        <w:t>–(Laughter)-</w:t>
      </w:r>
      <w:r>
        <w:rPr>
          <w:rFonts w:cs="Times New Roman" w:ascii="Times New Roman" w:hAnsi="Times New Roman"/>
        </w:rPr>
        <w:t xml:space="preserve"> or it still exists as Makindye W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you know this is a submission from the Opposition Chief Whip and they brought it late. Anyway, if you are the Member for Makindye West then the other one should be for Makindye East, not so? Okay, then just forget about that because we already know that hon. Hussen Kyanjo is the Member for one of the Makindye constituencies and he is from JEEMA. Yes, hon. Oku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Madam Speaker, I have not heard my name in that list yet I did submit it to my whip although she is not here. Otherwise, she had confirmed that I would remain a Member of that committee for purposes of continuity; she had concurred with m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my submission is that your whip placed you on the Budget Committee and that is what I hav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I would prefer to be on the COSASE –</w:t>
      </w:r>
      <w:r>
        <w:rPr>
          <w:rFonts w:cs="Times New Roman" w:ascii="Times New Roman" w:hAnsi="Times New Roman"/>
          <w:i/>
          <w:iCs/>
        </w:rPr>
        <w:t>(Interruptions)</w:t>
      </w:r>
      <w:r>
        <w:rPr>
          <w:rFonts w:cs="Times New Roman" w:ascii="Times New Roman" w:hAnsi="Times New Roman"/>
        </w:rPr>
        <w:t>– you are making noise, but you should know that varying in this House - this is not the first time it is happening. I would like to beg the indulgency of the Leader of the Opposition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bCs/>
        </w:rPr>
        <w:t>THE LEADER OF THE OPPOSITION (Mr Nathan Nandala-Mafabi):</w:t>
      </w:r>
      <w:r>
        <w:rPr>
          <w:rFonts w:cs="Times New Roman" w:ascii="Times New Roman" w:hAnsi="Times New Roman"/>
        </w:rPr>
        <w:t xml:space="preserve"> Thank you, Madam Speaker. As you are aware, hon. Elijah Okupa has been a Member of the Committee on Commissions, Statutory Authorities and State Enterprises; but while that is true, we are also trying to deploy our people into areas that are demanding, for example, where he has been deployed is also another demanding area. We strongly believe that he will utilize his competence attained from the previous committee in that area. As the Opposition, we have deployed him else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MBOOZE:</w:t>
      </w:r>
      <w:r>
        <w:rPr>
          <w:rFonts w:cs="Times New Roman" w:ascii="Times New Roman" w:hAnsi="Times New Roman"/>
        </w:rPr>
        <w:t xml:space="preserve"> Madam Speaker, yes names are being read out but we are not getting them properly. I am wondering whether we can get copies of the lists for us to follow.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one of the reasons we started as late as 3.00 p.m. is that your whips delivered these lists late. I sat in the VIP Lounge for an hour; they brought in the lists late. I also need to get my committees in place. I think you just listen carefully. Otherwise, if you have objections to where you have been placed, you should go and negotiate with your whips; they can come back to the House with new lists, but for now these are the submissions from your whi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Thank you very much, Madam Speaker. I am rising on a point of clarification. While the whips have the mandate to designate Members, wouldn’t it be proper that as committees are being constituted, Members are consulted? I am saying this because assigning a Member to a committee where they feel uncomfortable can undermine their competencies. This should be done in a consultative manner in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I don’t think the Speaker wants to engage into the operations of the offices of the whips. Really you spare me that! If you have problems, go back to your whips. They will present new lists to the House after making some cha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that committee be approved as propos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BUDGE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w:t>
        <w:tab/>
        <w:t>Hon. Lwanga Timothy, Kyamuswa,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w:t>
        <w:tab/>
        <w:t>Hon. Achia Remigio, Pian,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w:t>
        <w:tab/>
        <w:t>Hon. Mwesigye Fred, Nyabushozi,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4.</w:t>
        <w:tab/>
        <w:t>Hon. Kamateeka Jova, Mitoma,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5.</w:t>
        <w:tab/>
        <w:t>Hon. Nyakecho Okwenye Annet, Otukem,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6.</w:t>
        <w:tab/>
        <w:t>Hon. Mulindwa Patrick, Kasambya,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7.</w:t>
        <w:tab/>
        <w:t>Hon. Amoding Monicah, Youth MP (National),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8.</w:t>
        <w:tab/>
        <w:t xml:space="preserve"> Hon. Wamakuyu Mudimi, Bulambuli,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9.</w:t>
        <w:tab/>
        <w:t xml:space="preserve"> Hon. Nankabirwa Ann Maria, Kyankwanzi,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0. </w:t>
        <w:tab/>
        <w:t>Hon. Okot John Amos, Agago,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1.</w:t>
        <w:tab/>
        <w:t>Hon. Omonya Stanley, Okoro,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2. </w:t>
        <w:tab/>
        <w:t>Hon. Basajjabalaba Nasser, Bushenyi–Ishaka,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3. </w:t>
        <w:tab/>
        <w:t>Hon. Akol Rose Okuulo, Bukedea,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4. </w:t>
        <w:tab/>
        <w:t>Hon. Saali Baker, Buikwe West,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5. </w:t>
        <w:tab/>
        <w:t>Hon. Ongalo Obote, Kalaki County,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6. </w:t>
        <w:tab/>
        <w:t>Hon. Bigirwa Julius, Bugaguzi,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7. </w:t>
        <w:tab/>
        <w:t>Hon. Komuhangi Margaret, Nakasongola,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8. </w:t>
        <w:tab/>
        <w:t>Hon. Ochwa David, Agule,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9. </w:t>
        <w:tab/>
        <w:t>Hon. Shaija Doroth, Kamwenge,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0. </w:t>
        <w:tab/>
        <w:t>Hon. Achayo Christine, Nebbi,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1. </w:t>
        <w:tab/>
        <w:t>Hon. Eiaku Peter Emmanuel, Kapelebyong,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2. </w:t>
        <w:tab/>
        <w:t>Hon. Cecilia Ogwal Atim, Dokolo, FDC</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3. </w:t>
        <w:tab/>
        <w:t>Hon. Dr Lulume Bayigga, Buikwe County South, DP</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4. </w:t>
        <w:tab/>
        <w:t>Hon. Okupa Elijah, Kasilo, FDC</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5. </w:t>
        <w:tab/>
        <w:t>Hon. Judith Franca Akello, Agago District, FDC</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6. </w:t>
        <w:tab/>
        <w:t>Hon. Ekanya Geofrrey, Tororo County, FDC</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7. </w:t>
        <w:tab/>
        <w:t>Hon. Phinehas Katirima, UPDF</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8. </w:t>
        <w:tab/>
        <w:t xml:space="preserve">Hon. Bagole John, Luuka, Independent </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9. </w:t>
        <w:tab/>
        <w:t>Hon. Geoffrey Lubega, Kasanda North, Independent</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30. </w:t>
        <w:tab/>
        <w:t>Hon. Gerald Karuhanga, Youth Western, Independent</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before we vote on that committee, I just want to clarify that in addition to those Members, the chairpersons of the standing and ssessional committees are ex-officio Members of the Budget Committee. I now put the question that this House do approve the committee as propos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N SCIENCE AND TECHNOLOGY</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w:t>
        <w:tab/>
        <w:t>Hon. Obua Dennis Hamson, Ajuri,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w:t>
        <w:tab/>
        <w:t>Hon. Mandera Amos, Kooki,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w:t>
        <w:tab/>
        <w:t>Hon. Nokorach William, PWD North,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4.</w:t>
        <w:tab/>
        <w:t>Hon. Waira Kyewalabye Majegere, Bunya East,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5.</w:t>
        <w:tab/>
        <w:t>Hon. Ssemmuli Anthony, Buwekula,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6.</w:t>
        <w:tab/>
        <w:t>Hon. Bategana Katwiremu Yorokamu, Sheema South,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7.</w:t>
        <w:tab/>
        <w:t>Hon. Baliddawa Edward, Kigulu North,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8.</w:t>
        <w:tab/>
        <w:t>Hon. Omara Geoffrey, Erute,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9.</w:t>
        <w:tab/>
        <w:t>Hon. Wangola Jacob, Bunyole west,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0.</w:t>
        <w:tab/>
        <w:t>Hon. Mubanda Fred, Masaka,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1. </w:t>
        <w:tab/>
        <w:t>Hon. Namugwanaya Benny, Bugembe,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2. </w:t>
        <w:tab/>
        <w:t>Hon. Barumba Rusaniya Beatrice, Kiruhura, NRM</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3. </w:t>
        <w:tab/>
        <w:t>Hon. Ajok Lucy, Apac, UPC</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4. </w:t>
        <w:tab/>
        <w:t>Hon. Namaganda Suzan, Bukomansimbi, DP</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5. </w:t>
        <w:tab/>
        <w:t>Hon. Mugume Roland, Rukungiri Municipality, FDC</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6. </w:t>
        <w:tab/>
        <w:t>Hon. Ochola Stephen, Serere County, FDC</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7. </w:t>
        <w:tab/>
        <w:t>Hon. Epetait Francis, Ngora County, FDC</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8. </w:t>
        <w:tab/>
        <w:t>Hon. Gen. David Tinyefuza, UPDF</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9. </w:t>
        <w:tab/>
        <w:t>Hon. Kafeero Sekitoleko, Nakifuma County, Independent</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0. </w:t>
        <w:tab/>
        <w:t xml:space="preserve">Hon. Dr Sam Okuonzi, Vura County, Independent </w:t>
      </w:r>
    </w:p>
    <w:p>
      <w:pPr>
        <w:pStyle w:val="Normal"/>
        <w:tabs>
          <w:tab w:val="clear" w:pos="720"/>
          <w:tab w:val="left" w:pos="397" w:leader="none"/>
          <w:tab w:val="left" w:pos="3900"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1. </w:t>
        <w:tab/>
        <w:t>Hon. Acile Manowa, Aringa County, Independ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put the question that this House do approve the committee membership as propos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ON RULES, PRIVILEGES AND DISCIPLIN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40" w:leader="none"/>
          <w:tab w:val="left" w:pos="3900" w:leader="none"/>
        </w:tabs>
        <w:spacing w:lineRule="auto" w:line="240" w:before="0" w:after="0"/>
        <w:ind w:left="340" w:hanging="340"/>
        <w:rPr>
          <w:rFonts w:ascii="Times New Roman" w:hAnsi="Times New Roman" w:cs="Times New Roman"/>
        </w:rPr>
      </w:pPr>
      <w:r>
        <w:rPr>
          <w:rFonts w:cs="Times New Roman" w:ascii="Times New Roman" w:hAnsi="Times New Roman"/>
        </w:rPr>
        <w:t>1.</w:t>
        <w:tab/>
        <w:t>Hon. Amero Susan, Amuria, NRM</w:t>
      </w:r>
    </w:p>
    <w:p>
      <w:pPr>
        <w:pStyle w:val="Normal"/>
        <w:tabs>
          <w:tab w:val="clear" w:pos="720"/>
          <w:tab w:val="left" w:pos="340" w:leader="none"/>
          <w:tab w:val="left" w:pos="3900" w:leader="none"/>
        </w:tabs>
        <w:spacing w:lineRule="auto" w:line="240" w:before="0" w:after="0"/>
        <w:ind w:left="340" w:hanging="340"/>
        <w:rPr>
          <w:rFonts w:ascii="Times New Roman" w:hAnsi="Times New Roman" w:cs="Times New Roman"/>
        </w:rPr>
      </w:pPr>
      <w:r>
        <w:rPr>
          <w:rFonts w:cs="Times New Roman" w:ascii="Times New Roman" w:hAnsi="Times New Roman"/>
        </w:rPr>
        <w:t>2.</w:t>
        <w:tab/>
        <w:t>Hon. Maj. Gen Muhwezi Jim, Rujumbura, NRM</w:t>
      </w:r>
    </w:p>
    <w:p>
      <w:pPr>
        <w:pStyle w:val="Normal"/>
        <w:tabs>
          <w:tab w:val="clear" w:pos="720"/>
          <w:tab w:val="left" w:pos="340" w:leader="none"/>
          <w:tab w:val="left" w:pos="3900" w:leader="none"/>
        </w:tabs>
        <w:spacing w:lineRule="auto" w:line="240" w:before="0" w:after="0"/>
        <w:ind w:left="340" w:hanging="340"/>
        <w:rPr>
          <w:rFonts w:ascii="Times New Roman" w:hAnsi="Times New Roman" w:cs="Times New Roman"/>
        </w:rPr>
      </w:pPr>
      <w:r>
        <w:rPr>
          <w:rFonts w:cs="Times New Roman" w:ascii="Times New Roman" w:hAnsi="Times New Roman"/>
        </w:rPr>
        <w:t>3.</w:t>
        <w:tab/>
        <w:t>Hon. Lyomoki Sam, Workers’ Representative, NRM</w:t>
      </w:r>
    </w:p>
    <w:p>
      <w:pPr>
        <w:pStyle w:val="Normal"/>
        <w:tabs>
          <w:tab w:val="clear" w:pos="720"/>
          <w:tab w:val="left" w:pos="340" w:leader="none"/>
          <w:tab w:val="left" w:pos="3900" w:leader="none"/>
        </w:tabs>
        <w:spacing w:lineRule="auto" w:line="240" w:before="0" w:after="0"/>
        <w:ind w:left="340" w:hanging="340"/>
        <w:rPr>
          <w:rFonts w:ascii="Times New Roman" w:hAnsi="Times New Roman" w:cs="Times New Roman"/>
        </w:rPr>
      </w:pPr>
      <w:r>
        <w:rPr>
          <w:rFonts w:cs="Times New Roman" w:ascii="Times New Roman" w:hAnsi="Times New Roman"/>
        </w:rPr>
        <w:t>4.</w:t>
        <w:tab/>
        <w:t>Hon. Nuwagaba Wilfred, Kabale, NRM</w:t>
      </w:r>
    </w:p>
    <w:p>
      <w:pPr>
        <w:pStyle w:val="Normal"/>
        <w:tabs>
          <w:tab w:val="clear" w:pos="720"/>
          <w:tab w:val="left" w:pos="340" w:leader="none"/>
          <w:tab w:val="left" w:pos="3900" w:leader="none"/>
        </w:tabs>
        <w:spacing w:lineRule="auto" w:line="240" w:before="0" w:after="0"/>
        <w:ind w:left="340" w:hanging="340"/>
        <w:rPr>
          <w:rFonts w:ascii="Times New Roman" w:hAnsi="Times New Roman" w:cs="Times New Roman"/>
        </w:rPr>
      </w:pPr>
      <w:r>
        <w:rPr>
          <w:rFonts w:cs="Times New Roman" w:ascii="Times New Roman" w:hAnsi="Times New Roman"/>
        </w:rPr>
        <w:t>5.</w:t>
        <w:tab/>
        <w:t>Hon. Lokii John Baptist, Matheniko, NRM</w:t>
      </w:r>
    </w:p>
    <w:p>
      <w:pPr>
        <w:pStyle w:val="Normal"/>
        <w:tabs>
          <w:tab w:val="clear" w:pos="720"/>
          <w:tab w:val="left" w:pos="340" w:leader="none"/>
          <w:tab w:val="left" w:pos="3900" w:leader="none"/>
        </w:tabs>
        <w:spacing w:lineRule="auto" w:line="240" w:before="0" w:after="0"/>
        <w:ind w:left="340" w:hanging="340"/>
        <w:rPr>
          <w:rFonts w:ascii="Times New Roman" w:hAnsi="Times New Roman" w:cs="Times New Roman"/>
        </w:rPr>
      </w:pPr>
      <w:r>
        <w:rPr>
          <w:rFonts w:cs="Times New Roman" w:ascii="Times New Roman" w:hAnsi="Times New Roman"/>
        </w:rPr>
        <w:t>6.</w:t>
        <w:tab/>
        <w:t>Hon. Tashobya Stephen, Kajara, NRM</w:t>
      </w:r>
    </w:p>
    <w:p>
      <w:pPr>
        <w:pStyle w:val="Normal"/>
        <w:tabs>
          <w:tab w:val="clear" w:pos="720"/>
          <w:tab w:val="left" w:pos="340" w:leader="none"/>
          <w:tab w:val="left" w:pos="3900" w:leader="none"/>
        </w:tabs>
        <w:spacing w:lineRule="auto" w:line="240" w:before="0" w:after="0"/>
        <w:ind w:left="340" w:hanging="340"/>
        <w:rPr>
          <w:rFonts w:ascii="Times New Roman" w:hAnsi="Times New Roman" w:cs="Times New Roman"/>
        </w:rPr>
      </w:pPr>
      <w:r>
        <w:rPr>
          <w:rFonts w:cs="Times New Roman" w:ascii="Times New Roman" w:hAnsi="Times New Roman"/>
        </w:rPr>
        <w:t>7.</w:t>
        <w:tab/>
        <w:t>Hon. Mulongo Simon, Bubulo East, NRM</w:t>
      </w:r>
    </w:p>
    <w:p>
      <w:pPr>
        <w:pStyle w:val="Normal"/>
        <w:tabs>
          <w:tab w:val="clear" w:pos="720"/>
          <w:tab w:val="left" w:pos="340" w:leader="none"/>
          <w:tab w:val="left" w:pos="3900" w:leader="none"/>
        </w:tabs>
        <w:spacing w:lineRule="auto" w:line="240" w:before="0" w:after="0"/>
        <w:ind w:left="340" w:hanging="340"/>
        <w:rPr>
          <w:rFonts w:ascii="Times New Roman" w:hAnsi="Times New Roman" w:cs="Times New Roman"/>
        </w:rPr>
      </w:pPr>
      <w:r>
        <w:rPr>
          <w:rFonts w:cs="Times New Roman" w:ascii="Times New Roman" w:hAnsi="Times New Roman"/>
        </w:rPr>
        <w:t>8.</w:t>
        <w:tab/>
        <w:t>Hon. Karungi Elizabeth, Kanungu, NRM</w:t>
      </w:r>
    </w:p>
    <w:p>
      <w:pPr>
        <w:pStyle w:val="TextBody"/>
        <w:tabs>
          <w:tab w:val="clear" w:pos="720"/>
          <w:tab w:val="left" w:pos="340" w:leader="none"/>
          <w:tab w:val="left" w:pos="3900" w:leader="none"/>
        </w:tabs>
        <w:ind w:left="340" w:hanging="340"/>
        <w:rPr>
          <w:rFonts w:ascii="Times New Roman" w:hAnsi="Times New Roman" w:cs="Times New Roman"/>
          <w:sz w:val="22"/>
          <w:szCs w:val="22"/>
        </w:rPr>
      </w:pPr>
      <w:r>
        <w:rPr>
          <w:rFonts w:cs="Times New Roman" w:ascii="Times New Roman" w:hAnsi="Times New Roman"/>
          <w:sz w:val="22"/>
          <w:szCs w:val="22"/>
        </w:rPr>
        <w:t>9.</w:t>
        <w:tab/>
        <w:t>Hon. Jacinto Ogwal, Otuke County, UPC</w:t>
      </w:r>
    </w:p>
    <w:p>
      <w:pPr>
        <w:pStyle w:val="TextBody"/>
        <w:tabs>
          <w:tab w:val="clear" w:pos="720"/>
          <w:tab w:val="left" w:pos="340" w:leader="none"/>
          <w:tab w:val="left" w:pos="3900" w:leader="none"/>
        </w:tabs>
        <w:ind w:left="340" w:hanging="340"/>
        <w:rPr>
          <w:rFonts w:ascii="Times New Roman" w:hAnsi="Times New Roman" w:cs="Times New Roman"/>
          <w:sz w:val="22"/>
          <w:szCs w:val="22"/>
        </w:rPr>
      </w:pPr>
      <w:r>
        <w:rPr>
          <w:rFonts w:cs="Times New Roman" w:ascii="Times New Roman" w:hAnsi="Times New Roman"/>
          <w:sz w:val="22"/>
          <w:szCs w:val="22"/>
        </w:rPr>
        <w:t>10.</w:t>
        <w:tab/>
        <w:t>Hon. Joseph Mutebi Balikuddembe, Busiro County South, DP</w:t>
      </w:r>
    </w:p>
    <w:p>
      <w:pPr>
        <w:pStyle w:val="TextBody"/>
        <w:tabs>
          <w:tab w:val="clear" w:pos="720"/>
          <w:tab w:val="left" w:pos="340" w:leader="none"/>
          <w:tab w:val="left" w:pos="3900" w:leader="none"/>
        </w:tabs>
        <w:ind w:left="340" w:hanging="340"/>
        <w:rPr>
          <w:rFonts w:ascii="Times New Roman" w:hAnsi="Times New Roman" w:cs="Times New Roman"/>
          <w:sz w:val="22"/>
          <w:szCs w:val="22"/>
        </w:rPr>
      </w:pPr>
      <w:r>
        <w:rPr>
          <w:rFonts w:cs="Times New Roman" w:ascii="Times New Roman" w:hAnsi="Times New Roman"/>
          <w:sz w:val="22"/>
          <w:szCs w:val="22"/>
        </w:rPr>
        <w:t>11.</w:t>
        <w:tab/>
        <w:t>Hon. Medard Ssegona, Busiro County East, DP</w:t>
      </w:r>
    </w:p>
    <w:p>
      <w:pPr>
        <w:pStyle w:val="TextBody"/>
        <w:tabs>
          <w:tab w:val="clear" w:pos="720"/>
          <w:tab w:val="left" w:pos="340" w:leader="none"/>
          <w:tab w:val="left" w:pos="3900" w:leader="none"/>
        </w:tabs>
        <w:ind w:left="340" w:hanging="340"/>
        <w:rPr>
          <w:rFonts w:ascii="Times New Roman" w:hAnsi="Times New Roman" w:cs="Times New Roman"/>
          <w:sz w:val="22"/>
          <w:szCs w:val="22"/>
        </w:rPr>
      </w:pPr>
      <w:r>
        <w:rPr>
          <w:rFonts w:cs="Times New Roman" w:ascii="Times New Roman" w:hAnsi="Times New Roman"/>
          <w:sz w:val="22"/>
          <w:szCs w:val="22"/>
        </w:rPr>
        <w:t>12.</w:t>
        <w:tab/>
        <w:t>Hon. John Ken Lukyamuzzi, Rubaga South, DP</w:t>
      </w:r>
    </w:p>
    <w:p>
      <w:pPr>
        <w:pStyle w:val="TextBody"/>
        <w:tabs>
          <w:tab w:val="clear" w:pos="720"/>
          <w:tab w:val="left" w:pos="340" w:leader="none"/>
          <w:tab w:val="left" w:pos="3900" w:leader="none"/>
        </w:tabs>
        <w:ind w:left="340" w:hanging="340"/>
        <w:rPr>
          <w:rFonts w:ascii="Times New Roman" w:hAnsi="Times New Roman" w:cs="Times New Roman"/>
          <w:sz w:val="22"/>
          <w:szCs w:val="22"/>
        </w:rPr>
      </w:pPr>
      <w:r>
        <w:rPr>
          <w:rFonts w:cs="Times New Roman" w:ascii="Times New Roman" w:hAnsi="Times New Roman"/>
          <w:sz w:val="22"/>
          <w:szCs w:val="22"/>
        </w:rPr>
        <w:t>13.</w:t>
        <w:tab/>
        <w:t>Hon. Acire Christopher, Gulu Municipality, FDC</w:t>
      </w:r>
    </w:p>
    <w:p>
      <w:pPr>
        <w:pStyle w:val="TextBody"/>
        <w:tabs>
          <w:tab w:val="clear" w:pos="720"/>
          <w:tab w:val="left" w:pos="340" w:leader="none"/>
          <w:tab w:val="left" w:pos="3900" w:leader="none"/>
        </w:tabs>
        <w:ind w:left="340" w:hanging="340"/>
        <w:rPr>
          <w:rFonts w:ascii="Times New Roman" w:hAnsi="Times New Roman" w:cs="Times New Roman"/>
          <w:sz w:val="22"/>
          <w:szCs w:val="22"/>
        </w:rPr>
      </w:pPr>
      <w:r>
        <w:rPr>
          <w:rFonts w:cs="Times New Roman" w:ascii="Times New Roman" w:hAnsi="Times New Roman"/>
          <w:sz w:val="22"/>
          <w:szCs w:val="22"/>
        </w:rPr>
        <w:t>14.</w:t>
        <w:tab/>
        <w:t>Hon. Angina Charles (Brig), UPDF</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 put the question that this House do approve the committee as propos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PUBLIC ACCOUNTS COMMITTE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1.</w:t>
        <w:tab/>
        <w:t xml:space="preserve"> Hon. Yaguma Wilberforce, Kashari,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2.</w:t>
        <w:tab/>
        <w:t>Hon. Byarugaba Alex, Isingiro,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3.</w:t>
        <w:tab/>
        <w:t>Hon. Sejjoba Isaac, Bukoto Mide West,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4.</w:t>
        <w:tab/>
        <w:t>Hon. Kyooma Akampurira, Ibanda,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5.</w:t>
        <w:tab/>
        <w:t>Hon. Kiboijana Margaret, Ibanda,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6.</w:t>
        <w:tab/>
        <w:t>Hon. Musasizi Henry, Rubanda East,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7.</w:t>
        <w:tab/>
        <w:t>Hon. Drito Martin, Madi-Okollo,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8.</w:t>
        <w:tab/>
        <w:t>Hon. Musinguzi Yona, Ntungamo,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9.</w:t>
        <w:tab/>
        <w:t>Hon. Kwezera Eddie, Bufumbira East,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10.</w:t>
        <w:tab/>
        <w:t>Hon. Nalwanga Lukwago Rebbecca, Luwero,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11.</w:t>
        <w:tab/>
        <w:t>Hon. Besisira Ignatius, Bugahya East,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12.</w:t>
        <w:tab/>
        <w:t>Hon. Asupasa Isiko Wilson, Busiki,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13.</w:t>
        <w:tab/>
        <w:t>Hon. Emma Boona, Mbarara,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14.</w:t>
        <w:tab/>
        <w:t>Hon. Kaabule Everlyn Naome, Luuka,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15.</w:t>
        <w:tab/>
        <w:t>Hon. Achia Terrence Naco, Bukora,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16.</w:t>
        <w:tab/>
        <w:t>Hon. Mujuni Vincent, Rwampara,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17.</w:t>
        <w:tab/>
        <w:t>Hon. Arinaitwe Joy Kariisa, Buhweju Woman,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18.</w:t>
        <w:tab/>
        <w:t>Hon. Sekikuubo Theodore, Lwemiyaga,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19.</w:t>
        <w:tab/>
        <w:t>Hon. Tumwebaze Frank, Kamwenge,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20.</w:t>
        <w:tab/>
        <w:t>Hon. Opolot Jacob Richard, Pallisa,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21.</w:t>
        <w:tab/>
        <w:t>Hon. Mugabi Muzaale Martin, Buzaaya,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22.</w:t>
        <w:tab/>
        <w:t>Hon. Nansubuga Senide Rose, Wakiso,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23.</w:t>
        <w:tab/>
        <w:t>Hon. Kassiano Wadri, Terego County, FDC</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24.</w:t>
        <w:tab/>
        <w:t>Hon. Akora Maxwell, Maruzi County, UPC</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25.</w:t>
        <w:tab/>
        <w:t>Hon. Bihande Bwambale, Bukonzo East County, FDC</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26.</w:t>
        <w:tab/>
        <w:t>Hon. Ssewungu Joseph, Kalungu County, DP</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27.</w:t>
        <w:tab/>
        <w:t>Hon. Bako Christine, Arua District, FDC</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28.</w:t>
        <w:tab/>
        <w:t>Hon. Alice Alaso, Serere District, FDC</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29.</w:t>
        <w:tab/>
        <w:t>Hon. Wamanga Wamai, Mbale Municipality, FDC</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30.</w:t>
        <w:tab/>
        <w:t>Hon. Sarah Mpabwa (Maj.), UPDF</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Government Chief Whip, I seem to have heard hon. Everlyn Kabuule’s name twice. Can you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We will check and make corr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f she has been named twice, you will have to delete her from one of the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OL:</w:t>
      </w:r>
      <w:r>
        <w:rPr>
          <w:rFonts w:cs="Times New Roman" w:ascii="Times New Roman" w:hAnsi="Times New Roman"/>
        </w:rPr>
        <w:t xml:space="preserve"> Madam Speaker, I think it should be corrected that hon. Akora Maxwell is UPC and not FDC. Please, correct the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TADA:</w:t>
      </w:r>
      <w:r>
        <w:rPr>
          <w:rFonts w:cs="Times New Roman" w:ascii="Times New Roman" w:hAnsi="Times New Roman"/>
        </w:rPr>
        <w:t xml:space="preserve"> Thank you, Madam Speaker. The rules state that the interests of independent Members of Parliament should be taken into account but we haven’t heard any name of an Independent Member of Parliament on tha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Should we stand over PAC? There are more Members for the Public Accounts Committe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31.</w:t>
        <w:tab/>
        <w:t>Hon. Cadet Benjamin, Bunyaruguru,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32.</w:t>
        <w:tab/>
        <w:t>Hon. Lubega Godfrey, Kasanda North, NRM</w:t>
      </w:r>
    </w:p>
    <w:p>
      <w:pPr>
        <w:pStyle w:val="TextBody"/>
        <w:tabs>
          <w:tab w:val="clear" w:pos="720"/>
          <w:tab w:val="left" w:pos="397" w:leader="none"/>
        </w:tabs>
        <w:ind w:left="397" w:hanging="397"/>
        <w:rPr>
          <w:rFonts w:ascii="Times New Roman" w:hAnsi="Times New Roman" w:cs="Times New Roman"/>
          <w:sz w:val="22"/>
          <w:szCs w:val="22"/>
        </w:rPr>
      </w:pPr>
      <w:r>
        <w:rPr>
          <w:rFonts w:cs="Times New Roman" w:ascii="Times New Roman" w:hAnsi="Times New Roman"/>
          <w:sz w:val="22"/>
          <w:szCs w:val="22"/>
        </w:rPr>
        <w:t>33.</w:t>
        <w:tab/>
        <w:t>Hon. Gerald Karuhanga, MP Western, Independen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put the question that this House do approve the committee as propos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BARYAYANGA:</w:t>
      </w:r>
      <w:r>
        <w:rPr>
          <w:rFonts w:cs="Times New Roman" w:ascii="Times New Roman" w:hAnsi="Times New Roman"/>
        </w:rPr>
        <w:t xml:space="preserve"> Gerald Karuhanga has been read twice on different committees. Hon. Matte Joseph and hon. Mujungu Jennifer should be for the Budge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put the question that those two members be added to the Budget Committee. But clerk, you should read all of them together. Let us not read them in pieces, plea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N NATIONAL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w:t>
        <w:tab/>
        <w:t>Hon. Mukitale Birahwa Stpehen, Buliisa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w:t>
        <w:tab/>
        <w:t>Hon. Mbaghadi Fredrick Nkayi, Kagoma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w:t>
        <w:tab/>
        <w:t>Hon. Okello Anthony, Kioga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4.</w:t>
        <w:tab/>
        <w:t>Hon. Byamukama Nulu, Kitagwend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5.</w:t>
        <w:tab/>
        <w:t>Hon. Kasule Robert, Kyadondo County Nor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6.</w:t>
        <w:tab/>
        <w:t>Hon. Oleru Huda, Yumbe,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7.</w:t>
        <w:tab/>
        <w:t>Hon. Kamara zenyimana, Bufumbira County Nor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8.</w:t>
        <w:tab/>
        <w:t>Hon. Nsereko Muhammad, Kampala Central,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9.</w:t>
        <w:tab/>
        <w:t>Hon. Isabirye Iddi, Bunya County We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0.</w:t>
        <w:tab/>
        <w:t>Hon. Lolem Micah Akasile, Upe,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1.</w:t>
        <w:tab/>
        <w:t>Hon. Mbabazi Betty, Rubirizi,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2.</w:t>
        <w:tab/>
        <w:t>Hon. Byarugaba Grace, Isingir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3.</w:t>
        <w:tab/>
        <w:t>Hon. Sempala Edward, Nakaseke County Sou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4.</w:t>
        <w:tab/>
        <w:t>Hon. Bahati David, Ndorwa County We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5.</w:t>
        <w:tab/>
        <w:t>Hon. Bakaluba Mukasa, Mukono County Sou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6.</w:t>
        <w:tab/>
        <w:t>Hon. Bagiire Vincent Waiswa, Bunya County We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7.</w:t>
        <w:tab/>
        <w:t>Hon. Bakka Stephen Mugabi, Bukooli County Nor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8.</w:t>
        <w:tab/>
        <w:t>Hon. Migadde Robert Ndugwa, Buvum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9.</w:t>
        <w:tab/>
        <w:t>Hon. Kiiza Ersent, Masindi Municipali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0.</w:t>
        <w:tab/>
        <w:t>Hon. Balyeku Moses, Jinja Municipality We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1.</w:t>
        <w:tab/>
        <w:t>Hon. Ssemujju Ibrahim, Kyadondo County East,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2.</w:t>
        <w:tab/>
        <w:t>Hon. Wafula Oguttu, Bukooli County Central,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3.</w:t>
        <w:tab/>
        <w:t>Hon. Latif Ssebagala, Kawempe Division North, DP</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4.</w:t>
        <w:tab/>
        <w:t>Hon. Benson Obua Ogwal, Moroto County, UP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5.</w:t>
        <w:tab/>
        <w:t>Hon. Mary Tuunde, Workers’ MP,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6.</w:t>
        <w:tab/>
        <w:t>Hon. Nalubega Mariam, Butambala,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7.</w:t>
        <w:tab/>
        <w:t>Hon. Maganda Julius, Samia Bugwe County South, Indepen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put the question that this Hous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MUJJU:</w:t>
      </w:r>
      <w:r>
        <w:rPr>
          <w:rFonts w:cs="Times New Roman" w:ascii="Times New Roman" w:hAnsi="Times New Roman"/>
        </w:rPr>
        <w:t xml:space="preserve"> Madam Speaker, I am Ssemujju Ibrahim Nganda, the elected MP, Kyadondo East. I think a coup has been staged. I have heard someone called Abraham Ssemujju being read as the MP for that constituency and from NRM -</w:t>
      </w:r>
      <w:r>
        <w:rPr>
          <w:rFonts w:cs="Times New Roman" w:ascii="Times New Roman" w:hAnsi="Times New Roman"/>
          <w:i/>
          <w:iCs/>
        </w:rPr>
        <w:t xml:space="preserve">(Laughter)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that the party was corrected. If there was an attempted coup, we can quash it.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GEN. TUMWINE:</w:t>
      </w:r>
      <w:r>
        <w:rPr>
          <w:rFonts w:cs="Times New Roman" w:ascii="Times New Roman" w:hAnsi="Times New Roman"/>
        </w:rPr>
        <w:t xml:space="preserve"> They left out the name for the UPDF representative; hon. Gen. Aronda Nyakair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OLEM:</w:t>
      </w:r>
      <w:r>
        <w:rPr>
          <w:rFonts w:cs="Times New Roman" w:ascii="Times New Roman" w:hAnsi="Times New Roman"/>
        </w:rPr>
        <w:t xml:space="preserve"> Madam Speaker, I find my name Lolem Micah Akasile in Equal Opportunities and National Economy so, what should I do? Should I decide to be on one or I go with both?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You cannot belong to two standing committees. You choose one standing and one ssessional committee. We are still on standing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OLEM:</w:t>
      </w:r>
      <w:r>
        <w:rPr>
          <w:rFonts w:cs="Times New Roman" w:ascii="Times New Roman" w:hAnsi="Times New Roman"/>
        </w:rPr>
        <w:t xml:space="preserve"> I think since I have been hijacked, I will go to the Equal Opportunities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Okay. Delete hon. Lolem’s name from the Committee on National Economy. Did I see hon. Sabilah? Did you have a problem ther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 put the question that this House do approve the committee as propos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MITTEE ON LOCAL GOVERNMENT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 </w:t>
        <w:tab/>
        <w:t>Hon. Paula Turyahikayo, Rubab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 </w:t>
        <w:tab/>
        <w:t xml:space="preserve">Hon. Abdi Chemaswet F.K, Kween, NRM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3. </w:t>
        <w:tab/>
        <w:t>Hon. Veronica Babirye K., Buyende,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4. </w:t>
        <w:tab/>
        <w:t>Hon. Ahmed Awongo, Koboko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5. </w:t>
        <w:tab/>
        <w:t>Hon. George Stephen Ekuma, Bukedea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6. </w:t>
        <w:tab/>
        <w:t xml:space="preserve">Hon. Mabel Bakeine, Bugangaizi East, NRM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7. </w:t>
        <w:tab/>
        <w:t>Hon. Alex Ruhunda, Fort Portal,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8. </w:t>
        <w:tab/>
        <w:t xml:space="preserve">Hon. Raphael Magyezi, Igara East, NRM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9. </w:t>
        <w:tab/>
        <w:t>Hon. Hatwib Katoto, Rubirizi,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0. </w:t>
        <w:tab/>
        <w:t>Hon. Milton Muwuma, Kigulu Sou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1. </w:t>
        <w:tab/>
        <w:t>Hon. Susan Amero, Amuri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2. </w:t>
        <w:tab/>
        <w:t>Hon. Tonny Ayoo, Kwani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3. </w:t>
        <w:tab/>
        <w:t>Hon. Janepher Egunyu Nantume, Buvum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4. </w:t>
        <w:tab/>
        <w:t>Hon. Peter Ogwang, Youth MP Ea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5. </w:t>
        <w:tab/>
        <w:t>Hon. Grace Kwiyucwiny F, Zomb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6. </w:t>
        <w:tab/>
        <w:t>Hon. Lilly Adong, Nwoy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7. </w:t>
        <w:tab/>
        <w:t>Hon. Samuel Ssemugaba, Kiboga We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8. </w:t>
        <w:tab/>
        <w:t>Hon. Getrude Nakabira L, Lweng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9. </w:t>
        <w:tab/>
        <w:t>Hon. Boaz Kafuda, Busongora Sou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0. </w:t>
        <w:tab/>
        <w:t xml:space="preserve">Hon. Grace Namara, Lyantonde, Independent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1. </w:t>
        <w:tab/>
        <w:t xml:space="preserve">Hon. Andrew Allen, Bugabula North, Independent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2. </w:t>
        <w:tab/>
        <w:t>Hon. Olanya Gilbert, Kilak,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3. </w:t>
        <w:tab/>
        <w:t xml:space="preserve">Hon. Jerome Kaddumukasa, Mityana South, Independent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4. </w:t>
        <w:tab/>
        <w:t xml:space="preserve">Hon. Jack Sabiiti, Rukiga County, FDC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5. </w:t>
        <w:tab/>
        <w:t>Hon. Florence Namayanja, Bukoto County East, DP</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6. </w:t>
        <w:tab/>
        <w:t>Hon. William Nzoghu, Busongora County North,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7. </w:t>
        <w:tab/>
        <w:t>Hon. Fred Ebil, Kole County, UP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8. </w:t>
        <w:tab/>
        <w:t>Hon. Abdu Katuntu, Bugweri County, FDC</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Members, I put the question that the committee as proposed be approved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N HIV/AIDS AND RELATE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 </w:t>
        <w:tab/>
        <w:t>Hon. Rosemary Najjemba Muyinda, Gomba, NRM - Chairperson</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 </w:t>
        <w:tab/>
        <w:t>Hon. Jeremiah Twa-Twa, Iki-Iki,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3. </w:t>
        <w:tab/>
        <w:t>Hon. Idah Nantaba Erios, Kayung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4. </w:t>
        <w:tab/>
        <w:t>Hon. Gilbert B. Bukenya, Busiro County Nor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5. </w:t>
        <w:tab/>
        <w:t>Hon. Elioda Tumwesigye, Sheema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6. </w:t>
        <w:tab/>
        <w:t>Hon. Medard Bitekyerezo, Mbarara Municipali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7. </w:t>
        <w:tab/>
        <w:t>Hon. Sarah Nyirabashitsi, Kisor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8. </w:t>
        <w:tab/>
        <w:t>Hon. Justine Khainza, Budud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9. </w:t>
        <w:tab/>
        <w:t>Hon. Tom Alero Aza, Moyo County We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0. </w:t>
        <w:tab/>
        <w:t>Hon. Robinah Nabbanja, Kibaale,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1. </w:t>
        <w:tab/>
        <w:t>Hon. Naome Kabasharira, Ntungam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2. </w:t>
        <w:tab/>
        <w:t>Hon. Mathias Kasamba, Kakuut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3. </w:t>
        <w:tab/>
        <w:t xml:space="preserve">Hon. Florence Kintu, Kalungu, NRM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4. </w:t>
        <w:tab/>
        <w:t>Hon. Chris Baryomunsi, Kinkizi County Ea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5. </w:t>
        <w:tab/>
        <w:t>Hon. Sarah Mwebaza, Kibuku,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6. </w:t>
        <w:tab/>
        <w:t>Hon. Connie Nakayenze, Mbale,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7. </w:t>
        <w:tab/>
        <w:t>Hon. Jacquiline Amongin, Ngor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8. </w:t>
        <w:tab/>
        <w:t>Hon. Sarah Netalisire Kayagi, Manafw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19. </w:t>
        <w:tab/>
        <w:t>Hon. Lydia Chekwel, Kween,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0. </w:t>
        <w:tab/>
        <w:t>Hon. Rosemary Nauwat, Amuda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1. </w:t>
        <w:tab/>
        <w:t>Hon. Ruth Achieng, Kole, UP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2. </w:t>
        <w:tab/>
        <w:t xml:space="preserve">Hon. Kevinah Taaka, Busia, FDC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3. </w:t>
        <w:tab/>
        <w:t>Hon. Isaias Ssasaga, Budadiri County East,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4. </w:t>
        <w:tab/>
        <w:t>Hon. Kaps Hassan Fungaroo, Obongi,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5. </w:t>
        <w:tab/>
        <w:t>Hon. Capt. Susan Lakot, UPDF</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6. </w:t>
        <w:tab/>
        <w:t xml:space="preserve">Hon. Rose Lilly Akello, Kaabong, Independent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7. </w:t>
        <w:tab/>
        <w:t xml:space="preserve">Hon. Kenneth Kiyingi Bbosa, Mawokota, Independent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 xml:space="preserve">28. </w:t>
        <w:tab/>
        <w:t xml:space="preserve">Hon. Martin Bahinduka, Ntoroko, Indep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Members, I put the question that this House do approve the committee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GEN. TUMWINE:</w:t>
      </w:r>
      <w:r>
        <w:rPr>
          <w:rFonts w:cs="Times New Roman" w:ascii="Times New Roman" w:hAnsi="Times New Roman"/>
        </w:rPr>
        <w:t xml:space="preserve"> I think the clerk is forgetting to read UPDF.</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BITEKYEREZO</w:t>
      </w:r>
      <w:r>
        <w:rPr>
          <w:rFonts w:cs="Times New Roman" w:ascii="Times New Roman" w:hAnsi="Times New Roman"/>
        </w:rPr>
        <w:t xml:space="preserve">: Correction, Madam Speaker. My name is very poorly-spelt. It is Bitekyerezo Medard, Mbarara Municipality. There is something I heard and it was not mine.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n response to hon. Tumwine; you know there are only 10 UPDF Members and there are 13 committees. I do not know whether you have enough to fill all the committees. Have they all been allo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GEN. TUMWINE: </w:t>
      </w:r>
      <w:r>
        <w:rPr>
          <w:rFonts w:cs="Times New Roman" w:ascii="Times New Roman" w:hAnsi="Times New Roman"/>
        </w:rPr>
        <w:t xml:space="preserve">Madam Speaker, she read the name and the committees are all allo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MUJUNGU:</w:t>
      </w:r>
      <w:r>
        <w:rPr>
          <w:rFonts w:cs="Times New Roman" w:ascii="Times New Roman" w:hAnsi="Times New Roman"/>
        </w:rPr>
        <w:t xml:space="preserve"> Madam Speaker, I have not heard my name on any of the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 have not yet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MUJUNGU:</w:t>
      </w:r>
      <w:r>
        <w:rPr>
          <w:rFonts w:cs="Times New Roman" w:ascii="Times New Roman" w:hAnsi="Times New Roman"/>
        </w:rPr>
        <w:t xml:space="preserve"> For the standing committe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 have not finished. We still have one committee. We have not done Science and Technolog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 xml:space="preserve">MS AOL: </w:t>
      </w:r>
      <w:r>
        <w:rPr>
          <w:rFonts w:cs="Times New Roman" w:ascii="Times New Roman" w:hAnsi="Times New Roman"/>
        </w:rPr>
        <w:t xml:space="preserve">Madam Speaker, there is a slight correction. Hon. Ssasaga Isaias is from Budadiri County East not W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But those were your submissions. Can you tell me where hon. Mujungu is for the standing committees? She is on Budget? Okay, hon. Mujungu, you are on the Standing Committee for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us go to Science and Technology </w:t>
      </w:r>
      <w:r>
        <w:rPr>
          <w:rFonts w:cs="Times New Roman" w:ascii="Times New Roman" w:hAnsi="Times New Roman"/>
          <w:i/>
          <w:iCs/>
        </w:rPr>
        <w:t>–(Interjections)–</w:t>
      </w:r>
      <w:r>
        <w:rPr>
          <w:rFonts w:cs="Times New Roman" w:ascii="Times New Roman" w:hAnsi="Times New Roman"/>
        </w:rPr>
        <w:t xml:space="preserve"> no, the Business Committee will comprise the chairpersons of the committees once they are constitu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adam Speaker, there was a slight mistake where Members were put on the Business Committee yet they are supposed to be on other committees. So, we want to make a correction now. Hon. Betty Nambooze, Mukono Municipality, DP, should be moved from the Business Committee to the Local Government Accounts Committee –</w:t>
      </w:r>
      <w:r>
        <w:rPr>
          <w:rFonts w:cs="Times New Roman" w:ascii="Times New Roman" w:hAnsi="Times New Roman"/>
          <w:i/>
          <w:iCs/>
        </w:rPr>
        <w:t>(Interjections)-</w:t>
      </w:r>
      <w:r>
        <w:rPr>
          <w:rFonts w:cs="Times New Roman" w:ascii="Times New Roman" w:hAnsi="Times New Roman"/>
        </w:rPr>
        <w:t xml:space="preserve"> what I mean is that the Business Committee consists of chairpersons and not normal Members of Parliament. So, there were some Members who were put on that committee whom we are now moving to other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TIMBIGAMBA:</w:t>
      </w:r>
      <w:r>
        <w:rPr>
          <w:rFonts w:cs="Times New Roman" w:ascii="Times New Roman" w:hAnsi="Times New Roman"/>
        </w:rPr>
        <w:t xml:space="preserve"> Thank you, Madam Speaker. I also did not hear my name on the standing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SAMO:</w:t>
      </w:r>
      <w:r>
        <w:rPr>
          <w:rFonts w:cs="Times New Roman" w:ascii="Times New Roman" w:hAnsi="Times New Roman"/>
        </w:rPr>
        <w:t xml:space="preserve"> Madam Speaker, I also did not hear my n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Nebanda, you also did not hear your n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LANYERO: </w:t>
      </w:r>
      <w:r>
        <w:rPr>
          <w:rFonts w:cs="Times New Roman" w:ascii="Times New Roman" w:hAnsi="Times New Roman"/>
        </w:rPr>
        <w:t>I did not hear my name ei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Dr Omoma, you also did not hear your n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OMOMA:</w:t>
      </w:r>
      <w:r>
        <w:rPr>
          <w:rFonts w:cs="Times New Roman" w:ascii="Times New Roman" w:hAnsi="Times New Roman"/>
        </w:rPr>
        <w:t xml:space="preserve"> No.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Thank you, Madam Speaker. I see that if we are to go the way we are going, we might take a long time here. I suggest that those Members, whose names may not have appeared in any committee, get back to their whips and let the whips correct the lists and get back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honourable members, we need to know them so that we can direct the whips? So, Members who did not hear their names, stand up so that we record your names. Hon. Mulimba, Lanyero, hon. Timbigamba, hon. Serena, hon. Lokeris, hon. Mpiima –</w:t>
      </w:r>
      <w:r>
        <w:rPr>
          <w:rFonts w:cs="Times New Roman" w:ascii="Times New Roman" w:hAnsi="Times New Roman"/>
          <w:i/>
          <w:iCs/>
        </w:rPr>
        <w:t>(Interjections)</w:t>
      </w:r>
      <w:r>
        <w:rPr>
          <w:rFonts w:cs="Times New Roman" w:ascii="Times New Roman" w:hAnsi="Times New Roman"/>
        </w:rPr>
        <w:t>- use a microph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HUMUZA:</w:t>
      </w:r>
      <w:r>
        <w:rPr>
          <w:rFonts w:cs="Times New Roman" w:ascii="Times New Roman" w:hAnsi="Times New Roman"/>
        </w:rPr>
        <w:t xml:space="preserve"> I also did not hear my n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hon. Mulongo, I think you were called Stephen but you are Simon; I heard Simon Mulongo</w:t>
      </w:r>
      <w:r>
        <w:rPr>
          <w:rFonts w:cs="Times New Roman" w:ascii="Times New Roman" w:hAnsi="Times New Roman"/>
          <w:i/>
          <w:iCs/>
        </w:rPr>
        <w:t xml:space="preserve">. </w:t>
      </w:r>
      <w:r>
        <w:rPr>
          <w:rFonts w:cs="Times New Roman" w:ascii="Times New Roman" w:hAnsi="Times New Roman"/>
        </w:rPr>
        <w:t>Hon. Members, I am trying to solve your problem. I am saying that any Member who has not been named on a standing committee stand up and give us your na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OKETAYOT:</w:t>
      </w:r>
      <w:r>
        <w:rPr>
          <w:rFonts w:cs="Times New Roman" w:ascii="Times New Roman" w:hAnsi="Times New Roman"/>
        </w:rPr>
        <w:t xml:space="preserve"> Madam Speaker, I am Lowila Oketayot and I have not heard my n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please make the record. Hon. Otada, you have not heard your name</w:t>
      </w:r>
      <w:r>
        <w:rPr>
          <w:rFonts w:cs="Times New Roman" w:ascii="Times New Roman" w:hAnsi="Times New Roman"/>
          <w:i/>
          <w:iCs/>
        </w:rPr>
        <w:t>?</w:t>
      </w:r>
      <w:r>
        <w:rPr>
          <w:rFonts w:cs="Times New Roman" w:ascii="Times New Roman" w:hAnsi="Times New Roman"/>
        </w:rPr>
        <w:t xml:space="preserve"> Hon. Ababiku, you did not hear your n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BABIKU:</w:t>
      </w:r>
      <w:r>
        <w:rPr>
          <w:rFonts w:cs="Times New Roman" w:ascii="Times New Roman" w:hAnsi="Times New Roman"/>
        </w:rPr>
        <w:t xml:space="preserve"> I did not hear my n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re you not an indepen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BABIKU:</w:t>
      </w:r>
      <w:r>
        <w:rPr>
          <w:rFonts w:cs="Times New Roman" w:ascii="Times New Roman" w:hAnsi="Times New Roman"/>
        </w:rPr>
        <w:t xml:space="preserve"> I am an indepen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placed you somewhere. Hon. Ssempijja, you have also not been placed any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MPIJJA:</w:t>
      </w:r>
      <w:r>
        <w:rPr>
          <w:rFonts w:cs="Times New Roman" w:ascii="Times New Roman" w:hAnsi="Times New Roman"/>
        </w:rPr>
        <w:t xml:space="preserve"> I have not heard my name and you are my whip,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I placed you somewhere – and who is the other Member who has not been pla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TIKU:</w:t>
      </w:r>
      <w:r>
        <w:rPr>
          <w:rFonts w:cs="Times New Roman" w:ascii="Times New Roman" w:hAnsi="Times New Roman"/>
        </w:rPr>
        <w:t xml:space="preserve"> Madam Speaker, I am Atiku Benard; I have not heard my n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CHEMUTAI:</w:t>
      </w:r>
      <w:r>
        <w:rPr>
          <w:rFonts w:cs="Times New Roman" w:ascii="Times New Roman" w:hAnsi="Times New Roman"/>
        </w:rPr>
        <w:t xml:space="preserve"> Madam Speaker, I am Chemutai Phyllis, Woman Representative Kapchorwa, and I have not heard my n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want to assure the independents that I placed all of them. Why she has not read your name, I do not know. Hon. Odoi, I think I placed you on the rule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we have taken a lot of those Members who think they were not placed – hon. Kase-Mubanda, were you not pla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EBANDA:</w:t>
      </w:r>
      <w:r>
        <w:rPr>
          <w:rFonts w:cs="Times New Roman" w:ascii="Times New Roman" w:hAnsi="Times New Roman"/>
        </w:rPr>
        <w:t xml:space="preserve"> Madam Speaker, my name is Nebanda Cerinah, Woman MP, Butaleja District. I think you have seen the problems that we are facing. They start reading the names when we do not have copies. So, I suggest that next time they present, let them provide us with copies so that we can follow and know which Members are there and which Members are not there so that we do not have this problem again. My name was not included in the standing committees and I am worried that I was not included. But I have a feeling that I will be put on any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o solve that, we are going to pin the names on the notice board. And if there are still Members who are still not on, they should draw the attention of their whips to it or let them come to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move on to the ssessional committees – okay, let us first hear from the chief w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Madam Speaker, we want to make a correction. The name of hon. Amero Susan was read on the Committee of Local Government Accounts. I want to make a correction that it should be only read on the Committee of Rules, Privileges and Discipline and not on the Local Governmen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OL:</w:t>
      </w:r>
      <w:r>
        <w:rPr>
          <w:rFonts w:cs="Times New Roman" w:ascii="Times New Roman" w:hAnsi="Times New Roman"/>
        </w:rPr>
        <w:t xml:space="preserve"> Madam Speaker, we have some of our Members’ names appearing on the Business Committee and this should be corrected. They are hon. Okumu Reagan, hon. Atiku Benard, and hon. Betty Nambooze. We are going to have the three placed on different committees - we have hon. Ekwau Ibi Florence whose name also appeared on the Business Committee. I think hon. Kiiza Winifred is a Member of the Business Committe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Kiiza is an ex-officio and so she should not take somebody’s place there. Let us go to the ssessional committees. We shall pin up the names. If there are Members who are still absent let the whips know or let me know. Now; let us move on to the ssessional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N GENDER, LABOUR AND SOCIAL DEVELOP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1.</w:t>
        <w:tab/>
        <w:t>Hon. Nokrach William, PWD North, NRM - Chairperson</w:t>
      </w:r>
    </w:p>
    <w:p>
      <w:pPr>
        <w:pStyle w:val="Normal"/>
        <w:tabs>
          <w:tab w:val="clear" w:pos="720"/>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2.</w:t>
        <w:tab/>
        <w:t>Hon. Baba Diri Margaret, Koboko, NRM – Vice-Chairperson</w:t>
      </w:r>
    </w:p>
    <w:p>
      <w:pPr>
        <w:pStyle w:val="Normal"/>
        <w:tabs>
          <w:tab w:val="clear" w:pos="720"/>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3.</w:t>
        <w:tab/>
        <w:t>Hon. Nuwaat Rosemary, Amudat, NRM</w:t>
      </w:r>
    </w:p>
    <w:p>
      <w:pPr>
        <w:pStyle w:val="Normal"/>
        <w:tabs>
          <w:tab w:val="clear" w:pos="720"/>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4.</w:t>
        <w:tab/>
        <w:t>Hon. Mwebaza Sarah, Kibuku, NRM</w:t>
      </w:r>
    </w:p>
    <w:p>
      <w:pPr>
        <w:pStyle w:val="Normal"/>
        <w:tabs>
          <w:tab w:val="clear" w:pos="720"/>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5.</w:t>
        <w:tab/>
        <w:t>Hon. Iriama Margaret, Moroto, NRM</w:t>
      </w:r>
    </w:p>
    <w:p>
      <w:pPr>
        <w:pStyle w:val="Normal"/>
        <w:tabs>
          <w:tab w:val="clear" w:pos="720"/>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6.</w:t>
        <w:tab/>
        <w:t>Hon. Okeyor Peter, Bukooli Island, NRM</w:t>
      </w:r>
    </w:p>
    <w:p>
      <w:pPr>
        <w:pStyle w:val="Normal"/>
        <w:tabs>
          <w:tab w:val="clear" w:pos="720"/>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7.</w:t>
        <w:tab/>
        <w:t>Hon. Kabahenda Flavia, Kyegegwa, NRM</w:t>
      </w:r>
    </w:p>
    <w:p>
      <w:pPr>
        <w:pStyle w:val="Normal"/>
        <w:tabs>
          <w:tab w:val="clear" w:pos="720"/>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8.</w:t>
        <w:tab/>
        <w:t>Hon. Amoit Judith Mary, Pallisa, NRM</w:t>
      </w:r>
    </w:p>
    <w:p>
      <w:pPr>
        <w:pStyle w:val="Normal"/>
        <w:tabs>
          <w:tab w:val="clear" w:pos="720"/>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9.</w:t>
        <w:tab/>
        <w:t>Hon. Nyakato Kyabangi Katusiime, Gomba, NRM</w:t>
      </w:r>
    </w:p>
    <w:p>
      <w:pPr>
        <w:pStyle w:val="Normal"/>
        <w:tabs>
          <w:tab w:val="clear" w:pos="720"/>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10.</w:t>
        <w:tab/>
        <w:t>Hon. Nyirabashitsi Sarah Mateke, Kisoro, NRM</w:t>
      </w:r>
    </w:p>
    <w:p>
      <w:pPr>
        <w:pStyle w:val="Normal"/>
        <w:tabs>
          <w:tab w:val="clear" w:pos="720"/>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11.</w:t>
        <w:tab/>
        <w:t>Hon. Arinaitwe Joy Kanisa, Buhweju, NRM</w:t>
      </w:r>
    </w:p>
    <w:p>
      <w:pPr>
        <w:pStyle w:val="Normal"/>
        <w:tabs>
          <w:tab w:val="clear" w:pos="720"/>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12.</w:t>
        <w:tab/>
        <w:t>Hon. Tumwesigye Elioda, Sheema West, NRM</w:t>
      </w:r>
    </w:p>
    <w:p>
      <w:pPr>
        <w:pStyle w:val="Normal"/>
        <w:tabs>
          <w:tab w:val="clear" w:pos="720"/>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13.</w:t>
        <w:tab/>
        <w:t>Hon. Lanyero Ochieng, Lamwo, NRM</w:t>
      </w:r>
    </w:p>
    <w:p>
      <w:pPr>
        <w:pStyle w:val="Normal"/>
        <w:tabs>
          <w:tab w:val="clear" w:pos="720"/>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14.</w:t>
        <w:tab/>
        <w:t>Hon. Ayeper Michael, Labwor, NRM</w:t>
      </w:r>
    </w:p>
    <w:p>
      <w:pPr>
        <w:pStyle w:val="Normal"/>
        <w:tabs>
          <w:tab w:val="clear" w:pos="720"/>
          <w:tab w:val="left" w:pos="340" w:leader="none"/>
        </w:tabs>
        <w:spacing w:lineRule="auto" w:line="240" w:before="0" w:after="0"/>
        <w:ind w:left="340" w:hanging="340"/>
        <w:rPr>
          <w:rFonts w:ascii="Times New Roman" w:hAnsi="Times New Roman" w:cs="Times New Roman"/>
        </w:rPr>
      </w:pPr>
      <w:r>
        <w:rPr>
          <w:rFonts w:cs="Times New Roman" w:ascii="Times New Roman" w:hAnsi="Times New Roman"/>
        </w:rPr>
        <w:t>15.</w:t>
        <w:tab/>
        <w:t>Hon. Kabaale Kwagala Olivia, Iganga, NRM</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6.</w:t>
        <w:tab/>
        <w:t>Hon. Kiiza Winifred, Kasese, FDC</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7.</w:t>
        <w:tab/>
        <w:t>Hon. Acire Christopher, Gulu Municipality, FDC</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8.</w:t>
        <w:tab/>
        <w:t>Hon. Namayanja Florence, Bukoto County East, DP</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9.</w:t>
        <w:tab/>
        <w:t>Hon. Anywarach Joshua, Padyere, Independent</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0.</w:t>
        <w:tab/>
        <w:t>Hon. Achile Manoah, Aringa, Independent</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1.</w:t>
        <w:tab/>
        <w:t>Hon. Akello Rose Lilly, Woman Kaabong, Indepen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put the question that this House do approve the Members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N NATURAL RESOUR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w:t>
        <w:tab/>
        <w:t>Hon. Kafabusa Werikhe Michael, Bungokho County South, NRM - Chairperson</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w:t>
        <w:tab/>
        <w:t>Hon. Kwizera Eddie Wagahungu, Bufumbira County East, NRM – Vice-Chairperson</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w:t>
        <w:tab/>
        <w:t>Hon. Wamakuyu Mudimi, Bulambuli,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4.</w:t>
        <w:tab/>
        <w:t>Hon. Nankabirwa Ann Maria, Kyankwanzi,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5.</w:t>
        <w:tab/>
        <w:t>Hon. Yorokamu Bategana Katwiremu, Sheema Sou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6.</w:t>
        <w:tab/>
        <w:t>Hon. Bangirana Kawooya Hanifa, Ssembabule,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7.</w:t>
        <w:tab/>
        <w:t>Hon. Biraahwa Mukitale Stephen, Buliis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8.</w:t>
        <w:tab/>
        <w:t>Hon. Mujuni Vincent Kyamadidi, Rwampar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9.</w:t>
        <w:tab/>
        <w:t>Hon. Nsereko  Muhamad, Kampala Central,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0.</w:t>
        <w:tab/>
        <w:t>Hon. Matovu Gregory, Bukang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1.</w:t>
        <w:tab/>
        <w:t>Hon. Byarugaba Grace, Isingir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2.</w:t>
        <w:tab/>
        <w:t>Hon. Bakaluba Mukasa, Mukono Sou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3.</w:t>
        <w:tab/>
        <w:t>Maj. Gen. Jim Katugugu Muhwezi, Rujumb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4.</w:t>
        <w:tab/>
        <w:t>Hon. Najjemba Rose, Gomb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5.</w:t>
        <w:tab/>
        <w:t>Hon. Wangolo Jacob, Bunyole We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6.</w:t>
        <w:tab/>
        <w:t>Hon. Ruhunda Alex, Fort Portal,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7.</w:t>
        <w:tab/>
        <w:t>Hon. Kiwanda Godfrey, Mityan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8.</w:t>
        <w:tab/>
        <w:t>Hon. Adonga Lilly, Nwoy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9.</w:t>
        <w:tab/>
        <w:t>Hon. Drito Martin, Madi-Okoll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0.</w:t>
        <w:tab/>
        <w:t>Hon. Bigirwa Julius, Buhaguzi,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1.</w:t>
        <w:tab/>
        <w:t>Hon. Komuhangi Margaret, Nakasongol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2.</w:t>
        <w:tab/>
        <w:t>Hon. Okumu Reagan, Aswa,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3.</w:t>
        <w:tab/>
        <w:t>Hon. Anywar Beatrice, Kitgum,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4.</w:t>
        <w:tab/>
        <w:t>Hon. John Ken Lukyamuzi, Rubaga, CP</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5.</w:t>
        <w:tab/>
        <w:t>Hon. Bihande, Bukonzo East,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6.</w:t>
        <w:tab/>
        <w:t>Hon. Akena James, Lira Municipality, UP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7.</w:t>
        <w:tab/>
        <w:t>Hon. Ibi Florence Ekwau, Kaberamaido,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8.</w:t>
        <w:tab/>
        <w:t>Hon. Cadet Benjamin,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9.</w:t>
        <w:tab/>
        <w:t>Hon. Oboth M. Jacob, Budama South,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0.</w:t>
        <w:tab/>
        <w:t>Hon. Nyakikongoro Rosemary, Sheema, Indepen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put the question that this House approve the committee as propos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EN. TUMWINE:</w:t>
      </w:r>
      <w:r>
        <w:rPr>
          <w:rFonts w:cs="Times New Roman" w:ascii="Times New Roman" w:hAnsi="Times New Roman"/>
        </w:rPr>
        <w:t xml:space="preserve"> Madam Speaker, our list was given and it is there. She forgot to rea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lerk, do you have the list for U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auto" w:line="240" w:before="0" w:after="0"/>
        <w:ind w:left="283" w:hanging="283"/>
        <w:jc w:val="both"/>
        <w:rPr>
          <w:rFonts w:ascii="Times New Roman" w:hAnsi="Times New Roman" w:cs="Times New Roman"/>
        </w:rPr>
      </w:pPr>
      <w:r>
        <w:rPr>
          <w:rFonts w:cs="Times New Roman" w:ascii="Times New Roman" w:hAnsi="Times New Roman"/>
        </w:rPr>
        <w:t>1.</w:t>
        <w:tab/>
        <w:t>Gen. Tinyefuza David, U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I put the question that this House do approve the committee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o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OMMITTEE ON PUBLIC SERVICE AND LOCAL GOVERN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w:t>
        <w:tab/>
        <w:t>Hon. Kintu Florence, Kalungu, NRM - Chairperson</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w:t>
        <w:tab/>
        <w:t>Hon. Magyezi Raphael, Igara West, NRM, Vice-Chairperson</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4.</w:t>
        <w:tab/>
        <w:t>Hon. Besisira Ignatius, Buyaga Ea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5.</w:t>
        <w:tab/>
        <w:t>Hon. Bakeine Mable Kamugisha, Bugangaizi Ea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6.</w:t>
        <w:tab/>
        <w:t>Hon. Omoma Kenneth Olusegun, Kaberamaid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7.</w:t>
        <w:tab/>
        <w:t>Hon. Badda Fred, Bujumb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8.</w:t>
        <w:tab/>
        <w:t>Hon. Emma Boona, Mbarar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9.</w:t>
        <w:tab/>
        <w:t>Hon. Achia Terence Naco, Bokor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0.</w:t>
        <w:tab/>
        <w:t>Hon. Ndeezi Alex, PWD Central,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1.</w:t>
        <w:tab/>
        <w:t>Hon. Kwiyucwinyi Grace Freedom, Zomb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2.</w:t>
        <w:tab/>
        <w:t>Hon. Egunyu Nantume Jenipher, Buvum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3.</w:t>
        <w:tab/>
        <w:t>Hon. Mutyabule Florence, Busiki,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4.</w:t>
        <w:tab/>
        <w:t>Hon. Kiiza Rwebembera James, Hoim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5.</w:t>
        <w:tab/>
        <w:t>Hon. Makoha Margaret, Namaying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6.</w:t>
        <w:tab/>
        <w:t>Hon. Muhumuza David, Mwenge Nor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7.</w:t>
        <w:tab/>
        <w:t>Hon. Betty Nambooze, Mukono Municipality, DP</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8.</w:t>
        <w:tab/>
        <w:t>Hon. Bako Christine, Arua,</w:t>
        <w:tab/>
        <w:t>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9.</w:t>
        <w:tab/>
        <w:t>Hon. Mugume Roland, Rukungiri Municipality,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0.</w:t>
        <w:tab/>
        <w:t>Hon. Alum Santa, Oyam, UP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1.</w:t>
        <w:tab/>
        <w:t>Hon. Namara Grace, Lyantonde,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2.</w:t>
        <w:tab/>
        <w:t>Hon. Matte James, Buhendura,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3.</w:t>
        <w:tab/>
        <w:t>Hon. Baryayanga Andrew, Kabale, Indepen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s there any for the UPDF? No? Okay, hon. Members, I put the question that this House do approve the committee as propos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tab/>
        <w:t>Gen. Elly Tumwine, UPDF</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put the question that this House do approve the committee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OMMITTEE ON SOCIAL SERVI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1.</w:t>
        <w:tab/>
        <w:t>Hon. Lyomoki Sam, Workers’ Representative, NRM – Chairperson</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2.</w:t>
        <w:tab/>
        <w:t>Hon. Aleper Margaret Achilla, Kotido, NRM</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3.</w:t>
        <w:tab/>
        <w:t>Hon. Ssinabulya Sylvia, Mityana, NRM</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4.</w:t>
        <w:tab/>
        <w:t>Hon. Chekwel Lydia, Kween, NRM</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5.</w:t>
        <w:tab/>
        <w:t>Hon. Amongin Jackline, Ngora, NRM</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6.</w:t>
        <w:tab/>
        <w:t>Hon. Twa-Twa Mutwalante Jeremiah, Iki-Iki, NRM</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7.</w:t>
        <w:tab/>
        <w:t>Hon. Nakayenze Connie Galiwango, Mbale, NRM</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8.</w:t>
        <w:tab/>
        <w:t>Hon. Kabasharira Naome, Ntungamo, NRM</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9.</w:t>
        <w:tab/>
        <w:t>Hon. Opolot Jacob Richards, Pallisa, NRM</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10.</w:t>
        <w:tab/>
        <w:t>Hon. Gudoi Yahaya, Bunghokho North, NRM</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11.</w:t>
        <w:tab/>
        <w:t>Hon. Businge  Rusoke Vickie, Kabarole, NRM</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12.</w:t>
        <w:tab/>
        <w:t>Hon. Mbabazi Betty, Rubirizi, NRM</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13.</w:t>
        <w:tab/>
        <w:t>Hon. Kamara John Nzeyimana, Bufumbira North, NRM</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14.</w:t>
        <w:tab/>
        <w:t>Hon. Lematia  Ruth Molly Ondoru, Maracha, NRM</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15.</w:t>
        <w:tab/>
        <w:t>Hon. Nebanda A. Cerinah, Butaleja, NRM</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16.</w:t>
        <w:tab/>
        <w:t>Hon. Kitatta Aboud, Bukoto West, NRM</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17.</w:t>
        <w:tab/>
        <w:t>Dr Chris Baryomunsi, Kinkizi East, NRM</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18.</w:t>
        <w:tab/>
        <w:t>Hon. Asupasa Isiko Wilson Mpanga, Busiki, NRM</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19.</w:t>
        <w:tab/>
        <w:t>Hon. Khainza Justine, Manjiya, NRM</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20.</w:t>
        <w:tab/>
        <w:t>Hon. Kabuule Evelyn Naome Mpagi, Luuka, NRM</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21.</w:t>
        <w:tab/>
        <w:t>Hon. Yaguma Wilberforce, Kashaari, NRM</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22.</w:t>
        <w:tab/>
        <w:t>Dr Lulume Bayiga, Buikwe South, DP</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23.</w:t>
        <w:tab/>
        <w:t>Hon. Akello Judith Franca, Agago, FDC</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24.</w:t>
        <w:tab/>
        <w:t>Hon. Wadada Femiar, Sironko, FDC</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25.</w:t>
        <w:tab/>
        <w:t>Hon. Alice Alaso, Serere, FDC</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26.</w:t>
        <w:tab/>
        <w:t>Hon. Ssewungu Joseph, Kalungu County West, DP</w:t>
      </w:r>
    </w:p>
    <w:p>
      <w:pPr>
        <w:pStyle w:val="Normal"/>
        <w:tabs>
          <w:tab w:val="clear" w:pos="720"/>
          <w:tab w:val="left" w:pos="397" w:leader="none"/>
        </w:tabs>
        <w:spacing w:lineRule="auto" w:line="240" w:before="0" w:after="0"/>
        <w:ind w:left="397" w:hanging="397"/>
        <w:rPr>
          <w:rFonts w:ascii="Times New Roman" w:hAnsi="Times New Roman" w:cs="Times New Roman"/>
        </w:rPr>
      </w:pPr>
      <w:r>
        <w:rPr>
          <w:rFonts w:cs="Times New Roman" w:ascii="Times New Roman" w:hAnsi="Times New Roman"/>
        </w:rPr>
        <w:t>27.</w:t>
        <w:tab/>
        <w:t>Capt. Susan Lakot, U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AOL: </w:t>
      </w:r>
      <w:r>
        <w:rPr>
          <w:rFonts w:cs="Times New Roman" w:ascii="Times New Roman" w:hAnsi="Times New Roman"/>
        </w:rPr>
        <w:t>Thank you, Madam Speaker. The list I have has hon. Amongi Betty, Oyam County South, UPC. So I think she should be fixed there if she is not already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Are the UPDF Members there? Okay, I put the question that the Committee on Social Services be approved as rea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N INFORMATION AND COMMUNICATION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w:t>
        <w:tab/>
        <w:t>Hon. Nathan Nabeta Igeme, Jinja Municipality East, NRM - Chairperson</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w:t>
        <w:tab/>
        <w:t>Hon. Turahikayo Mary Paula, Rubabo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w:t>
        <w:tab/>
        <w:t>Hon. Bahati David, Ndorwa County We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4.</w:t>
        <w:tab/>
        <w:t>Hon. James Kyewalabye Kabajo, Kiboga County Ea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5.</w:t>
        <w:tab/>
        <w:t>Hon. Semmuli Anthony, Buwekula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6.</w:t>
        <w:tab/>
        <w:t>Hon. Bagiire Vincent Waiswa, Bunya County We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7.</w:t>
        <w:tab/>
        <w:t>Hon. Baliddawa Edward, Kigulu County Nor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8.</w:t>
        <w:tab/>
        <w:t>Hon. Bitekyerezo Medard, Mbarara Municipali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9.</w:t>
        <w:tab/>
        <w:t>Hon. Nanyondo Birungi Carolyn, Kalangal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0.</w:t>
        <w:tab/>
        <w:t>Hon. Kwemara Ngabu William, Kyaka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1.</w:t>
        <w:tab/>
        <w:t>Hon. Ntabazi Harriet, Bundibugy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2.</w:t>
        <w:tab/>
        <w:t>Hon. Omara Geofrey, Erute County Nor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3.</w:t>
        <w:tab/>
        <w:t>Hon. Oguttu Wafula, Bukooli County Central, FDC</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4.</w:t>
        <w:tab/>
        <w:t>Hon. Benson Obua, Moroto, UP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5.</w:t>
        <w:tab/>
        <w:t>Hon. Atiku Bernard, Ayivu County,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6.</w:t>
        <w:tab/>
        <w:t>Hon. Nalubega Mariam, Butambala,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7.</w:t>
        <w:tab/>
        <w:t>Hon. Ninsiima Ronah, Kabale,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8.</w:t>
        <w:tab/>
        <w:t>Hon. Kaddumukasa Jerome, Mityana County South, Independ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But hon. Tumwine you know that the UPDF are only 10. I do not know how they will share out the 13 committe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GEN. TUMWINE:</w:t>
      </w:r>
      <w:r>
        <w:rPr>
          <w:rFonts w:cs="Times New Roman" w:ascii="Times New Roman" w:hAnsi="Times New Roman"/>
        </w:rPr>
        <w:t xml:space="preserve"> Madam Speaker, it is only two committees where we are not involved but on the ten we are the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Did you place someone on the IC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EN. TUMWINE:</w:t>
      </w:r>
      <w:r>
        <w:rPr>
          <w:rFonts w:cs="Times New Roman" w:ascii="Times New Roman" w:hAnsi="Times New Roman"/>
        </w:rPr>
        <w:t xml:space="preserve"> Yes, Madam Speak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ho do you want included on the ICT committee because the list does not have somebody from the U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EN. TUMWINE:</w:t>
      </w:r>
      <w:r>
        <w:rPr>
          <w:rFonts w:cs="Times New Roman" w:ascii="Times New Roman" w:hAnsi="Times New Roman"/>
        </w:rPr>
        <w:t xml:space="preserve"> Madam Speaker, the name we gave was hon. Maj. Gen. Owoyesigire Ji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I put the question to the proposed constitution of the Committee on Information and Communication Technolog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N PRESIDENTI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w:t>
        <w:tab/>
        <w:t>Hon. Tinkasiimire Barnabas, Buyaga County West, NRM - Chairperson</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w:t>
        <w:tab/>
        <w:t>Hon. Mwesigye Fred, Nyabushozi,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w:t>
        <w:tab/>
        <w:t>Hon. Babirye Veronica Kadogo, Buyende,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4.</w:t>
        <w:tab/>
        <w:t>Hon. Ayoo Tonny, Kwania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5.</w:t>
        <w:tab/>
        <w:t>Hon. Alero Tom Aza, West Moy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6.</w:t>
        <w:tab/>
        <w:t>Hon. Ogwang Peter, Youth Eastern,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7.</w:t>
        <w:tab/>
        <w:t>Hon. Nakabira Getrude Lubega, Lweng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8.</w:t>
        <w:tab/>
        <w:t>Hon. Nabirye Agnes, Jinj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9.</w:t>
        <w:tab/>
        <w:t>Hon. Acayo Christine, Nebbi,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0.</w:t>
        <w:tab/>
        <w:t>Hon. Safia Nalule Juuko, PWD National,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1.</w:t>
        <w:tab/>
        <w:t>Hon. Kikulukunyu Faisal, Butambal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2.</w:t>
        <w:tab/>
        <w:t>Hon. Mandera Amos, Kooki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3.</w:t>
        <w:tab/>
        <w:t>Hon. Kiiza Ernest, Masindi Municipali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4.</w:t>
        <w:tab/>
        <w:t>Hon. Nshaija Dorothy, Kamwenge,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5.</w:t>
        <w:tab/>
        <w:t>Hon. Amongi Betty, Oyam County West, UP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6.</w:t>
        <w:tab/>
        <w:t>Hon. Rev. Ogwal Jacinta, Otuke, UP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7.</w:t>
        <w:tab/>
        <w:t>Hon. Ochola Stephen, Serere County,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8.</w:t>
        <w:tab/>
        <w:t>Hon. Aol Betty Ocan, Gulu,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9.</w:t>
        <w:tab/>
        <w:t>Hon. Maj. Oketta Julius, UPDF</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0.</w:t>
        <w:tab/>
        <w:t>Hon. Ababiku Jesca, Adjumani,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1.</w:t>
        <w:tab/>
        <w:t>Hon. Kyeyune Haruna, Kyotera,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2.</w:t>
        <w:tab/>
        <w:t>Hon. Okuonzi Sam, Vurra, Indepen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AOL: </w:t>
      </w:r>
      <w:r>
        <w:rPr>
          <w:rFonts w:cs="Times New Roman" w:ascii="Times New Roman" w:hAnsi="Times New Roman"/>
        </w:rPr>
        <w:t>Madam Speaker, hon. Betty Amongi is already on the Social Services Committee. So her name should be removed from this one. Moreover my list does not have her name but it was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I put the ques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OMMITTEE ON FOREIGN AFFAI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w:t>
        <w:tab/>
        <w:t>Hon. Bakunda Alex, Isingiro County South, NRM - Chairperson</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w:t>
        <w:tab/>
        <w:t>Hon. Katuramu Hood, PWD Western, NRM – Vice-Chairperson</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w:t>
        <w:tab/>
        <w:t>Hon. Chemaswet Abdi Fadhil,</w:t>
        <w:tab/>
        <w:t>Kween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4.</w:t>
        <w:tab/>
        <w:t>Hon. Sempaga Mbuga Edward, Nakaseke County Sou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5.</w:t>
        <w:tab/>
        <w:t>Hon. Onyango Kakoba, Buikwe County Nor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6.</w:t>
        <w:tab/>
        <w:t>Hon. Katongole Singh, Rubaga Nor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7.</w:t>
        <w:tab/>
        <w:t>Hon. Ongalo Obote Clement, Kalaki,</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8.</w:t>
        <w:tab/>
        <w:t>Hon. Auma Juliana Modest, Abim,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9.</w:t>
        <w:tab/>
        <w:t>Hon. Amero Susan, Amuri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0.</w:t>
        <w:tab/>
        <w:t>Hon. Seninde Rosemary, Wakis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1.</w:t>
        <w:tab/>
        <w:t>Hon. Anite Evelyn, Youth, Northern,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2.</w:t>
        <w:tab/>
        <w:t>Hon. Sabila Nelson, Kongasis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3.</w:t>
        <w:tab/>
        <w:t>Hon. Nyakecho Okwenye Annet, Otuke,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4.</w:t>
        <w:tab/>
        <w:t>Hon. Omonya Stanley, Okor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5.</w:t>
        <w:tab/>
        <w:t>Hon. Asamo Hellen Grace, PWD Eastern,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6.</w:t>
        <w:tab/>
        <w:t>Hon. Ssali Baker, Buikwe County We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7.</w:t>
        <w:tab/>
        <w:t>Hon. Katoto Hatwib, Kateer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8.</w:t>
        <w:tab/>
        <w:t>Hon. Awongo Ahmed, Kobok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9.</w:t>
        <w:tab/>
        <w:t>Hon. Wamanga-Wamai Jack, Mbale Municipality,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0.</w:t>
        <w:tab/>
        <w:t>Hon. Ebil Fred, Kole County, UP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1.</w:t>
        <w:tab/>
        <w:t>Hon. Latif Ssebagala, Kawempe Division North, DP</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2.</w:t>
        <w:tab/>
        <w:t>Hon. Sabiiti Jack, Rukiga County,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3.</w:t>
        <w:tab/>
        <w:t>Hon. Brig. Angina Charles, UPDF</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4.</w:t>
        <w:tab/>
        <w:t>Hon. Andrew Allen, Bugabula County North,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5.</w:t>
        <w:tab/>
        <w:t>Hon. Sanjay Tanna, Tororo Municipality,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6.</w:t>
        <w:tab/>
        <w:t>Hon. Atim Joy Ongom, Lira, Indepen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N LEGAL AND PARLIAMENTARY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w:t>
        <w:tab/>
        <w:t>Hon. Tashobya Stephen, Kajara County, NRM - Chairperson</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w:t>
        <w:tab/>
        <w:t>Hon. Bakka Stephen Mugabi, Bukooli County North, NRM – Vice-Chairperson</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w:t>
        <w:tab/>
        <w:t>Hon. Amoding Monicah, Female Youth, National,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4.</w:t>
        <w:tab/>
        <w:t>Hon. Niwagaba Wilfred, Ndorwa County Ea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5.</w:t>
        <w:tab/>
        <w:t>Hon. Achia Remigio, Pian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6.</w:t>
        <w:tab/>
        <w:t>Hon. Karungi Elizabeth, Kanungu,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7.</w:t>
        <w:tab/>
        <w:t>Hon. Kamateeka Jovah, Mitoom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8.</w:t>
        <w:tab/>
        <w:t>Hon. Obua Denis Hamson, Ajuri,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9.</w:t>
        <w:tab/>
        <w:t>Hon. Ssentongo Nabulya Theopista, Workers’ Representative,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0.</w:t>
        <w:tab/>
        <w:t>Hon. Lugolobi Amos, Ntenjeru County Nor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1.</w:t>
        <w:tab/>
        <w:t>Hon. Timbigamba Lindah, Kyenjojo, NRM</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2.</w:t>
        <w:tab/>
        <w:t>Hon. Abdu Katuntu, Bugweri County,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3.</w:t>
        <w:tab/>
        <w:t>Hon. Medard Seggona, Busiro County East, DP</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4.</w:t>
        <w:tab/>
        <w:t>Hon. Odonga Otto, Aruu County,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5.</w:t>
        <w:tab/>
        <w:t>Hon. Balikuddembe Joseph, Busiro County South, DP</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6.</w:t>
        <w:tab/>
        <w:t>Hon. Ayena Krispus, Oyam County North, UP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7.</w:t>
        <w:tab/>
        <w:t>Hon. Sarah Mpabwa, UPDF</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8.</w:t>
        <w:tab/>
        <w:t>Hon. Fox Odoi Oywelolwo, West Budama County North,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9.</w:t>
        <w:tab/>
        <w:t xml:space="preserve">Hon. Mujungu Jennifer, Ntoroko, Independent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0.</w:t>
        <w:tab/>
        <w:t xml:space="preserve">Hon. Otada Amooti, Kibanda County, Indep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put the question that this House do approve the committee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N FINANCE, PLANNING AND ECONOMIC DEVELOP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w:t>
        <w:tab/>
        <w:t xml:space="preserve">1. Hon. Tumwebaze   Frank, Kibaale County, NRM - Chairperson </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w:t>
        <w:tab/>
        <w:t>Hon. Kasule Robert, Kyadondo County North, NRM – Vice-Chairperson</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w:t>
        <w:tab/>
        <w:t xml:space="preserve">Hon. Mawanda Michael Maranga, Igara County East, NRM </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4.</w:t>
        <w:tab/>
        <w:t>Hon. Musasizi Henry, Rubanda County East, NRM</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5.</w:t>
        <w:tab/>
        <w:t>Hon. Basajjabalaba Nasser, Bushenyi-Ishaka, NRM</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6.</w:t>
        <w:tab/>
        <w:t>Hon. Arinaitwe  Rwakajara, Workers’ Representative, NRM</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7.</w:t>
        <w:tab/>
        <w:t>Hon. Todwong Richard, Nwoya County, NRM</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8.</w:t>
        <w:tab/>
        <w:t>Hon. Byarugaba Alex, Isingiro County South, NRM</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9.</w:t>
        <w:tab/>
        <w:t>Hon. Okello Anthony, Kioga County, NRM</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0.</w:t>
        <w:tab/>
        <w:t>Hon. Akol Rose Okullu, Bukedea, NRM</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1.</w:t>
        <w:tab/>
        <w:t>Hon. Nakawunde Sarah, Mpigi, NRM</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2.</w:t>
        <w:tab/>
        <w:t xml:space="preserve">Hon. Sejjoba Isaac, Bukoto County Mid-West, NRM </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3.</w:t>
        <w:tab/>
        <w:t>Hon. Kyooma Xavier, Ibanda County North, NRM</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4.</w:t>
        <w:tab/>
        <w:t>Hon. Lokeris Samson, Dodoth County East, NRM</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5.</w:t>
        <w:tab/>
        <w:t xml:space="preserve">Hon. Timothy Lwanga Mutekanga, Kyamuswa County, NRM </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6.</w:t>
        <w:tab/>
        <w:t>Hon. Ochwa David, Agule County, NRM</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7.</w:t>
        <w:tab/>
        <w:t>Hon. Mugabi Muzaale Martin, Buzaaya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8.</w:t>
        <w:tab/>
        <w:t>Hon. Ekanya Geofrey, Tororo County,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9.</w:t>
        <w:tab/>
        <w:t>Hon. Elijah Okupa, Kasilo County,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0.</w:t>
        <w:tab/>
        <w:t>Hon. Issa Kikungwe, Kyadondo County South, DP</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1.</w:t>
        <w:tab/>
        <w:t>Hon. Akora Maxwell, Maruzi County, UP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2.</w:t>
        <w:tab/>
        <w:t>Hon. Ssasaga Isaias, Budadiri County East,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3.</w:t>
        <w:tab/>
        <w:t>Hon. Bagoole John, Luuka County,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4.</w:t>
        <w:tab/>
        <w:t>Hon. Karuhanga Gerald, Youth Western,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5.</w:t>
        <w:tab/>
        <w:t>Hon. Oromait Michae, Usuk County, Independ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put the question that this House do approve the committee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N TOURISM, TRADE AND INDUSTR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w:t>
        <w:tab/>
        <w:t>Hon. Kasaija Stephen Kagwera, Kyegegwa, NRM - Chairperson</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w:t>
        <w:tab/>
        <w:t>Hon. Tete Chelengat, Kongasis, NRM – Vice-Chairperson</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w:t>
        <w:tab/>
        <w:t>Hon. Balyeku Moses, Jinja Municipality We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4.</w:t>
        <w:tab/>
        <w:t>Hon. Mbahimba James, Kasese Municipali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5.</w:t>
        <w:tab/>
        <w:t>Hon. Auru Ann, Moy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6.</w:t>
        <w:tab/>
        <w:t>Hon. Nantaba Idah Erios, Kayung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7.</w:t>
        <w:tab/>
        <w:t>Hon. Omwonya Oribidhogu Stanely, Okoro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8.</w:t>
        <w:tab/>
        <w:t>Hon. Mugema Peter, Iganga Municipali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9.</w:t>
        <w:tab/>
        <w:t>Hon. Mulimba John Brian, Samia-Bugwe Nor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0.</w:t>
        <w:tab/>
        <w:t>Hon. Mpairwe Beatrice, Buliis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1.</w:t>
        <w:tab/>
        <w:t>Hon. Simbwa John, Makindye Division Ea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2.</w:t>
        <w:tab/>
        <w:t>Hon. Mayende Stephen Dede, Bukooli County Sou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3.</w:t>
        <w:tab/>
        <w:t>Hon. Felix Okot Ogong, Dokol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4.</w:t>
        <w:tab/>
        <w:t>Hon. Nakabaale Patrick, Youth, Central,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5.</w:t>
        <w:tab/>
        <w:t>Hon. Kevinah Taaka, Busia Municipality,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6.</w:t>
        <w:tab/>
        <w:t>Hon. Kiyingi Deogratius, Bukomansimbi County, DP</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7.</w:t>
        <w:tab/>
        <w:t>Hon. Nabilah Naggayi Sempala, Kampala,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8.</w:t>
        <w:tab/>
        <w:t>Hon. Kawuma Mohamed, Entebbe Municipality, DP</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9.</w:t>
        <w:tab/>
        <w:t>Hon. Maganda Julius, Samia-Bugwe South,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0.</w:t>
        <w:tab/>
        <w:t>Hon. Lubega Godfrey, Kassanda South,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1.</w:t>
        <w:tab/>
        <w:t>Hon. Lubogo Kenneth, Bulamogi, Indepen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ABAKUMBA:</w:t>
      </w:r>
      <w:r>
        <w:rPr>
          <w:rFonts w:cs="Times New Roman" w:ascii="Times New Roman" w:hAnsi="Times New Roman"/>
        </w:rPr>
        <w:t xml:space="preserve"> Madam Speaker, I heard the clerk reading hon. Kagwera as Member from Kyegegwa, but he is Member for Burahya constituency, Kabarol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ou know, hon. Members, the clerk is reading what your whip submitted; but since we have got the name right, we shall correct the constituency. I put the question that this House do approve the committee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N PHYSICAL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w:t>
        <w:tab/>
        <w:t>Hon. Ajedra Gabriel, Arua Municipality, NRM - Chairperson</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w:t>
        <w:tab/>
        <w:t>Hon. Ssemugaba Samuel, Kiboga County West, NRM – Vice-Chairperson</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w:t>
        <w:tab/>
        <w:t>Hon. Byamukama Nuulu, Kitagwend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4.</w:t>
        <w:tab/>
        <w:t>4. Hon. Biraaro Ephraim Gashanga,</w:t>
        <w:tab/>
        <w:t>Buhweju,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5.</w:t>
        <w:tab/>
        <w:t>Hon. Kaahwa Tophace, Hoim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6.</w:t>
        <w:tab/>
        <w:t>Hon. Nalwanga Rebbecca, Luweero,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7.</w:t>
        <w:tab/>
        <w:t>Hon. Balyejusa Sulaiman, Budiope County Ea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8.</w:t>
        <w:tab/>
        <w:t>Hon. Mubiito John Bosco, Budiope County We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9.</w:t>
        <w:tab/>
        <w:t>Hon. Aleper Simon Peter, Moroto Municipali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0.</w:t>
        <w:tab/>
        <w:t>Hon. Kafabusa Werikhe, Bungokho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1.</w:t>
        <w:tab/>
        <w:t>Hon. Lokii Peter Abraham, Jie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2.</w:t>
        <w:tab/>
        <w:t>Hon. Dombo Emmanuel, Bunyole County Ea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3.</w:t>
        <w:tab/>
        <w:t>Hon. Migadde Robert, Buvuma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4.</w:t>
        <w:tab/>
        <w:t>Hon. Musinguzi Yona, Ntungamo Municipali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5.</w:t>
        <w:tab/>
        <w:t>Hon. Byamukama Nulu, Kitagwend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6.</w:t>
        <w:tab/>
        <w:t>Hon. Lolem Micah Akasile, Upe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7.</w:t>
        <w:tab/>
        <w:t>Hon. Isabirye Iddi, Bunya County Sou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8.</w:t>
        <w:tab/>
        <w:t>Hon. Ekuma George, Bukedea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9.</w:t>
        <w:tab/>
        <w:t>Hon. Waira Kyewalabye Majegere, Bunya County Ea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0.</w:t>
        <w:tab/>
        <w:t>Hon. Nabbanja Robinah, Kibaale,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1.</w:t>
        <w:tab/>
        <w:t>Hon. Ssemujju Ibrahim Nganda, Kyadondo County East,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2.</w:t>
        <w:tab/>
        <w:t>Hon. Nzoghu William, Busongora County North,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3.</w:t>
        <w:tab/>
        <w:t>Hon. Ogwal Cecilia Atim, Dokolo,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4.</w:t>
        <w:tab/>
        <w:t>Hon. Achieng Ruth, Oyam, UP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5.</w:t>
        <w:tab/>
        <w:t>Hon. Ssebuliba Mutumba, Kawempe Division South, DP</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6.</w:t>
        <w:tab/>
        <w:t>Hon. Omolo Peter, Soroti County,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7.</w:t>
        <w:tab/>
        <w:t>Hon. Amuriat Oboi, Kumi County,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8.</w:t>
        <w:tab/>
        <w:t>Hon. Katumba Wamala (Lt Gen.), UPDF</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9.</w:t>
        <w:tab/>
        <w:t>Hon. Kafeero Ssekitoleko, Nakifuma,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0.</w:t>
        <w:tab/>
        <w:t xml:space="preserve">Hon. Nsanja Patrick, Ntenjeru South, Independent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1.</w:t>
        <w:tab/>
        <w:t>Hon. Bahinduka Martin, Ntoroko, Indepen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put the question that this House do approve the committee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MS AOL:</w:t>
      </w:r>
      <w:r>
        <w:rPr>
          <w:rFonts w:cs="Times New Roman" w:ascii="Times New Roman" w:hAnsi="Times New Roman"/>
        </w:rPr>
        <w:t xml:space="preserve"> Hon. Achieng Ruth is from Kole District and not Oyam District and she is UPC not FD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MITTEE ON AGRICULTURE, ANIMAL INDUSTRY AND  FISHERIES</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w:t>
        <w:tab/>
        <w:t xml:space="preserve">Hon. Kasirivu Atwooki, Bugangaizi County, NRM - Chairperson </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w:t>
        <w:tab/>
        <w:t>Hon. Egunyu Nantume Janepher, Buvuma, NRM – Vice-Chairperson</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w:t>
        <w:tab/>
        <w:t>Hon. Kafuda Boaz, Busongora South,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4.</w:t>
        <w:tab/>
        <w:t>Hon. Gilbert Bukenya, Busiro County North, NRM</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5.</w:t>
        <w:tab/>
        <w:t>Hon. Kataike Sarah Ndoboli, Budak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6.</w:t>
        <w:tab/>
        <w:t>Hon. Freda Nanziri Mubanda, Masak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7.</w:t>
        <w:tab/>
        <w:t>Hon. Okot John Amos, Agago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8.</w:t>
        <w:tab/>
        <w:t>Hon. Oleru Hudda, Yumbe, NRM</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9.</w:t>
        <w:tab/>
        <w:t>Hon. Lowila Oketayot, Pader, NRM</w:t>
        <w:tab/>
        <w:t>10.</w:t>
        <w:tab/>
        <w:t>Hon. Kahunde Hellen, Kiband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1.</w:t>
        <w:tab/>
        <w:t>Hon. Kusaasira Peace Kanyesiga, Nakifum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2.</w:t>
        <w:tab/>
        <w:t>Hon. Kasamba Mathias, Kakuuto County, NRM</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3.</w:t>
        <w:tab/>
        <w:t>Hon. Bintu Jalia Lukumu Abwoli, Masindi, NRM</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4.</w:t>
        <w:tab/>
        <w:t>Hon. Mwesigye Fred, Nyabushozi,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5.</w:t>
        <w:tab/>
        <w:t>Hon. Mpiima Dorothy Christine, Buikwe, NRM</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6.</w:t>
        <w:tab/>
        <w:t>Hon. Barumba Beatrice Rusaniya, Kiruhura, NRM</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7.</w:t>
        <w:tab/>
        <w:t>Hon. Kayagi Sarah Netalisire, Manafwa, NRM</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8.</w:t>
        <w:tab/>
        <w:t>Hon. Kashaija Stephen Kagwera, Burahya, NRM</w:t>
        <w:tab/>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9.</w:t>
        <w:tab/>
        <w:t xml:space="preserve">Hon. Kiboijana Margaret, Ibanda, NRM </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0.</w:t>
        <w:tab/>
        <w:t>Hon. Lokii John Baptist, Dodoth Ea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1.</w:t>
        <w:tab/>
        <w:t>Hon. Francis Epetait, Ngora County,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2.</w:t>
        <w:tab/>
        <w:t>Hon. Kassiano Wadri, Terego County,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3.</w:t>
        <w:tab/>
        <w:t>Hon. Namaganda Susan, Bukomansimbi, DP</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4.</w:t>
        <w:tab/>
        <w:t>Hon. Ajok Lucy, Apac, UP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5.</w:t>
        <w:tab/>
        <w:t>Hon. Aronda Nyakairima, UPDF</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6.</w:t>
        <w:tab/>
        <w:t>Hon. Chemutai Phyllis, Tingey,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7.</w:t>
        <w:tab/>
        <w:t>Hon. Ssempijja Vincent, Kalungu East,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8.</w:t>
        <w:tab/>
        <w:t>Hon. Mathias Mpuuga, Masaka Municipality, Indepen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KALUBA:</w:t>
      </w:r>
      <w:r>
        <w:rPr>
          <w:rFonts w:cs="Times New Roman" w:ascii="Times New Roman" w:hAnsi="Times New Roman"/>
        </w:rPr>
        <w:t xml:space="preserve"> Madam Speaker, they have read hon. Peace Kusaasira as a Member of Parliament from Nakifuma but she is from Mukon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es, that will be corr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EGUNYU:</w:t>
      </w:r>
      <w:r>
        <w:rPr>
          <w:rFonts w:cs="Times New Roman" w:ascii="Times New Roman" w:hAnsi="Times New Roman"/>
        </w:rPr>
        <w:t xml:space="preserve"> Thank you, Madam Speaker. I heard my name read on the Social Services Committee or the committee, which was read before Social Services Committee but I never expressed my interest there. I expressed my interest on the agriculture committee where the whip designated me as the vice-chairperson of tha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OLEM:</w:t>
      </w:r>
      <w:r>
        <w:rPr>
          <w:rFonts w:cs="Times New Roman" w:ascii="Times New Roman" w:hAnsi="Times New Roman"/>
        </w:rPr>
        <w:t xml:space="preserve"> Thank you, Madam Speaker. Lokii John Baptist is a Member of Parliament representing Matheniko so when they said Lokii John Baptist for Dodoth East, this is Lokeris Sam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we hear from the whip?</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Madam Speaker, that is correct. The last name on the list of NRM, Lokii John Baptist, should be Matheniko. Equally name number 14 of hon. Mwesigye Fred should be deleted because it is on presidential committee. Hon. Egunyu Nantume was actually not read on the Committee of Social Services, she was read on the Committee of Public Service and Local Government. That should be deleted from there and be in agriculture committee as it has been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Can you also move hon. Mpuuga to the Committee on Presidenti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Again, hon. Kasaija Kagwera, who was read as Kyegegwa last time, should not be on this list. Number 18 should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hon. Members, I put the question that this House do approve the committee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N DEFENCE AND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w:t>
        <w:tab/>
        <w:t>Hon. Muwuma Milton, Kigulu County South, NRM - Chairperson</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2.</w:t>
        <w:tab/>
        <w:t>Hon. Mulongo Simon, Bubulo County Ea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3.</w:t>
        <w:tab/>
        <w:t>Hon. Mulindwa Patrick, Kasambya Coun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4.</w:t>
        <w:tab/>
        <w:t>Hon. Kipoi Tonny Nsubuga, Bubulo West,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5.</w:t>
        <w:tab/>
        <w:t>Hon. Mbaghadi Fredrick, Kagom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6.</w:t>
        <w:tab/>
        <w:t>Hon. Sekikuubo Theodore, Lwemiyag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7.</w:t>
        <w:tab/>
        <w:t>Hon. Eriaku Peter Emmanuel, Amuria,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8.</w:t>
        <w:tab/>
        <w:t>Hon. Mukula George Michael, Soroti Municipality,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9.</w:t>
        <w:tab/>
        <w:t>Hon. Namugwanya Benny Bugembe, Mubende, NRM</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0.</w:t>
        <w:tab/>
        <w:t>Hon. Kyanjo Hussein, Makindye Division West, JEEMA</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1.</w:t>
        <w:tab/>
        <w:t>Hon. Fungaroo Kaps Husssein, Obongi, FDC</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2.</w:t>
        <w:tab/>
        <w:t>Hon. Katirima Phinehas, UPDF</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3.</w:t>
        <w:tab/>
        <w:t>Hon. Mbugo Kezekia, Budaka,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4.</w:t>
        <w:tab/>
        <w:t>Hon. Iriama Rose, Nakapiripirit, Independent</w:t>
      </w:r>
    </w:p>
    <w:p>
      <w:pPr>
        <w:pStyle w:val="Normal"/>
        <w:tabs>
          <w:tab w:val="clear" w:pos="720"/>
          <w:tab w:val="left" w:pos="397" w:leader="none"/>
        </w:tabs>
        <w:spacing w:lineRule="auto" w:line="240" w:before="0" w:after="0"/>
        <w:ind w:left="397" w:hanging="397"/>
        <w:jc w:val="both"/>
        <w:rPr>
          <w:rFonts w:ascii="Times New Roman" w:hAnsi="Times New Roman" w:cs="Times New Roman"/>
        </w:rPr>
      </w:pPr>
      <w:r>
        <w:rPr>
          <w:rFonts w:cs="Times New Roman" w:ascii="Times New Roman" w:hAnsi="Times New Roman"/>
        </w:rPr>
        <w:t>15.</w:t>
        <w:tab/>
        <w:t>Hon. Lt (Rtd) Amodoi Cyrus, Toroma County, N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put the question that this House approve the committee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s there any Member who has not been placed on a ssessional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ISABIRYE:</w:t>
      </w:r>
      <w:r>
        <w:rPr>
          <w:rFonts w:cs="Times New Roman" w:ascii="Times New Roman" w:hAnsi="Times New Roman"/>
        </w:rPr>
        <w:t xml:space="preserve"> Thank you, Madam Speaker. My name is Iddi Isabirye. I represent the people of Bunya South and not Bunya Eas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t is corr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MOE:</w:t>
      </w:r>
      <w:r>
        <w:rPr>
          <w:rFonts w:cs="Times New Roman" w:ascii="Times New Roman" w:hAnsi="Times New Roman"/>
        </w:rPr>
        <w:t xml:space="preserve"> Madam Speaker, I have not heard my name in any ssessional committee. I am Namoe Stella, Woman MP, Nap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here would you like to go, hon. Namo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NAMOE:</w:t>
      </w:r>
      <w:r>
        <w:rPr>
          <w:rFonts w:cs="Times New Roman" w:ascii="Times New Roman" w:hAnsi="Times New Roman"/>
        </w:rPr>
        <w:t xml:space="preserve"> Committee on Agriculture where I had shown my interest but surprisingly I have not heard my nam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Madam Speaker, I henceforth nominate the honourable to be on the committee on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hon. Namoe is also added to the committee on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OMUHANGI:</w:t>
      </w:r>
      <w:r>
        <w:rPr>
          <w:rFonts w:cs="Times New Roman" w:ascii="Times New Roman" w:hAnsi="Times New Roman"/>
        </w:rPr>
        <w:t xml:space="preserve"> Thank you, Madam Speaker. My name has not appeared on any ssessional committee and I had expressed interest in the Natural Resources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our name is here, you are number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OMUHANGI:</w:t>
      </w:r>
      <w:r>
        <w:rPr>
          <w:rFonts w:cs="Times New Roman" w:ascii="Times New Roman" w:hAnsi="Times New Roman"/>
        </w:rPr>
        <w:t xml:space="preserve"> I withdraw, Madam Speaker. I had not heard i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OSEGE:</w:t>
      </w:r>
      <w:r>
        <w:rPr>
          <w:rFonts w:cs="Times New Roman" w:ascii="Times New Roman" w:hAnsi="Times New Roman"/>
        </w:rPr>
        <w:t xml:space="preserve"> Thank you so much, Madam Speaker. I didn’t hear my name on any ssessional committee. I am Osege Angeline. I am on a standing committee but no ssessional committe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the whip do something? Where do you want to serv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S AOL: </w:t>
      </w:r>
      <w:r>
        <w:rPr>
          <w:rFonts w:cs="Times New Roman" w:ascii="Times New Roman" w:hAnsi="Times New Roman"/>
        </w:rPr>
        <w:t>We have taken note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ou will allocate her later? Tell us where you want to serv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AOL:</w:t>
      </w:r>
      <w:r>
        <w:rPr>
          <w:rFonts w:cs="Times New Roman" w:ascii="Times New Roman" w:hAnsi="Times New Roman"/>
        </w:rPr>
        <w:t xml:space="preserve"> I think it is an omission; we can take her to where she wants or pref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OSEGE:</w:t>
      </w:r>
      <w:r>
        <w:rPr>
          <w:rFonts w:cs="Times New Roman" w:ascii="Times New Roman" w:hAnsi="Times New Roman"/>
        </w:rPr>
        <w:t xml:space="preserve"> I will discuss it with the whip,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MUGWANYA:</w:t>
      </w:r>
      <w:r>
        <w:rPr>
          <w:rFonts w:cs="Times New Roman" w:ascii="Times New Roman" w:hAnsi="Times New Roman"/>
        </w:rPr>
        <w:t xml:space="preserve"> Thank you, Madam Speaker. I appreciate the fact that we couldn’t be allocated the committees we applied for but unfortunately you find two people from the same district put on one committee. For instance, for ssessional committee, hon. Anthony Ssemmuli and I were put on the same committee. When it came to the standing committees, again I am with hon. Mulindwa from the same district. We would request that much as we are not going to discuss the interests of districts, we need to be spread over.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Madam Speaker, my proposal is that those few amendments could be done and then at an appropriate time we come to the House and correc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I am still on the Floor, I would like the name of hon. Kafabusa Werikhe to be cancelled from the Committee on Infrastructure. It is number 10. This is because he is on the Committee on Natural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Members, if there are any who are still not satisfied, please talk to your whips and you can talk to me if you are independent. Now I want to invite the whips to name the chairpersons. Hon. Ao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AOL:</w:t>
      </w:r>
      <w:r>
        <w:rPr>
          <w:rFonts w:cs="Times New Roman" w:ascii="Times New Roman" w:hAnsi="Times New Roman"/>
        </w:rPr>
        <w:t xml:space="preserve"> Madam Speaker, hon. Osege Angeline from Soroti said she would prefer to be on Social Services Committee and we have accepted her to b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you add hon. Osege to the Committee on Social Services? I had asked you to name your chairpersons. I think we have handled all the committees, haven’t 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OL:</w:t>
      </w:r>
      <w:r>
        <w:rPr>
          <w:rFonts w:cs="Times New Roman" w:ascii="Times New Roman" w:hAnsi="Times New Roman"/>
        </w:rPr>
        <w:t xml:space="preserve"> We have the Chairperson of Public Accounts Committee being hon. Kassiano Wadri from Terego. His Vice-Chairperson is hon. Akora Maxwell, UPC, Maruz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Hon. Odonga Otto (FDC) – Chairperson, Committee on Government Assur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Nabilah Naggayi (FDC) - Deputy Chairperson, Committee on Government Assur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ommittee of Statutory Authorities and State Enterprises we have; hon. Patrick Amuriat (FDC) –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Angelline Osegge (FDC) – Deputy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ommittee on Local Government Accounts, we have;</w:t>
      </w:r>
    </w:p>
    <w:p>
      <w:pPr>
        <w:pStyle w:val="Normal"/>
        <w:spacing w:lineRule="auto" w:line="240" w:before="0" w:after="0"/>
        <w:jc w:val="both"/>
        <w:rPr>
          <w:rFonts w:ascii="Times New Roman" w:hAnsi="Times New Roman" w:cs="Times New Roman"/>
        </w:rPr>
      </w:pPr>
      <w:r>
        <w:rPr>
          <w:rFonts w:cs="Times New Roman" w:ascii="Times New Roman" w:hAnsi="Times New Roman"/>
        </w:rPr>
        <w:t>Hon. Jack Sabiti (FDC) – Chairperson; and hon. Florence Namayanja (DP) as the Deputy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bCs/>
        </w:rPr>
        <w:t>THE GOVERNMENT CHIEF WHIP (Mr John Nasasira):</w:t>
      </w:r>
      <w:r>
        <w:rPr>
          <w:rFonts w:cs="Times New Roman" w:ascii="Times New Roman" w:hAnsi="Times New Roman"/>
        </w:rPr>
        <w:t xml:space="preserve"> Madam Speaker, the following are chairpersons and deputy chairpersons of the various ssessional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f Agriculture, Animal Industry and Fisheries:</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Hon. Baltazar Kasirivu Atwoki (NRM) - Chairperson</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Hon. Janepher Egunyu Nantume (NRM) - Deputy Chairperson</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Committee on Tourism, Trade and Industry:</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Hon. Stephen Kasaija Kagwera (NRM) - Chairperson</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Hon. Everline Tete Chelangat (NRM) – Deputy Chairperson</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Committee on Social Services:</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Hon. Sam Lyomoki (NRM) - Chairperson</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 xml:space="preserve">Hon. Margaret Aleper (NRM) - Deputy Chairperson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 xml:space="preserve">Committee on Gender and Social Development: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 xml:space="preserve">Hon. William Nokrach (NRM) - Chairperson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 xml:space="preserve">Hon. Margaret Baba Diri (NRM) - Deputy Chairperson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Committee on Physical Infrastructure:</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 xml:space="preserve">Hon. Gabriel Ajedura Ariduri (NRM) - Chairperson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 xml:space="preserve">Hon. Samuel Ssemugaba (NRM) – Deputy Chairperson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 xml:space="preserve">Committee on Defence and Internal Affairs: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Hon. Milton Muwuma (NRM) – Chairperson</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Hon. Simon Mulongo (NRM) - Deputy Chairperson</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 xml:space="preserve">Committee on Finance, Planning and Economic Development: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 xml:space="preserve">Hon. Frank Tumwebaze (NRM) – Chairperson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 xml:space="preserve">Hon. Robert Kasule (NRM) - Deputy Chairperson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n Information, Communication and Technology:</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Hon. Nathan Igeme (NRM) – Chairperson</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Hon. Paula Turyahikayo (NRM) - Deputy Chairperson</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Committee on Legal and Parliamentary Affairs:</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Hon. Stephen Tashobya (NRM) - Chairperson</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 xml:space="preserve">Hon. Steven Bakka (NRM) – Deputy Chairperson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 xml:space="preserve">Committee on Public Service and Local Government: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 xml:space="preserve">Hon. Florence Kintu (NRM) – Chairperson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Hon. Raphael Magyezi (NRM) - Deputy Chairperson</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Committee on Natural Resources:</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Hon. Michael Gafabusa Werikhe (NRM) – Chairperson</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 xml:space="preserve">Hon. Eddy Kwizera (NRM)- Deputy Chairperson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 xml:space="preserve">Committee on Presidential Affairs: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 xml:space="preserve">Hon. Banarbas Tinkasimire (NRM) – Chairperson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 xml:space="preserve">Hon. Col (Rtd) Fred Mwesigye (NRM) – Deputy Chairperson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Committee on Foreign Affairs:</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Hon. Alex Byarugaba Bakunda (NRM) – Chairperson</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 xml:space="preserve">Hon. Hood Katuramu (NRM) - Deputy Chairperson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 now go to the standing committees</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mittee on Rules, Privileges and Discipline: the chairperson will be announced later next week; and hon. Suzan Ameru (NRM) is the Deputy Chairperson.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Committee on Budget:</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Hon. Timothy Lwanga (NRM) - Chairperson</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 xml:space="preserve">Hon. Remigio Achia (NRM) - Deputy Chairperson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 xml:space="preserve">Committee on National Economy: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Hon. Stephen Mukitale Biraahwa (NRM) – Chairperson</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 xml:space="preserve">Hon. Fredrick Mbagadhi (NRM) – Deputy Chairperson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 xml:space="preserve">Committee on Equal Opportunities: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 xml:space="preserve">Hon. Hanifa Bangirana Kawooya (NRM) - Chairperson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Hon. Safia Nalule Juuko (NRM) - Deputy Chairperson</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Committee on HIV/AIDS:</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 xml:space="preserve">Hon. Rosemary Najemba Muyinda (NRM) - Chairperson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 xml:space="preserve">Hon. Jeremiah Twa-Twa (NRM) - Deputy Chairperson  </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Committee on Science and Technology:</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Hon. Denis Obua Hamson (NRM) – Chairperson</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The deputy chairperson will be designated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are the chairpersons and vice-chairperson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notice that neither the Government nor the Opposition have taken into account the Independents in selecting the chairpersons. I have also noted that none of the sides has made the 30 percent representation for women as chairpersons of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Madam Speaker, as you noted in our presentation for the chairpersons and vice-chairpersons, we have left one chairperson and one vice and we are discussing with Independents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or the gender balance, we think we have about 28 percent, we would have wished to have more but the system of selecting is based on showing interest first. And from the list of those who had shown interest, we tried to take as many ladies as possible but we hope we shall improve since these ssessional committees are just for one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CECILIA OGWAL:</w:t>
      </w:r>
      <w:r>
        <w:rPr>
          <w:rFonts w:cs="Times New Roman" w:ascii="Times New Roman" w:hAnsi="Times New Roman"/>
        </w:rPr>
        <w:t xml:space="preserve"> I noticed particularly from the Government side that for every committee, the vice-chairperson is a woman -(</w:t>
      </w:r>
      <w:r>
        <w:rPr>
          <w:rFonts w:cs="Times New Roman" w:ascii="Times New Roman" w:hAnsi="Times New Roman"/>
          <w:i/>
          <w:iCs/>
        </w:rPr>
        <w:t>Interjections</w:t>
      </w:r>
      <w:r>
        <w:rPr>
          <w:rFonts w:cs="Times New Roman" w:ascii="Times New Roman" w:hAnsi="Times New Roman"/>
        </w:rPr>
        <w:t>)- I said “almost” and not absolute, is it possible for the Whip on the Government side to reverse the leadership so that the women take the chairperson position because they have the largest number of committees, since they have 12 ssessional committees? When this country decided that for the first time in the history of Uganda that a woman becomes the Speaker of Parliament, the writing was on the wall that things must change and it is very important that women should stop accepting to be vice-chair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y should we willingly accept to be vice-chairpersons? They should first acknowledge our credentials that we can make better leadership then wecan choose who should be our vice-chairperson, but this is a trend now. I am targeting the Movement side now because they are the majority -(</w:t>
      </w:r>
      <w:r>
        <w:rPr>
          <w:rFonts w:cs="Times New Roman" w:ascii="Times New Roman" w:hAnsi="Times New Roman"/>
          <w:i/>
          <w:iCs/>
        </w:rPr>
        <w:t>Interjections</w:t>
      </w:r>
      <w:r>
        <w:rPr>
          <w:rFonts w:cs="Times New Roman" w:ascii="Times New Roman" w:hAnsi="Times New Roman"/>
        </w:rPr>
        <w:t>)- who are you to say, “no”? You were a whip and you did not do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BETTY AMONGI: </w:t>
      </w:r>
      <w:r>
        <w:rPr>
          <w:rFonts w:cs="Times New Roman" w:ascii="Times New Roman" w:hAnsi="Times New Roman"/>
        </w:rPr>
        <w:t xml:space="preserve">Madam Speaker, I stand to register on this Floor the disappointment on the progress we had made before. In the last Parliament, I think the Government side had really given us hope as women and there were many women who were chairpersons of committees and surely these women did a very good job. For example, the Chairperson of the Committee of Social Services was a woman, hon. Seninde whose committee was heightened to a level that they toured this country and the committee came to a very good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n Budget which was chaired by hon. Rose Akol did very well and she was a new comer in the last Parliament. Surely, I know many of these women applied but on this list we have 18 </w:t>
      </w:r>
      <w:r>
        <w:rPr>
          <w:rFonts w:cs="Times New Roman" w:ascii="Times New Roman" w:hAnsi="Times New Roman"/>
          <w:i/>
          <w:iCs/>
        </w:rPr>
        <w:t>–(Interjections)-</w:t>
      </w:r>
      <w:r>
        <w:rPr>
          <w:rFonts w:cs="Times New Roman" w:ascii="Times New Roman" w:hAnsi="Times New Roman"/>
        </w:rPr>
        <w:t xml:space="preserve"> I am speaking about both sides – on government [HON. NASASIRA: “Point of Order.”] no, I am speaking on both sides. Hon. Minister, I will come to both side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As I rise on a point of order, I really appreciate our lady friends from the Opposition; my elder sister, hon. Cecilia Ogwal and hon. Amongi, my auntie hon. Cecilia Ogwal – but the number of women this side is really interesting and they are now trying to challenge Government and claim that we do not consider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list I read of chairpersons, there were women chairpersons [HON. AMONGI</w:t>
      </w:r>
      <w:r>
        <w:rPr>
          <w:rFonts w:cs="Times New Roman" w:ascii="Times New Roman" w:hAnsi="Times New Roman"/>
          <w:b/>
          <w:bCs/>
        </w:rPr>
        <w:t>:</w:t>
      </w:r>
      <w:r>
        <w:rPr>
          <w:rFonts w:cs="Times New Roman" w:ascii="Times New Roman" w:hAnsi="Times New Roman"/>
        </w:rPr>
        <w:t xml:space="preserve"> “There are three.”] But in the list of the Opposition I heard, there was no single chairperson who is a woman </w:t>
      </w:r>
      <w:r>
        <w:rPr>
          <w:rFonts w:cs="Times New Roman" w:ascii="Times New Roman" w:hAnsi="Times New Roman"/>
          <w:i/>
          <w:iCs/>
        </w:rPr>
        <w:t>–(Applause)-</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HON. AMONGI: “I am coming to that.”] I only heard three female sounding names. Is it in order for the hon. Member holding the Floor to start trying to remove a speck from our eyes when there is a big log in the eye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MONGI:</w:t>
      </w:r>
      <w:r>
        <w:rPr>
          <w:rFonts w:cs="Times New Roman" w:ascii="Times New Roman" w:hAnsi="Times New Roman"/>
        </w:rPr>
        <w:t xml:space="preserve"> Madam Speaker, I had said that I was going to speak about both sides of the House [HON. MEMBERS</w:t>
      </w:r>
      <w:r>
        <w:rPr>
          <w:rFonts w:cs="Times New Roman" w:ascii="Times New Roman" w:hAnsi="Times New Roman"/>
          <w:b/>
          <w:bCs/>
        </w:rPr>
        <w:t>:</w:t>
      </w:r>
      <w:r>
        <w:rPr>
          <w:rFonts w:cs="Times New Roman" w:ascii="Times New Roman" w:hAnsi="Times New Roman"/>
        </w:rPr>
        <w:t xml:space="preserve"> “Ru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 Members, even though we have two sides of the House, I think as a country we are party to the CEDAW and the Beijing Platform for Action which are commitments we have mad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MONGI:</w:t>
      </w:r>
      <w:r>
        <w:rPr>
          <w:rFonts w:cs="Times New Roman" w:ascii="Times New Roman" w:hAnsi="Times New Roman"/>
        </w:rPr>
        <w:t xml:space="preserve"> I am going to come to this side of the House but I was saying that even in our Constitution, Article 33 talks of one third representation of women. Now, in out of 18 committees on the Government side, there are only three women who are chairpersons [HON. MEMBER: “One.”] they are three; I think Agriculture, HIV/AIDS and Equal Opportunities which does not even meet the benchmark of one third which is in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come to this side of the House, out of four committee chairpersons, they do not even have one woman – one woman as chairperson. How can I sit on this side of the House as a woman </w:t>
      </w:r>
      <w:r>
        <w:rPr>
          <w:rFonts w:cs="Times New Roman" w:ascii="Times New Roman" w:hAnsi="Times New Roman"/>
          <w:i/>
          <w:iCs/>
        </w:rPr>
        <w:t>-(Applause)- -(Interjections)-</w:t>
      </w:r>
      <w:r>
        <w:rPr>
          <w:rFonts w:cs="Times New Roman" w:ascii="Times New Roman" w:hAnsi="Times New Roman"/>
        </w:rPr>
        <w:t xml:space="preserve"> no, I want to say it because when we come to issues of women, it is constitutional like the Speaker said we signed the CEDAW, we have our Constitution and there must be one third representation of women in the leade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e come to this side of the House and out of four chairpersons, you do not even have the courtesy to have one woman chairing, which is un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us to agree that this House meets the benchmark of one third representation. Both sides must meet the one third representation as spelt out in the Constitution. We cannot accept this as women because the Constitution is very clear; the Opposition and Government have both not met the one third representation of women and we cannot approve this, Madam Speaker. [HON. MEMBERS</w:t>
      </w:r>
      <w:r>
        <w:rPr>
          <w:rFonts w:cs="Times New Roman" w:ascii="Times New Roman" w:hAnsi="Times New Roman"/>
          <w:b/>
          <w:bCs/>
        </w:rPr>
        <w:t>: “</w:t>
      </w:r>
      <w:r>
        <w:rPr>
          <w:rFonts w:cs="Times New Roman" w:ascii="Times New Roman" w:hAnsi="Times New Roman"/>
        </w:rPr>
        <w:t>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I thank you very much. Whereas I think hon. Cecilia Ogwal is making a good point, I do not know if this is really the place to make that argument because according to our rules, it is the parties that designate membership of committees and the Speaker actually announces the names of those designated to committees in accordance with rule 13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ule 134 reads as follows: “</w:t>
      </w:r>
      <w:r>
        <w:rPr>
          <w:rFonts w:cs="Times New Roman" w:ascii="Times New Roman" w:hAnsi="Times New Roman"/>
          <w:i/>
          <w:iCs/>
        </w:rPr>
        <w:t>Representation on Standing Committe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 The Members of Standing Committees shall be selected from among Members of Parliame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2) In the selection of Members of Standing Committees, the parties represented in Parliament shall designate through the Whips, Membership to Committees on the basis of party representation in the Hous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And then (8) says: “</w:t>
      </w:r>
      <w:r>
        <w:rPr>
          <w:rFonts w:cs="Times New Roman" w:ascii="Times New Roman" w:hAnsi="Times New Roman"/>
          <w:i/>
          <w:iCs/>
        </w:rPr>
        <w:t>Members designated under this rule shall be announced by the Speaker in Parliament and accordingly assume their respective Membership or offic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ink these good ideas that are coming up are ideas that we ought to have carried out in our parties when were going through the process of desig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ETTY AMONGI:</w:t>
      </w:r>
      <w:r>
        <w:rPr>
          <w:rFonts w:cs="Times New Roman" w:ascii="Times New Roman" w:hAnsi="Times New Roman"/>
        </w:rPr>
        <w:t xml:space="preserve"> I thank you Rt hon. Prime Minister. I would like to know whether in consideration of the Rules of Procedure you have read that you would be barred from within your party to ensure that you take into consideration Article 32 and 33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ticle 33(4) says: </w:t>
      </w:r>
      <w:r>
        <w:rPr>
          <w:rFonts w:cs="Times New Roman" w:ascii="Times New Roman" w:hAnsi="Times New Roman"/>
          <w:i/>
          <w:iCs/>
        </w:rPr>
        <w:t>“Women shall have the right to equal treatment with men, and that right shall include equal opportunities in political, economic and social activiti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ontext where you even go to the Local Government Act in the Parliamentary Elections Act, it is specific on one third representation. So, whether you should not consider some of those Acts that are passed by this Parliament in selection of those - and I think that is why in the last Parliament, those issues were addressed. The Rules of Procedure do not bar you from or permit you to abrogate the Constitution or to even discard some of the provisions which are in the other Act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I thank you very much, Madam Speaker. I think the House must admit that this is a rude awakening that we are all alert and the whole country is looking at the practices we adopt in this House. I think it is important to step backwards and see what we have done to ourselves as a Parliament. We are the ones who have been passing laws in this House providing for adherence to the Constitution for many commissions. For all those commissions and statutory bodies, we have been saying that women composition should be a-third yet inside here in the very heart of public representation, we cannot adhere to those practices. What will happen when we finally pass an Act in this House and people do not adhere to it? I know we will shout from here that it is unconstitutional yet right in here we swear to uphold the Constitution of the Republic of Uganda – the same Constitution says that all those practices that are inconsistent with it are bad practices; they should be regarded as null and vo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ogether as a House, I think we are upholding a practice that is inconsistent with the Constitution. As Members, we should reflect on this matter. Besides, when the honourable Prime Minister tries to make this a matter of whips, it becomes a little complicated. This is the final appeal place where the women of Uganda have to come to. They are now petitioning you, Madam Speaker. It may be because things may not have worked in the committees; they may not have worked well with the whips. That is why the whips are presenting those reports with 100 or 70 percent without women representation in the committees. So, my thinking is that we should not go back to the whips, Madam Speaker. We plead that you ask the whips to reflect on this matter again. Thank you.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JUNI:</w:t>
      </w:r>
      <w:r>
        <w:rPr>
          <w:rFonts w:cs="Times New Roman" w:ascii="Times New Roman" w:hAnsi="Times New Roman"/>
        </w:rPr>
        <w:t xml:space="preserve"> Thank you very much, Madam Speaker. Whereas I appreciate the fact that women should be represented in Article 33, I also would like to bring to the attention of this House Article 90 of the same Constitution, which says: </w:t>
      </w:r>
      <w:r>
        <w:rPr>
          <w:rFonts w:cs="Times New Roman" w:ascii="Times New Roman" w:hAnsi="Times New Roman"/>
          <w:i/>
          <w:iCs/>
        </w:rPr>
        <w:t>“Parliament shall appoint committees necessary for the efficient discharge of its functions and that Parliament shall, by its Rules of Procedure, prescribe the powers, composition and functions of its committe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 xml:space="preserve">So, pursuant to rule 134(6), which states: </w:t>
      </w:r>
      <w:r>
        <w:rPr>
          <w:rFonts w:cs="Times New Roman" w:ascii="Times New Roman" w:hAnsi="Times New Roman"/>
          <w:i/>
          <w:iCs/>
        </w:rPr>
        <w:t>“The party or organisation in Government shall designate the chairperson and deputy chairpersons of each standing committee of Parliament.”</w:t>
      </w:r>
      <w:r>
        <w:rPr>
          <w:rFonts w:cs="Times New Roman" w:ascii="Times New Roman" w:hAnsi="Times New Roman"/>
        </w:rPr>
        <w:t xml:space="preserve"> Whereas I appreciate the fact that we are not living up to Commonwealth parliamentary standards, I also appreciate the fact that the Rules of Procedure onto which we are basing in regard to the composition of the committees do not prescribe how much, in terms of membership, the gender representation should be. Therefore, I would like to move that the names given need not be debated further because the law says that the party whips shall designate and they will take offices therei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NN NANKABIRWA:</w:t>
      </w:r>
      <w:r>
        <w:rPr>
          <w:rFonts w:cs="Times New Roman" w:ascii="Times New Roman" w:hAnsi="Times New Roman"/>
        </w:rPr>
        <w:t xml:space="preserve"> Thank you, Madam Speaker. It would really be sad for me, because I sit on this side, to abrogate and not to support the principles of affirmative action for which I am here. Uganda prescribes to the Beijing Platform of Action –</w:t>
      </w:r>
      <w:r>
        <w:rPr>
          <w:rFonts w:cs="Times New Roman" w:ascii="Times New Roman" w:hAnsi="Times New Roman"/>
          <w:i/>
          <w:iCs/>
        </w:rPr>
        <w:t>(Applause)</w:t>
      </w:r>
      <w:r>
        <w:rPr>
          <w:rFonts w:cs="Times New Roman" w:ascii="Times New Roman" w:hAnsi="Times New Roman"/>
        </w:rPr>
        <w:t xml:space="preserve">– the women in this country appreciate – that is why we have the Speaker of Parliament of Uganda in the name of Rebecca Kadaga. </w:t>
      </w:r>
      <w:r>
        <w:rPr>
          <w:rFonts w:cs="Times New Roman" w:ascii="Times New Roman" w:hAnsi="Times New Roman"/>
          <w:i/>
          <w:iCs/>
        </w:rPr>
        <w:t>(Applause)</w:t>
      </w:r>
      <w:r>
        <w:rPr>
          <w:rFonts w:cs="Times New Roman" w:ascii="Times New Roman" w:hAnsi="Times New Roman"/>
        </w:rPr>
        <w:t xml:space="preserve"> I wish that whenever we talk about issues regarding affirmative action, we should not go partisan; these issues cut across no matter whether you on the right or left side of this House. Comrades, we must admit that it was an error, if that is not provided for in the rules of procedure. And now that we have seen it, we should come out to correc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ou did not mention your name and constituency for the </w:t>
      </w:r>
      <w:r>
        <w:rPr>
          <w:rFonts w:cs="Times New Roman" w:ascii="Times New Roman" w:hAnsi="Times New Roman"/>
          <w:i/>
          <w:iCs/>
        </w:rPr>
        <w:t>Hansard</w:t>
      </w:r>
      <w:r>
        <w:rPr>
          <w:rFonts w:cs="Times New Roman" w:ascii="Times New Roman" w:hAnsi="Times New Roman"/>
        </w:rPr>
        <w:t xml:space="preserve"> to cap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ANN MARIA NANKABIRWA: </w:t>
      </w:r>
      <w:r>
        <w:rPr>
          <w:rFonts w:cs="Times New Roman" w:ascii="Times New Roman" w:hAnsi="Times New Roman"/>
        </w:rPr>
        <w:t>Madam Speaker, my view is that if the House agrees, the whips should be given time to adjust the lists of the names of chairpersons and vice chairpersons. Also at a later time when we amend the Rules of Procedure, we should consider – I do acknowledge that my party’s Constitution gives way for 40 percent women representation – not even a thi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GWANG:</w:t>
      </w:r>
      <w:r>
        <w:rPr>
          <w:rFonts w:cs="Times New Roman" w:ascii="Times New Roman" w:hAnsi="Times New Roman"/>
        </w:rPr>
        <w:t xml:space="preserve"> Thank you very, Madam Speaker. I would like to say that we should acknowledge the fact that there is a problem on both sides of the House, Government and Opposition. If we respect the Constitution, let us talk one language. It will be very shameful for us to approve these chairpersons and vice-chairpersons of the committees when the interests of the women have not been catered for. I would like to beg the leadership of my party to reflect on the interests of our women before it comes back to the august House with complete document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IGADDE:</w:t>
      </w:r>
      <w:r>
        <w:rPr>
          <w:rFonts w:cs="Times New Roman" w:ascii="Times New Roman" w:hAnsi="Times New Roman"/>
        </w:rPr>
        <w:t xml:space="preserve"> Thank you very much, Madam Speaker. When you got into that high office, we all thought that women had really reached where they wanted to be, but it seems like that has just displaced so many women in other positions. It is on that note that, in honour of my mother, my wife and the daughter I am expecting, I would like to suggest that the whips go and change these lists. </w:t>
      </w:r>
      <w:r>
        <w:rPr>
          <w:rFonts w:cs="Times New Roman" w:ascii="Times New Roman" w:hAnsi="Times New Roman"/>
          <w:i/>
          <w:iCs/>
        </w:rPr>
        <w:t>(Applause)</w:t>
      </w:r>
      <w:r>
        <w:rPr>
          <w:rFonts w:cs="Times New Roman" w:ascii="Times New Roman" w:hAnsi="Times New Roman"/>
        </w:rPr>
        <w:t xml:space="preserve"> Actually, it should not even be a third; it should be more than tha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LYOMOKI:</w:t>
      </w:r>
      <w:r>
        <w:rPr>
          <w:rFonts w:cs="Times New Roman" w:ascii="Times New Roman" w:hAnsi="Times New Roman"/>
        </w:rPr>
        <w:t xml:space="preserve"> Thank you very much, Madam Speaker. The point being discussed in regard to the representation of women is pertinent. However, my approach would be for us to look at the composition of this House because if we start talking about proportional representation in terms of numbers, we might miss a point. We must look at the number of women before we get into the details. There is need for us to look at the proportional representation in terms of the way women are elected into this House. Can we maybe first look at the percentage of women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NDREW ALLEN:</w:t>
      </w:r>
      <w:r>
        <w:rPr>
          <w:rFonts w:cs="Times New Roman" w:ascii="Times New Roman" w:hAnsi="Times New Roman"/>
        </w:rPr>
        <w:t xml:space="preserve"> Thank you, Madam Speaker. What I have realised is we are looking at Rules of Procedure, which is fine, but we also have national policies. Equal opportunities are a national policy. If we do not lead by example here in this Ninth Parliament, then we are going in the wrong direction. Women should be given an opportunity to be chairpersons just like we the Independents want an opportunity to chair some of these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Leader of the Opposition and Government, are you really averse to reviewing this situation to comply with the Constitution? We are holding other bodies accountable as a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Madam Speaker, let us not be misunderstood on our support for women and even our love for them. As you know, in the NRM, chairpersons and their deputies were announced here. Out of 36, ten were women. I think if I may talk for the other side; the Opposition, out of the ones they announced, I think three or four were women. Our system is that for each committee, we requested those who were away or interested to offer themselves to serve as chairpersons and the men and women presented their names. Of course, there are many other considerations apart from gender. At the end of the day, the percentage of women and men we took from those who applied matched. When we had finished as a party, yesterday we had a caucus and cleared ourselves concerning the na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it is something that we cannot, on both sides – Madam Speaker you remember that in a year we are going to restructure the committees. It will also be disappointing when somebody has been offered as a chair and you say, “Leave and put a woman there.” The women and men take this seriously when they apply and in a year’s time when the new structures of committees is in place, we will agree on the percentage of women so that we can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very much, Madam Speaker. I would like to thank hon. Cecilia Ogwal and hon. Amongi for raising this very important point. Sometimes in circumstances like these, we do not have to be emotional because if we do then we lose out. I think all of us agree in principle because it has been entrenched in the Constitution of the country but also in our various party constitutions about emancipation of women and giving them equal opportunities. As a country, we need to see how far we have moved. Sometimes if we struggle like it is “us against them”, we do not make progress. We actually need to move together. I would like to give an example about the situation pertaining to the Opposition because we were not looking at just chairpersons. We were looking at leadership positions, which were available to the Opposition and I will try to take you throug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for example, the Opposition Chief Whip is a woman. It was not by accident and we have other leadership positions. The item next on the Order Paper is supposed to be our representative to the Pan African Parliament and we have one position. We have given it to a lady, it is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looked at our representative to the CPA and we have said it is to a lady. Some of these positions, and I am sure it pertains to the other side opposite me, are sort of negotiated here and there and balanced to all ent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on our side, we thought we need to be all inclusive of all the partie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KELLO:</w:t>
      </w:r>
      <w:r>
        <w:rPr>
          <w:rFonts w:cs="Times New Roman" w:ascii="Times New Roman" w:hAnsi="Times New Roman"/>
        </w:rPr>
        <w:t xml:space="preserve"> Madam Speaker, you guided this House on the issue of deployment on committees but I can see my honourable Attorney-General in the Shadow Cabinet is concentrating on deployment in other areas other than committees and your guidance was very clear. You were asking why the Opposition has scored negative and the NRM side has scored zero percent on deployment. So, could you guide us?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Really, I imagine all of us should be given opportunity to make a point. It serves no purpose for anybody to say, “You have already decided, so we do this”. In matters like these, it is better we move with consensus. I don’t even see it as a very big problem in my view because what we are trying to do is say, “Look here, can we have everybody access a leadership position?” But if we just look at chairs! To me, for example, if a representative of this House in the Pan African Parliament where I have had privilege to represent could actually, for all intents and purposes, be far bigger than a committee chair because I have served in both offices - I have been a committee chairperson but I have also been a Member of the Pan African Parliament. It is far bigger so it is about balancing these positions and my view is that the situation is not, if we are to be honest to ourselves, as bad as people want to make it. It is not perfect, yes but it is not as b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view and suggestion because why I am emphasising this is because I do not want us to go legalistic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MS KABAYENDA: </w:t>
      </w:r>
      <w:r>
        <w:rPr>
          <w:rFonts w:cs="Times New Roman" w:ascii="Times New Roman" w:hAnsi="Times New Roman"/>
        </w:rPr>
        <w:t>Thank you very much, Madam Speaker. Is it in order for the hon. Member to start dwelling and even diverting us from a point? When we talk of a third representation, we are not talking about leadership but handling points of leadership one by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s it in order for the honourable member to negotiate and compromise a constitutional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asked a question which no one has answered yet. Are we complying with the constitutional provisions? That is what I asked. No one has answered me y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TUNTU: </w:t>
      </w:r>
      <w:r>
        <w:rPr>
          <w:rFonts w:cs="Times New Roman" w:ascii="Times New Roman" w:hAnsi="Times New Roman"/>
        </w:rPr>
        <w:t>Madam Speaker, I thought I was on the Floor. I beg that you give me an opportunity to summarise and then other Members can have their own vie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n when you raise a point of order or procedure; it will not sort out this problem. It will – anyway, what I suggest - in my own view and I am talking with authority from my leader because I have been party to this haggling. In our party and the entire Opposition about this position we have brought – in fact, I must say that there was an elaborate process, very elaborate consultations -</w:t>
      </w:r>
      <w:r>
        <w:rPr>
          <w:rFonts w:cs="Times New Roman" w:ascii="Times New Roman" w:hAnsi="Times New Roman"/>
          <w:i/>
          <w:iCs/>
        </w:rPr>
        <w:t>(Interjections)-</w:t>
      </w:r>
      <w:r>
        <w:rPr>
          <w:rFonts w:cs="Times New Roman" w:ascii="Times New Roman" w:hAnsi="Times New Roman"/>
        </w:rPr>
        <w:t xml:space="preserve"> yes and almost everybody on our side was involved including our party Secretary-General -</w:t>
      </w:r>
      <w:r>
        <w:rPr>
          <w:rFonts w:cs="Times New Roman" w:ascii="Times New Roman" w:hAnsi="Times New Roman"/>
          <w:i/>
          <w:iCs/>
        </w:rPr>
        <w:t>(Interjections)-</w:t>
      </w:r>
      <w:r>
        <w:rPr>
          <w:rFonts w:cs="Times New Roman" w:ascii="Times New Roman" w:hAnsi="Times New Roman"/>
        </w:rPr>
        <w:t xml:space="preserve"> yes, it was. So to me </w:t>
      </w:r>
      <w:r>
        <w:rPr>
          <w:rFonts w:cs="Times New Roman" w:ascii="Times New Roman" w:hAnsi="Times New Roman"/>
          <w:i/>
          <w:iCs/>
        </w:rPr>
        <w:t>–(Interjections)-</w:t>
      </w:r>
      <w:r>
        <w:rPr>
          <w:rFonts w:cs="Times New Roman" w:ascii="Times New Roman" w:hAnsi="Times New Roman"/>
        </w:rPr>
        <w:t xml:space="preserve"> and that is the position we are being put in </w:t>
      </w:r>
      <w:r>
        <w:rPr>
          <w:rFonts w:cs="Times New Roman" w:ascii="Times New Roman" w:hAnsi="Times New Roman"/>
          <w:i/>
          <w:iCs/>
        </w:rPr>
        <w:t xml:space="preserve">–(Interjections)- </w:t>
      </w:r>
      <w:r>
        <w:rPr>
          <w:rFonts w:cs="Times New Roman" w:ascii="Times New Roman" w:hAnsi="Times New Roman"/>
        </w:rPr>
        <w:t xml:space="preserve">where we have negotiated something and now there is a debate and party organs </w:t>
      </w:r>
      <w:r>
        <w:rPr>
          <w:rFonts w:cs="Times New Roman" w:ascii="Times New Roman" w:hAnsi="Times New Roman"/>
          <w:i/>
          <w:iCs/>
        </w:rPr>
        <w:t>–(Interjections)-</w:t>
      </w:r>
      <w:r>
        <w:rPr>
          <w:rFonts w:cs="Times New Roman" w:ascii="Times New Roman" w:hAnsi="Times New Roman"/>
        </w:rPr>
        <w:t xml:space="preserve"> have taken decisions on this. So, I conclude, Madam Speaker. I conclude that, yes, the concerns of the Members have been taken and I imagine that the side I belong to, including our Leader of Opposition, have taken note of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ssessional committees, the review is every ssession. For the standing committees, it is after every two and a half years. The rules committee, if it has been put in place, is going to review the rules and these are the sort of issues – we do not have to be legalistic, but eventually they will be entrenched in our rules to conform to the objective because the provision being cited in the Constitution is about principles and objectives. I thank you, Madam Speaker. </w:t>
      </w:r>
      <w:r>
        <w:rPr>
          <w:rFonts w:cs="Times New Roman" w:ascii="Times New Roman" w:hAnsi="Times New Roman"/>
          <w:i/>
          <w:iCs/>
        </w:rPr>
        <w:t xml:space="preserve">(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Well, I thank you, Madam Speaker. I yielded the Floor to the Hon. Amongi who was seeking clarification from me and then the flood came. I just want to make two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is that certainly, at least on our side and I have no reason to believe that it is the same case in the Opposition; we subscribe to the idea which the NRM has championed from the time when we captured power here that we must </w:t>
      </w:r>
      <w:r>
        <w:rPr>
          <w:rFonts w:cs="Times New Roman" w:ascii="Times New Roman" w:hAnsi="Times New Roman"/>
          <w:i/>
          <w:iCs/>
        </w:rPr>
        <w:t>–(Interjections)-</w:t>
      </w:r>
      <w:r>
        <w:rPr>
          <w:rFonts w:cs="Times New Roman" w:ascii="Times New Roman" w:hAnsi="Times New Roman"/>
        </w:rPr>
        <w:t xml:space="preserve"> yes, we are the ones. We, the NRM </w:t>
      </w:r>
      <w:r>
        <w:rPr>
          <w:rFonts w:cs="Times New Roman" w:ascii="Times New Roman" w:hAnsi="Times New Roman"/>
          <w:i/>
          <w:iCs/>
        </w:rPr>
        <w:t>–(Laughter)-</w:t>
      </w:r>
      <w:r>
        <w:rPr>
          <w:rFonts w:cs="Times New Roman" w:ascii="Times New Roman" w:hAnsi="Times New Roman"/>
        </w:rPr>
        <w:t xml:space="preserve"> have always championed affirmative action to all those groups that had been marginalised. The provision, which the hon. Amongi read is, of course, correct. It says, “full and equal,” whatever she read - but to do this thing, we must do it practically. You know, for example, how do you achieve 50 percent representation on a gender basis? You have to look at what you have and strive to move towards achieving that objective as much as you c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my view as I said, these rules - I think we have said it before – are the rules that we make ourselves. We are the people who are either going to keep this rule as it is or change it. But until we change it, we must live by it. My suggestion is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EN. TUMWINE:</w:t>
      </w:r>
      <w:r>
        <w:rPr>
          <w:rFonts w:cs="Times New Roman" w:ascii="Times New Roman" w:hAnsi="Times New Roman"/>
        </w:rPr>
        <w:t xml:space="preserve"> Thank you, Madam Speaker and the Leader of Government Business. I rise to give you information in regard to these rules. I have gone through these rules and the different rules of the different Parliaments that we have been amending until it reached the point when we entered the multi-party dispensation. The parties made rules that were against the Constitution. I observed that and I was getting concerned that the parties are even taking away the rights of the citizens because they are in power. When you look at the rules – while Article 32 of the Constitution talks about affirmative action, about marginalised groups; when you look at the representation of this Parliament which includes the Movement, the Opposition, the Independents, the UPDF; many of the rules are talking about party, party, party! They abandon the membership of the UPDF, of the Independents and </w:t>
      </w:r>
      <w:r>
        <w:rPr>
          <w:rFonts w:cs="Times New Roman" w:ascii="Times New Roman" w:hAnsi="Times New Roman"/>
          <w:i/>
          <w:iCs/>
        </w:rPr>
        <w:t>–(Applause)-</w:t>
      </w:r>
      <w:r>
        <w:rPr>
          <w:rFonts w:cs="Times New Roman" w:ascii="Times New Roman" w:hAnsi="Times New Roman"/>
        </w:rPr>
        <w:t xml:space="preserve"> we do not attend the caucus. We do not decide. So, the point I am making and the information I am giving, Madam Speaker, is that we better go and change the rules so that they conform with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RM has come a long way; the struggle of the Movement. The question of women representation should not be a discussion any more </w:t>
      </w:r>
      <w:r>
        <w:rPr>
          <w:rFonts w:cs="Times New Roman" w:ascii="Times New Roman" w:hAnsi="Times New Roman"/>
          <w:i/>
          <w:iCs/>
        </w:rPr>
        <w:t>–(Interjections)-</w:t>
      </w:r>
      <w:r>
        <w:rPr>
          <w:rFonts w:cs="Times New Roman" w:ascii="Times New Roman" w:hAnsi="Times New Roman"/>
        </w:rPr>
        <w:t xml:space="preserve"> it is a foregone case. You either comply with the Constitution or you are against the Constitutions.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Let the Prime Minister conclude then I go to the Indepen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I thank the hon. Gen. Tumwine for that information, but the simple point I was making honourable colleagues is that these are our rules. I am not opposing what anyone is saying now; I am simply saying we have every opportunity to amend the rules either to bring them in conformity with the Constitution where we think they are not in conformity or even amend the Constitution itself if we think the Constitution does not comply with the demands of any particular social group in our society. And we are open to that. But the simple point I am making is that once we have rules, if we find any problem with any rule, the answer is not to act in defiance of the rule </w:t>
      </w:r>
      <w:r>
        <w:rPr>
          <w:rFonts w:cs="Times New Roman" w:ascii="Times New Roman" w:hAnsi="Times New Roman"/>
          <w:i/>
          <w:iCs/>
        </w:rPr>
        <w:t>–(Interjections)-</w:t>
      </w:r>
      <w:r>
        <w:rPr>
          <w:rFonts w:cs="Times New Roman" w:ascii="Times New Roman" w:hAnsi="Times New Roman"/>
        </w:rPr>
        <w:t xml:space="preserve"> I am just concluding but my simple proposal is that when we come to amending these rule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AYENA:</w:t>
      </w:r>
      <w:r>
        <w:rPr>
          <w:rFonts w:cs="Times New Roman" w:ascii="Times New Roman" w:hAnsi="Times New Roman"/>
        </w:rPr>
        <w:t xml:space="preserve"> Madam Speaker, in the beginning, there was the Constitution, which begat all the laws and other regulations that govern us. Is it in order for the Rt Hon. Prime Minister to impress it upon us that where there is a conflict between the Constitution and mere rules and regulations, that the rules should prevail over the provisions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look at the objectives and directive principles of the Constitution, it clearly states: </w:t>
      </w:r>
      <w:r>
        <w:rPr>
          <w:rFonts w:cs="Times New Roman" w:ascii="Times New Roman" w:hAnsi="Times New Roman"/>
          <w:i/>
          <w:iCs/>
        </w:rPr>
        <w:t>“The State shall ensure gender balance and fair representation of marginalised groups on all constitutional and other bodies</w:t>
      </w:r>
      <w:r>
        <w:rPr>
          <w:rFonts w:cs="Times New Roman" w:ascii="Times New Roman" w:hAnsi="Times New Roman"/>
        </w:rPr>
        <w:t xml:space="preserve">”. We are delivering a point, which is becoming redundant. The Constitution is very clear that in all facets on society, it does not matter </w:t>
      </w:r>
      <w:r>
        <w:rPr>
          <w:rFonts w:cs="Times New Roman" w:ascii="Times New Roman" w:hAnsi="Times New Roman"/>
          <w:i/>
          <w:iCs/>
        </w:rPr>
        <w:t xml:space="preserve">–(Interjections)- </w:t>
      </w:r>
      <w:r>
        <w:rPr>
          <w:rFonts w:cs="Times New Roman" w:ascii="Times New Roman" w:hAnsi="Times New Roman"/>
        </w:rPr>
        <w:t xml:space="preserve"> therefore, is it in order for the Prime Minister or any other person to convince this august House that because they have done well for the women in one facet of society, therefore, when it comes to chairing the committees of the House, then we should not apply the same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I think what the Prime Minister was saying was that our rules may not be in conformity with the Constitution and that we should move to make them compliant with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MR TANNA:</w:t>
      </w:r>
      <w:r>
        <w:rPr>
          <w:rFonts w:cs="Times New Roman" w:ascii="Times New Roman" w:hAnsi="Times New Roman"/>
        </w:rPr>
        <w:t xml:space="preserve"> Madam Speaker, I would like to thank you for this opportunity but I think we are thrashing the rules for no good reason. We are reading the rules selectively. I think this issue is extremely obvious; not only is the Constitution superior, but I would like to read from our Rules of Procedure. Rule 134(3): </w:t>
      </w:r>
      <w:r>
        <w:rPr>
          <w:rFonts w:cs="Times New Roman" w:ascii="Times New Roman" w:hAnsi="Times New Roman"/>
          <w:i/>
          <w:iCs/>
        </w:rPr>
        <w:t>“Unless otherwise provided in these rules, and so far as reasonably practicable, the overall membership of committees shall reflect proposal membership.”</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 xml:space="preserve">We are aware that there are 34 percent of women in the House, so it must be proportionate; we are arguing outside the rules. It goes ahead to say, </w:t>
      </w:r>
      <w:r>
        <w:rPr>
          <w:rFonts w:cs="Times New Roman" w:ascii="Times New Roman" w:hAnsi="Times New Roman"/>
          <w:i/>
          <w:iCs/>
        </w:rPr>
        <w:t>“Taking into consideration the numerical strength of the parties and the interests of Independent Members of Parliame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heard both sides reading chairpersons, but the Independents are not chairing any committee, we are not deputising on any committe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KELLO:</w:t>
      </w:r>
      <w:r>
        <w:rPr>
          <w:rFonts w:cs="Times New Roman" w:ascii="Times New Roman" w:hAnsi="Times New Roman"/>
        </w:rPr>
        <w:t xml:space="preserve"> Thank you, hon. Tanna for giving way. You are raising a very important issue on the Independents. In the beginning of this Parliament, the Speaker informed the House that her office was going to take care of the Independents. So, I would have expected the Office of the Speaker to handle the Independents on committees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y have been handled – the issue is not membership or the composition. The composition is okay. The issue is the leadership of the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TANNA:</w:t>
      </w:r>
      <w:r>
        <w:rPr>
          <w:rFonts w:cs="Times New Roman" w:ascii="Times New Roman" w:hAnsi="Times New Roman"/>
        </w:rPr>
        <w:t xml:space="preserve"> As I conclude, Madam Speaker, I would like to reiterate that if we go by our Rules of Procedure, and I agree with hon. Tumwine that we should push for the necessary amendments at the appropriate time, when you look at the issue of numerical strength, we are the second largest group. And considering that, we have not got any chair on any committee – really if we consider our Rules of Procedure </w:t>
      </w:r>
      <w:r>
        <w:rPr>
          <w:rFonts w:cs="Times New Roman" w:ascii="Times New Roman" w:hAnsi="Times New Roman"/>
          <w:i/>
          <w:iCs/>
        </w:rPr>
        <w:t>–(Interjections)–</w:t>
      </w:r>
      <w:r>
        <w:rPr>
          <w:rFonts w:cs="Times New Roman" w:ascii="Times New Roman" w:hAnsi="Times New Roman"/>
        </w:rPr>
        <w:t xml:space="preserve"> I would like to reques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Madam Speaker. I think we need to be very careful here. All independents are actually independent of each other. Once you lump yourselves together as a group, then you actually seize to be independent. So, my own interpretation of the rules is that all independents were elected on their individual merit. So the moment you come here and say, “We are a group”, you are actually offending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propose that we adjourn the House and sleep over this matter and take a decision tomorrow. The House is adjourned to 2 O’clock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House rose at 5.47 p.m. and was adjourned until Wednesday, 29 June 2011 at 2.00 p.m.)</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5z0">
    <w:name w:val="WW8Num15z0"/>
    <w:qFormat/>
    <w:rPr/>
  </w:style>
  <w:style w:type="character" w:styleId="WW8Num18z0">
    <w:name w:val="WW8Num18z0"/>
    <w:qFormat/>
    <w:rPr>
      <w:rFonts w:ascii="Courier New" w:hAnsi="Courier New" w:eastAsia="Calibri" w:cs="Courier New"/>
    </w:rPr>
  </w:style>
  <w:style w:type="character" w:styleId="WW8Num22z0">
    <w:name w:val="WW8Num22z0"/>
    <w:qFormat/>
    <w:rPr>
      <w:rFonts w:eastAsia="Calibri"/>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8z0">
    <w:name w:val="WW8Num38z0"/>
    <w:qFormat/>
    <w:rPr>
      <w:rFonts w:eastAsia="Calibri"/>
      <w:color w:val="000000"/>
    </w:rPr>
  </w:style>
  <w:style w:type="character" w:styleId="WW8Num40z0">
    <w:name w:val="WW8Num40z0"/>
    <w:qFormat/>
    <w:rPr>
      <w:color w:val="000000"/>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20-06-30T11:44:00Z</dcterms:created>
  <dc:creator>Ann Mugunga</dc:creator>
  <dc:description/>
  <cp:keywords/>
  <dc:language>en-US</dc:language>
  <cp:lastModifiedBy>nakitto</cp:lastModifiedBy>
  <cp:lastPrinted>2011-06-29T17:02:00Z</cp:lastPrinted>
  <dcterms:modified xsi:type="dcterms:W3CDTF">2012-09-10T09:27:00Z</dcterms:modified>
  <cp:revision>4</cp:revision>
  <dc:subject/>
  <dc:title/>
</cp:coreProperties>
</file>