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90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uesday 11th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40 p.m in Parliament House, Kamp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DMINISTRATION OF O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Oaths were administe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r. Byaruhanga Char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Charles Byaruhanga, on behalf of Parliament, I congratulate you upon your election, and I wish you success as a Member of Parliament representing Kibaale County, Kaba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you may note that the Order Paper has not strictly followed the rules. Yesterday we had business that was not transacted, namely the question to the Minister of Education and the Second Reading of the Bill on Security. We should have included that on today's Order Paper, but the Ministers concerned are not here. This morning the Minister of Education came to my office and explained why he was unable to appear yesterday and why he is unable to appear today, so we could not include that question on the Order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do not know what has happened to the Minister in charge of Security, but you remember that the Rt. hon. Prime Minister explained the circumstances. So, it was pointless to include these items on the Order Paper when the Ministers concerned were not available, that is why we have a different Orde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YING OF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SALAAMU MUSUMBA (Bugabula South, Kamuli):</w:t>
      </w:r>
      <w:r>
        <w:rPr>
          <w:rFonts w:eastAsia="Times New Roman  (TT)" w:cs="Times New Roman  (TT)" w:ascii="Times New Roman  (TT)" w:hAnsi="Times New Roman  (TT)"/>
          <w:color w:val="000000"/>
          <w:sz w:val="22"/>
          <w:szCs w:val="22"/>
        </w:rPr>
        <w:t xml:space="preserve"> Thank you very much, Mr. Speaker. I wish to lay on Table a report of the Parliamentary Commission on the Members' Motor Vehicle Loan Schem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ank you. At an appropriate time, we shall deal with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 FOR ORAL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SALAAMU MUSUMBA (Bugabula South, Kamuli):</w:t>
      </w:r>
      <w:r>
        <w:rPr>
          <w:rFonts w:eastAsia="Times New Roman  (TT)" w:cs="Times New Roman  (TT)" w:ascii="Times New Roman  (TT)" w:hAnsi="Times New Roman  (TT)"/>
          <w:color w:val="000000"/>
          <w:sz w:val="22"/>
          <w:szCs w:val="22"/>
        </w:rPr>
        <w:t xml:space="preserve"> Thank you very much, Mr. Speaker. The question I am asking goes to the Minister of State in charge of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n April 1999, six top officials of the Department of Forestry were interdicted on allegations of corruption. The Department continues to operate without viable leadership at a time when tree planting is badly needed to avert environmental disasters countrywide. I am aware that personal wrangles in the department have led to this ‘witch-hunt’ and threatens to wreck the careers of these Ugandans who have invested their energy in building the Forestry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Could the House be informed on the measures and plans instituted by the Minister so that this important department sustains forestry activities which are crucial to the country and ensure job security for some Ugandans whose jobs are threatened by “job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IGG has investigated this department and has issued a report, and this report was supposed to be responded to. I am also aware that a departmental sub-committee was set up to review the IGG's report and also it has given its own view on how to deal with the issues in that Department.  But since then, nothing has happened. The officers continue to be interdicted and their fate is in the balance. The Minister continues to be the Commissioner, the Deputy Commissioner and everything.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ENVIRONMENT (Dr. Kezimbira Miyingo):</w:t>
      </w:r>
      <w:r>
        <w:rPr>
          <w:rFonts w:eastAsia="Times New Roman  (TT)" w:cs="Times New Roman  (TT)" w:ascii="Times New Roman  (TT)" w:hAnsi="Times New Roman  (TT)"/>
          <w:color w:val="000000"/>
          <w:sz w:val="22"/>
          <w:szCs w:val="22"/>
        </w:rPr>
        <w:t xml:space="preserve"> Thank you, Mr. Speaker. This question, which has been raised by hon. Musumba, has been answered before.  Unfortunately when I answered this question, hon. Musumba was not present, but I am sure hon. Members will remember that I did answer this question in this Parliament; but I am prepared to answer it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Department of Forestry, within the Ministry of Water, Land and Environment, has had a turbulent time. The Ministry realised, after many allegations had been made, that there were acts of abuse of office and corruption within the cadres of the forestry department. The Ministry took the initiative to ask the IGG, as the body of Government which can find out if abuse of office or corruption is taking place, to investigate thoroughly what was going on within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GG commissioned an inquiry, and summoned a number of officers to answer to their responsibilities and to the different allegations and occurrences within the department.  All officers were summoned by the IGG and given an opportunity to defend themselves.  In the meantime, it was found fitting to send these officers on leave, until the IGG had finished his investigation, to prevent inter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bsequently, with the advice of the IGG, these officers were interdicted, and the IGG's full report has been released. I will summarise the charges that were put on each of the officers for hon. Member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he investigation of these officers started early last year.  Mr. Olet was then Commissioner of Forestry. The charges against Mr. Olet as Commissioner of Forestry include, the allocation of concessions for timber harvesting to himself, and the involvement in trade of saw mills, which were made a condition for the operators or the saw millers. They were told that if they wanted to get a concession, they had to buy a sawmill.  There is also a sum of 162,000 shillings, which was paid to him as subsistence allowance, but because of a false claim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just bear with me, I am seated at the back and I do not hear some of those figures clearly. For my benefit, I am quite sure the Minister will be gracious enough to repeat as to whether the Commissioner for Forestry was interdicted for dollars or Uganda shilling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think your point has been taken by the Minister, he will deal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Is it in order for people who cannot come to this House to defend themselves to be accused in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 heard the question from hon. Salaamu Musumba. She was talking about job politics and about security of jobs. This is the question, which was put to the Minister, therefore, I do not know who is telling who what. But in answering, it is inevitable that this question comes up. What will happen after that, I do not know. He is answering a question put to him by the hon. Member of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Thank you, Mr. Speaker. The question put to me, as you have ruled, is specific. I have to explain the grounds which the IGG has published in the report, which is public. It is not a secret report, anybody can read it, and I am sure the people concerned are aware of this report.  So, I am not saying anything that it is not public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 clarify on hon. Dick Nyai's question, what I have is shillings, 162,000 shillings. I am sure you wanted to me to give the fact not to inflate the fig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cording to the IGG, this officer has charges to answer of violating the Leadership Code. He has charges to answer for abuse of office, by involving himself in this trade and issuing concessions. Therefore, the IGG says the person should be prosecuted and we are waiting fo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fficer number two is Mr. Kigenyi, he was Deputy Commissioner. He was also involved in saw milling and cutting timber in Namaganda plantation in Mabira forest, under the name of his wife. He borrowed funds without authority from an Eco-tourism project account, which is in UCB Lugazi. These are findings of the IGG, they are not mine.  Mr. Kigenyi, therefore, according to the IGG, violated section 10(1) and (2) of the Leadership Code. The Inspector General of Government will take this matter to court. Those are the charges against Mr. Kigeny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hird person was an Assistant Commissioner, Mr. Kyaloki.  The officer was also involved in giving away concessions and allocating them to sawmills that he was also engaged in. He was an agent for a company here, which has been identified as Komeke Circular Saw mills. This officer also faces charges of abuse of office and, therefore, the IGG is to handl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s. Rachael Musoke was an Assistant Commissioner, but was acting Commissioner at the time of interdiction. She was involved in payment of 22,947,600/= to non-project staff and payment of 62,203,950/= to herself and other staff members for project activities not carried out. Thirdly, they found 26 signed cheques, which had not been presented for cashing.  The officer was interdicted. Her case is being sorted out by the Inspector General of Government, and actually a recommendation had been that this officer be dismissed, apart from being char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r. Kityo was a Principle Forest Officer. He is said to have obtained 12,126,000/= from the sale of timber to TUMPECO Uganda Limited and diverted the funds to personal use. The officer is also under interdiction and is to be prosec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rs Robinah Mwanje, is an accounts assistant, and she was involved in the same activity with the previous officer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TIM LWANGA:</w:t>
      </w:r>
      <w:r>
        <w:rPr>
          <w:rFonts w:eastAsia="Times New Roman  (TT)" w:cs="Times New Roman  (TT)" w:ascii="Times New Roman  (TT)" w:hAnsi="Times New Roman  (TT)"/>
          <w:color w:val="000000"/>
          <w:sz w:val="22"/>
          <w:szCs w:val="22"/>
        </w:rPr>
        <w:t xml:space="preserve"> As I sit here and listen to the various accusations against these poor people - I call them poor because they are not here to defend themselves - I really wonder, are we being told that these people are guilty? What are we being told? Are these people just being victimised?  Can we not wait until the court takes a decision? Are they being victimised by the Minister? Can he please clar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this House cannot condemn anybody. It cannot say he is guilty or not. It is only the courts of law, which will do that. But at the same time, as political leaders and Members of Parliament, we are entitled to raise questions on any issue, save those which are not allowed to be raised. But the question was put so, there is no other way now that you can protect these people, other than listening to what the Minister has, in as far as he is concerned. This does not mean that his word will result in condemning these people as guilty, but that is the information we get. I do not know how prejudiced they are going to get, but the question was put and it has to b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Thank you, Mr. Speaker. I am not putting my own words here, I am quoting the IGG'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umber six; I have said the lady is charged with using 12 million, together with Mr. Kityo, and will be prosecuted according to the IG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Mr. Byaruhanga was a Principle Forest Officer. He failed to account for some quantity of timber, which I think was under his jurisdiction, and the IGG will prosecute him if he does not pay back the money. The other one is Byaruhanga C.K. This one was also a Principle Officer. He failed to account for 3.2 million shillings given to him as subsistence allowance</w:t>
      </w:r>
      <w:r>
        <w:rPr>
          <w:rFonts w:eastAsia="Times New Roman  (TT)" w:cs="Times New Roman  (TT)" w:ascii="Times New Roman  (TT)" w:hAnsi="Times New Roman  (TT)"/>
          <w:i/>
          <w:iCs/>
          <w:color w:val="000000"/>
          <w:sz w:val="22"/>
          <w:szCs w:val="22"/>
        </w:rPr>
        <w:t>-(Interjec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e was alleged to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Yes, he is alleged to have failed to account for that amount of money and, therefore, the IGG is taking him on for accountability. These are the top officers who hon. Musumba asked about, and who she said have been politically interdicted or out of bad motives. As I stated at the beginning, the Ministry requested the IGG to investigate, and I think that is the procedure that should be taken to see that justice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pon receipt of the report of the IGG, my Ministry examined the report. Since the Ministry had requested the IGG to investigate, it accepted the report, and the report was forwarded to the Public Service Commission for action, because the Public Service Commission is the employer of these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the Public Service Commission examined the report together with the Ministry officials, they said it was necessary first for court action to be taken, where court action had been recommended, before they could take measures themselves. So the report, once again, was referred to the IGG to finalise the issues that involve prosecution, and the Solicitor General was also informed. This is the stage we ar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 week they had a meeting, and we hope that the IGG will take action. Some officers want to see the actual vouchers on which money was paid. All the documents are with the IGG not within the Ministry, and these officers have been referred to the IGG for clarification of whatever was laid agains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o, it is not my Ministry that is delaying to either exonerate or cause further action. It is within the powers of the IGG to finalise this report and then the Public Service Commission will also act accordingly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xml:space="preserve"> Mr. Speaker, since the Minister is quoting from the IGG's report, and we are dealing with matters which have a time frame, could the Minister kindly tell us when the IGG's report was made in that form, before he winds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Mr. Speaker, I cannot remember the exact date that the IGG’s report came out, but it must have been about two or three months ago. The final report came out about that time. I could bring a copy and lay it on Table, and then, and then you will be able to read and find out exactly when this wa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xercise, which was carried out, was not politically motivated, and I am sure the Ministers who are now within the Ministry were not even there when at the beginning of this exercise. By the time I came to the ministry they had already started on it. So, I have nothing to do with the initiation of the exercise and the course it is 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hat measures have we taken to ensure that there is smooth running of the department of forestry, especially, at this time when environment is so crucial?”  Following the interdiction of the different officers, the Ministry re-examined the officers who were at hand. On basis of merit, experience and competence other officers were selected and appointed to fill up the posts, which had fallen vacant. I can report that the department of forestry is running quite well.  This is not to say that I have no sympathy for those who were interdicted, but I just want to assure Members that there is no gap that was created because of the removal of those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tually, there was a meeting held by the officers within the Ministry to examine the report of the IGG and they gave an opinion, but that opinion was not taken to be the Ministry opinion. It was difficult for the officers themselves, some of who are part of the department, to be able to judge these cases. That is why we never tried to do anything about it, but rather handed it over to an authority of Government, an arm of Government, which is impartial, to do the investigation. So, that was the issu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conclude by assuring hon. Members that the Department of Forestry is operating well and the allegations that the Minister is a Commissioner and Assistant Commissioner, are all wrong because the commissioners are there. Mr. Byarugaba is acting Commissioner, Mr. Oluka is acting Deputy Commissioner, and all the other posts have been filled.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MUSUMBA:  </w:t>
      </w:r>
      <w:r>
        <w:rPr>
          <w:rFonts w:eastAsia="Times New Roman  (TT)" w:cs="Times New Roman  (TT)" w:ascii="Times New Roman  (TT)" w:hAnsi="Times New Roman  (TT)"/>
          <w:color w:val="000000"/>
          <w:sz w:val="22"/>
          <w:szCs w:val="22"/>
        </w:rPr>
        <w:t xml:space="preserve">Mr. Speaker, mine is to say that, in light of the response from the Minister, I intend to move a motion to have this matter further investigated by the relevant committee. Because, that is half of the story and it is really very painful that people can invest in their careers and be interdicted for Shs.l62,000/-. We know people who have taken more and they are still seated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Thank you, Sir. Can the Minister inform this House whether the ministerial findings or the findings of the officers of the Ministry were ever handed over to the IGG, since they were responses to issues raised by the IGG? And if they were not handed over to the IGG, why did the Minister sit on those issues raised by th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YAI: </w:t>
      </w:r>
      <w:r>
        <w:rPr>
          <w:rFonts w:eastAsia="Times New Roman  (TT)" w:cs="Times New Roman  (TT)" w:ascii="Times New Roman  (TT)" w:hAnsi="Times New Roman  (TT)"/>
          <w:color w:val="000000"/>
          <w:sz w:val="22"/>
          <w:szCs w:val="22"/>
        </w:rPr>
        <w:t xml:space="preserve">Thank you, Mr. Speaker. This is a simple question.  Can the Minister say as to when he lay the IGG's report before this House? I want him to say true or false; if the IGG, in his findings, did not recommend that Charles Olet be reinst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HAJJI. SSEMBAJJA: </w:t>
      </w:r>
      <w:r>
        <w:rPr>
          <w:rFonts w:eastAsia="Times New Roman  (TT)" w:cs="Times New Roman  (TT)" w:ascii="Times New Roman  (TT)" w:hAnsi="Times New Roman  (TT)"/>
          <w:color w:val="000000"/>
          <w:sz w:val="22"/>
          <w:szCs w:val="22"/>
        </w:rPr>
        <w:t xml:space="preserve">Mr. Speaker, the number of senior officers interdicted is so big and alarming. I happened to be their boss 15 years ago. These are highly trained officers, but from what I see, the department has been depleted. Can the hon. Minister inform this House whether the Auditor General has examined the books of accounts of the different projects involved, so that the officers involved can defend themselves before the Auditor General. Normally, Government departments are examined by the Auditor General and the officers responsible have the opportunity to put their case forward. In the absence of a report from the Auditor General, did these people have a chance to defend them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hon. Minister knows very well that the Forest Act of 1964 (revised edition) has not been revised. And from the allegations made, he has said that officers gave out concessions.  Is the hon. Minister aware that under that Forest Act of 1964(the revised edition) power is given to a Commissioner of Forestry to give out conc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BURA KENE: </w:t>
      </w:r>
      <w:r>
        <w:rPr>
          <w:rFonts w:eastAsia="Times New Roman  (TT)" w:cs="Times New Roman  (TT)" w:ascii="Times New Roman  (TT)" w:hAnsi="Times New Roman  (TT)"/>
          <w:color w:val="000000"/>
          <w:sz w:val="22"/>
          <w:szCs w:val="22"/>
        </w:rPr>
        <w:t xml:space="preserve">Thank you, Mr. Speaker. Mine is just a simple question to the Minister. Can he tell the House who wrote the letter for interdiction?  Was it the Permanent Secretary or the Public Service Commission?  Just a simple question,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 xml:space="preserve">Thank you very much, Mr. Speaker. I would like the Minister to inform the House as to what the original position of the current commissioner was? In other words, what was his post before he became Acting Commissioner currently, and what was the post of the current Deputy Commissioner, and what was the post of the three Principal Forest Officers? And what were the positions of the people who are now appointed to fill their positions? It is interesting for us to know at what level the department is now ru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some time back the Minister arbitrary closed all the sawmills for several months, I am told it was 10 months. During that time, smuggling of timber hit the rooftop. There was rampant smuggling of timber from Congo and from elsewhere. Is the Minister aware that his arbitrary action caused the increase in smuggling of timber? Or was it his intention to put a ban on sawmills so that there will be more smuggling of timber in Uganda?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xml:space="preserv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very much, Mr. Speaker. Is the hon. Minister in charge of Environment aware that globally today, matters related to environmental protection and de-forestation are crucial matters, which may not simply be solved through personal approaches. They can always take the Ugandan Government to task, to the extent of being unilaterally removed from power. Noting that this is so, why has the Ministry seemingly acted alone on a matter of that magnit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is the Minister aware that today, matters related to climatic change have a big bearing on de-forestation. And when we hear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I am co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You can conclude, but this is not a general debate. Please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Much obliged, Mr. Speaker. Noting that hon. Musumba’s question focused on specifics, namely job politics and personal wrangles, can the Minister assure this House that the criteria he has taken in getting the matters solved concretely addresses the question of job politics and personal wrangles?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BITAHWA:</w:t>
      </w:r>
      <w:r>
        <w:rPr>
          <w:rFonts w:eastAsia="Times New Roman  (TT)" w:cs="Times New Roman  (TT)" w:ascii="Times New Roman  (TT)" w:hAnsi="Times New Roman  (TT)"/>
          <w:color w:val="000000"/>
          <w:sz w:val="22"/>
          <w:szCs w:val="22"/>
        </w:rPr>
        <w:t xml:space="preserve"> Thank you, Mr. Speaker. Some time back, about seven years ago, there was a report that some of our very valuable trees were being smuggled out, especially a tree called </w:t>
      </w:r>
      <w:r>
        <w:rPr>
          <w:rFonts w:eastAsia="Times New Roman  (TT)" w:cs="Times New Roman  (TT)" w:ascii="Times New Roman  (TT)" w:hAnsi="Times New Roman  (TT)"/>
          <w:i/>
          <w:iCs/>
          <w:color w:val="000000"/>
          <w:sz w:val="22"/>
          <w:szCs w:val="22"/>
        </w:rPr>
        <w:t>Pronise African</w:t>
      </w:r>
      <w:r>
        <w:rPr>
          <w:rFonts w:eastAsia="Times New Roman  (TT)" w:cs="Times New Roman  (TT)" w:ascii="Times New Roman  (TT)" w:hAnsi="Times New Roman  (TT)"/>
          <w:color w:val="000000"/>
          <w:sz w:val="22"/>
          <w:szCs w:val="22"/>
        </w:rPr>
        <w:t>, because of its medicinal value. Since that time, we had some experienced staff who managed to network and stop the robbery of this tree. I understand some of these staff have been interdicted and they do not work anymore, and at the same time, I have information that this tree is being looted again. Has the Minister made any arrangements to stop this situation?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AKOKO BAKORU: </w:t>
      </w:r>
      <w:r>
        <w:rPr>
          <w:rFonts w:eastAsia="Times New Roman  (TT)" w:cs="Times New Roman  (TT)" w:ascii="Times New Roman  (TT)" w:hAnsi="Times New Roman  (TT)"/>
          <w:color w:val="000000"/>
          <w:sz w:val="22"/>
          <w:szCs w:val="22"/>
        </w:rPr>
        <w:t>Thank you, Mr. Speaker. I have two questions for the hon. Minister. It is my understanding that after these officers were interdicted, their posts were advertised and filled. These officers are still under investigations by the IGG, what happens if some of them are not found guilty? And is the IGG's report final, can’t it be challenged in court?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JARA:</w:t>
      </w:r>
      <w:r>
        <w:rPr>
          <w:rFonts w:eastAsia="Times New Roman  (TT)" w:cs="Times New Roman  (TT)" w:ascii="Times New Roman  (TT)" w:hAnsi="Times New Roman  (TT)"/>
          <w:color w:val="000000"/>
          <w:sz w:val="22"/>
          <w:szCs w:val="22"/>
        </w:rPr>
        <w:t xml:space="preserve"> Thank you, Mr. Speaker. Having interdicted and sent away all the staff, as the question has stated, is the Minister aware that timber is being sold by his Ministry at 34,000 Shillings per cubic metre and yet it is about 800,000 in the open market? Is the Minister aware of that, and what is he doing to address that im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xml:space="preserve">: Thank you, Mr. Speaker. Is it true that for a while, when the Commission for Forestry was not there, the Minister assumed responsibility of issuing licences or concessions? And if so, under what law is the Minister substituted into a civil ser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this is almost similar to what the hon. Member for Arua asked, is it correct that the post of an officer on interdiction constitutes a vacancy, which can be filled by an acting appointment? How were the present acting appointments effected?  Are they according to the civil service rules or are they merely on duty?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before I go to my question, I want to thank the hon. Musumba for putting this question, and assisting us to get hold of the Minister, whom we have been missing for some time, because he has been attending many international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first question is; is the Minister happy that in his Ministry there is an acting Commissioner, acting deputy Commissioner, acting Assistant Commissioner, acting Principal Commissioner? Is he happy with this situation of acting positions in his department? And is this the reason why the principal Minister is not answering the questions, because he is an acting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question has been touched on by the hon. chairman of the Committee on Natural Resources, and in a way by Dr. Okulo Epak. There is a disparity of the price of timber being sold by Government at 34,000 Shillings per cubic metre as opposed to 800,000 shillings on the open market. What could be happening in the market that could cause such a disparity in the same country, in the same town, and in the same Ministry? Could this be why the pitsawyers’ licences were suspended by the Minister of State, so that a few of them could get a leeway into being allocated arbitrarily, and therefore instigating a feeling of non-transparency and corruption, and institutionalising it around the Ministry, they could have opened this trade to the citizens?  When is the Minister going to stop the process of dishing out licences arbitrarily, and assisting this Ministry to act ethicall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LT. COL. MUDOOLA: </w:t>
      </w:r>
      <w:r>
        <w:rPr>
          <w:rFonts w:eastAsia="Times New Roman  (TT)" w:cs="Times New Roman  (TT)" w:ascii="Times New Roman  (TT)" w:hAnsi="Times New Roman  (TT)"/>
          <w:color w:val="000000"/>
          <w:sz w:val="22"/>
          <w:szCs w:val="22"/>
        </w:rPr>
        <w:t>Thank you very much, Mr. Speaker.  I would like to ask the Minister whether it is true that senior officers have been interdicted twice?  In other words, the acting Commissioners have been also interdicted, and that was to make room for these junior officers to take over their positions.  Is it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ASIRIVU: </w:t>
      </w:r>
      <w:r>
        <w:rPr>
          <w:rFonts w:eastAsia="Times New Roman  (TT)" w:cs="Times New Roman  (TT)" w:ascii="Times New Roman  (TT)" w:hAnsi="Times New Roman  (TT)"/>
          <w:color w:val="000000"/>
          <w:sz w:val="22"/>
          <w:szCs w:val="22"/>
        </w:rPr>
        <w:t>Thank you, Mr. Speaker. This Parliament had better follow events. I do not know whether it is coincidence that when the Minister of State for Environment was Minister of State for Animal Husbandry, an accusation was made that he had taken over the job of Commissioner. The same accusation has followed him where he is now. Is it coincidence or there is actually a problem, which must be looked into and solved?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t is a safer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MWANGA: </w:t>
      </w:r>
      <w:r>
        <w:rPr>
          <w:rFonts w:eastAsia="Times New Roman  (TT)" w:cs="Times New Roman  (TT)" w:ascii="Times New Roman  (TT)" w:hAnsi="Times New Roman  (TT)"/>
          <w:color w:val="000000"/>
          <w:sz w:val="22"/>
          <w:szCs w:val="22"/>
        </w:rPr>
        <w:t xml:space="preserve">Thank you very much, Mr. Speaker. Having been told that the cost of raw timber is 34,000 per cubic metre, and then the cost of a fresh product is 800,000 per cubic metre, and when you look at the production input and the value added, it gives a very big difference in the pricing. This also reminds us that when there is an element of allocation, it is similar to the days of Amin and Obote, when people would be allocated sugar at 10,000 and you would sell at Shs. 2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is definitely an arrangement for corruption, and I am not surprised that so many of these people have now been interdicted. I think somebody does not want to give a licence to somebody to allocate this ti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fact that timber has been smuggled into Uganda from outside, and having suspended the pit sawyers, I would like to ask the Minister whether he has now put in place a mechanism in which the allocation of timber is no longer going to be handled by the Commissioners. Are the pit sawyers going to buy the pit sawing machines? And has he made sure that there is no more violation of the leadership code, by abusing their offices. Is the Minister handling all this on behalf of all the officers who have been interdicted?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Thank you, Mr. Speaker. One of the officers, I think he was the Deputy Commissioner, is being interdicted because his wife was trading in timber with him. Can I get clarification as to whether this restriction is only for civil servants? And if it is not so, why is it that some politicians, including Ministers, have wives who are trading, and some of them are actually trading with the Ministry that they were in, and they were not being investigated or have not been interdicted? I am not going to mention any names. If the Minister cannot answer that, maybe the Leader of Government Business will answer this. Is this restriction only for wives of civil servants, and does not include wives of 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think this is a different question. If you are interested in it, you should direct it to the Leader of Government Business. Although it is a valid question, you put it to the wrong person. We shall listen to hon. Okumu Ringa, and then we will wind up with two othe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Thank you, Mr. Speaker. I have two supplementary questions to the Minister.  The report given by the Minister reveals that there was no effective supervision, either by the Minister or the Permanent Secretary, or even these very high ranking civil servants. This now causes us to question whether or not there were warnings given to these civil servants, or other forms of sanctions before the actual interdiction.  Can the Minister tell the House whether this process was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question is with regard to level of sanctions that should now be put on the Minister and the Permanent Secretary, particularly looking at the number of civil servants who were interdicted as a result of thorough investigation. What should be done to the Minister and the Permanent Secretary for having allowed this to reach to a level where six top civil servants had to be interdicted?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We will wind up this business with questions from hon. Pinto, the hon. Member for Rukungiri, and hon. Migerek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 xml:space="preserve">Thank you very much, Mr. Speaker. I am a Member of the Committee of Natural Resources and my chairman has already spoken. For the Minister to stand here and tell us that the department of forestry is running very well, bearing in mind statements from my colleagues referring to staffing in the department, such as Acting Commissioner, Acting Deputy Commissioner, Acting, Acting Commissioner, Acting Driver, leaving only the Minister, is not serious. I will leave the answer to the question to be drawn by my colleagues, but the Minister made a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am holding the Constitution here and Article 173 reads as follows: </w:t>
      </w:r>
      <w:r>
        <w:rPr>
          <w:rFonts w:eastAsia="Times New Roman  (TT)" w:cs="Times New Roman  (TT)" w:ascii="Times New Roman  (TT)" w:hAnsi="Times New Roman  (TT)"/>
          <w:i/>
          <w:iCs/>
          <w:color w:val="000000"/>
          <w:sz w:val="22"/>
          <w:szCs w:val="22"/>
        </w:rPr>
        <w:t xml:space="preserve">“A public officer shall no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victimised or discriminated against for having performed his or her duties faithfully in accordance with this Constitu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dismissed or removed from office or reduced in rank or otherwise punished without just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y colleagues who have spoken imply that the hon. Minister carried a tendency from one Ministry to another. So, the developments may be situational or personal. I will address myself through you to the Leader of Governmen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Pinto, I thought these were supplementar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Yes,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ey should be</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questions to the main question asked by the Member. If you have a supplementary question, direct it to the Minister concerned, rather than addressing the Leader of Government business. We should restrict ourselves to the question, then we can mov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Much obliged, Mr. Speaker. Now, to the hon. Minister, if it is true that your Department of Forestry has been running very well, and considering the process that Government undergoes in terms of organisation structure, is there a deliberate effort on your part or on the part of the Ministry to form a forest Authority? That being so, is there, therefore, wasting of resources in the Ministry in trying to establish, within this Ministry, a Directorate to take care of environment matters, in duplication of NEMA. Is he establishing a Directorate to take care of other areas of concern, where Parliament and Government had already established distinctive organs of Government? Is there a tendency also to increase the area of operation in Directorates, at his instigation, causing public funds to suffer more expend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ABIHUGA: </w:t>
      </w:r>
      <w:r>
        <w:rPr>
          <w:rFonts w:eastAsia="Times New Roman  (TT)" w:cs="Times New Roman  (TT)" w:ascii="Times New Roman  (TT)" w:hAnsi="Times New Roman  (TT)"/>
          <w:color w:val="000000"/>
          <w:sz w:val="22"/>
          <w:szCs w:val="22"/>
        </w:rPr>
        <w:t xml:space="preserve">Thank you, Mr. Speaker, and I thank hon. Musumba for raising questions in these very critic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need the Minister to clarify and clear all doubts, which are hanging in the air because of allegations against some of these officers, in particular one lady, who was supposed to authorise monies for travel. I hear in this Ministry, a lot of money is spent on international travel by Ministers and their spouses, over and above the authorised limits. And it is also alleged that one Musoke Rachel is being victimised because she refused to authorise money for travel. Could the Minister clarify on this and clear his name of any doubts on allegations that this lady is actually being victim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ince so many officers have been interdicted, that means that the Minister is in charge of the day to day running of that department is he aware that Kerere Forest is being unscrupulously depleted? I hope the Minister knows where Kerere is. Could he clarify as to why the management of this forest is in a sister district rather than the parent district, and why they have authorised the felling down of pine forests by unscrupulous people, in the pretext that they are planting more trees? There are actually more trees going down, than coming up. Could he clarify as to why this is so in so many distri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could he give us a reason as to why we should not decentralise the forestry departments so that the districts are in charge of their natural resource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IGEREKO: </w:t>
      </w:r>
      <w:r>
        <w:rPr>
          <w:rFonts w:eastAsia="Times New Roman  (TT)" w:cs="Times New Roman  (TT)" w:ascii="Times New Roman  (TT)" w:hAnsi="Times New Roman  (TT)"/>
          <w:color w:val="000000"/>
          <w:sz w:val="22"/>
          <w:szCs w:val="22"/>
        </w:rPr>
        <w:t>Mr. Speaker, when the hon. Minister suspended these officers, he also suspended timber harvesting indefinitely. A number of investors had taken on loans to facilitate the saw milling business for these investors. When the Minister suspended timber harvesting indefinitely, these investors suffered unprecedented losses of income, and their businesses are currently threatened with fore closure by the banks. Can the Minister assure us that there is a provision for indemnifying these investors for this unprecedented loss and likely fore closure of their businesse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MULONGO:  </w:t>
      </w:r>
      <w:r>
        <w:rPr>
          <w:rFonts w:eastAsia="Times New Roman  (TT)" w:cs="Times New Roman  (TT)" w:ascii="Times New Roman  (TT)" w:hAnsi="Times New Roman  (TT)"/>
          <w:color w:val="000000"/>
          <w:sz w:val="22"/>
          <w:szCs w:val="22"/>
        </w:rPr>
        <w:t>Mr. Speaker, is the Minister aware that one of his Acting, Acting Officers led a team of security officials from the President's Office who went to South Busoga Forest to molest and harass people who had been given authority to plant trees in South Busoga Forest. These people were molested to the extent that some of them are hospitalised now. I do not know whether the hon. Minister is aware.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Yes, hon. Minister, you can answe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EZIMBIRA MIYINGO: </w:t>
      </w:r>
      <w:r>
        <w:rPr>
          <w:rFonts w:eastAsia="Times New Roman  (TT)" w:cs="Times New Roman  (TT)" w:ascii="Times New Roman  (TT)" w:hAnsi="Times New Roman  (TT)"/>
          <w:color w:val="000000"/>
          <w:sz w:val="22"/>
          <w:szCs w:val="22"/>
        </w:rPr>
        <w:t xml:space="preserve">Thank you, Mr. Speaker. I thank the hon. Members for raising all these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Ben Wacha asked whether the issues raised by the Ministry were handed over to the IGG. It is the Ministry which requested, as I said from the very beginning, for an investigation to be carried out, so that we could find out what was happening within the department. All information was given to the IGG to enable him carry out th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When will the Minister lay the report on Table?’</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 xml:space="preserve">I think the Minister did not get me right. Can I clarify my question to him?  Thank you, Mr.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e course of her questioning, hon. Musumba Salaamu stated that there was a Ministerial probe, and the Minister said yes, there was one made up of officials from the Ministry and some officers from the department. My question was; were the findings of that Ministerial probe ever given to the IGG? Because they were in answer to some of the issues raised by the I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Thank you, Mr. Speaker.  There was no probe by the Ministry. There was a review examination of the report of the IGG by some of the officers. It was not a probe.  It was looking at the repor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YAI</w:t>
      </w:r>
      <w:r>
        <w:rPr>
          <w:rFonts w:eastAsia="Times New Roman  (TT)" w:cs="Times New Roman  (TT)" w:ascii="Times New Roman  (TT)" w:hAnsi="Times New Roman  (TT)"/>
          <w:color w:val="000000"/>
          <w:sz w:val="22"/>
          <w:szCs w:val="22"/>
        </w:rPr>
        <w:t>: Mr. Speaker, while the Minister is talking about reviewing or revisiting the IGG's report, can he tell this august House the purpose for which they were doing such a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 issue must have been that prior to interdicting these people, there must have been a probe by the Ministry. Otherwise, do you just come out and say you are interdicted without any probe having been carried out? I think he was asking about the one before the IGG took over. You had instituted a probe, did you give what you had found to the IGG? That was the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Mr. Speaker, I have said that all findings that had come to the Ministry as allegations of abuse of office and corruption, were handed over to the IGG, for him to continue with the investigation. The report is to be laid on Table. Actually, it is a pity that my report is in the car, but maybe I will ask my colleague, hon. Baguma, to go for it so that I lay it on Table before I le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Maybe sometime, but you proceed with th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It is not true that the report of the IGG said that Mr. Olet should be reinstated. The report will be here and the hon. Member will read it. We handed over the matter to the IGG to investigate, and the IGG is going on to investigate. The officers have a right to demand what they want, and it will be done because o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The Forest Act allows the Commissioner to issue concessions.’  Yes, it does. What the IGG is talking about here is not issuing of concessions, he is saying that these officers were issuing concessions to themselves. That is the qu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ho wrote the interdiction letter?’ The Permanent Secretary is part of Public Service and therefore, must have been the one who wrote the letter of inter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Mwandha asked about what positions the people, who are now holding these posts, held. These people were selected according to seniority. The person who is acting Commissioner is the most senior officer in the Ministry. You can investigate it, but he is the one.  Then the next one is also the most senior </w:t>
        <w:softHyphen/>
        <w:t>-</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Hon. Minister, to assist you, I would rather that when you go back to your office, you write down the positions. To be fair to you, you may not be able to remember which position one was holding. But if you promise, tomorrow or the other day, to bring us a written detail, I think it would be better. You can answer another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Thank you, Mr. Speaker. I could only be able to do that for two officers definitely, but I will abide by what you are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hy did the Minister put a ban on tree harvesting, was it for him to promote smugglers bringing in timber into the country?’ I did this in the interest of the environment and interest of this country. Sometimes I am totally baffled by the opinions I get from hon. Members. At one point, you tell me we must protect the environment. You say such and such a forest is being cut down totally and no planting is taking place. When I come and put measures into force to try and reduce the rampant harvesting of trees and the degradation of the land, I am questioned as to why I put them there; now, I am really lost! I do not know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Mr. Speaker, we expect the Minister to protect the environment and to protect the country in every way possible. We, however, do not expect the Minister to take arbitrary decisions. If he knew that certain forests were being depleted, I do not see why he could not have stopped operators in those particular forests, which were being depleted or mismanaged, rather than putting up a blanket ban on saw milling for the whole country, in order for smuggling to thrive. And by the way, smuggling does not protect this country, if the Minister would like to know.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Hon. Members, normally we should be taking just one hour for questions, now we are taking two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I thought that the hon. Minister had asked us a fair question; why Members push for something and then when he does it, we complain. I just wanted to remind him that at one time, during the debate on dams, the Minister told us that it was not fair for him to be buried with the king, just because the king was going to die. So, I just want him to know that there are so many people in this country who have been buried with the king. Because these people had borrowed money from the banks, and then there was an arbitrary decision, now they are bankrupt. It is the same situation with those people whom we represent. That is why you are getting this barrage of question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Mr. Speaker, the decision to put a ban or suspension on tree harvesting was not arbitrary. It was discussed and agreed, but the problem is that taking the decision was a very difficult issue. And I can assure you that it is not easy at all if you were in my position. Action had to be taken. I want to inform hon. Members, and hon. Mwandha should also know, that there is no district where a Member can stand up and say that the forests in his or her area are safe. I just want one hon. Member to come and tell me that the forests in his or her district are safe, and therefore, those ones should continue to be harvested. People are harvesting to total depletion of the fo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oday, the estimation by the Forest Department is that, within the next maybe six years, we are going to find ourselves importing timber. The forests we have cannot go beyond 10 years. There has been no planting for over 25 years. The forests, which were planted in the 60s, are the ones being harvested. The oldest trees are very few and are about 8 years. They need another 22 years to mature. So, please do not take this as just somebody imposing measures to punish others. These measures are meant for the good of the country. Tomorrow you will blame me if these measures are not taken. I want hon. Members to appreciate this, not because some people have told you that we are limiting the amount of timber they should harv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Unlike many other businesses where we are attracting investors to come and carry out investment in this country, I want to inform you that investment in harvesting of timber is what we should discourage. We are discouraging it because it is destroying the environment, and it is finishing the wood.  So, one should not think that when you have a very efficient machine to harvest a whole forest within a week, you are doing us a favour. You are not doing us a favour. So, please, I want you to see these issues from that angle, not from the angle of someone becoming rich at expense of the others -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ZIBWE MUSISI: </w:t>
      </w:r>
      <w:r>
        <w:rPr>
          <w:rFonts w:eastAsia="Times New Roman  (TT)" w:cs="Times New Roman  (TT)" w:ascii="Times New Roman  (TT)" w:hAnsi="Times New Roman  (TT)"/>
          <w:color w:val="000000"/>
          <w:sz w:val="22"/>
          <w:szCs w:val="22"/>
        </w:rPr>
        <w:t>I sympathise with the Minister's argument to suspend pit sawing in Uganda, but I wish to inform him that we have, at present, a very big calamity. All the coffee plantations are at a stage of extinction, because of smuggling diseased coffee from Congo. Now we are going to have a similar problem with our forests, smuggled timber from Congo is also diseased, and it is coming here unabated. So, by encouraging suspension of pit sawing, is the Minister aware that we are encouraging diseases to enter forests in Uganda? Thank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But hon. Members, we had two questions set for today, and according to our Rules, we should be spending only one hour, but because of so much interest generated, I allowed many questions. It has taken us almost two hours on one question and yet we intend to deal with the other question and then another item on the agenda. I would rather that you allow the Minister to answer then anyone who has any very serious points will raise them subs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Thank you, Mr. Speaker. I am not aware of the diseases that are coming in with the smuggled timber, but at the same time, I am not the one who is concerned with the issue of smugglers. There is a department that handles smugg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 xml:space="preserve">Why did the Ministry of Water, Land and Environment act alone?’ We did not act alone. I have told you that the IGG was involved, I have told you that the Public Service Commission was involved. So, how did the Ministry act alone then? We did not act alone, because we do not have the mandate to act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personal wrangles and the job politics, I am not aware that there are personal wrangles, because when this investigation started, as I told you, we were not in the Ministry. I want you also to remember that this Ministry is a result of the splitting of the Ministry of Natural Resources, and it was split during restructuring of the Ministry. So, do not think that everything just start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ooting of some species of trees by some unscrupulous people is a serious issue. I am not really aware about that particular species of tree, but the issue of biological diversity is a serious issue that we are addressing. We are looking at how we can put in place laws that will limit people from going into the forest and picking species of materials or even our crops, and taking them away for their benefit. This is being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National Council for Science and Technology has had a meeting with me and we have a committee in place, which is supposed to look after the bio-diversity section. Soon, we will be taking measures to put into place laws that will limit people from indiscriminately entering into areas and accessing fauna and flora for their benefit. I am going to investigate the issue of the tree that you have talked about, and I will personally communicat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Bakoko asked whether the posts of these people were ever advertised. They were administratively filled to remove a vacuum. If anybody is cleared, he or she can return to his or her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Is the IGG's report final?’ This is an arm of Government which you, or the Constitution, gave powers to carry out duties of Government. Somebody can contest the IGG's report, but as far as we are concerned, the IGG's report is authoritative and we must respec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Kajara asked about prices. You will be aware that efforts have been made to revise the prices of timber, because one of the things that was causing a lot wastage of timber in the forest was because the timber was too cheap. Somebody would harvest a tree, which is 70ft, and cut off 30ft or 40ft because one portion, maybe, has a little bend and he does not want to waste time cutting off the little bend, so that he can take the piece. By revising the prices now, everybody is going to value whatever is harvested, and that will gain revenue for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t the auctioning of timber, which I mentioned, the prices, when revised, are going to be the ones applicable. The timber will be sold by auction, it will not be sold by anybody putting up a price. The auctioning price on that day, and by batch, is what exactly pertains for that particular a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never, and you are free to produce evidence, issued any concession to anybody. I have talked about the filling of positions, and I have never assumed the position of Commissioner, as somebody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What do we do to the Ministers and the Permanent Secretaries when these problems occur without them noting and taking action?’ Somebody comes in and begins to take action to streamline things, then you say he is taking the position of the Commissioner or he is acting as everything. What do we do? Do we let the department -</w:t>
      </w:r>
      <w:r>
        <w:rPr>
          <w:rFonts w:eastAsia="Times New Roman  (TT)" w:cs="Times New Roman  (TT)" w:ascii="Times New Roman  (TT)" w:hAnsi="Times New Roman  (TT)"/>
          <w:i/>
          <w:iCs/>
          <w:color w:val="000000"/>
          <w:sz w:val="22"/>
          <w:szCs w:val="22"/>
        </w:rPr>
        <w:t xml:space="preserve"> (Interjections)- </w:t>
      </w:r>
      <w:r>
        <w:rPr>
          <w:rFonts w:eastAsia="Times New Roman  (TT)" w:cs="Times New Roman  (TT)" w:ascii="Times New Roman  (TT)" w:hAnsi="Times New Roman  (TT)"/>
          <w:color w:val="000000"/>
          <w:sz w:val="22"/>
          <w:szCs w:val="22"/>
        </w:rPr>
        <w:t>Let me answer the questions -</w:t>
      </w:r>
      <w:r>
        <w:rPr>
          <w:rFonts w:eastAsia="Times New Roman  (TT)" w:cs="Times New Roman  (TT)" w:ascii="Times New Roman  (TT)" w:hAnsi="Times New Roman  (TT)"/>
          <w:i/>
          <w:iCs/>
          <w:color w:val="000000"/>
          <w:sz w:val="22"/>
          <w:szCs w:val="22"/>
        </w:rPr>
        <w:t xml:space="preserve"> (Interruption)</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USUMBA:</w:t>
      </w:r>
      <w:r>
        <w:rPr>
          <w:rFonts w:eastAsia="Times New Roman  (TT)" w:cs="Times New Roman  (TT)" w:ascii="Times New Roman  (TT)" w:hAnsi="Times New Roman  (TT)"/>
          <w:color w:val="000000"/>
          <w:sz w:val="22"/>
          <w:szCs w:val="22"/>
        </w:rPr>
        <w:t xml:space="preserve"> I beg to move a motion,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No, I would rather the Minister finishes his answers. If you have a motion, you will bring it later, but let us get the</w:t>
      </w:r>
      <w:r>
        <w:rPr>
          <w:rFonts w:eastAsia="Times New Roman  (TT)" w:cs="Times New Roman  (TT)" w:ascii="Times New Roman  (TT)" w:hAnsi="Times New Roman  (TT)"/>
          <w:i/>
          <w:iCs/>
          <w:color w:val="000000"/>
          <w:sz w:val="22"/>
          <w:szCs w:val="22"/>
        </w:rPr>
        <w:t xml:space="preserve"> </w:t>
      </w:r>
      <w:r>
        <w:rPr>
          <w:rFonts w:eastAsia="Times New Roman  (TT)" w:cs="Times New Roman  (TT)" w:ascii="Times New Roman  (TT)" w:hAnsi="Times New Roman  (TT)"/>
          <w:color w:val="000000"/>
          <w:sz w:val="22"/>
          <w:szCs w:val="22"/>
        </w:rPr>
        <w:t>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 MUSUMBA: </w:t>
      </w:r>
      <w:r>
        <w:rPr>
          <w:rFonts w:eastAsia="Times New Roman  (TT)" w:cs="Times New Roman  (TT)" w:ascii="Times New Roman  (TT)" w:hAnsi="Times New Roman  (TT)"/>
          <w:color w:val="000000"/>
          <w:sz w:val="22"/>
          <w:szCs w:val="22"/>
        </w:rPr>
        <w:t>But, Mr. Speaker, the Minister is repeating himself, he is not giving any substantive response, and we want to mov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at is your assessment, but he is giving answers. Whether the answers are satisfactory, that is a differen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0" w:leader="none"/>
          <w:tab w:val="right" w:pos="902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KEZIMBIRA MIYINGO: </w:t>
      </w:r>
      <w:r>
        <w:rPr>
          <w:rFonts w:eastAsia="Times New Roman  (TT)" w:cs="Times New Roman  (TT)" w:ascii="Times New Roman  (TT)" w:hAnsi="Times New Roman  (TT)"/>
          <w:color w:val="000000"/>
          <w:sz w:val="22"/>
          <w:szCs w:val="22"/>
        </w:rPr>
        <w:t>Mr. Speaker, maybe I will just go to the last question and I win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OKULO EPAK:</w:t>
      </w:r>
      <w:r>
        <w:rPr>
          <w:rFonts w:eastAsia="Times New Roman  (TT)" w:cs="Times New Roman  (TT)" w:ascii="Times New Roman  (TT)" w:hAnsi="Times New Roman  (TT)"/>
          <w:color w:val="000000"/>
          <w:sz w:val="22"/>
          <w:szCs w:val="22"/>
        </w:rPr>
        <w:t xml:space="preserve"> Thank you, Mr. Speaker. I am sorry, and I apologise to the hon. Minister for the interruption.  You see, in the Civil Service Regulations, there is a world of difference between acting appointment and appointment on duty. Which one does he mean, precisely?  Because acting appointment is almost an appointment waiting for confirmation on the job, and you earn the salary of the post. Are these appointments acting or duty appointments?  Could we be given the correction, otherwise they convey a totally different meaning.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These officers who are in those positions are carrying out the duties of that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tell hon. Karuhanga, I am not happy to see everybody acting, and that is what I said at the beginning. I said, I sympathise with these officers, I am not the one who initiated the act. The act had already been initiated. Even if we have officers who are now doing their jobs, I also feel sorry for those who have been interdicted. But what can I do in my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for hon. Mudoola’s question, I am not aware of any officer who has been interdicted tw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 hon. Kasirivu, I have said that I have not assumed the position of Commissioner, but I am trying to see that the department runs well. I know that hon. Members are approached by many people to tell them what is happening, but I have not, at all, occupied the position of Commissioner. All I want to see is proper administration and proper management of the department, for which I have been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n hon. Ongom’s question, I do not think this is limited to the wives of civil servants as long as abuse of office is proved. I think it applies across the board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Speaker. I thank the Minister for the answer to my question. I certainly appreciate his limitation in answering that question, but I did ask whether, if he could not answer it, the Leader of Government Business in the House could actually institute an inquiry. Because we know for certain that some people are doing business through their wives, even in some of their own Ministrie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Ongom, that is a very serious matter that you have raised. I hope the Rt. hon. Prime Minister will look into the matter and repor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I thank you, Mr. Speaker. Hon. Okumu Ringa asked; ‘what were the Minister and PS doing?’ That is what I said, I answered that. An attempt to be serious and have the correct way is termed as acting as the Commissioner. Relaxation is mentioned; ‘why did you relax?’  So, then one gets confused about wha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Pinto asked whether it is true that the Ministry is forming a Forestry Authority. Yes, we are in the process of doing that, and this is not our own making. It is a body that was created by Government, when Ministries were restructured. We were just fulfilling the restructuring report as approved by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Is the Ministry forming a directorate of environment?’ The Minister of State for Environment needs people to help him to be able to carry out his duties. In the restructuring report, there is provision for a Commissioner for Environment and officers, and this was even discussed in the Committee. These officers are necessary because I am the planner. I am the policy maker, and I need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Babihuga asked how money was authorised for travel by Ms. Rachel Musoke. She was the Acting Commissioner for Forestry. The money for travel is authorised by the Permanent Secretary and the Under Secretary. So, I do not see how she comes in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xml:space="preserve"> Thank you, Mr. Speaker, and I thank the hon. Minister for giving way. The monies that I am talking about, hon. Minister, are project monies. They are transferred from the project vote onto travel. It is alleged that money was supposed to be transferred from her vote onto travel, and she refused. The whole world knows that she was victimised for that, and we need to be clear that that was not the reason.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EZIMBIRA MIYINGO:</w:t>
      </w:r>
      <w:r>
        <w:rPr>
          <w:rFonts w:eastAsia="Times New Roman  (TT)" w:cs="Times New Roman  (TT)" w:ascii="Times New Roman  (TT)" w:hAnsi="Times New Roman  (TT)"/>
          <w:color w:val="000000"/>
          <w:sz w:val="22"/>
          <w:szCs w:val="22"/>
        </w:rPr>
        <w:t xml:space="preserve"> I wish hon. Babihuga did not pronounce herself as repeating facts, but rather that she has heard. I want to assure you, and maybe you can ask the PS if you want, that the Minister is not even concerned with the monies. A Minister, like myself, has nothing to do with monies. If I am facilitated to travel, the PS knows how he facilitates me to travel. The issue of monies is handled by the Permanen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hon. Migereko’s question, timber harvesting was, as I said, not done unilaterally, but was something which was discussed. Nobody intended to cause any loss, and according to the Forest Act, if an operator violates the Forest Act during the course of carrying out harvesting, he will be stopped by the Commissioner and the Commissioner will not have any liability for doing that. I am sure this is what is practical in many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ank you very much, Mr. Speaker, and I thank the hon. Members for the interest. But hon. Members, our environment is in danger, this job is not easy, assist me to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There is one question, which you have not answered. You can answer it any other time if you have no answer now. I do not know whether you will answer it some other time, maybe you do not have the answer now. I do not think he has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LANDS (Mr. Baguma Isoke):</w:t>
      </w:r>
      <w:r>
        <w:rPr>
          <w:rFonts w:eastAsia="Times New Roman  (TT)" w:cs="Times New Roman  (TT)" w:ascii="Times New Roman  (TT)" w:hAnsi="Times New Roman  (TT)"/>
          <w:color w:val="000000"/>
          <w:sz w:val="22"/>
          <w:szCs w:val="22"/>
        </w:rPr>
        <w:t xml:space="preserve"> I thank you very much, Mr. Speaker. I want to supplement to the response given by my colleague, Dr. Kezimbira Miyingo. As his colleague in the Ministry responsible for forestry, I want to say that that this sector has had problems dating back to 1993, when the RC decentralised the sector. 280 ground staff who were responsible for protecting the forests, maintaining the fire lines, and planting seedlings for distribution. Forest rangers, patrolmen, fire line control men, and nursery attendants were retrenched. Encroachers immediately entered the forests, harvesting both the natural and planted forests. A decision was taken, and the Minister responsible for local governments, with a statutory instrument, re-centralised forest management. But since that time, Public Service and the Ministry of Finance have not returned the 280 field people into the management of the sector.  The Commissioner and his senior officers in Nakawa still do not have effective administration at the grassroots because of that historical problem.  This is what has led us to thes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ave you finished? This is the end of this subject on for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n the NRC in 1993, we got 30 million dollars for afforestation. I would like the Minister to tell us whether that money is still there or it is exhausted. And if it is exhausted, has it done the job it was supposed to do namely, carrying out the affore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BAGUMA :</w:t>
      </w:r>
      <w:r>
        <w:rPr>
          <w:rFonts w:eastAsia="Times New Roman  (TT)" w:cs="Times New Roman  (TT)" w:ascii="Times New Roman  (TT)" w:hAnsi="Times New Roman  (TT)"/>
          <w:color w:val="000000"/>
          <w:sz w:val="22"/>
          <w:szCs w:val="22"/>
        </w:rPr>
        <w:t xml:space="preserve"> Hon. Speaker, I am not in a position to account for the 30 million dollars.  But as far as we know, in the Ministry and even in Cabinet, there has been a lingering inquiry about the 80 million dollars, which was supposed to come to the sector. The minister has never signed any contract, Ministry of Finance has not signed any agreement, either for a grant or soft loan. I cannot really answer to that alle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USUMBA:</w:t>
      </w:r>
      <w:r>
        <w:rPr>
          <w:rFonts w:eastAsia="Times New Roman  (TT)" w:cs="Times New Roman  (TT)" w:ascii="Times New Roman  (TT)" w:hAnsi="Times New Roman  (TT)"/>
          <w:color w:val="000000"/>
          <w:sz w:val="22"/>
          <w:szCs w:val="22"/>
        </w:rPr>
        <w:t xml:space="preserve"> Mr. Speaker, I would like to move a motion in the light of the unsatisfactory explanations given by the two Ministers, in this area that is so delicate. This area touches our livelihood, it touches mother nature, and we know exactly that 80 or 100 per cent of us depend on agriculture, so we need to retain forests as catchment areas and also to keep the fragile eco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noted the serious accusations and counter accusations that lie unanswered in the department of forestry. I have also noted the hurried manner of all these ad hoc inquiries by the department. There are other forests that are about to be erased by unscrupulous people, whom the Minister is not even aware of. The Minister is not aware of Bunya, for instance, and the people there are about to kill themselves because of this resource, and Kerere can not be located on the map by the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 in light of all these, I am very convinced, and I am sure the House will support me in this motion that I am mo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beg to move that the matter be further scrutinised by a Select Committee of the House to report back to the House in 3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is a matter of real emergency. I am aware that in Kibaale there will soon be no forest and nobody wants to talk about it. We will be landed with a disaster in this country and we will be in trouble. So, I would like to Move a motion that the matter be referred to a Select Committee of this House to report back to the House in 30 days.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hat is the foundation of your motion?  Under what Rule are you moving? I think they want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USUMBA:</w:t>
      </w:r>
      <w:r>
        <w:rPr>
          <w:rFonts w:eastAsia="Times New Roman  (TT)" w:cs="Times New Roman  (TT)" w:ascii="Times New Roman  (TT)" w:hAnsi="Times New Roman  (TT)"/>
          <w:color w:val="000000"/>
          <w:sz w:val="22"/>
          <w:szCs w:val="22"/>
        </w:rPr>
        <w:t xml:space="preserve"> Rule 44 (k) Sir. The Minister does not seem to have a copy of these Rules, but Rule 44 (k). The Rule says: </w:t>
      </w:r>
      <w:r>
        <w:rPr>
          <w:rFonts w:eastAsia="Times New Roman  (TT)" w:cs="Times New Roman  (TT)" w:ascii="Times New Roman  (TT)" w:hAnsi="Times New Roman  (TT)"/>
          <w:i/>
          <w:iCs/>
          <w:color w:val="000000"/>
          <w:sz w:val="22"/>
          <w:szCs w:val="22"/>
        </w:rPr>
        <w:t xml:space="preserve">“44. The following motions may be moved without notic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k) any motion certified by the Speaker to be a matter of emergency.”</w:t>
      </w:r>
      <w:r>
        <w:rPr>
          <w:rFonts w:eastAsia="Times New Roman  (TT)" w:cs="Times New Roman  (TT)" w:ascii="Times New Roman  (TT)" w:hAnsi="Times New Roman  (TT)"/>
          <w:color w:val="000000"/>
          <w:sz w:val="22"/>
          <w:szCs w:val="22"/>
        </w:rPr>
        <w:t xml:space="preserve"> I am banking on you, Mr. Speaker, because this is a matter of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It is seconded,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But it has not been certified by the Speaker as an emergency. I heard the mover say ‘in view of the unsatisfactory answer’; I do not know how she came to the conclusion that the Minister had given unsatisfactory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gist of this motion was on civil servants, who are interdicted. I think that was the gist. And we have been told that this matter is being handled by the IGG, who is taking action. Why should we pre-empt the action of the IGG? I do not think the answers given were unsatisfactory. Those were the facts, so let us wait for the action of the IGG. We sympathise, but I am not prepared to certify this as an emergency. Can we proceed with another question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Thank you, Sir. That is only in respect to a motion without notice. We can go ahead and move a motion with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ure. Can we have another question. Hon. Kamusa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MUSAALA:</w:t>
      </w:r>
      <w:r>
        <w:rPr>
          <w:rFonts w:eastAsia="Times New Roman  (TT)" w:cs="Times New Roman  (TT)" w:ascii="Times New Roman  (TT)" w:hAnsi="Times New Roman  (TT)"/>
          <w:color w:val="000000"/>
          <w:sz w:val="22"/>
          <w:szCs w:val="22"/>
        </w:rPr>
        <w:t xml:space="preserve"> Thank you, Mr. Speaker.  My question is directed to the Minister of Works, Housing and Communications.  </w:t>
      </w:r>
      <w:r>
        <w:rPr>
          <w:rFonts w:eastAsia="Times New Roman  (TT)" w:cs="Times New Roman  (TT)" w:ascii="Times New Roman  (TT)" w:hAnsi="Times New Roman  (TT)"/>
          <w:i/>
          <w:iCs/>
          <w:color w:val="000000"/>
          <w:sz w:val="22"/>
          <w:szCs w:val="22"/>
        </w:rPr>
        <w:t xml:space="preserve">“The Uganda Communications Commission Act was passed in September 1997. Since then, the Minister has failed to fulfil some of the requirements stipulated in this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ould the Minister inform the House on the following: </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2"/>
          <w:szCs w:val="22"/>
        </w:rPr>
        <w:t>Why has the Uganda Communications Commission authorised the management of the Uganda Communications Institute (UCI) formerly the Uganda Posts and Telecommunications corporation (UPTC) training school to appoint on temporary terms 34 staff of its former employees, in contravention of section 89(11) of the Act, which provides that the transfer of services to either Uganda Telecom limited (UTL), Uganda Posts Limited (UPL), Post Bank Uganda Limited (PBUL), or the Commission shall be on similar or better term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hy to-date has the Ministry not issued Pension Certificates to the staff who transferred their services from UPTC to the newly formed companies, that is, UTL, UPL, PBUL, UCI, UCC as proof of their unpaid terminal and pension benefits as provided in section 90(6)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hy to-date has the Ministry not established nor initially funded the Shs. 29 billion worth Contributory Pension Fund for the benefit of staff who transferred their services to the UPTC successo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 </w:t>
      </w:r>
    </w:p>
    <w:p>
      <w:pPr>
        <w:pStyle w:val="Normal"/>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buildings of the Training Institute are being rented out to private institutions like Makerere University Business School (MUBS), Management and Accountancy College, and the Institute of Mass Communications operated by a one Mr. Balikya. Why has the Ministry allowed the Commission management to run down the Training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In light of the conspicuous and obvious failure by the Ministry in (I) to (iv) above to establish the Shs. 29 billion Contributory Pension Fund due to lack of resources and given that there is intense competition and petty jealousies amongst Telecommunications Companies, making it difficult for them to utilise the services of the Training Institute, is the Ministry considering reverting the Training Institute building, the 100 room hostel together with the Communications House to the pension fund as has happened in other countries like South Africa, Zambia, Zimbabwe and Kenya?"</w:t>
      </w:r>
      <w:r>
        <w:rPr>
          <w:rFonts w:eastAsia="Times New Roman  (TT)" w:cs="Times New Roman  (TT)" w:ascii="Times New Roman  (TT)" w:hAnsi="Times New Roman  (TT)"/>
          <w:color w:val="000000"/>
          <w:sz w:val="22"/>
          <w:szCs w:val="22"/>
        </w:rPr>
        <w:t xml:space="preserve">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WORKS, HOUSING AND COMMUNICATIONS (Mr. Nasasira)</w:t>
      </w:r>
      <w:r>
        <w:rPr>
          <w:rFonts w:eastAsia="Times New Roman  (TT)" w:cs="Times New Roman  (TT)" w:ascii="Times New Roman  (TT)" w:hAnsi="Times New Roman  (TT)"/>
          <w:color w:val="000000"/>
          <w:sz w:val="22"/>
          <w:szCs w:val="22"/>
        </w:rPr>
        <w:t xml:space="preserve">: Thank you, Mr. Speaker. I will try to summarise and answer each question as it has been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of all, at the commencement of the Uganda Communications Commission Act, all we had in place were sections 4 up to 18. These were telling us how we were going to establish the Uganda Communications Commission. At the split of the Uganda Posts and Telecommunications Corporation, UTL was properly restructured and staff numbers and positions determined. The same was done with UPL, but Uganda Communications Commission was there only in name. It was after the enactment of the UCC Act that the Uganda Communications Commission had to sit down and work out and recruit its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mong the assignments that UCC was given, was taking over the Nakawa training school. When we finally had a commission in place, they decided to look at the functions of that training school. That is the background I wanted to give hon. Members so that they can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what did they find out? The Commission found out that, out of the 36 members of staff at Nakawa, only five were in for training and yet they wanted to take on that institute as a training institute. So, there was need for proper restructuring of the institute, and that is how these 34 members the hon. Member is talking about happened to be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were two things to do; one, while they were restructuring these people were paid in accordance with the Act. They were never paid less. But it does not mean that when these organisations are established, they cannot restructure. I think what should be important is to ask; if they are laid off, are they paid their terminal benefits or not? I want to assure the hon. Member and the House that those who will not fit in the new structure of the institute will be paid their full terminal benefits, and that is what they should be demanding. They should not demand to go and stay there, even when they are not required. So, the 34 will be paid all their terminal benefits when the whole restructuring process is fi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second question, the pension certificates have delayed because we have had one and a half years of protracted negotiations between the union and Government. Those negotiations were concluded in November last year. After their conclusion, the trust deed and the rules, with their trustees, were installed on 23rd December last year, just a few months back. The pension certificates have been worked out and they are going to be issued soon.  So, it is not that we have not done anything, establishing a pension fund is a process. We had to hire a consultant, we had to prepare these trust deeds and rules, and we had to negotiate with unions on the formula of how to pay. All those have now been concluded and very soon, the Ministry of Finance will issue these deeds. In fact, I have copies here, which I can lay on Table for the hon. Members to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question number three, on the issue of establishing 29 billion worth of the contributions to the pension fund, first, I have told you we had to negotiate to decide the amount. When that was finished, it was hoped that this fund would come from the privatisation of UTL. Hon. Members as you know, there have been two attempts to privatise UTL, which failed, and recently the privatisation process was concluded.  The strategic partner is there and I think very soon there will be negotiations to finalise the issue of the licence. A cheque for about 53 billion is expected in the Privatisation Unit coffers and it is from those funds that we are going to get the funds to establish a pension fund. However, notwithstanding that, when we split the UPTC, we allocated all the non-core assets to the pension fund.  They have been receiving rent from houses and so on, to be part of the pension fund and over 700 million has been put on the pension fund account. So, the process of establishing a pension fund is also going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respect to question four, the renting of some of the facilities at the institute has been an effort by the institute management, to try and earn some revenue in the interim as a training programme will inevitably take some time to develop.  The UCC took over the property in a state of disrepair and the priority now is to get the institute running and providing the core function as the first phase of the rehabilitation programme, and subsequently rehabilitation of the infrastructure will be done. There is no need to keep buildings open when there are no people using them fully. The Commission thought it prudent to rent them and get revenue, rather than keep them there empty. That is why they are being r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I want to say that in number one to four, as I explained, there are no conspicuous and obvious failures. Maybe the hon. Member had not heard about all the processes that we went through. It is a process and it is about to be concluded. He said we are renting out a hostel of 100 rooms, but the information that I have is that actually this hostel is not for 100 rooms. It has 40 rooms and all these 40 rooms are under utilisation. So, there are no structures to hand over to the pension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passed on all the non-core assets, and these are over 80 properties all over the country. These are houses and so on.  The rent is being got, and when we finally sell off these assets, all that money will go to the pension fund. On top of that, we hope to get some money from the privatisation process to add to the pension fund, and therefore, I want to assure the hon. Members that the establishment of the pension fund has started. Some of the work has been done, and the funds for the workers will be secure.  Thank you very much, Mr.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KANYA: </w:t>
      </w:r>
      <w:r>
        <w:rPr>
          <w:rFonts w:eastAsia="Times New Roman  (TT)" w:cs="Times New Roman  (TT)" w:ascii="Times New Roman  (TT)" w:hAnsi="Times New Roman  (TT)"/>
          <w:color w:val="000000"/>
          <w:sz w:val="22"/>
          <w:szCs w:val="22"/>
        </w:rPr>
        <w:t xml:space="preserve">Thank you very much, Mr. Speaker. I would like to ask the hon. Minister a supplementary question. Is the hon. Minister aware of the consequence of mobile telephones? If he is aware, can he inform this House what precaution he is taking in relation to the development of mobile phone communication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n relation to communication, is the hon. Minister aware that the telecommunication companies, for example, MTN have airtime cards which are not environmentally friendly, because the cards are plastic and cannot decompose?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Actually, when you look at this question by hon. Kamusaala, it was on a different matter, but I understand the Minister is prepared to answer your questions. You can go a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Speaker, since the Minister is very able and willing to answer, I just want to ask him a question on the Telecommunications Commission. Well aware of the fact that there is a very big problem going on in Kenya and Tanzania on licensing telecommunications, and aware that now MTN has opened up in Gulu, when will the Minister be able to facilitate us with a phone network in Lyantonde? Is he also aware that we are very happy with him in this field of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 xml:space="preserve">Hon. Members, the reason I was not willing to let the Minister respond to your question, until he indicated he wanted to answer, is because the questions were not supplementary questions. Now, if you open up new issues, then we will be eating our time for other business. But, since he indicated that he would answer his question, I would rather think he answers that question, but we shall deal with yours some oth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TOSKIN: </w:t>
      </w:r>
      <w:r>
        <w:rPr>
          <w:rFonts w:eastAsia="Times New Roman  (TT)" w:cs="Times New Roman  (TT)" w:ascii="Times New Roman  (TT)" w:hAnsi="Times New Roman  (TT)"/>
          <w:color w:val="000000"/>
          <w:sz w:val="22"/>
          <w:szCs w:val="22"/>
        </w:rPr>
        <w:t xml:space="preserve">Thank you, Mr. Speaker. I just want to get clarification from the Minister about the pensioners of the former East African Community. I am aware that we still have a number of pensioners, who are supposed to have got their pension from the East African Community, and who also reverted to work with the UTL. How is their case being handled now, especially, in view of the fact that the privatisation of UTL i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SASIRA: </w:t>
      </w:r>
      <w:r>
        <w:rPr>
          <w:rFonts w:eastAsia="Times New Roman  (TT)" w:cs="Times New Roman  (TT)" w:ascii="Times New Roman  (TT)" w:hAnsi="Times New Roman  (TT)"/>
          <w:color w:val="000000"/>
          <w:sz w:val="22"/>
          <w:szCs w:val="22"/>
        </w:rPr>
        <w:t xml:space="preserve">Thank you very much, Mr. Speaker. I did not clearly understand hon. Ekanya’s question with respect to mobile phones, because he asked whether I was aware of the consequences of mobile phones. Now, I do not know whether he is talking about the siz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KANYA:  </w:t>
      </w:r>
      <w:r>
        <w:rPr>
          <w:rFonts w:eastAsia="Times New Roman  (TT)" w:cs="Times New Roman  (TT)" w:ascii="Times New Roman  (TT)" w:hAnsi="Times New Roman  (TT)"/>
          <w:color w:val="000000"/>
          <w:sz w:val="22"/>
          <w:szCs w:val="22"/>
        </w:rPr>
        <w:t xml:space="preserve">Thank you very much, Mr. Speaker. I asked about the consequences in terms of the health hazards of the mobile phones.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ASASIRA: </w:t>
      </w:r>
      <w:r>
        <w:rPr>
          <w:rFonts w:eastAsia="Times New Roman  (TT)" w:cs="Times New Roman  (TT)" w:ascii="Times New Roman  (TT)" w:hAnsi="Times New Roman  (TT)"/>
          <w:color w:val="000000"/>
          <w:sz w:val="22"/>
          <w:szCs w:val="22"/>
        </w:rPr>
        <w:t xml:space="preserve">I am not aware of any health hazards that are caused by cellular phones. There has been a global debate on that issue, and I think the debate still continues. So, I am not in any authority to decide on that. But there are two arguments, one on the manufacturers of the mobile phone and the other from the operators. Those who are providing the service are operators. It should be from the manufacturers of the phones where those phones are tested and are considered health compliant. So, I am assuming that from the manufacturers, since most of these come from very rigid and advanced countries, they are tested. However, I have also seen some gadgets in town, and some people use as a precaution. Some people add earphones and other pieces, and anybody who uses these phones is free to consult the manufacturers and the operators, but I am not aware of any health th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respect to the cards being environmentally unfriendly, I think, the problem lays with the way we dump them. If the owners of cards can use them and dump them when they are finished, or those who collect garbage, like the City Council, can collect them and dump them. It is the same problem we have with plastic bags, but as of now I do not think they have reached a point where they are environmental haz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ith respect to hon. Karuhanga, I do not have the exact time when you will get the phones in Lyantonde, but I will make a point to write to you and tell you exactly when Lyantonde will be served. But it is just a short distance, you can use your mobile phone in Masaka and even in Mbarara, and I am told, actually, you can even ring Bushara, right deep in your constituency, with a mobile phone. So, even Lyantonde will be conn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nally, the issue of the East African Community employees pension fund is handled by the Ministry of Public Service, and there is a payment schedule for that.  We are only handling the pension fund for the Uganda Posts and Telecommunications Corporation employees as established under the Uganda Posts and Telecommunications Act of 1983.  Thank you, Mr.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PRESENTATION, CONSIDERATION AND ADOPTION OF THE DRAFT CONSTITUTION OF THE COMMONWEALTH PARLIAMENTARY ASSOCIATION (CPA), UGANDA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LEGAL AND PARLIAMENTARY AFFAIRS COMMITTEE (Mr. Wandera Ogalo): </w:t>
      </w:r>
      <w:r>
        <w:rPr>
          <w:rFonts w:eastAsia="Times New Roman  (TT)" w:cs="Times New Roman  (TT)" w:ascii="Times New Roman  (TT)" w:hAnsi="Times New Roman  (TT)"/>
          <w:color w:val="000000"/>
          <w:sz w:val="22"/>
          <w:szCs w:val="22"/>
        </w:rPr>
        <w:t xml:space="preserve">Thank you, Mr. Speaker. I beg to move that the report of the Legal and Parliamentary Affairs Committee of this House, on the Draft Constitution of the CPA, Uganda Branch, be considered and adopted by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Members are aware that the Parliament of Uganda was re-admitted as a member of the Commonwealth Parliamentary Association sometime back in 1996. Since then, we have derived benefits by participating in international conferences and seminars organised by the Association.  Here at home, the CPA secretariat has also sponsored a seminar for us. However, since our re-admission, the Uganda branch of the CPA has not been fully operational because, as a branch, we lack a constitution. It is necessary that this House gives itself a constitution for the operation of the branch. The office of the Clerk, working together with the office of the Attorney General, has produced a draft constitution for the branch for perusal by hon.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t draft constitution was laid before this House and referred to the Legal and Parliamentary Affairs Committee of this House, which looked at it. The Committee considered the draft constitution and the constitution of the CPA branch of other Common Wealth countries. The Committee also took into account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For the branch to be fully operational, there is need for a constitution for our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 Currently, the affairs of the branch are being handled on an ad hoc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 There is need to have transparency in the way the affairs of the branch are ha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 There is need to fully constitute the executive committee of the branch so that it directs the day to day operations of th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the above reasons, the Committee strongly recommends that the House adopts the draft constitution. The proposed constitution provides for the membership of the association, office bearers for the association for the annual general meeting, qualifications for offices, and other related matters. The draft constitution is not any different from that one adopted by other Common Wealth countries.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 (Nyabushozi County, Mbarara):</w:t>
      </w:r>
      <w:r>
        <w:rPr>
          <w:rFonts w:eastAsia="Times New Roman  (TT)" w:cs="Times New Roman  (TT)" w:ascii="Times New Roman  (TT)" w:hAnsi="Times New Roman  (TT)"/>
          <w:color w:val="000000"/>
          <w:sz w:val="22"/>
          <w:szCs w:val="22"/>
        </w:rPr>
        <w:t xml:space="preserve"> Mr. Speaker, I stand to support the motion moved by hon. Chairman of the Committee on Legal and Parliamentary Affairs.  This is a historical moment, which gets our country from the backyard of democracy to the front page of democracy.  We were very active members of the Common Wealth and then we were suspended because of the previous bad management of our democracy. Time has come for us to do this very honourable act, whereby as a Parliament we are now going to form a branch and be recognised as key players with our brothers and sisters in the Commonw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a keen Parliamentarian, who is interested in making sure that our country is playing its rightful role, and as a Chairman of the Committee on Foreign Affairs, I welcome this motion and I strongly recommend that hon. Members give it a re-sounding note of approval, without any provocation or any hindrance or whatsoever. I think we should really be ready to play an active role, and I congratulate the Chairman and the Committee for finding time on our legislative programme to bring this here.  I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BASHARIRA NAOME(Woman Representative, Ntungamo):-</w:t>
      </w:r>
      <w:r>
        <w:rPr>
          <w:rFonts w:eastAsia="Times New Roman  (TT)" w:cs="Times New Roman  (TT)" w:ascii="Times New Roman  (TT)" w:hAnsi="Times New Roman  (TT)"/>
          <w:color w:val="000000"/>
          <w:sz w:val="22"/>
          <w:szCs w:val="22"/>
        </w:rPr>
        <w:t xml:space="preserve"> Thank you, Mr. Speaker. I would also like to thank the Chairman and the Committee for bringing this motion, although, it has been long over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were allowed to join other Members of Parliament in the Common Wealth Parliamentary Association long ago, but for one reason or the other, we could not form a branch here. For that matter, we have been missing a lot of benefits, which other Common Wealth Parliamentary Associations get. I understand there is some funding, which is supposed to come from the headquarters, but we do not get it because we do not have a constitution, therefore, no office, no executive and no money. We have been losing for all these years since we were ad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is has not been the only problem, but also when we go and attend these Common Wealth Parliamentary conferences, we get problems. Maybe it is because we have no office and no executive members. When you go to these conferences, other Parliamentarians are very well organised and they are consistent in their atten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is Parliament every year, there is a group that goes, yet and there is some consistency in those conferences. If you attend this year, then the next year or the following year there are certain things that would have been discussed that would not be repeated. So, if someone goes this year then another person goes the next year, you would not know what those people discussed. To make it worse, maybe because we have no funds, four Members of Parliament are supposed to go with the Clerk of Parliament. You will find that every CPA group from other countries is there with the Clerk, because it is the clerk to do so many things. The conference is very busy that you cannot go and attend the conference and then do other things, which the Clerk is supposed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happened to go to attend one conference and maybe because I was young, I was made to do the work of the clerk, moving up and down to book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 xml:space="preserve">it was so embarrassing. At times I would miss sessions, and there was no way I could say, Mr. Speaker, you go. There was no way I could say, hon. Kadaga you go, because she is a Minister, you have to know this. There was no way I could tell my elderly hon. friend, Kyemba, to go. So, in that way, I had to do the work. It is because we are not organised. But I have a feeling that if we get this constitution in place, we can get an executive office things will move smoot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thing I want Members of Parliament to know is that this consistency, which I mentioned, is very important. When we last attended the CPA in Trinidad and Tobago, we found that on the executive there was no post for a woman. All the posts were filled by men only. We thought that we would move something to change that as the Africa region, but there was nobody from our region to move it.  So, hon. Kadaga and I decided to move it, and they accepted. But the procedure is that before you move it, you alert them and then at another conference, you table it. But now if we pick someone else to go, nobody will know how we lobbied and nobody will know where we stopped. I am not trying to lobby for the group that went to go, but I am trying to tell you that it is very important maybe, if this office is created, it will create some consistency and then we shall gain a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was very important that we lobbied and I am sure whichever group will go will accept this. We moved it as Uganda, not as Naome or Kadaga, it is for the Uganda branch, and it is there in the books of CPA. They are ready with it, I think the next meeting will be in June this year. So, if this office is formed before the next CPA, maybe Uganda will move that motion and it will go through and it will be a credit to our Parliament. So, I want Members to know and take this motion as serious and important. I beg that Members support the Chairman, and we form this branch properl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NGOM:  </w:t>
      </w:r>
      <w:r>
        <w:rPr>
          <w:rFonts w:eastAsia="Times New Roman  (TT)" w:cs="Times New Roman  (TT)" w:ascii="Times New Roman  (TT)" w:hAnsi="Times New Roman  (TT)"/>
          <w:color w:val="000000"/>
          <w:sz w:val="22"/>
          <w:szCs w:val="22"/>
        </w:rPr>
        <w:t>Thank you, Mr. Speaker, we have got this motion very well presented and it is something we have been waiting for, for a long time. I see that we are likely to just repeat the same things in support, I move that the question be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motion carried. With this we come to the end of today's business.  The House is adjourned until tomorrow at 2.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t 4.45 p.m. and adjourned until Wednesday 12th April, 2000 at 2.00 p.m)</w:t>
      </w:r>
    </w:p>
    <w:sectPr>
      <w:type w:val="nextPage"/>
      <w:pgSz w:w="11905" w:h="16837"/>
      <w:pgMar w:left="5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