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024"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Wednesday 5th Apri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Parliament met at 2.23 p.m at Parliamentary House, Kampa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Speaker, Mr. Francis Ayume, in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CATION FROM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embers, I have received two letters of appreciation in connection with some two events which took place recently, in which some of you particip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rst one is to do with the blood donation, and the appeal by Red Cross for Members of Parliament to donate blood. Some of you did participate in the event, and the letter read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Mr. Francis Ayu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Speaker of Parlia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 Parliament of Uga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KAMP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Dear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RE: BLOOD DONATION BY PARLIAMENT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I wish to express my appreciation to you for mobilising and leading other Parliamentarians to donate blood.  I also wish to express my appreciation, through you, to all the Parliamentarians for responding positively to our call to them to save other people's lives by donating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 blood donation session was a success and it is our hope that this was only the beginning and that when such sessions are organised in future, the Parliamentarians will continue to respond posi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Yours faithfully, Robert Kwesi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SECRETARY GENERAL, UGANDA RED CROSS</w:t>
      </w:r>
      <w:r>
        <w:rPr>
          <w:rFonts w:eastAsia="Times New Roman  (TT)" w:cs="Times New Roman  (TT)" w:ascii="Times New Roman  (TT)" w:hAnsi="Times New Roman  (TT)"/>
          <w:b/>
          <w:bCs/>
          <w:i/>
          <w:i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second letter of appreciation is from one of the lead facilitators during the recent Parliamentary Studies Programme. The letter is dated 4</w:t>
      </w:r>
      <w:r>
        <w:rPr>
          <w:rFonts w:eastAsia="Times New Roman  (TT)" w:cs="Times New Roman  (TT)" w:ascii="Times New Roman  (TT)" w:hAnsi="Times New Roman  (TT)"/>
          <w:color w:val="000000"/>
          <w:sz w:val="22"/>
          <w:szCs w:val="22"/>
          <w:vertAlign w:val="superscript"/>
        </w:rPr>
        <w:t>th</w:t>
      </w:r>
      <w:r>
        <w:rPr>
          <w:rFonts w:eastAsia="Times New Roman  (TT)" w:cs="Times New Roman  (TT)" w:ascii="Times New Roman  (TT)" w:hAnsi="Times New Roman  (TT)"/>
          <w:color w:val="000000"/>
          <w:sz w:val="22"/>
          <w:szCs w:val="22"/>
        </w:rPr>
        <w:t xml:space="preserve"> April 2000, and it is addressed to hon. Francis Ayume. It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Parliament of Uga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P.O Box 71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Kampala, Uga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Re: PARLIAMENTARY STUDIES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Dear Franc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Many, many thanks for your helpful and constructive opening of the Seminar on 28th March.  I am only too aware of the demands on your time and all of us, your colleagues in Parliament and as resource persons.  We are most appreciative not only of your presence but also the nature of your 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ll in all, we had three days of vigorous contributions with over 100 members participating. For my part, I found it particularly exciting that the whole programme gathered momentum right up to the last moment when the hon. Minister, Prof. Mondo Kagonyera, wound up th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 xml:space="preserve">It was a pleasure also to be able to see proper progress being made on the 3rd Floor with Members' facilities </w:t>
      </w:r>
      <w:r>
        <w:rPr>
          <w:rFonts w:eastAsia="Times New Roman  (TT)" w:cs="Times New Roman  (TT)" w:ascii="Times New Roman  (TT)" w:hAnsi="Times New Roman  (TT)"/>
          <w:color w:val="000000"/>
          <w:sz w:val="22"/>
          <w:szCs w:val="22"/>
        </w:rPr>
        <w:t>(he is talking about our Restaurant)</w:t>
      </w:r>
      <w:r>
        <w:rPr>
          <w:rFonts w:eastAsia="Times New Roman  (TT)" w:cs="Times New Roman  (TT)" w:ascii="Times New Roman  (TT)" w:hAnsi="Times New Roman  (TT)"/>
          <w:i/>
          <w:iCs/>
          <w:color w:val="000000"/>
          <w:sz w:val="22"/>
          <w:szCs w:val="22"/>
        </w:rPr>
        <w:t xml:space="preserve"> and also in the North Wing despite the frustration of the incomplete delivery of furniture and equipment. I am looking forward keenly to hearing of the completion of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Colline Shepherd."</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at was the facilitator of the recent Parliamentary Studies Programme. Thank you very much -</w:t>
      </w:r>
      <w:r>
        <w:rPr>
          <w:rFonts w:eastAsia="Times New Roman  (TT)" w:cs="Times New Roman  (TT)" w:ascii="Times New Roman  (TT)" w:hAnsi="Times New Roman  (TT)"/>
          <w:i/>
          <w:iCs/>
          <w:color w:val="000000"/>
          <w:sz w:val="22"/>
          <w:szCs w:val="22"/>
        </w:rPr>
        <w:t>(App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QUESTION FOR ORAL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 JAMES (Representative of Persons with Disabilities):</w:t>
      </w:r>
      <w:r>
        <w:rPr>
          <w:rFonts w:eastAsia="Times New Roman  (TT)" w:cs="Times New Roman  (TT)" w:ascii="Times New Roman  (TT)" w:hAnsi="Times New Roman  (TT)"/>
          <w:color w:val="000000"/>
          <w:sz w:val="22"/>
          <w:szCs w:val="22"/>
        </w:rPr>
        <w:t xml:space="preserve"> Thank you very much, Mr. Spe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 Constitution provides that “Parliament shall make relevant laws… for the establishment of an Equal Opportunities Commission for the purpose of giving full effect to the principle of affirmative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Would the Minister inform the House when he intends to bring the Bill to this House to establish the Equal Opportunitie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I consider this question extremely important to this House and equally so to the Executive Branch of the State. Is it possible for the hon. Minister of Justice, before he answers this question, to explain to this House the whereabouts of his colle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JUSTICE CONSTITUTIONAL AFFAIRS (Mr. Mayanja Nkangi):</w:t>
      </w:r>
      <w:r>
        <w:rPr>
          <w:rFonts w:eastAsia="Times New Roman  (TT)" w:cs="Times New Roman  (TT)" w:ascii="Times New Roman  (TT)" w:hAnsi="Times New Roman  (TT)"/>
          <w:color w:val="000000"/>
          <w:sz w:val="22"/>
          <w:szCs w:val="22"/>
        </w:rPr>
        <w:t xml:space="preserve"> Mr. Speaker and hon. Members, I can see that a smaller mind and a greater mind have been thinking alike, because actually I wanted to d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tually, I left Cabinet at about a quarter to two, and all the Members of Cabinet are still discussing a very important matter.  So, they are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w, to the Question, Mr. Speaker and hon. Members, I want to assure this House that the issue of giving full effect to the principle of affirmative action is one of those which is upper most in my mind.  The quality the principle of opportunity is a cardinal principle of our Constitution. The Ministry has been carrying out the implementation of various mandates of the Constitution since Octo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Equal Opportunities Commission is one of the mandates, which the Ministry has been carrying out, and they are still carrying out wide consultations with the view to drafting the Bill. Of course we have had to engage Parliament on the various Law Reform Bills here, including the referendum legislation, and this sort of reform and legislation needs scrutiny before it goes back to Cabinet, and before it naturally comes here.  So, I am requesting for about three months or there about to be able to come here to submit such a Bill to Parliament, of course depending on the business before Cabinet, and more importantly the business before this Parli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xml:space="preserve">  Mr. Speaker, while undertaking the consultations the Minister has mentioned, is he going to involve the people who will be affected by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ABASHARIRA:</w:t>
      </w:r>
      <w:r>
        <w:rPr>
          <w:rFonts w:eastAsia="Times New Roman  (TT)" w:cs="Times New Roman  (TT)" w:ascii="Times New Roman  (TT)" w:hAnsi="Times New Roman  (TT)"/>
          <w:color w:val="000000"/>
          <w:sz w:val="22"/>
          <w:szCs w:val="22"/>
        </w:rPr>
        <w:t xml:space="preserve"> Thank you, Mr. Speaker. In the same manner, I would like to know from the Minister something concerning this Parliament. On several occasions our constituents ask us when the recall law for Members of Parliament will be put in place. In most cases, we find it difficult to answer, and the constituents think that because it affects us as Parliament, we have intentionally refused to put that law in place. I think it is the duty of the Minister or the Executive to bring that law, so that if the constituents have any reason to recall their Member of Parliament, they can recall her or him. May I know therefore, when this law will be put in place before our term comes to the end?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s, I would like to appeal to you to restrict your supplementary questions to the initial question, which was posed to the Minister. Otherwise, we shall run the risk of introducing so many questions, which the Minister may not have prepared himself to answer. But maybe he will allow this one, depending on how he is prep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KOOJO:</w:t>
      </w:r>
      <w:r>
        <w:rPr>
          <w:rFonts w:eastAsia="Times New Roman  (TT)" w:cs="Times New Roman  (TT)" w:ascii="Times New Roman  (TT)" w:hAnsi="Times New Roman  (TT)"/>
          <w:color w:val="000000"/>
          <w:sz w:val="22"/>
          <w:szCs w:val="22"/>
        </w:rPr>
        <w:t xml:space="preserve"> Thank you very much, Mr. Speaker. Mine is directly connected to what hon. Mwandha raised. People living with disabilities should not only be treated as fairly as everybody else is treated, but they should also have access to all facilities and buildings like everybody else.  It surprises me that even up to now buildings that do not have rumps, that do not have elevators to enable people living with disabilities to go and access various offices are licen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ur public transportation should be able to cater for someone that is not able to walk on his two feet and get into a taxi or a bus. I just wanted to know from the hon. Minister what is going to be done to provide opportunities for everybody to access offices. If you go to some of the buildings that are even fortunate to have elevators, they do not have Braille, and this is, I think, an International requirement. A blind person should be able to get into an elevator and be able to know which floor he or she is going to. I wanted to know from the Minister whether there is going to be a law that is going to make it mandatory for people constructing new buildings with elevators to make it possible for everybody to access public office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ELLO-OKELLO:</w:t>
      </w:r>
      <w:r>
        <w:rPr>
          <w:rFonts w:eastAsia="Times New Roman  (TT)" w:cs="Times New Roman  (TT)" w:ascii="Times New Roman  (TT)" w:hAnsi="Times New Roman  (TT)"/>
          <w:color w:val="000000"/>
          <w:sz w:val="22"/>
          <w:szCs w:val="22"/>
        </w:rPr>
        <w:t xml:space="preserve"> Thank you, Mr. Speaker. I would also like to know from the Minister whether Government has got any plan to bring in some of the facilities, like wheel chairs and crutches, and sell them to persons with disability at very heavily subsidised rates. As of now, these people actually depend on charity.  There is no place in the country where they can go and buy th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 do agree that we should restrict ourselves to this question, but this question actually touches many other Bills that should come here, for example, the National Planning Authority, which is a very important body and is provided for in the Constitution. Will the Minister give us a time frame or a timetable on how and when he will bring the Bills that are provided for in the Constitution in this House?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w:t>
      </w:r>
      <w:r>
        <w:rPr>
          <w:rFonts w:eastAsia="Times New Roman  (TT)" w:cs="Times New Roman  (TT)" w:ascii="Times New Roman  (TT)" w:hAnsi="Times New Roman  (TT)"/>
          <w:color w:val="000000"/>
          <w:sz w:val="22"/>
          <w:szCs w:val="22"/>
        </w:rPr>
        <w:t xml:space="preserve"> I thank you very much, Mr. Speaker. I would like the hon. Minister to clarify whether the concept of equal opportunity and affirmative action should not be streamlined in all the legislation that this Parliament enacts and all the programmes that the Government conducts. I feel that in every sector we have people, who are margin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ask the hon. Minister whether he has taken any consideration to provide complete treatment for our hon. Member of Parliament, Patrick Kiggundu, for example. Have you provided treatment for him in the same manner that the Government provides for treatment for other Government officials like the Prime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I would like to ask the hon. Minister whether he also considers this equal opportunity in terms of resource. I am talking about areas that are denied their resource. These areas are being marginalized, therefore there is need to have affirmative action. For example, Malaba town is where all the entry import and export routes are, but the people of Tororo and Malaba get nothing! They are being marginalised! Therefore, hon. Minister, do you think that equal opportunity will cater for such area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MBUZI:</w:t>
      </w:r>
      <w:r>
        <w:rPr>
          <w:rFonts w:eastAsia="Times New Roman  (TT)" w:cs="Times New Roman  (TT)" w:ascii="Times New Roman  (TT)" w:hAnsi="Times New Roman  (TT)"/>
          <w:color w:val="000000"/>
          <w:sz w:val="22"/>
          <w:szCs w:val="22"/>
        </w:rPr>
        <w:t xml:space="preserve">  Thank you, Mr. Speaker. I would like to ask the hon. Minister to tell us what he means when he talks about his intention to table the Equal Opportunities Bill and whether it will precede the Planning Authority Bill. Unless this Bill for Planning is in place, it is very difficult for people to have hope that one day something will come to Kamu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n we talk about equal opportunities today, we mean everybody being accessible to the Internet. In fact, it is being argued seriously that anybody who is not connected to the Internet has no opportunity.  Therefore, if you are not putting in your Bill of Equal Opportunities, if it is not something to do with every district being accessible to the Internet, we are going to live into two different worlds completely.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Thank you, Mr. Speaker. I would like to look at equal opportunities in reverse. Could the hon. Minister tell us whether he is in consultation with his Colleague in charge of Finance on the possibilities of giving preferential treatment in tax collection to people with physical or other disabilities? In other words, would you consider leaving out certain people in tax or give them 20 percent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IJUKA: </w:t>
      </w:r>
      <w:r>
        <w:rPr>
          <w:rFonts w:eastAsia="Times New Roman  (TT)" w:cs="Times New Roman  (TT)" w:ascii="Times New Roman  (TT)" w:hAnsi="Times New Roman  (TT)"/>
          <w:color w:val="000000"/>
          <w:sz w:val="22"/>
          <w:szCs w:val="22"/>
        </w:rPr>
        <w:t>Thank you, Mr. Speaker. I just wanted some clarification from hon. Aggrey Awori; he is still on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Awori was not making a contribution. He is asking a supplementary question arising from the answer the Minister gave to hon. Mwandha's question. That is how we ar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IJUKA</w:t>
      </w:r>
      <w:r>
        <w:rPr>
          <w:rFonts w:eastAsia="Times New Roman  (TT)" w:cs="Times New Roman  (TT)" w:ascii="Times New Roman  (TT)" w:hAnsi="Times New Roman  (TT)"/>
          <w:color w:val="000000"/>
          <w:sz w:val="22"/>
          <w:szCs w:val="22"/>
        </w:rPr>
        <w:t>: Okay, may I perhaps add an addendum to the question,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IJUKA</w:t>
      </w:r>
      <w:r>
        <w:rPr>
          <w:rFonts w:eastAsia="Times New Roman  (TT)" w:cs="Times New Roman  (TT)" w:ascii="Times New Roman  (TT)" w:hAnsi="Times New Roman  (TT)"/>
          <w:color w:val="000000"/>
          <w:sz w:val="22"/>
          <w:szCs w:val="22"/>
        </w:rPr>
        <w:t>: He is talking in blanket form, in terms of the Minister considering the issue of either waiving taxes for people with disabilities and so on, which is really a noble cause. But there are actually people with disabilities, who have huge incomes, and we are really bothered about widening the tax base. Would he want to consider that aspect as he respond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You are addressing the Minister. That is my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JUSTICE AND CONSTITUTIONAL AFFAIRS (Mr. Mayanja Nkangi):</w:t>
      </w:r>
      <w:r>
        <w:rPr>
          <w:rFonts w:eastAsia="Times New Roman  (TT)" w:cs="Times New Roman  (TT)" w:ascii="Times New Roman  (TT)" w:hAnsi="Times New Roman  (TT)"/>
          <w:color w:val="000000"/>
          <w:sz w:val="22"/>
          <w:szCs w:val="22"/>
        </w:rPr>
        <w:t xml:space="preserve"> First, the Minister is going to involve the people who are involved, specifically people with disabilities. I request, specifically hon. Mwandha, to help us on this and approach my Ministry or me, and identify such people. We should actually consult with him and any other Member of Parliament of course, 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on the question of our constituents calling back Members of Parliament, we have a constitutional right to get out of Parliament if we are not performing.  I would think that, in the meantime, even before the law comes, there are conditions specified under the Constitution under which our constituents may get somebody out, provided conditions have been met. I do not really think I will have to wait for a specific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people with disabilities’ access to all facilities, I know that hon. Mwandha, for instance, has been asking for something to help them over these steps coming to Parliament. It is true it should be done. Of course this involves other Ministers as well, for instance, the Minister of Works, Housing and Communications, because we have got particular portfolios. So what I can do myself is to bring here an enabling general law. When it comes to specific areas, then the Minister will have to come here first with those particular aspects of the law to make provision for specific facilities in particular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Has the Government planned to bring subsidised facilities for people with disabilities?” First of all, this needs specifying these disabilities. Secondly, we have to consult the Minister of Finance on how this can be done. Although he is here in front of me, I did not hear him say anything about this question and I have not consulted him. Ultimately, it will have to be Parliament to vote for this sort of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Ekanya asked whether the concept of affirmative action should not be streamlined in all legislation. Once we have brought the general enabling law on this here, it will generally apply. Therefore, anybody else doing anything in that field will have to take cognisance of the provisions of th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 then asked whether hon. Patrick Kiggundu should not have access to treatment. Well as the law is, the medical board has to satisfy themselves that a particular case should be referred abroad for treatment. I just do not have any facts about this particular case on whether or not Patrick Kiggundu should actually approach the medical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areas, which are being marginalised, like Malaba and the others, it seems to me that hon. Members are spreading the concept of or the meaning of equal opportunities to something. I would like to say that when the Bill comes here, Parliament will have the authority to define what its content sh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Will the Minister's Bill on equal opportunities precede the Bill of the Planning Commission?” I do not know, Sir, but I think the other one should be coming through the Minister of Finance not me. So, I will do my duty and the Minister will do his. I do not know anything on the question of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you are going to expand the meaning of disabilities from people to areas and to technology, this Parliament will have to get the money first. Get the money first, then distribute it as much as you want. I think the meaning should be restricted to disabilities within the meaning in the Constitution. I do not believe the Constitution includes the sort of idea you are talking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Could the Minister consult with the Minister of Finance on lower taxes or exemptions to people with disabilities?’ Sir, our tax system is an income tax system basically. I must tell you, just as ‘Sir’ Richard Kaijuka said, if income tax is based on ability to pay, and you have one hand and one leg, but you are a tycoon, in those terms you have got ability to pay. It may also depend on the type of tax, for instance, if I am a person with disability but I am importing vehicles, that means I have got capacity to import, so I should be able to pay import tax, and I should be able to pay VAT. So, this really depends on the type of tax involved. But I know that, generally speaking, with graduated tax particularly, people are looked at and helped by the graduated tax assessment committees. That is why I said, on the national level, it is capacity to pay and the type of tax. I think that is all, S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A RESOLUTION MOVED IN ACCORDANCE WITH RULE 39 ON THE OPERATIONS OF UGANDA REVENUE AUTHORITY (URA) AND SPECIAL REVENUE PROTECTION SERVICES (S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s, yesterday when we adjourned, we had reached a stage where some consensus was emerging as to the way forward. There were indications that the motion as presented by the Mover could be amended in a certain form. That was indicative from the speeches, and that is why I suggested that because time was against us yesterday, the Mover of the motion and his team, and others who have other views regarding the text, should, if possible, consult one another and harmonise their position. But right now, what we still have on the Floor is the motion as Tabled by hon. Awori, and at this stage, hon. Awori may wish to say something, which might result in the way forward, I do not know.  Hon. Awori, do you have something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AGGREY(Samia Bugwe North, Busia): </w:t>
      </w:r>
      <w:r>
        <w:rPr>
          <w:rFonts w:eastAsia="Times New Roman  (TT)" w:cs="Times New Roman  (TT)" w:ascii="Times New Roman  (TT)" w:hAnsi="Times New Roman  (TT)"/>
          <w:color w:val="000000"/>
          <w:sz w:val="22"/>
          <w:szCs w:val="22"/>
        </w:rPr>
        <w:t xml:space="preserve">Yes, Mr. Speaker. In accordance with your advice by the time we adjourned this House last night, you asked four of us to sit down, harmonise various positions regarding the motion, and come up with an amended motion or resolution. This morning, hon. Beatrice Kiraso, the chairperson of the Sessional Committee on Finance, hon. Winnie Byanyima, the hon. Member on the Floor, hon. Elly Karuhanga plus a representative of the Ministry of Finance, had a detailed and occasionally heated debate on how to harmonise various positions. At some stage, we had to incorporate Members of the Sessional Committee on Finance for their input. In brief, I would like to read the harmonised position, obviously subject to further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circulated the amended version and I hope the hon. Members and colleagues have got copies. The harmonised position read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Members of Parliament, by Resolution, do hereby u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overnme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Regularise the legal status, of the Special Revenue Protection Services (SRPS) by integrating it into the current Revenue Protection Services (RPS) of Uganda Revenue Authority operational and administrative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Retrieve all public funds on personal accounts of SRPS officials and respect the Public Financ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 The Ministry of Finance, Planning and Economic Development and the Sessional Committee on Finance, Planning and Economic Development to examine URA’s revenue performance and specifically explain the anticipated shortfall in revenue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 All parties aggrieved by operations of SRPS take their grievances to the courts of law or specifically to the Tax Appeals Tribunal for sett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was the position we reached this morning, and we commend it to the House for further debate, amendment and approval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CHA BEN (Oyam North, Apac): </w:t>
      </w:r>
      <w:r>
        <w:rPr>
          <w:rFonts w:eastAsia="Times New Roman  (TT)" w:cs="Times New Roman  (TT)" w:ascii="Times New Roman  (TT)" w:hAnsi="Times New Roman  (TT)"/>
          <w:color w:val="000000"/>
          <w:sz w:val="22"/>
          <w:szCs w:val="22"/>
        </w:rPr>
        <w:t xml:space="preserve">Thank you very much, Mr. Speaker. When we left last night, I thought we had focused ourselves on a certain approach in respect to this motion. I must say I am highly disappointed by this 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of all, Sir, on number 1(i), regularising the legal status of SRPS, you can always legalise something which is legal. Our debate yesterday was focusing on the point that this thing called SRPS, first of all, has no legal basis! Secondly, it has done so much damage to the community that it cannot be white washed. Now you are asking Parliament to condone whatever this SRPS has done to the people of Busia and to the people of Eastern Region by having it incorporated in something which was doing a good job. Why do you put a rotten mango amongst good mangoes so that all of them rot? The idea was that this thing be disbanded because it was doing a bad job, and it was tarnishing the activities of the Revenue Authority. I still maintain that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Sir, number two says that the Ministry of Finance examines URA's revenue performance and specifically explains the anticipated shortfall in revenue collection; anticipated by who? This particular aspect of the motion needs a specific motion of its own. It should not be incorporated in this. We are dealing with a wrong method of doing work in Revenue Authority. We are not talking about shortfalls or up surges of revenue collection, no. The method SRPS uses in doing work is the one, which is being examined, and we should confine ourselves t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Number three; all parties aggrieved should take their grievances to the court of law. That is a fundamental constitutional right, do you need a parliamentary resolution for me to go to court, do you not have anything else to do?  I come to Parliament to get permission from you to go to court? I think we must be more serious than this! I thought these people whom we gave to perform this exercise were much more serious than this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would like to inform hon. Ben Wacha and thank him for giving way. The resolution we have here was not only discussed by the Members who actually were nominated by the Speaker alone, but we also involved the whole Committee, and got the wise counsel of the Committee on Finance and Economy. Officials from the Ministry of Finance also joined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said that, we also saw that the last bit which he has read was innocent. And because it was in the old resolution, it was not harmful to just emphasise that these so called people, who are aggrieved, had better know that we have heard their plight and we have advised them accordingly. Therefore, it is not a point which was supposed to stay on in order to be acted upon by people as a result of our motion. But the main job that we have done is that we have said integ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ink hon. Ben Wacha is misdirecting his mind when he says that the Special Revenue Police (SRPS) is an illegal operation. It is not an illegal operation; it is a Police operation, it is a CID operation, it is UPDF operation, it is a combined force of all these security organs, which are helping URA in manning our lakes. It is not an illegal operation and therefore, to integrate it into the URA or Special Police is not an illegal activity. He is only misdirecting his mind and, of course, he is welcome to continue misdirecting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assure him that we have had good attention, and by the way, it was not only the Committee on Finance, but even the Committee on Parastatals was there. So, we very well know that this is a well thought out thing. Maybe the last part, which is a bit superfluous, could be deleted, if you do not mind, but it does no harm.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CHA:</w:t>
      </w:r>
      <w:r>
        <w:rPr>
          <w:rFonts w:eastAsia="Times New Roman  (TT)" w:cs="Times New Roman  (TT)" w:ascii="Times New Roman  (TT)" w:hAnsi="Times New Roman  (TT)"/>
          <w:color w:val="000000"/>
          <w:sz w:val="22"/>
          <w:szCs w:val="22"/>
        </w:rPr>
        <w:t xml:space="preserve"> Thank you, Mr. Speaker, I thank hon. Karuhanga for that piece of information. I am sure Members will see that by believing in the innocence of the operatives, hon. Karuhanga innocently moved away from the very spirit of the motion that we had yesterday. But, according to his comments, Members have already made a decision, and I will not go int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o, in the final analysis, I remain only with number one, and that it is re-directed to say that this SRPS be disbanded. Hon. Karuhanga says this is not an illegal thing, so why do you legalise its legal status </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 xml:space="preserve"> can I continue and finish, you will have your time to defend your thing </w:t>
      </w:r>
      <w:r>
        <w:rPr>
          <w:rFonts w:eastAsia="Times New Roman  (TT)" w:cs="Times New Roman  (TT)" w:ascii="Times New Roman  (TT)" w:hAnsi="Times New Roman  (TT)"/>
          <w:i/>
          <w:iCs/>
          <w:color w:val="000000"/>
          <w:sz w:val="22"/>
          <w:szCs w:val="22"/>
        </w:rPr>
        <w:t xml:space="preserve">-(Laughter). </w:t>
      </w:r>
      <w:r>
        <w:rPr>
          <w:rFonts w:eastAsia="Times New Roman  (TT)" w:cs="Times New Roman  (TT)" w:ascii="Times New Roman  (TT)" w:hAnsi="Times New Roman  (TT)"/>
          <w:color w:val="000000"/>
          <w:sz w:val="22"/>
          <w:szCs w:val="22"/>
        </w:rPr>
        <w:t xml:space="preserve">The whole debate yesterday centred on the illegality and legality of this body, and that is why we are saying, look, if it i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Thank you, Mr. Speaker. I just want to give information to hon. Wacha. I joined this consensus, but the remarks of hon. Karuhanga make me want to jump out of it. I want to jump out of it, but I certainly will say that the spirit within which this first part was written was that SRPS was an illegal structure. However, we were saying that it is not a useless structure, we were acknowledging that there is some harm it has done, especially arising out of its illegality and its lack of a legal framework, but that its usefulness could be harmed by integrating it within a legal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for me, as part of the consensus here, I welcome any provisions that can strengthen the fact that we want it to be integrated within a legal structure, so that everything concerning it, including recruitment and operations, are regular. And that is why I would have even encouraged an addition to this provision, saying that ‘including declaring all positions vacant and filling them through the normal, transparent recruitment processes of Government.’ I would like that to be added to strengthen it, and to show what we mean by integ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CHA:</w:t>
      </w:r>
      <w:r>
        <w:rPr>
          <w:rFonts w:eastAsia="Times New Roman  (TT)" w:cs="Times New Roman  (TT)" w:ascii="Times New Roman  (TT)" w:hAnsi="Times New Roman  (TT)"/>
          <w:color w:val="000000"/>
          <w:sz w:val="22"/>
          <w:szCs w:val="22"/>
        </w:rPr>
        <w:t xml:space="preserve"> I thank my sister, hon. Byanyima, for that clarification. The emphasis here is that this SRPS, whatever it is worth, is not legal. The only legal body that we know is RPS. If there is going to be any strengthening, it must be the strengthening of RPS. Whether the personnel come from some people in SRPS, as hon. Byanyima Winnie is alluding, there is no problem, but we cannot keep on establishing bodies that confuse operations of other bodies and we say we incorporate them. We are not doing anything to the operation of our organisation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MUKULA:</w:t>
      </w:r>
      <w:r>
        <w:rPr>
          <w:rFonts w:eastAsia="Times New Roman  (TT)" w:cs="Times New Roman  (TT)" w:ascii="Times New Roman  (TT)" w:hAnsi="Times New Roman  (TT)"/>
          <w:color w:val="000000"/>
          <w:sz w:val="22"/>
          <w:szCs w:val="22"/>
        </w:rPr>
        <w:t xml:space="preserve"> Mr. Speaker, the hon. Member has raised a very important point, which should seek effective guidance from the Attorney General. A fundamental point is being stated that SRPS is an illegal institution. I really want to seek clarification from my Colleague, who has given way, and from the Attorney General, on the legality of this institution. This is an institution, which was established by Government, and it would only be fair if the Attorney General could guide t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MBUZI: </w:t>
      </w:r>
      <w:r>
        <w:rPr>
          <w:rFonts w:eastAsia="Times New Roman  (TT)" w:cs="Times New Roman  (TT)" w:ascii="Times New Roman  (TT)" w:hAnsi="Times New Roman  (TT)"/>
          <w:color w:val="000000"/>
          <w:sz w:val="22"/>
          <w:szCs w:val="22"/>
        </w:rPr>
        <w:t xml:space="preserve">Mr. Speaker, yesterday we debated the motion, which was tabled by hon. Aggrey Awori. We are not obliged. He is only selling us an idea, whether what he is saying is okay. And even his amended motion is still subject to us considering whether it is worth something. Some of us actually are not on the same line with what he is talking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for hon. Ben Wacha to say that the SRPS is an illegal institution is to say that the President is acting illegally in order to put a remedial action when the revenues are going down. I think he is constitutionally obliged to see that when the revenue is going down, he takes measures so that things do not get worse. So, if he picks people from UPDF and Police and other departments to see that the revenue does not go down, you cannot say that he is acting illegally. It is his responsibility to see that things do not get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Wacha, do you still want to continue? -</w:t>
      </w:r>
      <w:r>
        <w:rPr>
          <w:rFonts w:eastAsia="Times New Roman  (TT)" w:cs="Times New Roman  (TT)" w:ascii="Times New Roman  (TT)" w:hAnsi="Times New Roman  (TT)"/>
          <w:i/>
          <w:iCs/>
          <w:color w:val="000000"/>
          <w:sz w:val="22"/>
          <w:szCs w:val="22"/>
        </w:rPr>
        <w:t xml:space="preserve">(Interruption)- </w:t>
      </w:r>
      <w:r>
        <w:rPr>
          <w:rFonts w:eastAsia="Times New Roman  (TT)" w:cs="Times New Roman  (TT)" w:ascii="Times New Roman  (TT)" w:hAnsi="Times New Roman  (TT)"/>
          <w:color w:val="000000"/>
          <w:sz w:val="22"/>
          <w:szCs w:val="22"/>
        </w:rPr>
        <w:t>you see he was on the Floor, and he is just being in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CHA: </w:t>
      </w:r>
      <w:r>
        <w:rPr>
          <w:rFonts w:eastAsia="Times New Roman  (TT)" w:cs="Times New Roman  (TT)" w:ascii="Times New Roman  (TT)" w:hAnsi="Times New Roman  (TT)"/>
          <w:color w:val="000000"/>
          <w:sz w:val="22"/>
          <w:szCs w:val="22"/>
        </w:rPr>
        <w:t xml:space="preserve">Thank you, Mr. Speaker, thank you very much.  Thank you for that protection. If any of my colleagues who are insisting on the legality of this SRPS can lay on the Table the instrument of establishment of SRPS, I will be with him. Let hon. Mukula, hon. Gagawala, hon. Karuhanga, lay on the Table the instrument of formation, then I will be with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s saying that it does not matter whether it was formed by the President or not. The President swore to abide by the Constitution provisions and constitutional way of carrying out administration of this country.  So, I was saying, Sir, I will go with number one so long as it is amended to say SRPS shall be disbanded and RPS shall be strength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umber 2 is very good, all the monies taken by whoever must be recovered. I do not know why they use ‘retrieve’. I think they must be recovered, and we must be told that they have been effectively re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those few words, I reject all other parts of the amendment and take 1 as amended. I am going to amend it, and also 2, for recovering all the public funds given out to private individuals.  I thank you,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ATTORNEY GENERAL (Mr. Bart Katureebe): </w:t>
      </w:r>
      <w:r>
        <w:rPr>
          <w:rFonts w:eastAsia="Times New Roman  (TT)" w:cs="Times New Roman  (TT)" w:ascii="Times New Roman  (TT)" w:hAnsi="Times New Roman  (TT)"/>
          <w:color w:val="000000"/>
          <w:sz w:val="22"/>
          <w:szCs w:val="22"/>
        </w:rPr>
        <w:t xml:space="preserve">Thank you, Mr. Speaker. Unfortunately I did not benefit from the debate yesterday, but I want to make just one clarification.  I think there are two things we are talking about here.  First of all, you have got the Uganda Revenue Authority, which is established by a Statute of Parliament as an entity that can recruit its staff, and that has got functions to perform under the law.  But the same Statute does state that, Uganda Revenue Authority shall be an agent of the Government, supervised by the Minister of Finance.  The URA is an agent of Government supervised by the Minister of Finance. The structures within URA, including whatever structure it has put in place to help it collect the revenue and discharge its functions, are subject to supervision by the Minister of Finance or by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a power is given by law to any other person to supervise another, that power includes the power to appoint people to act on your behalf. The Revenue Protection Service was appointed by Government. There may be irregularities in its appointment, but they must be looked at in the context of the URA Statute, which specifically says URA is an agent of the Government to be supervised by the Minister of Finance. I want to make that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you talk of integrating the two, you make one fundamental error. If you have been given power to supervise me, then you bring your supervisors and you integrate them with mine, how will you be supervising me there? For the Minister to ably discharge the powers given to him by Parliament, of supervising URA, the people who are appointed by the Minister must be accountable and report to the Minister. But the people, who man the internal structures of URA, report to the Commissioner General of the Board of U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o, we are talking about two parallel situations here. And I can understand the first part, which says, “</w:t>
      </w:r>
      <w:r>
        <w:rPr>
          <w:rFonts w:eastAsia="Times New Roman  (TT)" w:cs="Times New Roman  (TT)" w:ascii="Times New Roman  (TT)" w:hAnsi="Times New Roman  (TT)"/>
          <w:i/>
          <w:iCs/>
          <w:color w:val="000000"/>
          <w:sz w:val="22"/>
          <w:szCs w:val="22"/>
        </w:rPr>
        <w:t>regularise the legal status”;</w:t>
      </w:r>
      <w:r>
        <w:rPr>
          <w:rFonts w:eastAsia="Times New Roman  (TT)" w:cs="Times New Roman  (TT)" w:ascii="Times New Roman  (TT)" w:hAnsi="Times New Roman  (TT)"/>
          <w:color w:val="000000"/>
          <w:sz w:val="22"/>
          <w:szCs w:val="22"/>
        </w:rPr>
        <w:t xml:space="preserve"> because then we can go into how these people were appointed, recruited and so on. But we cannot regularise by integrating into something that you are required to supervise.  I think that is a mistake,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GEN. TUMWINE (Army Representative): </w:t>
      </w:r>
      <w:r>
        <w:rPr>
          <w:rFonts w:eastAsia="Times New Roman  (TT)" w:cs="Times New Roman  (TT)" w:ascii="Times New Roman  (TT)" w:hAnsi="Times New Roman  (TT)"/>
          <w:color w:val="000000"/>
          <w:sz w:val="22"/>
          <w:szCs w:val="22"/>
        </w:rPr>
        <w:t xml:space="preserve">Thank you, Mr. Speaker. I would like to start by saying that the biggest problem of the third world, in my opinion, is not poverty or lack of resource, but lack of information. I think we as Parliament need a lot of information before we debate in an effective and constructive way. I stand, in principle, to oppose the original motion, and to oppose the amended motion in its entirety. I do this on the principle of the image of this Parliament, on the principle of how we should handle issues that involve operations of Government, that involve sacrifice of human beings, and that involves individuals who are trying to do their best within their means, in a difficult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would like to emphasise the importance of the image of Parliament so that the integrity of this Parliament is maintained, especially when we are handling issues that are sensitive to the development of this country, like the issue of smuggling. The issue of smuggling is a serious matter. I remember in the NRC, when we were forming Uganda Revenue Authority as a Board, even at that time, there were people who were opposing it. Now URA has been doing a good job, but still there were problems of difficulties of operations of effectiveness, especially in the area of smuggling. The Government, headed by the President, and with the relevant Ministries like the Ministry of Finance, looks for a method that could really fill that gap effectively, and what happens here? There is a combination of forces, like has always been the case in many operations. You know that by now the army is still playing some of the roles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Mr. Speaker, I thought that at this particular moment we were trying to agree on the text of the motion. But the way hon. Tumwine is proceeding, he is debating the motion whose text we have not agreed upon yet, and he started by opposing it, even before we agree on its text. So, I need your guidance as to whether the procedure is correct, in light of the fact that hon. Tumwine is debating the motion rather than amending the motion, so that we have an agreed text of the motion.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Mr. Speaker, I want to move an amendment to the text which has been circulated. Bearing in mind the views, which were expressed on this Floor not so long ago, I want to persuade the hon. Members that the only resolution we should move, which shall have any meaning, should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We Members of Parliament, by resolution, do hereby u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Governme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Strengthen the Revenue Protection Service and make it effective in the work of carrying out supervision of revenu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Recover all public funds on the personal accounts of SRPS officials and respect the Public Financ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rdly, I want to move that the current 2 and 3 on the circulated paper be deleted because they do not serve any useful purpose. For this resolution, if I am seconded, I will speak 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CHA:  </w:t>
      </w:r>
      <w:r>
        <w:rPr>
          <w:rFonts w:eastAsia="Times New Roman  (TT)" w:cs="Times New Roman  (TT)" w:ascii="Times New Roman  (TT)" w:hAnsi="Times New Roman  (TT)"/>
          <w:color w:val="000000"/>
          <w:sz w:val="22"/>
          <w:szCs w:val="22"/>
        </w:rPr>
        <w:t xml:space="preserve">For purposes of the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I support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It will be very useful to us if a copy of that text, which you propose to speak to, is availed to the Chair.  Is that possible?  Do it as soon as it is conven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Mr. Speaker, after I have spoken to it, I can make a copy available to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 xml:space="preserve">Thank you Mr. Speaker.  I am sure I am protected, and I am sure my other hon. colleagues will respect the Rules of the House </w:t>
      </w:r>
      <w:r>
        <w:rPr>
          <w:rFonts w:eastAsia="Times New Roman  (TT)" w:cs="Times New Roman  (TT)" w:ascii="Times New Roman  (TT)" w:hAnsi="Times New Roman  (TT)"/>
          <w:i/>
          <w:iCs/>
          <w:color w:val="000000"/>
          <w:sz w:val="22"/>
          <w:szCs w:val="22"/>
        </w:rPr>
        <w:t>– (Maj.Gen. Tumwine rose_)</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Wait a minute, hon. Member, remember there is a motion on the Floor to am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GEN. TUMWINE: </w:t>
      </w:r>
      <w:r>
        <w:rPr>
          <w:rFonts w:eastAsia="Times New Roman  (TT)" w:cs="Times New Roman  (TT)" w:ascii="Times New Roman  (TT)" w:hAnsi="Times New Roman  (TT)"/>
          <w:color w:val="000000"/>
          <w:sz w:val="22"/>
          <w:szCs w:val="22"/>
        </w:rPr>
        <w:t>Mr. Speaker, I am aware about the motion on the Floor. The point of procedure I am raising is in accordance with our Rules of Procedure. Right from yesterday, when the amendment was supposed to be moved, you said that I was right in saying that nobody had moved a motion for an amendment of the original motion. We hoped that this afternoon somebody would move a motion for an amendment, then we would move to that stage. I thought that since that was not moved, somebody just proposed to amend, we were still debating the original motion, and that is why I went ahead to actually debate it.  I am now wondering what direction we are taking, and I want your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ember, you have seen the text of the harmonised motion, and there is a mover and there are seconders, and hon. Awori gave us information as to how he came about with this text. We were in the process of looking at that text, and now proposals are coming to amend this particular text; that is where we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 xml:space="preserve">Mr. Speaker, as part of the original team, and as a person who moved the original motion, hon. Dick Nyai's version correspondences with my original wish in the first place. Before he speaks to the motion, I would like, with the permission of my colleagues on the harmonising team, to go along with his version and save the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Awori, we have to proceed in a very orderly fashion. I do not see why you should speak for the several Members who are on your team, they will speak to the motion as it is presented on the Floor. But you will also have an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 xml:space="preserve">Thank you, Mr. Speaker. When I am moving that Government strengthens the Revenue Protection Service and makes it effective in the work of carrying out supervision of revenue collection, I am hoping to take the House along with me. We want an effective organ to ensure that our revenue collection not only gets to the banks but also does get to the Ministry of F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re trying to ensure that the Uganda Revenue Authority does not have, in its cadres, people who, like in Arua Municipality and Ayivu, harass our village women carrying one basket of simsim. The lady is moving from Arua town to Adumi, which is near the border, and she is intercepted at Onduparaka, which is halfway on the route, and it is called smuggling. I do not see how you can smuggle within your own border. In fact, if we went strictly by the word ‘smuggling’, when the Resident District Commissioner Arua regularly goes to hold meetings in Aruu, in the Democratic Republic of Congo, I think he is smuggling intellectual property and he has never been brought to book, but our little women are hara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w, I want to move, and I want the other Members to bear with me. If some people believe that the Revenue Protection Service does need supervision, then that supervision should be an internal matter of Uganda Revenu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if that supervisory body is there, then that body must be advertised and people recruited into it publicly, without inclination to their religious beliefs. I am saying this as a very strict Christian. I do not want to benefit because I am a </w:t>
      </w:r>
      <w:r>
        <w:rPr>
          <w:rFonts w:eastAsia="Times New Roman  (TT)" w:cs="Times New Roman  (TT)" w:ascii="Times New Roman  (TT)" w:hAnsi="Times New Roman  (TT)"/>
          <w:i/>
          <w:iCs/>
          <w:color w:val="000000"/>
          <w:sz w:val="22"/>
          <w:szCs w:val="22"/>
        </w:rPr>
        <w:t xml:space="preserve">mulokole </w:t>
      </w:r>
      <w:r>
        <w:rPr>
          <w:rFonts w:eastAsia="Times New Roman  (TT)" w:cs="Times New Roman  (TT)" w:ascii="Times New Roman  (TT)" w:hAnsi="Times New Roman  (TT)"/>
          <w:color w:val="000000"/>
          <w:sz w:val="22"/>
          <w:szCs w:val="22"/>
        </w:rPr>
        <w:t xml:space="preserve">and another one is a moslem. I think that is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ope we are getting this correct. What we are trying to do here, by strengthening the Revenue Protection Service, is to say that the so-called Special Protection Services has been counter productive, as it is now, and therefore, its activities be rested. Let more people be recruited into the Revenue Protection Service, even as a supervisorial arm by people who are answerable. I want to make myself clear o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are people who are arguing that the President, technically, is the Minister for Finance. That, in the Constitution, I do agree, but if it is required for legal purposes that the Minister for Finance issues Statutory Instruments, those instruments are so signed, and everybody in Uganda is aware of them. But when the President appoints his Military Assistant to become head of a very delicate key position and the public does not know how it came about, I think it is not good for this nation. It is with this hope that I trust my colleagues here will go along with me. Let us strengthen the Revenue Protection Service and make sure that the people employed in this thing are people who are obviously answerable, who are obviously persons of integrity who go through interviews, and whose applications are seen and they can be referred back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fore, when I move that 1(ii) says, “recover all public funds” it is because to retrieve all public funds on personal accounts means you will go to the personal accounts of these officers, whatever money you find there, you get back.  What about the money they have spent?  We must recover that money.  So, I hope my colleagues will agree with me that we do not just retrieve, we must recover all monies paid on those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very sure that the House is convinced that we need a Revenue Protection Service, we need collection of revenue, and we do not need any organisation, which harasses the citizens of Uganda in the name of revenue collection. I am quite sure we will all go with this, and that the so-called Special Protection Revenue Service is disbanded immediately. I am saying this very genuin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rua, there are people who are now prepared not to trade because it is more of harassment than development. You know my county very well, you cannot smuggle from Riki to Adumi because we are all in Ayivu. So, I think it is important that this be done expeditiously. It is not that Parliament is trying to fight His Excellency. It is not that we want pre-eminence in the political field. We are only saying that the Constitution provides these arrangements, so let them be done so that the whole country and nation can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those words, I beg to move, and I am sure I will get the total support of this House.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Let us have hon. Elly Tumwine first, and then hon. Kaiju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ELLY TUMWINE (Army representative):</w:t>
      </w:r>
      <w:r>
        <w:rPr>
          <w:rFonts w:eastAsia="Times New Roman  (TT)" w:cs="Times New Roman  (TT)" w:ascii="Times New Roman  (TT)" w:hAnsi="Times New Roman  (TT)"/>
          <w:color w:val="000000"/>
          <w:sz w:val="22"/>
          <w:szCs w:val="22"/>
        </w:rPr>
        <w:t xml:space="preserve"> Thank you, Mr. Speaker. I would like to explain that the words ‘disbanding’ or ‘removing’ would not apply if this House got the right information about the operation of the Special Revenue Police </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Sorry, which word? Unfortunately I have not got the text of those words. They were not part of what hon. Dick Nyai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ELLY TUMWINE</w:t>
      </w:r>
      <w:r>
        <w:rPr>
          <w:rFonts w:eastAsia="Times New Roman  (TT)" w:cs="Times New Roman  (TT)" w:ascii="Times New Roman  (TT)" w:hAnsi="Times New Roman  (TT)"/>
          <w:color w:val="000000"/>
          <w:sz w:val="22"/>
          <w:szCs w:val="22"/>
        </w:rPr>
        <w:t>: You see, the problem is that we have not yet got the text, we need to get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Okay, proceed in the mean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Thank you, Mr. Speaker. I really wanted to say that the operation that was going on was a combination of forces, which are already legally existing on the ground. These forces include the following - these are the people whom you are calling illegal and non-existent: a combination of UPDF soldiers, UPDF marine, Mobile Police, Marine Police, Special Branch and CID. These are constituted into teams which closely co-ordinate with Uganda Revenue Authority</w:t>
      </w:r>
      <w:r>
        <w:rPr>
          <w:rFonts w:eastAsia="Times New Roman  (TT)" w:cs="Times New Roman  (TT)" w:ascii="Times New Roman  (TT)" w:hAnsi="Times New Roman  (TT)"/>
          <w:i/>
          <w:iCs/>
          <w:color w:val="000000"/>
          <w:sz w:val="22"/>
          <w:szCs w:val="22"/>
        </w:rPr>
        <w:t>- (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I wish to inform the hon. Member holding the Floor that I think he should be advised about the motion which has been moved by hon. Dick Nyai, because it seems he is addressing something different. If I could help him, the motion says, the Government should strengthen the legal status of the Special Revenue Protection Services (SRPS). And then two says that the Government should recovers all public funds, and then the rest is deleted. If you could take that into account, maybe you could have a way you could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xml:space="preserve">: Mr. Speaker, you see we have a problem. I said at the beginning that the problem of lack of serious information should first be corrected, and then we can be given an opportunity to debate it correctly. We have a problem now, Government takes a position or a decision and before we understand it properly, before we take careful measures to study it, to ask the relevant Minister, or to take it to the relevant Committee of Parliament to find out what is being done, we rush it here. We are just being victims of our own methods of work, which I think is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f you look at what all the amendments are doing, we are still trying to understand what all these forces are doing or what their legal status is. I was wondering why this motion should have really taken all this time, because it would have been advisable first to get the right information on what is going on from the Minister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I want to proceed, Mr. Speaker. Before we continue with the present motion on the Floor, people should understand what has so far been achieved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Mr. Speaker, the hon. Member holding the Floor is arguing that Members have not sought information and appraised themselves of the Special Revenue Protection Services, who constitutes it, and what it does. The hon. Member, who is arguing like that, is holding a document prepared by the Special Revenue Police itself, of which I also have a copy -</w:t>
      </w:r>
      <w:r>
        <w:rPr>
          <w:rFonts w:eastAsia="Times New Roman  (TT)" w:cs="Times New Roman  (TT)" w:ascii="Times New Roman  (TT)" w:hAnsi="Times New Roman  (TT)"/>
          <w:i/>
          <w:iCs/>
          <w:color w:val="000000"/>
          <w:sz w:val="22"/>
          <w:szCs w:val="22"/>
        </w:rPr>
        <w:t xml:space="preserve">(Laughter). </w:t>
      </w:r>
      <w:r>
        <w:rPr>
          <w:rFonts w:eastAsia="Times New Roman  (TT)" w:cs="Times New Roman  (TT)" w:ascii="Times New Roman  (TT)" w:hAnsi="Times New Roman  (TT)"/>
          <w:color w:val="000000"/>
          <w:sz w:val="22"/>
          <w:szCs w:val="22"/>
        </w:rPr>
        <w:t xml:space="preserve">Is he in order to suggest that we have not sought information, when in fact we have sought it, we have the same information as he has, and it is on the basis of that information that we are moving our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Well, what the hon. Member may have been saying is that, not all of us have had the opportunity to get access to this information. But certainly, by the look of things now, there are some Members of this Parliament who have that information, if indeed, hon. Winnie Byanyima, what you have in your possession is the same thing as he has. I think those people who are trying to come up with the new text, which is now being amended, had the necessary information before they came up with this text. Therefore, the reference to people not being well informed, particularly after we heard from about fourteen debaters yesterday, all coming up with different information, tends to be out of order.  But confine yourself to the debate regarding this motion. If you have any new information, please go ahead and produce it and use it for your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MONDO KAGONYERA:</w:t>
      </w:r>
      <w:r>
        <w:rPr>
          <w:rFonts w:eastAsia="Times New Roman  (TT)" w:cs="Times New Roman  (TT)" w:ascii="Times New Roman  (TT)" w:hAnsi="Times New Roman  (TT)"/>
          <w:color w:val="000000"/>
          <w:sz w:val="22"/>
          <w:szCs w:val="22"/>
        </w:rPr>
        <w:t xml:space="preserve"> Mr. Speaker, you remember very well, at one of the Business Committee meetings of this House, hon. Dick Nyai and others clearly put it that any decision made in future, or anything from the Government that is going to be debated by this House must be laid on the Table of this House. This was clearly said, so that every Member of Parliament receives a copy of the document and they go and study it, and the relevant Committee of the House also does the s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m seeking your guidance as to whether hon. Tumwine is not in order to request that, if there an important motion like this one, the relevant Committee of this House sits down, studies it, gets all the information they need, and we debate from a properly informed position, rather than receiving information from the Floor of the House. This is a proposal that came from the Business Committee of t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inister, are you saying that motions such as this one should be referred to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MONDO KAGONYERA:</w:t>
      </w:r>
      <w:r>
        <w:rPr>
          <w:rFonts w:eastAsia="Times New Roman  (TT)" w:cs="Times New Roman  (TT)" w:ascii="Times New Roman  (TT)" w:hAnsi="Times New Roman  (TT)"/>
          <w:color w:val="000000"/>
          <w:sz w:val="22"/>
          <w:szCs w:val="22"/>
        </w:rPr>
        <w:t xml:space="preserv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No. That is not according to our procedure. Well, we can consider that, but not now. As far as I am concerned, what the Business Committee decided, was that when coming to seek authority of Parliament, by way of a resolution to borrow money, for example, or do undertake some action, this document relating to the matter should be laid here and referred to the Committee, which will then examine it and report to Parliament. This would be done instead of the Minister coming directly from his office to the Committee. That was the decision by the Business Committee. Documents relevant to the subject matter should be laid here and then stand referred from here to the relevant Committee, which will then examine and report to Parlia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is particular case, we are talking about a motion, which was moved, and in fact notice was given under Rule 39. This motion came here and it was debated. Fourteen people have already debated it, and by yesterday, it became necessary that the people concerned should synchronise the motion, which they did. But having brought that motion here, there is now another motion that even what they synchronised should be amended. That is where we are, and this is the correct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GEN. TUMWINE: </w:t>
      </w:r>
      <w:r>
        <w:rPr>
          <w:rFonts w:eastAsia="Times New Roman  (TT)" w:cs="Times New Roman  (TT)" w:ascii="Times New Roman  (TT)" w:hAnsi="Times New Roman  (TT)"/>
          <w:color w:val="000000"/>
          <w:sz w:val="22"/>
          <w:szCs w:val="22"/>
        </w:rPr>
        <w:t>I am still on the Floor,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xml:space="preserve"> Thank you Mr. Speaker.  First of all, I was saying that the question of getting good information about operations of Government is very important. If only my Sister, hon. Winnie Byanyima, had a document, which I have, but that does not mean that it is the only information available to be given to this House, there is much more t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hen operations are planned for the good of this country, they are thought of and planned properly, and the individuals who are involved are given the task to fulfil certain objectives in accordance with the Government priorities. Before we understand this Body properly, or before we decide whether to strengthen this one or whether to weaken or remove it, I want to propose that Parliament should first concentrate on issues of legislation, as a priority, and let Government do its work. In the example of officers serving in these job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is the hon. Maj. Gen. Elly Tumwine a ‘listening post’, in order to say that when we were passing a resolution we were not legislating? Is he i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Well, one of the roles of Parliament is to legislate, the other is to take decisions by way of debating motions. Those are two different things. If you are being very technical, legislating is different from the other one. I wish to read the motion as moved by Dick Nyai.  I have now got the text. I would like him to confirm so that you discuss it from an informed position. It read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Members of Parliament, by resolution do hereby u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The Governme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Strengthen the Revenue Services and make it effective in the work of carrying out supervision of revenue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Recover all public funds on the personal accounts of SRPS officials and respect the Public Finance Act, and for the avoidance of doubt, disband SR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Dick Nyai, can you please confirm so that we come out. Do you have a copy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Yes, Mr. Speaker, I do have a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May be you should read it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the motion re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We, Members of Parliament, by resolution, do hereby u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The Governme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Strengthen the Revenue Protection Services and make it effective in the work of carrying out supervision of revenue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Recover all public funds on the personal accounts of SRPS officials and respect the Public Finance Act, and for the avoidance of doubt, disband S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n I was moving I did not include that, but it came when I was speaking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So, you have heard the text of the motion.  Proc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xml:space="preserve"> Thank you, Mr. Speaker. I am going to summarise by telling you why we should not disband SP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RS, as I have told you, is a combination of the UPDF cadres, UPDF Marine, Military Police, Police, Mobile Police, Marine Police, Special Branch and CID. These constitute into teams, which closely co-ordinate with URA. Their operations are essentially police action, and this is in accordance with the Penal Cod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f you see what they have so far done, we will see whether we should disband them or not. We should know that Lake Victoria - this is the information I think, which is beneficial to this House - is 90 per cent navigable, and it has 500 gazetted landing sites. There are now additional landing sites that have been created by smugglers. The Uganda Revenue Authority (URA) had only two boats. Now, as a result of this mobilisation and effort of UPDF, of the Police, we now have 12 boats on Lake Victoria and two boats on Lake Albert, trying to fight smugglers. The problem of smugglers is covered under the Penal Code and the Customs Management Act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is the hon. Colleague in order to bore this House with facts already known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Awori, I think it is only fair that Members of Parliament here get as much information through facts from their colleagues so that they can take a decision from an informed position. But I have already requested the hon. Member to summar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at you are trying to say is that SPRS has done some good work, s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xml:space="preserve"> Mr. Speaker, if you had protected me from people who think we should only listen to them and not listen to others, I would have finished by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t is important for this House and the public to know what effort has been made, so that you do not just pass it like that. Efforts involve fighting smugglers who have guns, who are organised and some who have lobbyists, including some big politicians, to support them.  So, the public should know the work that has been done so that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is the hon. Tumwine in order to make a statement which can brand any of us, Members of Parliament, as smugglers, without naming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 what exactly did you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GEN. TUMWINE:</w:t>
      </w:r>
      <w:r>
        <w:rPr>
          <w:rFonts w:eastAsia="Times New Roman  (TT)" w:cs="Times New Roman  (TT)" w:ascii="Times New Roman  (TT)" w:hAnsi="Times New Roman  (TT)"/>
          <w:color w:val="000000"/>
          <w:sz w:val="22"/>
          <w:szCs w:val="22"/>
        </w:rPr>
        <w:t xml:space="preserve"> Mr. Speaker, corruption in this country has covered all ranges and levels of our society. Corruption has been spread to politicians and even smuggling could have been supported and may be supported by some politicians </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So, you are really talking in generality. Proc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IRUNDA KIVEJINJA:</w:t>
      </w:r>
      <w:r>
        <w:rPr>
          <w:rFonts w:eastAsia="Times New Roman  (TT)" w:cs="Times New Roman  (TT)" w:ascii="Times New Roman  (TT)" w:hAnsi="Times New Roman  (TT)"/>
          <w:color w:val="000000"/>
          <w:sz w:val="22"/>
          <w:szCs w:val="22"/>
        </w:rPr>
        <w:t xml:space="preserve"> Thank you, hon. Tumwine, for giving way for me to give this information. The activities of smuggling are a very common business on the borders of Uganda because that involves movement of goods on other side. So, if you represent a border area, definitely at least one of your constituents must be a smugg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xml:space="preserve"> Mr. Speaker, I would like to finish by giving the hon. Members some of the remarkable work that has been done to block Lake Victoria and Lake Albert from smugglers. Work has been done to block untaxed goods, which come from Kenya and are being dumped in the border districts in Eastern Uganda. Work has been done to block the dumping of transit goods on the Uganda, Congo, and Sudan borders, especially in West Nile. Some of the Petrol Stations, for example, which had closed </w:t>
      </w:r>
      <w:r>
        <w:rPr>
          <w:rFonts w:eastAsia="Times New Roman  (TT)" w:cs="Times New Roman  (TT)" w:ascii="Times New Roman  (TT)" w:hAnsi="Times New Roman  (TT)"/>
          <w:i/>
          <w:iCs/>
          <w:color w:val="000000"/>
          <w:sz w:val="22"/>
          <w:szCs w:val="22"/>
        </w:rPr>
        <w:t>-(Inter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Mr. Speaker, I am raising on a point of order. As the hon. speaker on the Floor lists the good work of the Special Revenue Police, and as I follow it in this document prepared by Special Revenue Police, I am wondering if it is in order to read from a prepared text on the Floor of Parliament. Is it in order and is it in accordance with our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The hon. Member is making a contribution and making reference to the document. Can you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xml:space="preserve"> Thank you, Mr. Speaker. I always see Members here referring to prepared notes, and I have been in this Parliament for a longer period than some Members here. I know that it is correct, as you have ruled, to refer to my n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know that every effort that must be made is resisted, and resistance can come from different circles. Sometimes this resistance gives us even more energy. This Special Revenue Protection Service has arrested some officers in URA and a lot of money is being recovered as a result. 973 million shillings is in the process of being recovered, is that not worth support, should we disband such an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hen we talk of disbanding operational units of people who are sacrificing for the protection of our revenue, we should remember that they have been doing it, for your information, on the pay roll of their different services. The money that is being referred to has a number of activities it is supposed to finance; people should really take interest in this. The money is for fuelling these boats that are patrolling our lakes Victoria and Albert, this is for subsistence and accommodation of the anti smuggling teams in their different areas, it is transport and communications, and information gathering against smugglers. All these are things, which would have otherwise been done by our established-</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is the hon. Colleague in order to disclose the irregularities committed by certain officers who are not in this House to defend themselves, such as buying boats, fuel, and other services without a tender board? Is he in order to embarrass such people who are not here to defend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Awori, I find it very difficult to appreciate the point of order. Hon. Member, can you please come to your concluding 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xml:space="preserve"> Mr. Speaker, I feel even more encouraged to speak when I see that some of the points of order being raised, as you have ruled, have a purpose to divert us from doing the right thing, and that is fighting the smugglers. When I seen such action, I feel even more angry and encouraged to support the protection unit, because it means that there are some efforts to delay u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this House, we have had to close some of our sessions because of lack of funds. In the region around us, all the countries collect more revenue than we do here. If we think strategically, if we do not have enough revenue to defend our own country ourselves, we shall remain slaves and poor. Any effort that supports smugglers should be opposed. I oppose the disbanding of this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PRIME MINISTER (Prof. Apolo Nsibambi):</w:t>
      </w:r>
      <w:r>
        <w:rPr>
          <w:rFonts w:eastAsia="Times New Roman  (TT)" w:cs="Times New Roman  (TT)" w:ascii="Times New Roman  (TT)" w:hAnsi="Times New Roman  (TT)"/>
          <w:color w:val="000000"/>
          <w:sz w:val="22"/>
          <w:szCs w:val="22"/>
        </w:rPr>
        <w:t xml:space="preserve"> Thank you, Mr. Speaker. Since yesterday I have been listening very carefully because I want to be a good listener and get the critical aspects of what you are discu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pay tribute to hon. Members for addressing matters, which are afflicting our capacity to have adequate revenue. I also want to pay tribute to the hon. Dick Nyai for his motion. My only worry is that aspect dealing with the disbanding of SRPS. It must be realised that if you want to strengthen URA, it requires supervision, and supervision tends to hurt, but it is essential quinine, if you like political quinine or administrative quinine. It may be sour in the short run, but in the long run it helps the process of hea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esident has a problem because on the one hand, we need money, on the other we need to supervise various aspects of our arms of state to ensure that there is adequate revenue. I want to refer to Article 171 of our Constitution. It read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Subject to the provisions of this Constitution and any Act of Parliament, the President may, after consultation with the appropriate service commission, establish offices in the public service of the Government of Uganda.”</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 even when we were making the Constitution, we deemed it essential to give the President the power to establish public offices. So, if you dismantle one of those services, which were established through the right channels, although it may have blemishes here and there, you will eventually be making it difficult for the President to perform. What I would like request is that we go along with hon. Dick Nyai's motion but we remove the word ‘disbanding’.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IJUKA RICHARD (Sheema North, Bushenyi):</w:t>
      </w:r>
      <w:r>
        <w:rPr>
          <w:rFonts w:eastAsia="Times New Roman  (TT)" w:cs="Times New Roman  (TT)" w:ascii="Times New Roman  (TT)" w:hAnsi="Times New Roman  (TT)"/>
          <w:color w:val="000000"/>
          <w:sz w:val="22"/>
          <w:szCs w:val="22"/>
        </w:rPr>
        <w:t xml:space="preserve"> I thank you for giving me an opportunity to make some comments on this important motion. I am glad I am making my comments after the Right hon. Prime Minister has made some 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I listened very attentively yesterday and this morning as I was attending the Committee on Finance. I also listened to attempts to harmonise positions, and I have listened attentively this afternoon to the debate before us. I really wanted to take this opportunity to bring two aspects for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is about the concerns of citizens. I think that part should not be missed by some of us, whether we are on the Executive or not. What are the concerns? There are two concerns of the citizens, and they are concerns that we must take into account. Why are citizens bothered? Is it true, for example, that people are being harassed? I do not know, but I listened to that aspect and I got worried by some contributors in t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Yesterday, I did also see an attachment to a document of some in fighting in the press, between this special service and Uganda Revenue Authority. If I was in Government, I would be bothered by in fighting of this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element is the concern of legality, notwithstanding the provision for supervision by the Minister for Finance. The Attorney General helped us this afternoon by clarifying that the Minister for Finance has to supervise the collection of revenue, and therefore, must supervise URA. If he must supervise URA and the Special Revenue Protection Services, how does he supervise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se are really the concerns I see emerging, and I am glad, because before the Prime Minister came in, I was coming in to support Dick Nyai's motion but he pre-empted my comment in saying clearly, let us agree to strengthen this Revenue Protection Service. If we did this as a nation, the President would have no problem the shortfall in revenue. That is the aim of this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t the end of the day, if you have a strengthened Revenue Protection Service and it is on mark and target in revenue collection, you would have no specials and specials on top of it. So, I have no hesitation in supporting Dick Nyai's number on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 really think that we better be bothered about Government concerns. How do we solve this problem of shortfall in revenue? This is really a big problem. You may be a Member of Parliament, you may be President, you may be a Minister, but as society, how do we solve this problem of raising adequate revenue? I think we should have a more serious debate on this, and I am glad hon. Dick Nyai moved that we drop 2 and 3. I am glad he dropped them for the same reasons I had mentioned to those who cared to listen this morning. I happen to be a Member of the Committee on Finance and we were addressing the whole issue of performance of the economy, and at the top of it was that question of revenue shortfall. It was on top of what we were addressing. colleagues and Members who are on the Committee will agree with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you are faced with this problem and your targets are not being met, how do you supervise the body, which is supposed raise revenue? I think this is where we need harmony, and Government, please do not cause us more problems by wasting our time next time. If you can appreciate that you must raise revenue, do so legally.  What I do not understand is that the Attorney General says there is a supervisory law, but some of us debate as if establishing the Special Revenue Protection Services is illegal. I would like the Government or the Attorney General to tell us, is this illegal or le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contribution is simple, once it is illegal you are duty bound not to operate with an illegal framework. You better regularise it if you must supervise legally. That is my contribution. Because we are really wasting time, and I have been listening instead of addressing serious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want to agree with hon. Tumwine, although he got heated up. He had a very serious point that I thought I should support. When I see the time we spend on motions per se, we could really save a lot of that time to address serious issues of legislation. It is high time we became serious. It does not matter whether you are a Minister. That is why I contribute with the coolness that I have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am sorry, Mr. Speaker, I do not want to really bore Members, but I thought I should make those serious comments and agree with part two. We should recover public funds on personal accounts, again if it is illegal. If the Attorney General can assure me that it is legal, I have no problem </w:t>
      </w:r>
      <w:r>
        <w:rPr>
          <w:rFonts w:eastAsia="Times New Roman  (TT)" w:cs="Times New Roman  (TT)" w:ascii="Times New Roman  (TT)" w:hAnsi="Times New Roman  (TT)"/>
          <w:i/>
          <w:iCs/>
          <w:color w:val="000000"/>
          <w:sz w:val="22"/>
          <w:szCs w:val="22"/>
        </w:rPr>
        <w:t xml:space="preserve">-(Interjections) - </w:t>
      </w:r>
      <w:r>
        <w:rPr>
          <w:rFonts w:eastAsia="Times New Roman  (TT)" w:cs="Times New Roman  (TT)" w:ascii="Times New Roman  (TT)" w:hAnsi="Times New Roman  (TT)"/>
          <w:color w:val="000000"/>
          <w:sz w:val="22"/>
          <w:szCs w:val="22"/>
        </w:rPr>
        <w:t xml:space="preserve">I must be guided.  You do not understand my position, it is either legal or it is not legal, and so I recommend to Government, if it is illegal, for goodness sake, move to legalise it and do not act illegally.  That is the second point I am m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recovering all public funds on personal accounts, you may say if someone did so legally, let him account for what he used. That is the added point that I want to see in this motion. So, Sir, since we have serious business, I want to agree that the added point on the motion, where you say, “for avoidance of doubt, disband Special Revenue Protection Services”, is dependant on whether it is illegal. If the Attorney General tells me it is legal, I support it, because what else can you do? If it is illegal, you have to disband it, if it is legal, you go ahead. That is my position. So, I want us to be thorough and move forward. Once Government has made that clarification, I would like to move that the question be put and we get on to the next business. I thank you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 was going to request the Attorney General to respond, but in case he is not yet ready, we can hear from two more speakers. We will hear from hon. Mutyaba and the lady from Mukono and then the Attorney General, and then we shall focus on paragraph by paragraph and dispose of them one by one. Is that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TYABA BENEDICT (Makindye East, Kampala): </w:t>
      </w:r>
      <w:r>
        <w:rPr>
          <w:rFonts w:eastAsia="Times New Roman  (TT)" w:cs="Times New Roman  (TT)" w:ascii="Times New Roman  (TT)" w:hAnsi="Times New Roman  (TT)"/>
          <w:color w:val="000000"/>
          <w:sz w:val="22"/>
          <w:szCs w:val="22"/>
        </w:rPr>
        <w:t xml:space="preserve">Thank you, Mr. Speaker. I stand to support the harmonised motion as proposed by hon. Dick Nyai </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Hon. Dick Nyai is in effect amending the harmonised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TYABA: </w:t>
      </w:r>
      <w:r>
        <w:rPr>
          <w:rFonts w:eastAsia="Times New Roman  (TT)" w:cs="Times New Roman  (TT)" w:ascii="Times New Roman  (TT)" w:hAnsi="Times New Roman  (TT)"/>
          <w:color w:val="000000"/>
          <w:sz w:val="22"/>
          <w:szCs w:val="22"/>
        </w:rPr>
        <w:t xml:space="preserve">Mr. Speaker, while I support this motion, I would like the House to focus on the underlying causes of smuggling. It is because of smuggling that this SPRS was created. I remember two years ago, there used to be a special anti-smuggling unit, which was disbanded, and during this time, the revenue actually went up, without any of those special groups. Now the revenue has gone down, and I think what the Government thinks is the solution to that is to create another revenue protection service, maybe in a bid to bring the revenue up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TIM LWANGA: </w:t>
      </w:r>
      <w:r>
        <w:rPr>
          <w:rFonts w:eastAsia="Times New Roman  (TT)" w:cs="Times New Roman  (TT)" w:ascii="Times New Roman  (TT)" w:hAnsi="Times New Roman  (TT)"/>
          <w:color w:val="000000"/>
          <w:sz w:val="22"/>
          <w:szCs w:val="22"/>
        </w:rPr>
        <w:t>Thank you, hon. Member, for giving way. I want to inform you that when the Anti-smuggling Unit was in operation, revenue collection actually went up tremendously. And I want to tell you that when the Anti-smuggling Unit was disbanded, revenue collection went down. Currently, since the new arrangement came into effect, revenue collection has gon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TYABA:  </w:t>
      </w:r>
      <w:r>
        <w:rPr>
          <w:rFonts w:eastAsia="Times New Roman  (TT)" w:cs="Times New Roman  (TT)" w:ascii="Times New Roman  (TT)" w:hAnsi="Times New Roman  (TT)"/>
          <w:color w:val="000000"/>
          <w:sz w:val="22"/>
          <w:szCs w:val="22"/>
        </w:rPr>
        <w:t xml:space="preserve">I thank the Member for his information. I am not so sure about the revenue going up, because we are told that we still have a shortfall in revenue collection, and we are told that this year, it is going to be about 70 billion.  So, I do not know where the Member got his information, but I think we should focus on the work ethics. Definitely, as the Prime Minister read out from the Constitution, the President has the power to create any agency if he thinks that it is necessary for maximising revenue collection or for any other purpose.  He has those p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ink we should focus on how those agencies execute their functions, and we should be very careful not to allow those agencies to reverse the democratisation process, which this Government has worked so hard to achieve, and I am talking because the Minister of Finance is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you enter someone's house, an old person maybe, or even a smuggler, you are not so sure that he is a smuggler until you reach that house, and maybe you catch him with some things. So, you must use civil means; this is a civil Government. There is a problem. Some people are finding it very difficult to adjust from the military regime, which we were used to, to a civilian type of Government. I think there are parameters within which agencies in a civilian Government should perform.  But let me go back to the underlying causes. We can continue to create agencies to fight smuggling, but unless we address the underlying causes smuggling will continue! What are those underlying ca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two alternative views; one, is that the Government micro-economics has failed, so people find themselves in a position where they cannot, for example, be able to buy things. And the Government finds that, actually, the number of people who can pay taxes has gone down, or the importers who used to bring goods from outside find that the consumption has gone down, and therefore, they cannot bring things in the same quantities as they used to. So, the Government again finds itself with reduced goods to tax.  Now, how do you address this?  You do not address this by creating agencies, because creating these agencies to stop anti-smuggling is fire fighting. I think you must find another way of broadening the consumption in the market, and that can only be done by improving the microeconom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ople tell us, we have reduced the poverty levels, but I think the indicator for this should be whether consumption has increased. I come from the city here and I can tell you that consumption within the masses has decreased. People bring things and put them in the warehouse and they last a year there! People cannot buy these goods and the Government basically cannot tax them goods because someone can keep his merchandise in the warehouse and will only be taxed on the merchandise that he brings out. It means that the Government can wait as long as six months in order to earn taxes on this merchandise. But why should merchandise stay in the warehouse for six months? It is because people cannot buy; the purchasing power has gone down!  This is something, which the Ministry and the Government must address seriously! Unless you do that, there will be a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Now, the second -</w:t>
      </w:r>
      <w:r>
        <w:rPr>
          <w:rFonts w:eastAsia="Times New Roman  (TT)" w:cs="Times New Roman  (TT)" w:ascii="Times New Roman  (TT)" w:hAnsi="Times New Roman  (TT)"/>
          <w:i/>
          <w:iCs/>
          <w:color w:val="000000"/>
          <w:sz w:val="22"/>
          <w:szCs w:val="22"/>
        </w:rPr>
        <w:t xml:space="preserve">(Interjection)- </w:t>
      </w:r>
      <w:r>
        <w:rPr>
          <w:rFonts w:eastAsia="Times New Roman  (TT)" w:cs="Times New Roman  (TT)" w:ascii="Times New Roman  (TT)" w:hAnsi="Times New Roman  (TT)"/>
          <w:color w:val="000000"/>
          <w:sz w:val="22"/>
          <w:szCs w:val="22"/>
        </w:rPr>
        <w:t xml:space="preserve">no, I am not going to take you information. The second alternative view I have is that those goods are cheaper where they are bought, which might mean that, actually, the tax regime there is more consumer oriented. People can afford to go to Kenya and buy things, and mark you most of these things have already been taxed in Kenya, it is not that they are bringing in these things tax-free. They  have been taxed in Kenya, but you find them still cheaper to bring in here and sell at that price. So, is there something wrong with our tax regime? That is something, which the Ministry and the Government should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n my own view, there is a problem with the tax regime, and again this comes out of what I have already said. People's earnings have gone down and the purchasing power has gone down.  So, the Government finds itself in a position where the tax base is so narrow and, therefore, they have to increase taxes unnecessarily, and people find themselves in a position where they cannot afford to pay these taxes and, therefore, they go out and start smuggling in goods. I am saying this because I have a lot of experience; remember I come from the islands, so I know what is happening on Lake Victoria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MWANGA: </w:t>
      </w:r>
      <w:r>
        <w:rPr>
          <w:rFonts w:eastAsia="Times New Roman  (TT)" w:cs="Times New Roman  (TT)" w:ascii="Times New Roman  (TT)" w:hAnsi="Times New Roman  (TT)"/>
          <w:color w:val="000000"/>
          <w:sz w:val="22"/>
          <w:szCs w:val="22"/>
        </w:rPr>
        <w:t xml:space="preserve">Thank you very much, Mr. Speaker. I would like to inform hon. Mutyaba that actually, the shortfall in the projected revenue collection is not accounted for by smuggling. I am glad that the hon. Minister of Finance is here. There are other factors that we must look at, that are responsible for the sudden fall in revenue collection. You know very well what the financial reforms have done to this country. There has been the closure of some banks and forcing other banks not to give loans to private investors. This has stopped importation of goods and services, therefore, denying the Government and the country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further assure you that the fact that the economy is slowing down, from 7.8 per cent as of 1999 to 4.5 per cent this year, is a clear indication that there is a problem with our international balance of trade!  We are living in a global village, our coffee is not bringing in as much money as we were expecting, and the international oil prices are tripling. So, these are all factors that are adversely affecting our revenue collection.  So, let us not put the blame on smuggling, let us not put the blame on the Special Revenue Protection Services, but the whole economy needs a major surgery.  I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TYABA: </w:t>
      </w:r>
      <w:r>
        <w:rPr>
          <w:rFonts w:eastAsia="Times New Roman  (TT)" w:cs="Times New Roman  (TT)" w:ascii="Times New Roman  (TT)" w:hAnsi="Times New Roman  (TT)"/>
          <w:color w:val="000000"/>
          <w:sz w:val="22"/>
          <w:szCs w:val="22"/>
        </w:rPr>
        <w:t xml:space="preserve">Thank you very much. I would like to conclude. Having said that, I agree with what the motion proposes, but I think we should take a two pronged approach. We should strengthen the anti-smuggling initiative, but also try to resolve the underlying causes. First of all, introduce policies, which will increase the purchasing power of the ordinary Ugandan cit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wo; act in a civil manner when you are enforcing many of these policies because this is a civilian Government. Unless you do that, you will create agencies upon agencies. You will employ cadres upon cadres, but this thing called 'smuggling' will continue. I do not know whether the Minister wanted to inform me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 xml:space="preserve">Mr. Speaker, now that the hon. Member has given way for me to give him information, I want to say that we are certainly mindful of what you are stating.  We are indeed aware that the coffee prices are poor. We are also aware that the fuel prices have gone up, but when we are talking about smuggling, we certainly have evidence of smuggling taking place. This is what we want to fight alongside improvement of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not changed our tax policy in the last two years, but we were able to use statistics to assess what would have been achieved under normal circumstances, if there was no rampant smuggling. And when we tightened, certainly we have began to realise that the revenue is now on an upward trend, although it has not yet met our original targ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TYABA:</w:t>
      </w:r>
      <w:r>
        <w:rPr>
          <w:rFonts w:eastAsia="Times New Roman  (TT)" w:cs="Times New Roman  (TT)" w:ascii="Times New Roman  (TT)" w:hAnsi="Times New Roman  (TT)"/>
          <w:color w:val="000000"/>
          <w:sz w:val="22"/>
          <w:szCs w:val="22"/>
        </w:rPr>
        <w:t xml:space="preserve"> I would like to thank the Minister. I think the Minister agrees with what I am talking about. I am not saying that you should stop the anti smuggling effort, I am saying you should go ahead. But at the same time, you should make sure that you improve the underlying causes. Please try to improve on you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BALEMEZI LYDIA (Woman Representative, Mukono): </w:t>
      </w:r>
      <w:r>
        <w:rPr>
          <w:rFonts w:eastAsia="Times New Roman  (TT)" w:cs="Times New Roman  (TT)" w:ascii="Times New Roman  (TT)" w:hAnsi="Times New Roman  (TT)"/>
          <w:color w:val="000000"/>
          <w:sz w:val="22"/>
          <w:szCs w:val="22"/>
        </w:rPr>
        <w:t xml:space="preserve">I thank you, Mr. Speaker.  Before I support the motion, I would like to get a few clarifications on the motion as Tab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I would like to react to the Prime Minister's communication, when he informed us of the powers the President has in establishing organs to enable Government perform effectively. I would like to be informed as to how these established organs carry out their accountability, because in this case, we are not informed as to whom SRPS is accountable to. This is in spite of the fact that a lot of money is given to it for its operations, as we were shown in yesterday's communications in the press, between URA and the Unit. We were shown that 243 million shillings was disbursed to this Unit to carry out its transactions, but as per the Uganda Revenue contract, we are aware that it has to spent within the limits of 2.5 to 3 percent of its total revenue coll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is Unit was given 243 million shillings, according to calculations, it would give us a sum of 8 billion. But, we have been informed by hon. Elly Tumwine that they have worked so hard and collected 900 million shillings. So, when you compare the amounts being injected into the Unit and the amounts this organisation brings back, it really leaves a lot of questions in the minds of other revenue coll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e other thing I would like to know is how this Unit handles the smugglers. What happens after they have been apprehended on the waters or wherever they get them? What happens to the goods that they get from the smugglers? Because with Uganda Revenue Authority, we are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xml:space="preserve"> Thank you, Madam, for giving way. I want to give information on who they are answerable to or accountable to. They are accountable to the Minister of F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I would like to explain, step by step, how they handle smugglers. The smugglers’ goods are impounded in accordance with the law and CID officers take down the statements of the suspects, their certificates are searched and are issued in respect to the goods in question.  The DPP is consulted by the CID for authority to take this respective case to court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Thank you, Mr. Speaker, I just wanted clarification from hon. Tumwine as to how reliable his information is. What connection has he got with this body (SRPS) as he is not part of the Ministry of Finance, which is supervising these people? How can we rely on information from him, can he tell us his role in all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xml:space="preserve"> Mr. Speaker, I said in my contribution that this is a combined operation of Members from UPDF, the Marines of the UPDF, and the Mobile Police force, I am therefore reliably informed on what goes on by these members of my constituency. The information I am giving is in accordance with their regulations on how they are supposed to operate. So, it is reliable information and take it as it is. It is from a very confident and authoritativ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Thank you, Mr. Speaker. I want to give additional information. Thank you, hon. Balemezi, for giving way. In addition to the information by Maj. Gen. Tumwine that SRPS impounds goods, CID Officers take down statements, search certificates are issued, and the DPP is consulted for authority to take cases to court, I want to inform hon. Members here that it is exactly that kind of approach that has caused the war of words between URA and the Special Revenue Pol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RA has its own policy of handling tax evaders, and I have got this authoritatively from the Commissioner General, Mr. Elly Rwakakooko. He has repeated it in the press, he has repeated it before donors and I have heard him several times. Their policy is to focus on collecting the money not primarily to punish the evader, so they resort to the penal code as a last resort. Their first resort is to get the money out of the tax evader. Now here we have a parallel structure for whom their declared approach, according to their own document here, is to drag the tax evaders to the court, whether that means losing the money permanently or not, for them their policy is to seek redress through the penal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is exactly this creation of parallel structures and parallel policies to deal with the same problem that has resulted in this shortfall. And any suggestion that there has been improvements is really a short-term view of the problem. The long-term result is paralysis, conflict and confusion in the two parallel departments.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ember, you have been extensively informed.  I hope you go by that, because your time will be up before you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BALEMEZI:  </w:t>
      </w:r>
      <w:r>
        <w:rPr>
          <w:rFonts w:eastAsia="Times New Roman  (TT)" w:cs="Times New Roman  (TT)" w:ascii="Times New Roman  (TT)" w:hAnsi="Times New Roman  (TT)"/>
          <w:color w:val="000000"/>
          <w:sz w:val="22"/>
          <w:szCs w:val="22"/>
        </w:rPr>
        <w:t xml:space="preserve">Okay, thank you, Mr. Speaker. I would like to thank the hon. Members for the information given, and that is exactly where I was heading. I wanted to inform the hon. Member, hon. Elly Tumwine, that the way this SRPS handles the smugglers is contrary to what URA plans are. Much as they take these smugglers to court, what is realised is never declared to URA. The Minister does not inform URA to handle these smugglers taken to URA as potential taxpayers. For one to go into smuggling, it means he has the potential of becoming a taxpayer if given good tax education. So, this is where I would have wished to see this Unit work in liaison with URA, which it is not doing at the mo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also very much well informed by URA, through Papers, the radio, the media, and the officials themselves about their relationship. URA officials feel and challenged Government that if they were given the same equipment given to SPRS, they believe they can also perform and do even much better. SPRS has mobile phones, with almost every section leader, and among 100 members of staff of this Unit and they have 14 speedboats. If this equipment was given to RPS, which was put in place after an agreement between UPDF, URA and State House, I believe RPS would be doing even much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RPS has had the tax education, they know how to handle a taxpayer and a potential taxpayer. Whenever they apprehend these smugglers, they refer them to URA because they are working in liaison, unlike SRPS. And much as we have been informed by an hon. Member representing UPDF that this Unit works in liaison with URA, the information I get is contrary to that. One time I happened to be listening to the radio and the commander of SRPS was being interviewed in one of the night special programmes of tax education. He was being interviewed on how taxes are collected and this was on the </w:t>
      </w:r>
      <w:r>
        <w:rPr>
          <w:rFonts w:eastAsia="Times New Roman  (TT)" w:cs="Times New Roman  (TT)" w:ascii="Times New Roman  (TT)" w:hAnsi="Times New Roman  (TT)"/>
          <w:i/>
          <w:iCs/>
          <w:color w:val="000000"/>
          <w:sz w:val="22"/>
          <w:szCs w:val="22"/>
        </w:rPr>
        <w:t xml:space="preserve">nekolela gyange </w:t>
      </w:r>
      <w:r>
        <w:rPr>
          <w:rFonts w:eastAsia="Times New Roman  (TT)" w:cs="Times New Roman  (TT)" w:ascii="Times New Roman  (TT)" w:hAnsi="Times New Roman  (TT)"/>
          <w:color w:val="000000"/>
          <w:sz w:val="22"/>
          <w:szCs w:val="22"/>
        </w:rPr>
        <w:t xml:space="preserve">entrepreneurs’ programme. He informed the public, through the media, that he was not very conversant with the technical transactions of URA. He referred all the questions that were asked to URA officials who were not part of the programme. So, I felt that this was a person handling some of the technical work with no technical staff to help him. That is why you see that after apprehending the smugglers, taking them to court, they think that is the end of the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for URA, I think they keep on following the taxpayers and they try to inculcate a culture of making the public pay their taxes willingly and declaring their taxes to the right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uch as this motion has been put thus, I feel very comfortable with the third bit of it; that is disbanding SPRS. We already have RPS, which is working in liaison with URA. It was put there with full awareness of State House and UPDF, which are the same organs trying to duplicate it by bringing in another Unit, which is autonomous and independent of URA. And it is not answerable to the Commissioner General, who is the final man to feed the Ministry of Finance with all the revenue collected in this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f only I could be informed as to how frequently SRPS would be feeding the URA department with the collections they make and as to how related these organs will be. Because as of now, SPRS seems to be an independent body, only known to their Minister. Even if it is accountable to the Minister, the Minister might not know the target, which target should be the goal for the operations of SRPS. So, before SRPS goes into spending, they should know how much they will be collecting out the monies allowed to them for expenditure. With that, Mr. Speaker, I feel like supporting this motion as has been amended by hon. Dick Nyai, including the third bit, which calls for disbanding S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embers, again, let me read, with the approval of the hon. Dick Nyai, his motion amending the original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We Members of Parliament, by resolution, do</w:t>
      </w:r>
      <w:r>
        <w:rPr>
          <w:rFonts w:eastAsia="Times New Roman  (TT)" w:cs="Times New Roman  (TT)" w:ascii="Times New Roman  (TT)" w:hAnsi="Times New Roman  (TT)"/>
          <w:i/>
          <w:iCs/>
          <w:color w:val="000000"/>
          <w:sz w:val="22"/>
          <w:szCs w:val="22"/>
        </w:rPr>
        <w:t xml:space="preserve"> </w:t>
      </w: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RUZINDANA: </w:t>
      </w:r>
      <w:r>
        <w:rPr>
          <w:rFonts w:eastAsia="Times New Roman  (TT)" w:cs="Times New Roman  (TT)" w:ascii="Times New Roman  (TT)" w:hAnsi="Times New Roman  (TT)"/>
          <w:color w:val="000000"/>
          <w:sz w:val="22"/>
          <w:szCs w:val="22"/>
        </w:rPr>
        <w:t>Mr. Speaker, I thought you had asked the Attorney General to give an opinion before we go to the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Yes, but let me read the motion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Mr. Speaker, I had risen on a point of order,</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because an hon. Member of the House stood on the Floor while you were trying to guide this hon.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e was actually out of order. Hon. Dick Nyai's amendment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We Members of Parliament, by resolution, do hereby u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overnme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Strengthen the Revenue Protection Services and make it effective in the work of carrying out supervision of revenu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e you with me, hon. Dick Nyai?  Why have you changed from (i) and (ii)? So, what I have just read is now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b) Recover all public funds on personal accounts of SRPS officials and respect the Public Financ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For the avoidance of doubt, disband SRPS.” Do you confirm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Mr. Speaker, I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Attorney General, I have given you an opportunity to make some remarks, then we shall go to the motion paragraph by paragraph. You can say what you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TUREEBE: </w:t>
      </w:r>
      <w:r>
        <w:rPr>
          <w:rFonts w:eastAsia="Times New Roman  (TT)" w:cs="Times New Roman  (TT)" w:ascii="Times New Roman  (TT)" w:hAnsi="Times New Roman  (TT)"/>
          <w:color w:val="000000"/>
          <w:sz w:val="22"/>
          <w:szCs w:val="22"/>
        </w:rPr>
        <w:t xml:space="preserve">Thank you, Mr. Speaker, I think the point that I was called upon to clarify is whether SRPS is illegal or le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of all, I want us to know that the methods of work of a body, legal or otherwise, are different from whether it is legal or not. Even if it was legal, it would have to work in accordance with the law. Even a legal person, you and me, must work in accordance with the law. That is point No.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something is illegal if it breaks any existing law; if its constitution or its formation violates any law. I have explained that there are two functions. First, there is the function of the Uganda Revenue Authority, under the Revenue Authority Statute, to discharge certain functions, principally collection of revenue. Second, there is the supervision part, which has been given by Parliament to Government, to Ministry of Finance. Once that has been given to the Minister of Finance, then this becomes an Executive function. Government has now been mandated by Parliament to supervise that other body called Uganda Revenue Authority, which has been specifically called an agent of the Government. I do not have a copy of the Revenue Statute, but Members can cross check it. Now, the Government can do two things; one is to </w:t>
      </w:r>
      <w:r>
        <w:rPr>
          <w:rFonts w:eastAsia="Times New Roman  (TT)" w:cs="Times New Roman  (TT)" w:ascii="Times New Roman  (TT)" w:hAnsi="Times New Roman  (TT)"/>
          <w:i/>
          <w:iCs/>
          <w:color w:val="000000"/>
          <w:sz w:val="22"/>
          <w:szCs w:val="22"/>
        </w:rPr>
        <w:t>–(Interruptions)-</w:t>
      </w:r>
      <w:r>
        <w:rPr>
          <w:rFonts w:eastAsia="Times New Roman  (TT)" w:cs="Times New Roman  (TT)" w:ascii="Times New Roman  (TT)" w:hAnsi="Times New Roman  (TT)"/>
          <w:color w:val="000000"/>
          <w:sz w:val="22"/>
          <w:szCs w:val="22"/>
        </w:rPr>
        <w:t xml:space="preserve"> Mr. Speaker, I beg to be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You are fully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TUREEBE:</w:t>
      </w:r>
      <w:r>
        <w:rPr>
          <w:rFonts w:eastAsia="Times New Roman  (TT)" w:cs="Times New Roman  (TT)" w:ascii="Times New Roman  (TT)" w:hAnsi="Times New Roman  (TT)"/>
          <w:color w:val="000000"/>
          <w:sz w:val="22"/>
          <w:szCs w:val="22"/>
        </w:rPr>
        <w:t xml:space="preserve"> One is to get officers from existing Government departments, constitute them into an administrative unit or a task force, whatever you call it, to carry out the supervision function. The other is for the Minister to go to the President and say, we need to constitute a department of Government to carry out the supervision function in which the provisions of the Constitution as have been initiated by the hon. Prime Minister would apply. In other words, the President, in consultation with the relevant Service Commission, would create offices in the Public Service to go and discharge a function that was bestowed on the Executive by Parliament.  I do not see any illegality when the Government proceeds on any of those two arms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Mr. Speaker, the learned Attorney General has gone into the can, will, should, shall - these are legal niceties.  For us in this Parliament, what we want to hear from the learned Attorney General, is; did Government, through Statutory Instrument No. X as published on date Y, establish SRPS? If the answer is no, then we shall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BALEMEZI: </w:t>
      </w:r>
      <w:r>
        <w:rPr>
          <w:rFonts w:eastAsia="Times New Roman  (TT)" w:cs="Times New Roman  (TT)" w:ascii="Times New Roman  (TT)" w:hAnsi="Times New Roman  (TT)"/>
          <w:color w:val="000000"/>
          <w:sz w:val="22"/>
          <w:szCs w:val="22"/>
        </w:rPr>
        <w:t xml:space="preserve">Mr. Speaker, I would like to be clarified on Article 171 of the Constitution. That Article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Subject to the provisions of this Constitution and any Act of Parliament, the President may, after consultation with the appropriate service commission, establish offices in the public service of the Government of Uganda.”</w:t>
      </w:r>
      <w:r>
        <w:rPr>
          <w:rFonts w:eastAsia="Times New Roman  (TT)" w:cs="Times New Roman  (TT)" w:ascii="Times New Roman  (TT)" w:hAnsi="Times New Roman  (TT)"/>
          <w:color w:val="000000"/>
          <w:sz w:val="22"/>
          <w:szCs w:val="22"/>
        </w:rPr>
        <w:t xml:space="preserve">   It just has ‘may’, there is no ‘may not’. That is what the Constitution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TUREEBE: </w:t>
      </w:r>
      <w:r>
        <w:rPr>
          <w:rFonts w:eastAsia="Times New Roman  (TT)" w:cs="Times New Roman  (TT)" w:ascii="Times New Roman  (TT)" w:hAnsi="Times New Roman  (TT)"/>
          <w:color w:val="000000"/>
          <w:sz w:val="22"/>
          <w:szCs w:val="22"/>
        </w:rPr>
        <w:t xml:space="preserve">Mr. Speaker, when I stand up to give an opinion, I always like to explain my opinion. Because if you do not give an explanation, you end up with the last question by the hon. Member that the word is ‘may’ and does not include ‘may not’. Anybody who knows about Statutory interpretation would know that the power ‘you may’, includes the power ‘you may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I explained is that there are two aspects of solving this problem. I have said, the President could have proceeded under Article 171, but I did say the President could also - and this is what has happened - have officers from existing Government departments and charge them with the responsibility of discharging this Statutory function. There is absolutely nothing illegal abou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We are now looking at amendments proposed by the hon. Dick Nyai to the motion which was harmonised by the hon. Aggrey Awori and a number of Members of Parliament involved in that matter.  The first amendment is that -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KIRASO: </w:t>
      </w:r>
      <w:r>
        <w:rPr>
          <w:rFonts w:eastAsia="Times New Roman  (TT)" w:cs="Times New Roman  (TT)" w:ascii="Times New Roman  (TT)" w:hAnsi="Times New Roman  (TT)"/>
          <w:color w:val="000000"/>
          <w:sz w:val="22"/>
          <w:szCs w:val="22"/>
        </w:rPr>
        <w:t>Mr. Speaker, I raise on a point of procedure. Four of us were given this assignment yesterday, I thought the House would benefit from some information which we got from Uganda Revenue Authority this morning. For us to have come up with the position that we came up with, I talked to the Commissioner General and other people involved in this, like the Minister of Finance. I was not fortunate enough to catch your eye, but what we are talking about, or legislating is because we are not satisfied with the way Uganda Revenue Authority has been treated. Uganda Revenue Authority had input; they gave us information before we put this down. I do not know, when we come to the question of disbanding, whether I will be given an opportunity to give you the information from 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Yes, when we get there, you will get an opportunity. The first amendment is that the Government strengthens the Revenue Protection Services and makes it effective in the work of carrying out supervision of Revenue Authority. That is amending paragraph one of the original motion.  I will put the question on th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The second amendment, which is really part of the big 1, but which is (b), is to recover all public funds on personal accounts of SRPS officials and respect the Public Financ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Part two is, for the avoidance of doubt, disband SRPS. Can we have the information before we pronounce ourselves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IRASO</w:t>
      </w:r>
      <w:r>
        <w:rPr>
          <w:rFonts w:eastAsia="Times New Roman  (TT)" w:cs="Times New Roman  (TT)" w:ascii="Times New Roman  (TT)" w:hAnsi="Times New Roman  (TT)"/>
          <w:color w:val="000000"/>
          <w:sz w:val="22"/>
          <w:szCs w:val="22"/>
        </w:rPr>
        <w:t xml:space="preserve">: Mr. Speaker, let me give this piece of information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Mr. Speaker, I had consulted with the Mover and proposed an amendment, maybe I can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Yes, you will have a chance, but there is some information, which might assi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IRASO:</w:t>
      </w:r>
      <w:r>
        <w:rPr>
          <w:rFonts w:eastAsia="Times New Roman  (TT)" w:cs="Times New Roman  (TT)" w:ascii="Times New Roman  (TT)" w:hAnsi="Times New Roman  (TT)"/>
          <w:color w:val="000000"/>
          <w:sz w:val="22"/>
          <w:szCs w:val="22"/>
        </w:rPr>
        <w:t xml:space="preserve"> Mr. Speaker, this morning we consulted with the Commissioner General of URA. The Commissioner General thinks that the way the Special Revenue Protection Service came about was not regular.  He actually does not disagree when we say let us regularise it. Because he also realises that there are facilities, which are available to the SRPS, which have not been available to the regular Revenue Protection Service, which has been in force. So, this is why we came up with regular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were of the opinion, together with him, that if we harmonise the position, the status of the Special Revenue Protection Service with the current Revenue Protection Service, it may tantamount to disbanding the other one.  Because it will be accommodated into the regular one, which has been in place, and which was put in place regularly. So, I want to move that we say ‘harmonise the status of the Special Revenue Protection Service with the current Revenue Protection Service, with a view to regularising the operations of URA in the aspect of revenu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So far, that is information, it is not a formal motion. Did you say motion for amendment, hon. Byanyi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Yes, Mr. Speaker. My motion is to replace the paragraph on ‘disband’. It is to delete "disband" and to replace it with a different construction, which I would like to read out and then explain. It would be replaced with ‘the Government to establish a legal status for the Special Revenue Protection Service and to regularise its operations, including declaring all its posts vacant and filling them through the normal and transparent recruitment processes of Government.’  That is my addition. 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Is that motion for the amendment seconded? Can you speak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I would like to speak to it, and then maybe once I have explained it, some things may be clarified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UKWAYA</w:t>
      </w:r>
      <w:r>
        <w:rPr>
          <w:rFonts w:eastAsia="Times New Roman  (TT)" w:cs="Times New Roman  (TT)" w:ascii="Times New Roman  (TT)" w:hAnsi="Times New Roman  (TT)"/>
          <w:color w:val="000000"/>
          <w:sz w:val="22"/>
          <w:szCs w:val="22"/>
        </w:rPr>
        <w:t>: Mr. Speaker, thank you for giving me this opportunity. I want to be clarified because when they use ‘regularise’, it means that this unit is not regular. The Attorney General, however, has been here and given us two options that the President used one option, which is regular, and which is legal. So, remove “regularise” from your amendment then we can debat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Thank you, Mr. Speaker. If I were allowed to explain my motion, maybe the question would not have arisen.  The first part is to establish a legal basis for the SRPS.  This is intended to cure what most Members of Parliament have been very critical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I wish to inform this House, and the hon. Minister who has just sought clarification, that in fact, yesterday, hon. Karuhanga, chairman of our Committee on Presidential and Foreign Affairs, did tell this House that a week ago our Committee met with the President. And that the President himself was expressing the wish to have the legal status of this unit established. In other words, he himself was not convinced that it had a legal status, and indeed promised that he is going to look into the establishment of a legal status for this Body. So, unless the Attorney General is disagreeing with the Chief Executive, I take it that the President told us this, and meant it when he sai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TUREEBE:</w:t>
      </w:r>
      <w:r>
        <w:rPr>
          <w:rFonts w:eastAsia="Times New Roman  (TT)" w:cs="Times New Roman  (TT)" w:ascii="Times New Roman  (TT)" w:hAnsi="Times New Roman  (TT)"/>
          <w:color w:val="000000"/>
          <w:sz w:val="22"/>
          <w:szCs w:val="22"/>
        </w:rPr>
        <w:t xml:space="preserve">  Mr. Speaker, first of all, I did not attend the meeting the hon. Member is talking about. Secondly, I give legal advice to the President, and even if it disagrees with what he thinks, that is totally in order. But certainly I do not believe that in this particular case the President would disagree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Mr. Speaker, I would leave it at that, </w:t>
      </w:r>
      <w:r>
        <w:rPr>
          <w:rFonts w:eastAsia="Times New Roman  (TT)" w:cs="Times New Roman  (TT)" w:ascii="Times New Roman  (TT)" w:hAnsi="Times New Roman  (TT)"/>
          <w:i/>
          <w:iCs/>
          <w:color w:val="000000"/>
          <w:sz w:val="22"/>
          <w:szCs w:val="22"/>
        </w:rPr>
        <w:t xml:space="preserve">-(Interruption)- </w:t>
      </w:r>
      <w:r>
        <w:rPr>
          <w:rFonts w:eastAsia="Times New Roman  (TT)" w:cs="Times New Roman  (TT)" w:ascii="Times New Roman  (TT)" w:hAnsi="Times New Roman  (TT)"/>
          <w:color w:val="000000"/>
          <w:sz w:val="22"/>
          <w:szCs w:val="22"/>
        </w:rPr>
        <w:t xml:space="preserve">no, I will not withdraw.  I will continue to urge the House, to urge the Government to establish a legal status for this Body. Indeed, it has been a major criticism on the Floor of this House, and we would be shooting ourselves in the foot, after a long and prolonged debate to give up on that request to the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econd part of the paragraph is to regularise the operations.  And here we are talking about many things.  We are talking about the violation of the human rights of some people that were cited in the press and that were reported to Members of Parliament, we are talking about all their methods of work that we have been critical of. We want to put them in order within the laws and the regulations of this country. So, for the sake of hon. Mukwaya, to regularise operations means to streamline them so that they are within the legal and regulatory framework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third part is an emphasis, where we say, in regularising operations we are including filling these posts afresh. Some of us stand here to speak with strong emotion about discrimination on religious grounds, Mr. Speaker. I come from Mbarara where it is said that we are benefiting because the President is a </w:t>
      </w:r>
      <w:r>
        <w:rPr>
          <w:rFonts w:eastAsia="Times New Roman  (TT)" w:cs="Times New Roman  (TT)" w:ascii="Times New Roman  (TT)" w:hAnsi="Times New Roman  (TT)"/>
          <w:i/>
          <w:iCs/>
          <w:color w:val="000000"/>
          <w:sz w:val="22"/>
          <w:szCs w:val="22"/>
        </w:rPr>
        <w:t>Munyankole</w:t>
      </w:r>
      <w:r>
        <w:rPr>
          <w:rFonts w:eastAsia="Times New Roman  (TT)" w:cs="Times New Roman  (TT)" w:ascii="Times New Roman  (TT)" w:hAnsi="Times New Roman  (TT)"/>
          <w:color w:val="000000"/>
          <w:sz w:val="22"/>
          <w:szCs w:val="22"/>
        </w:rPr>
        <w:t xml:space="preserve">.  Yet I represent people from the Muslim Community, from the Catholic Community who are </w:t>
      </w:r>
      <w:r>
        <w:rPr>
          <w:rFonts w:eastAsia="Times New Roman  (TT)" w:cs="Times New Roman  (TT)" w:ascii="Times New Roman  (TT)" w:hAnsi="Times New Roman  (TT)"/>
          <w:i/>
          <w:iCs/>
          <w:color w:val="000000"/>
          <w:sz w:val="22"/>
          <w:szCs w:val="22"/>
        </w:rPr>
        <w:t>Banyankole</w:t>
      </w:r>
      <w:r>
        <w:rPr>
          <w:rFonts w:eastAsia="Times New Roman  (TT)" w:cs="Times New Roman  (TT)" w:ascii="Times New Roman  (TT)" w:hAnsi="Times New Roman  (TT)"/>
          <w:color w:val="000000"/>
          <w:sz w:val="22"/>
          <w:szCs w:val="22"/>
        </w:rPr>
        <w:t xml:space="preserve">, but who feel deeply discriminated against. Right now, we are engaged in exerting pressure on the Government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Can I be allowed to finish my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Yes, I was attending to some other matter, can you give your point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TUMWINE</w:t>
      </w:r>
      <w:r>
        <w:rPr>
          <w:rFonts w:eastAsia="Times New Roman  (TT)" w:cs="Times New Roman  (TT)" w:ascii="Times New Roman  (TT)" w:hAnsi="Times New Roman  (TT)"/>
          <w:color w:val="000000"/>
          <w:sz w:val="22"/>
          <w:szCs w:val="22"/>
        </w:rPr>
        <w:t>:  Mr. Speaker, I rise on a point of order. Knowing that sectarianism is a serious matter and a Constitutional issue, is the hon. Member on the Floor in order to suggest, without giving specific evidence and concrete names, how the Moslems and the Catholics of Mbarara are being discriminated against? Is she in order to raise such a sectarian matter in this House without substanti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ember, this point was raised yesterday, it was talked about so much, and it seems is coming up again. The point was that, one of the criteria for recruitment is that you had to be born again. That was an issue, which was raised yesterday, and I think there was a second one about being a Christian, and it engaged the House in a very serious debate. I thought this matter now should be put to rest.  What you should really be talking about now, is the general procedure of recruitment, without going into some of these other details, which are causing us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MONDO KAGONYERA:</w:t>
      </w:r>
      <w:r>
        <w:rPr>
          <w:rFonts w:eastAsia="Times New Roman  (TT)" w:cs="Times New Roman  (TT)" w:ascii="Times New Roman  (TT)" w:hAnsi="Times New Roman  (TT)"/>
          <w:color w:val="000000"/>
          <w:sz w:val="22"/>
          <w:szCs w:val="22"/>
        </w:rPr>
        <w:t xml:space="preserve"> Mr. Speaker, I rise on another point of order. Hon. Byanyima has harped about this question of discrimination, but the leader of this organisation, Col. Kaihura, is a person I know, and I know his parents. His mother is a Roman Catholic, his late father was a Roman Catholic, and I suspect Col. Kaihura himself is a Roman Catholic. Therefore, is it in order for hon. Byanyima to continue harping about this question as if we do not know the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I have ruled on that </w:t>
      </w:r>
      <w:r>
        <w:rPr>
          <w:rFonts w:eastAsia="Times New Roman  (TT)" w:cs="Times New Roman  (TT)" w:ascii="Times New Roman  (TT)" w:hAnsi="Times New Roman  (TT)"/>
          <w:i/>
          <w:iCs/>
          <w:color w:val="000000"/>
          <w:sz w:val="22"/>
          <w:szCs w:val="22"/>
        </w:rPr>
        <w:t>–(Interruptions)-</w:t>
      </w:r>
      <w:r>
        <w:rPr>
          <w:rFonts w:eastAsia="Times New Roman  (TT)" w:cs="Times New Roman  (TT)" w:ascii="Times New Roman  (TT)" w:hAnsi="Times New Roman  (TT)"/>
          <w:color w:val="000000"/>
          <w:sz w:val="22"/>
          <w:szCs w:val="22"/>
        </w:rPr>
        <w:t xml:space="preserve"> hon. Minister for Ethics and Integrity can you please give me an opportunity to talk, I rarely talk. I have already ruled that we should not go into those kinds of details.  Let us talk about regularising recruitment in that department in general terms. Otherwise, we are reducing ourselves to petty issues, which should really be dealt with administratively. Can you come to your next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YANYIMA: </w:t>
      </w:r>
      <w:r>
        <w:rPr>
          <w:rFonts w:eastAsia="Times New Roman  (TT)" w:cs="Times New Roman  (TT)" w:ascii="Times New Roman  (TT)" w:hAnsi="Times New Roman  (TT)"/>
          <w:color w:val="000000"/>
          <w:sz w:val="22"/>
          <w:szCs w:val="22"/>
        </w:rPr>
        <w:t>Thank you, Mr. Speaker, for your wise ruling.  I know that this matter is emotional, and that is why I raised it. Outside this House, there are people who feel very strongly about not having the same opportunity to access jobs, whether for religious or tribal reasons.  As we talk now, certain people are organising to launch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KATIRIMA: </w:t>
      </w:r>
      <w:r>
        <w:rPr>
          <w:rFonts w:eastAsia="Times New Roman  (TT)" w:cs="Times New Roman  (TT)" w:ascii="Times New Roman  (TT)" w:hAnsi="Times New Roman  (TT)"/>
          <w:color w:val="000000"/>
          <w:sz w:val="22"/>
          <w:szCs w:val="22"/>
        </w:rPr>
        <w:t>Mr. Speaker, you have already made a ruling on this matter, is it in order for hon. Winnie Byanyima, Member of Parliament for Mbarara Municipality, to continue to challenge your ruling without a substantive motion, in accordance with our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I was waiting for her next point, actually, because I told her to go to the next point and she had not yet made it. Hon. Member, can you make your next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I am not taking kindly to people who want to silence me over an issue that concerns my constituency but, Mr. Speaker, I respect your judgement. I am explaining my amendment. I have explained the first part, which is establishing a legal basis. The second part, which is regularising operations and emphasising the recruitment process. As we have said, we have evidence to show that there was religious discrimination in this process of recruitment, and I was saying that </w:t>
      </w:r>
      <w:r>
        <w:rPr>
          <w:rFonts w:eastAsia="Times New Roman  (TT)" w:cs="Times New Roman  (TT)" w:ascii="Times New Roman  (TT)" w:hAnsi="Times New Roman  (TT)"/>
          <w:i/>
          <w:iCs/>
          <w:color w:val="000000"/>
          <w:sz w:val="22"/>
          <w:szCs w:val="22"/>
        </w:rPr>
        <w:t>- (Interjections)-</w:t>
      </w:r>
      <w:r>
        <w:rPr>
          <w:rFonts w:eastAsia="Times New Roman  (TT)" w:cs="Times New Roman  (TT)" w:ascii="Times New Roman  (TT)" w:hAnsi="Times New Roman  (TT)"/>
          <w:color w:val="000000"/>
          <w:sz w:val="22"/>
          <w:szCs w:val="22"/>
        </w:rPr>
        <w:t xml:space="preserve"> I wish to finish my point -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Byanyima, I think this matter is really derailing us. You have made your point, that the manner of recruiting people in that department is discriminatory. I think you have made that point, and you even made it yesterday. Why don’t you really concentrate on the amendment so that we say, yes o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BYANYIMA:</w:t>
      </w:r>
      <w:r>
        <w:rPr>
          <w:rFonts w:eastAsia="Times New Roman  (TT)" w:cs="Times New Roman  (TT)" w:ascii="Times New Roman  (TT)" w:hAnsi="Times New Roman  (TT)"/>
          <w:color w:val="000000"/>
          <w:sz w:val="22"/>
          <w:szCs w:val="22"/>
        </w:rPr>
        <w:t xml:space="preserve"> Thank you, Mr. Speaker. The import of this amendment is to cure the legal aspect, to regularise operations and in particular regularise the recruitment process. For the sake of Members to recall, because it was a long amendment, it reads like this: “ To establish a legal basis for the SPRS and regularise its operations, including the recruitment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had wanted to state clearly ‘to declare those posts vacant and fill them afresh through the proper process of Government’, but I can see that it gives discomfort to so many people. I wish to make a concession and say, “including the recruitment process”, for the sake of the people who feel strongly about the marginalisation.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BABU FRANCIS:</w:t>
      </w:r>
      <w:r>
        <w:rPr>
          <w:rFonts w:eastAsia="Times New Roman  (TT)" w:cs="Times New Roman  (TT)" w:ascii="Times New Roman  (TT)" w:hAnsi="Times New Roman  (TT)"/>
          <w:color w:val="000000"/>
          <w:sz w:val="22"/>
          <w:szCs w:val="22"/>
        </w:rPr>
        <w:t xml:space="preserve"> Mr. Speaker, yesterday, as you sent us home, you asked certain people to harmonise what we had. What I have here, I assumed, was a harmonised position of four people, and their names are here. These were the amendments after harmonising, and if you read numb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 do not take us back to what we have finished, we are now on number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BABU:</w:t>
      </w:r>
      <w:r>
        <w:rPr>
          <w:rFonts w:eastAsia="Times New Roman  (TT)" w:cs="Times New Roman  (TT)" w:ascii="Times New Roman  (TT)" w:hAnsi="Times New Roman  (TT)"/>
          <w:color w:val="000000"/>
          <w:sz w:val="22"/>
          <w:szCs w:val="22"/>
        </w:rPr>
        <w:t xml:space="preserve"> No, Mr. Speaker, if you read it clearly, what we are debating on right now is the same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Order,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Thank you, Mr. Speaker. Is the hon. Member for Kampala Central in order to take us back to a motion which we have already voted on? We have already voted on the amendment as number one and two. We are now discussing amendment number three. Is he in order to take us back where we have already made a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I reminded him about that. So, we stick to the next amendment, which hon. Byanyima has tabled. If you want to speak on the amendment, I will give you an opportunity to speak for or agai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BABU:</w:t>
      </w:r>
      <w:r>
        <w:rPr>
          <w:rFonts w:eastAsia="Times New Roman  (TT)" w:cs="Times New Roman  (TT)" w:ascii="Times New Roman  (TT)" w:hAnsi="Times New Roman  (TT)"/>
          <w:color w:val="000000"/>
          <w:sz w:val="22"/>
          <w:szCs w:val="22"/>
        </w:rPr>
        <w:t xml:space="preserve">  I am against disbanding. I have looked at the new amendment that has been brought in, very carefully, and I have accepted the first bit of that amendment, which says we should establish a legal status.</w:t>
      </w:r>
      <w:r>
        <w:rPr>
          <w:rFonts w:eastAsia="Times New Roman  (TT)" w:cs="Times New Roman  (TT)" w:ascii="Times New Roman  (TT)" w:hAnsi="Times New Roman  (TT)"/>
          <w:i/>
          <w:iCs/>
          <w:color w:val="000000"/>
          <w:sz w:val="22"/>
          <w:szCs w:val="22"/>
        </w:rPr>
        <w:t xml:space="preserve"> </w:t>
      </w:r>
      <w:r>
        <w:rPr>
          <w:rFonts w:eastAsia="Times New Roman  (TT)" w:cs="Times New Roman  (TT)" w:ascii="Times New Roman  (TT)" w:hAnsi="Times New Roman  (TT)"/>
          <w:color w:val="000000"/>
          <w:sz w:val="22"/>
          <w:szCs w:val="22"/>
        </w:rPr>
        <w:t>But I think the administrative bit of it should be left to the organ or the institutions that we have set up to deal with that. Because our institutions have got standing regulations that govern them, and those standing regulations are there, and people can be recruit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I want to say that, even those of us who come from other constituencies, we have been accused over and over again that certain people are the only ones employed in the Uganda Revenue Authority. And we have stood up and gone to Uganda Revenue Authority to seek for information and found out that these accusations were not true. So, if people feel that some of these accusations are true, then I feel that the Revenue Authority should be the one to give us these facts.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Let me read out the amendment of the last part of the motion again:  “To establish a legal status for the SRPS and regularise its operations, including the recruit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ind you, we are amending the harmonised amendment, so that will, in effect, mean that the others, paragraphs (ii) and (iii) stand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No, it would mean, Sir, that the disbanding is deleted, and that would replace the disbanding. And then with respect to the harmonised position, there is an amendment to (ii) - a shorter version of Paragraph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Okay, we shall get there. Now, have you got the amendment to hon. Nyai'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when I moved my amendment, although I did not write it in my text, I had moved that the last two paragraphs on that sheet be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Yes, that is what you said, and that is what I was expl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IRASO:</w:t>
      </w:r>
      <w:r>
        <w:rPr>
          <w:rFonts w:eastAsia="Times New Roman  (TT)" w:cs="Times New Roman  (TT)" w:ascii="Times New Roman  (TT)" w:hAnsi="Times New Roman  (TT)"/>
          <w:color w:val="000000"/>
          <w:sz w:val="22"/>
          <w:szCs w:val="22"/>
        </w:rPr>
        <w:t xml:space="preserve"> Mr. Speaker, if we allow the legal status of this SRPS to be established and then regularise its operations, we will still have the two parallel organisations.  That is why we wanted us to still harmonise the operations of the two. We legalise this one and harmonise the position of the SRPS and RPS, so that we do not have two organisations running parallel to each other. That was the source of the conflict; that was the source of the clash. So, we should have on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What you have said does not interfere with the first one; Government establishing a legal status for SRPS.  We are now coming to that, this question of regularising will come next.  Why don’t we deal with that first and then we go to the next one - the legal a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YANJA NKANGI:</w:t>
      </w:r>
      <w:r>
        <w:rPr>
          <w:rFonts w:eastAsia="Times New Roman  (TT)" w:cs="Times New Roman  (TT)" w:ascii="Times New Roman  (TT)" w:hAnsi="Times New Roman  (TT)"/>
          <w:color w:val="000000"/>
          <w:sz w:val="22"/>
          <w:szCs w:val="22"/>
        </w:rPr>
        <w:t xml:space="preserve"> Thank you, Mr. Speaker. At any one time, I would have no problem of agreeing with hon. Byanyima Winnie.  But the Attorney General, almost three times this afternoon, has told us in so many words that SPRS is not illegal. How do they move forward and say, ‘let us again establish’, without disproving, on legal grounds, what the Attorney General said?  This is my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UZINDANA:</w:t>
      </w:r>
      <w:r>
        <w:rPr>
          <w:rFonts w:eastAsia="Times New Roman  (TT)" w:cs="Times New Roman  (TT)" w:ascii="Times New Roman  (TT)" w:hAnsi="Times New Roman  (TT)"/>
          <w:color w:val="000000"/>
          <w:sz w:val="22"/>
          <w:szCs w:val="22"/>
        </w:rPr>
        <w:t xml:space="preserve"> Mr. Speaker, in number 1 we have already said that we strengthen RPS to be effective so that it can supervise revenue collection better.  Does it not have an implication on the other special one?  Meaning that, if we strengthen RPS, although Members are refusing to use the word ‘merger’, it implies that both organisations should be merged, and that is the only way of harmonising the operations of RPS and the other special one. We have already passed it in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MUKULA:</w:t>
      </w:r>
      <w:r>
        <w:rPr>
          <w:rFonts w:eastAsia="Times New Roman  (TT)" w:cs="Times New Roman  (TT)" w:ascii="Times New Roman  (TT)" w:hAnsi="Times New Roman  (TT)"/>
          <w:color w:val="000000"/>
          <w:sz w:val="22"/>
          <w:szCs w:val="22"/>
        </w:rPr>
        <w:t xml:space="preserve"> Mr. Speaker, I would like to support what my Colleague has just said. If you look at what we have already passed in (1) and what hon. Byanyima is trying to move, you will note that the two are in actual fact trying to create two institutions.  You are trying to create two institutions within one organisation. That is why I agree with hon. Ruzindana's presentation. His presentation has sighted the pregnant contradiction of hon. Byanyima’s motion. I therefore, would like to say that this proposed insertion be de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 do not want you to get confused; let us go step by step.  What we are doing through hon. Byanyima Winnie's motion, is to amend parts of the original harmonised position, that is an amendment. Now, if you want to amend her proposal, you have got to formally say so, so that we start with your amendment. If the amendment succeeds, then that of hon. Byanyima will fall, and so on and so forth, until we get the final amendment, which we will agree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w we are debating hon. Byanyima's amendment of hon. Nyai's amendment. Hon. Nyai's amendment, if I may remind you, is to disband SRPS for the avoidance of doubt. Hon. Byanyima's amendment to that amendment is that Government should establish a legal status of SRPS, and to regularise its operations, including the recruitment process. Now, this is where w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UKWAYA:</w:t>
      </w:r>
      <w:r>
        <w:rPr>
          <w:rFonts w:eastAsia="Times New Roman  (TT)" w:cs="Times New Roman  (TT)" w:ascii="Times New Roman  (TT)" w:hAnsi="Times New Roman  (TT)"/>
          <w:color w:val="000000"/>
          <w:sz w:val="22"/>
          <w:szCs w:val="22"/>
        </w:rPr>
        <w:t xml:space="preserve"> Mr. Speaker, we want the assessors and those who know to move together. At the beginning of the debate, when you started to discuss the amendment, we were educated by the Attorney General that, in essence, what Government wants is to strengthen revenue collection. But on the other hand, we should have a monitor, somebody who should supervise the tax coll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om the way we are moving now, it appears as if we have strengthened the tax collector and we are missing out on creating the supervisor. So, I want to be brought on course to move with you. Does hon. Winnie Byanyima's amendment bring the supervisory role after disbanding? When you disband, according to hon. Nyai, you do not give me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Hon. Byanyima Winnie says do not disband, let us create the supervisor. You need my vote, so that is why we</w:t>
      </w:r>
      <w:r>
        <w:rPr>
          <w:rFonts w:eastAsia="Times New Roman  (TT)" w:cs="Times New Roman  (TT)" w:ascii="Times New Roman  (TT)" w:hAnsi="Times New Roman  (TT)"/>
          <w:i/>
          <w:iCs/>
          <w:color w:val="000000"/>
          <w:sz w:val="22"/>
          <w:szCs w:val="22"/>
        </w:rPr>
        <w:t xml:space="preserve">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That is why I was explaining that hon. Dick Nyai's amendment on this issue is, for the avoidance of doubt, disband SRPS. That is his amendment. Now, hon. Winnie Byanyima comes with her own amendment, in effect amending hon. Nyai's amendment, by saying that Government should establish a legal status for SRPS. That means she is agreeing that SRPS is necessary, it should be there to supervise the other one. But she also adds that it should regularise its operations, including recruitment. This is where we are going systematically. If you do not want hon. Winnie Byanyima's amendment, it means you will go back to hon. Nyai's amendment. That is what it means. We start with the last amendment.  I will now put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Mr. Speaker, I had a small consultation with the hon. Minister. Could I kindly suggest</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Now there are two of you on the Floor, I am going to rule you out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Sorry,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Thank you very much, Mr. Speaker. I have listened all the way, and I am glad that we are moving forward. I have consulted and it is just a question of words; are we talking about establish or streamline? I prefer that we say ‘streamline the legal basis of SPRS and then regularise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Now you are bringing in another word. They are saying legal status, but do you want to replace the whole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No, I am not. It is just a question of one word at the beginning; streamline instead of establish.  Streamline the legal basis of SRPS. I think we really need to understand our position, which has been the cause of conflict all along.  We have a body, which is already within Uganda Revenue Authority, known as Revenue Protection Services. There is a need to oversee both the activities of Uganda Revenue Authority and that other body (RPS), which we have said should be strengthened. We are now looking at the other side, that the Minister is empowered</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UZINDANA:</w:t>
      </w:r>
      <w:r>
        <w:rPr>
          <w:rFonts w:eastAsia="Times New Roman  (TT)" w:cs="Times New Roman  (TT)" w:ascii="Times New Roman  (TT)" w:hAnsi="Times New Roman  (TT)"/>
          <w:color w:val="000000"/>
          <w:sz w:val="22"/>
          <w:szCs w:val="22"/>
        </w:rPr>
        <w:t xml:space="preserve"> Can I seek clarification from the Minister, Sir? In number one, we are strengthening RPS to supervise revenue collection. Now, if you give another legal status to SRPS what will it do? We have already assigned the supervisory work to RPS. That is what we have done in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 let me get the Attorney General back on the Floor to explain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TUREEBE:</w:t>
      </w:r>
      <w:r>
        <w:rPr>
          <w:rFonts w:eastAsia="Times New Roman  (TT)" w:cs="Times New Roman  (TT)" w:ascii="Times New Roman  (TT)" w:hAnsi="Times New Roman  (TT)"/>
          <w:color w:val="000000"/>
          <w:sz w:val="22"/>
          <w:szCs w:val="22"/>
        </w:rPr>
        <w:t xml:space="preserve"> Mr. Speaker, once again, the existing Revenue Protection Service (RPS) is a department within Uganda Revenue Authority. It is answerable to the leadership of Uganda Revenue Authority. It is a department of Uganda Revenue Authority.  The law says the Minister must supervise Uganda Revenue Authority, which means the power to supervise all departments of Uganda Revenue Authority. Therefore, necessarily, you must have two bodies, one that is supervising, answerable to the Minister for Finance or to Government, the other internal, answerable to the Commissioner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Thank you, Mr. Speaker. I have been wanting to ask for clarification and also information from the Minister for Finance. It would appear that we are actually getting away from the very reason why we set up SPRS. The reason is that we were losing revenue. We were not collecting what we should have been collecting and that was the reason the supervisor, who is the Minister for Finance, set up this new body. But now, we have got information from two sources in this House today. Hon. Kiraso said, the URA say if their body, which they set up for monitoring loss of revenue, was properly assisted, they would do the job. And that is really the crux of the matter, we want to collect revenue.  They would do the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nt to ask the Minister for Finance to give me this information, did URA come to you as their supervisor and say ‘look, we lack resources, in this way if you provided for us we would collect revenue?’ Did they do that? If they did, did you provide, if you did not, why? And did you establish, as they claim, that if you did make them effective, just like we have now asked, they would actually do the job and collect the revenue? If that was the case, and if you have done it, do you still see the need for creating another body for supervising a thing which you have already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Ongom, I take it that you want this clarification to help you decide whether to support hon. Winnie Byanyima's amendment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You read me right,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I am seeking clarification from the Minister. The crux of the whole debate emanated from the war that was going on between the Kaihura group and the Rwakooko group.  The Rwakooko group was saying ‘strengthen our institution so that we can be forever on auto-pilot as revenue collectors’. The other group was saying ‘no, let us create another parallel institution to audit or to police the police’. And the debate is now before the House. Members must now decide what the best way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the absence of Gerald Ssendaula and in the absence of President Museveni in future, do we want parallel lines or do we want to strengthen one institution that will go on and become strong, and become a tax collector like the IRS of America? That is where the debate is, and that is where we want to vote. I would like to know, in light of this contradiction, what does the minister want to recommend to this House? </w:t>
      </w:r>
      <w:r>
        <w:rPr>
          <w:rFonts w:eastAsia="Times New Roman  (TT)" w:cs="Times New Roman  (TT)" w:ascii="Times New Roman  (TT)" w:hAnsi="Times New Roman  (TT)"/>
          <w:i/>
          <w:iCs/>
          <w:color w:val="000000"/>
          <w:sz w:val="22"/>
          <w:szCs w:val="22"/>
        </w:rPr>
        <w:t>-(Mr. Ruzindana rose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 he is seeking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I would like to inform the Minister that, if the NRM Government wants to only manage things quickly and now, like that, when it is not there, there will be problems. But if this Government is creating institutions, which will stand the test of time, then we must harmonise and strengthen the Uganda Revenue Authority and not create parallel lines. So, I would like the Minister to convince me that we will create a parallel line, and then, that way, I will support the Byanyima motion. Other than that, we must stick to Dick Nyai's motion without that bit of ‘avoidance of doubt to disband’.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KAGONYERA:</w:t>
      </w:r>
      <w:r>
        <w:rPr>
          <w:rFonts w:eastAsia="Times New Roman  (TT)" w:cs="Times New Roman  (TT)" w:ascii="Times New Roman  (TT)" w:hAnsi="Times New Roman  (TT)"/>
          <w:color w:val="000000"/>
          <w:sz w:val="22"/>
          <w:szCs w:val="22"/>
        </w:rPr>
        <w:t xml:space="preserve"> Mr. Speaker, first of all, I want to draw the attention of the House to Article 99(1) and (4) of the Constitution. It says: </w:t>
      </w:r>
      <w:r>
        <w:rPr>
          <w:rFonts w:eastAsia="Times New Roman  (TT)" w:cs="Times New Roman  (TT)" w:ascii="Times New Roman  (TT)" w:hAnsi="Times New Roman  (TT)"/>
          <w:i/>
          <w:iCs/>
          <w:color w:val="000000"/>
          <w:sz w:val="22"/>
          <w:szCs w:val="22"/>
        </w:rPr>
        <w:t>"99.(1) The executive authority of Uganda is vested in the President and shall be exercised in accordance with this Constitution and the laws of Uganda."</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4) </w:t>
      </w:r>
      <w:r>
        <w:rPr>
          <w:rFonts w:eastAsia="Times New Roman  (TT)" w:cs="Times New Roman  (TT)" w:ascii="Times New Roman  (TT)" w:hAnsi="Times New Roman  (TT)"/>
          <w:i/>
          <w:iCs/>
          <w:color w:val="000000"/>
          <w:sz w:val="22"/>
          <w:szCs w:val="22"/>
        </w:rPr>
        <w:t>Subject to the provisions of this Constitution, the functions conferred on the President by clause (1) of this article may be exercised by the President either directly or through officers subordinate to the President."</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ell, having been a teacher before, it is sometimes rewarding to remind colleagues about these provisions. Hon. Karuhanga has been very emphatic about his presentation, but surely, we are re-inventing the wheel.  There are other countries in the world which have bodies like the ones we have in this country. In the United States of America, they have the Internal Revenue Services, but parallel to that, they have the Anti-narcotics Bureau, which does the same job as customs organisations. Besides that, on the borders between the United States and Mexico </w:t>
      </w:r>
      <w:r>
        <w:rPr>
          <w:rFonts w:eastAsia="Times New Roman  (TT)" w:cs="Times New Roman  (TT)" w:ascii="Times New Roman  (TT)" w:hAnsi="Times New Roman  (TT)"/>
          <w:i/>
          <w:iCs/>
          <w:color w:val="000000"/>
          <w:sz w:val="22"/>
          <w:szCs w:val="22"/>
        </w:rPr>
        <w:t>–(Inter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DICK NYAI:</w:t>
      </w:r>
      <w:r>
        <w:rPr>
          <w:rFonts w:eastAsia="Times New Roman  (TT)" w:cs="Times New Roman  (TT)" w:ascii="Times New Roman  (TT)" w:hAnsi="Times New Roman  (TT)"/>
          <w:color w:val="000000"/>
          <w:sz w:val="22"/>
          <w:szCs w:val="22"/>
        </w:rPr>
        <w:t xml:space="preserve"> Mr. Speaker, is it in order for the hon. Minister for General Duties to confuse this House by trying to equate the Internal Revenue Service with anti-narcotics?  The two are not the same, is he i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The hon. Member was just drawing a parallel.  There is nothing wrong with that. Hon. Minister please make your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KAGONYERA:</w:t>
      </w:r>
      <w:r>
        <w:rPr>
          <w:rFonts w:eastAsia="Times New Roman  (TT)" w:cs="Times New Roman  (TT)" w:ascii="Times New Roman  (TT)" w:hAnsi="Times New Roman  (TT)"/>
          <w:color w:val="000000"/>
          <w:sz w:val="22"/>
          <w:szCs w:val="22"/>
        </w:rPr>
        <w:t xml:space="preserve"> Mr. Speaker, I think it is common decency that, just like we sit and listen to others, they should sit and listen to us. I think it would be proper if we, as Parliament, listened carefully to the Executive, who are charged 100 percent with collecting the revenue that we need, and we have targets that must be made. I listened to hon. Kiraso, who said she consulted with the URA.  That is good, but there is also the supervisor of URA. I wish they had also consulted with him. He is a watchdog. I wish they had consulted with him so that he tells them the burden and the problems he has with implementing the targets that we as Parliament passed in t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Finally, I would like to oppose Dick Nyai's amendment of disbanding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No, we are talking of hon. Byanyima's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KAGONYERA:</w:t>
      </w:r>
      <w:r>
        <w:rPr>
          <w:rFonts w:eastAsia="Times New Roman  (TT)" w:cs="Times New Roman  (TT)" w:ascii="Times New Roman  (TT)" w:hAnsi="Times New Roman  (TT)"/>
          <w:color w:val="000000"/>
          <w:sz w:val="22"/>
          <w:szCs w:val="22"/>
        </w:rPr>
        <w:t xml:space="preserve"> Hon. Byanyima's amendment, consequential on Dick Nyai's, is also an amendment we cannot accept because it is straight jacketing the operations of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Mr. Speaker, I think we are almost coming to the end of this debate and I do not know why we get derailed every time.  Certainly, as far as I am concerned, I follow the legal process over this matter as provided by the Attorney General and on very many occasions he has come here to explain to the House. It is very clear, even within the provision of our Constitution, that under normal circumstances there are supposed to be obviously two bodies. One is internal, within URA, but to give room to the Minister and Government in general to oversee the activities of all.  It is just like you have in a company an internal auditor and external auditor.  So, in that case, I agree and accept hon. Winnie Byanyima's amendment, and I request you, Mr. Speaker, to put it to vot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Can I get the answer to the question I asked the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Hon. Minister, the hon. Member wants you to answer his question so that he can vote wisely.  Tell him. He was asking whether you found any problems in your system, and if you did, did you then go and demand that you have another organisation or something to oversee the activities of 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Mr. Speaker, under normal circumstances, it is not only when you first meet a problem that you demand the service of an external auditor. It is an issue that you should at least be independently informed of because in each case, URA state that they are collecting taxes. They say that they want to be strengthened and they want the body, which is set up within their arm, to be strengthened. I want to say here that I think we have done just that over a period, because I said to you last evening that we voted 29 billion shillings last year. We increased their money to 32 billion shillings this financi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aturally, when you look at the Special Revenue Protection Service Vote, it is now two billion, which is much higher. If it is a question of finance enabling them to do work, we have just done that. But that does not remove the position that we still need to see what goes on. Because while all that strengthening has gone on over the years, the kind of smuggling that goes on has continued. So, I agree with the motion as moved by hon. Winnie Byanyima and I request that we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embers, we are dealing specifically with a motion and you have to make a decision either for or against it.  It is your right.  If you are not satisfied, you will say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DICK NYAI:</w:t>
      </w:r>
      <w:r>
        <w:rPr>
          <w:rFonts w:eastAsia="Times New Roman  (TT)" w:cs="Times New Roman  (TT)" w:ascii="Times New Roman  (TT)" w:hAnsi="Times New Roman  (TT)"/>
          <w:color w:val="000000"/>
          <w:sz w:val="22"/>
          <w:szCs w:val="22"/>
        </w:rPr>
        <w:t xml:space="preserve"> Mr. Speaker, just a matter of principle. Since the Minister for Finance, who is responsible for revenue collection and for policy, says he needs another policeman over the policeman, who am I then to say that the other policeman should not exist.  I withdraw my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 am now going to put the question, everybody else should sit down. Hon. Winnie Byanyima's amendment, which is part of hon. Dick Nyai's amendment, is that Government should establish a legal status for SRPS to regularise its operations, including the recruitment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That really means that the original motion of hon. Aggrey Awori as harmonised, and has been appropriately amended as decided by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Mr. Speaker, as much as I agree with those amendments that have been made to the harmonised motion, there is an important aspect that is still missing and that is the time frame to effect this. Could we put there, immediately or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To effect what? No. We have already pronounced ourselves on that.  Hon. Members, I think, it would be unfair for me to make you continue to the next item. We shall adjourn until 2.00 p.m. tomorr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t 5.55pm. and adjourned until Thursday, 6th April, 2000 at 2.00 p.m.)</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