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2"/>
          <w:szCs w:val="22"/>
        </w:rPr>
        <w:t>Wednesday, 15 July 202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57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afternoon’s sitting. First, I will be altering the Order Paper to create room for a motion to be presented on the issue of sugarcane, as we discussed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I would like to remind the Minister of Works and Transport about a petition by hon. Michael Timuzigu, which was first presented on 16 May 2019 from the residents of Karagama Town Council in Ntungamo. It was about compensation of the project affected persons on the Ntungamo-Kagamba Road. We sent that to the minister in May 2019.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11 July 2019, the honourable member again rose to remind the House that he had not received a response on the issue of payment of compensation to the project affected persons. I directed the minister to respond urgently but to date he has not yet done 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inister of Works and Transport is therefore directed to present an action-taken brief on this particular issue by Thursday next week. This is the last time we are going to ask you. After that, we shall consider other op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some time back, honourable members had requested that the Ministry of Health organises mass screening for COVID-19 among the Members. I am glad to inform you that they have now completed screening the Cabinet. Starting tomorrow, we shall be able to do the screening here, starting in the morning. We shall first screen Members of Parliament (MPs). After that, we shall deal with the staff and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tarting tomorrow, at our medical centre, you can go and get tested. We shall have to cluster you because we do not want all of you to be there at the same time. The Clerk will organise how you can get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a few matters of national conce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1</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William nzoghu</w:t>
      </w:r>
      <w:r>
        <w:rPr>
          <w:rFonts w:cs="Times New Roman" w:ascii="Times New Roman" w:hAnsi="Times New Roman"/>
          <w:b/>
          <w:sz w:val="22"/>
          <w:szCs w:val="22"/>
        </w:rPr>
        <w:t xml:space="preserve"> (FDC, Busongora County North, Kasese):</w:t>
      </w:r>
      <w:r>
        <w:rPr>
          <w:rFonts w:cs="Times New Roman" w:ascii="Times New Roman" w:hAnsi="Times New Roman"/>
          <w:sz w:val="22"/>
          <w:szCs w:val="22"/>
        </w:rPr>
        <w:t xml:space="preserve"> Thank you, Madam Speaker. I am one of those who is excited about the announcement that you have made, particularly about the need to screen Members of Parliament and staff. However, I would like to seek clarification o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mbers of Parliament and staff come from families with more than one person. During the day, they are here, but in the evening, they go and interact with their family members. I would like to know whether there is also a way that this could be extended to the immediate members of our families. A Member may be fine today and yet he or she will go back and still be infected by a relati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Let me first deal with my immediate constituency here. However, I am going to engage with the ministry to see what else can be done to protect the ones we live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s esther anyakun</w:t>
      </w:r>
      <w:r>
        <w:rPr>
          <w:rFonts w:cs="Times New Roman" w:ascii="Times New Roman" w:hAnsi="Times New Roman"/>
          <w:b/>
          <w:sz w:val="22"/>
          <w:szCs w:val="22"/>
        </w:rPr>
        <w:t xml:space="preserve"> (NRM, Woman Representative, Nakapiripirit):</w:t>
      </w:r>
      <w:r>
        <w:rPr>
          <w:rFonts w:cs="Times New Roman" w:ascii="Times New Roman" w:hAnsi="Times New Roman"/>
          <w:sz w:val="22"/>
          <w:szCs w:val="22"/>
        </w:rPr>
        <w:t xml:space="preserve"> Thank you, Madam Speaker. The issue of national importance that I would like to raise is on the resuming of open markets in Karamoja sub-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eople of Karamoja have sent this concern because you know very well that these are markets where the locals in Karamoja sell their goats, cattle and chicken so that they are in a position to get some food stuffs from the market. At the moment, we are in a lean season since all the seeds were planted and there is no f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should have it at the back of our minds that Karamoja is an area with a 60.8 per cent poverty level. Therefore, the people of Karamoja have requested that the district taskforce members work with the sub-county taskforce members to help them observe the Standard Operating Procedures (SOP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s a very big problem. People cannot sell chicken to be able to buy grain for their families. I brought this up as an issue of national importance to request that the Ministry of Health and Government allow the people of Karamoja to have their markets opened. After all, we do not have coronavirus in the region.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We shall ask the Prime Minister, who is the leader of the national taskforce, to come and advise us on the livelihood of the people of Karamoja in view of the long lockd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George ouma</w:t>
      </w:r>
      <w:r>
        <w:rPr>
          <w:rFonts w:cs="Times New Roman" w:ascii="Times New Roman" w:hAnsi="Times New Roman"/>
          <w:b/>
          <w:sz w:val="22"/>
          <w:szCs w:val="22"/>
        </w:rPr>
        <w:t xml:space="preserve"> (NRM, Bukooli Island County, Namayingo):</w:t>
      </w:r>
      <w:r>
        <w:rPr>
          <w:rFonts w:cs="Times New Roman" w:ascii="Times New Roman" w:hAnsi="Times New Roman"/>
          <w:sz w:val="22"/>
          <w:szCs w:val="22"/>
        </w:rPr>
        <w:t xml:space="preserve"> Thank you, Madam Speaker, for this opport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afternoon, I got a message from the people of the islands that some unidentified people who are calling themselves “the army” are confiscating their engines under the pretext that their lifejackets are old. They take the engine in the middle of the lake and leave you to continue floating. Almost seven boats are on the lake; their engines have been taken and they do not have oars. They are stra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would be that the ministry concerned comes and clarifies who these people are and why they are arresting people under the guise that their lifejackets are o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t is also my humble prayer that the Government of Uganda - because people are suffering on the lake - provides lifejackets at subsidised prices so that fishermen can continue surviving. They do not have to go through these barbaric, archaic and inhuman practices, which leave them floating on the lake when they do not even have food in the boa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The Speaker:</w:t>
      </w:r>
      <w:r>
        <w:rPr>
          <w:rFonts w:cs="Times New Roman" w:ascii="Times New Roman" w:hAnsi="Times New Roman"/>
          <w:sz w:val="22"/>
          <w:szCs w:val="22"/>
        </w:rPr>
        <w:t xml:space="preserve"> The minister in charge of fisheries, who I know is still on a tour of the fishing areas, is directed to address this situation on the islands and come and update this House as soon as she comes back from the familiarisation to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so, the Minister of Finance, Planning and Economic Development should come and advise us on how the islanders can secure lifejackets at subsidised pr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before="0" w:after="0"/>
        <w:rPr/>
      </w:pPr>
      <w:r>
        <w:rPr>
          <w:rFonts w:cs="Times New Roman" w:ascii="Times New Roman" w:hAnsi="Times New Roman"/>
          <w:b/>
          <w:caps/>
          <w:sz w:val="22"/>
          <w:szCs w:val="22"/>
        </w:rPr>
        <w:t xml:space="preserve">Mr gilbert olanya (FDC, </w:t>
      </w:r>
      <w:r>
        <w:rPr>
          <w:rFonts w:cs="Times New Roman" w:ascii="Times New Roman" w:hAnsi="Times New Roman"/>
          <w:b/>
          <w:sz w:val="22"/>
          <w:szCs w:val="22"/>
        </w:rPr>
        <w:t>Kilak County South, Amuru)</w:t>
      </w:r>
      <w:r>
        <w:rPr>
          <w:rFonts w:cs="Times New Roman" w:ascii="Times New Roman" w:hAnsi="Times New Roman"/>
          <w:b/>
          <w:caps/>
          <w:sz w:val="22"/>
          <w:szCs w:val="22"/>
        </w:rPr>
        <w:t>:</w:t>
      </w:r>
      <w:r>
        <w:rPr>
          <w:rFonts w:cs="Times New Roman" w:ascii="Times New Roman" w:hAnsi="Times New Roman"/>
          <w:sz w:val="22"/>
          <w:szCs w:val="22"/>
        </w:rPr>
        <w:t xml:space="preserve"> Thank you, Madam Speaker. The honourable member has raised very important concerns. He says that currently, there are some people who are floating in the middle of the water. We need immediate intervention to save the lives of those people on the water. If you are to wait, as you directed, until next week or any other day, I think those people may perish on the water. Let us look for immediate interventions to rescue thos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ast time we had the issue of the floating islands and I believe the Prime Minister’s office arranged to go and rescue those people. Therefore, I direct the Office of the Prime Minister, especially the minister in charge of disaster preparedness, to arrange and rescue the people whose engines have been confiscated and they are floating in the middle of the lake. Give us an update by Wednesday nex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8</w:t>
      </w:r>
    </w:p>
    <w:p>
      <w:pPr>
        <w:pStyle w:val="Normal"/>
        <w:spacing w:lineRule="auto" w:line="240" w:before="0" w:after="0"/>
        <w:rPr/>
      </w:pPr>
      <w:r>
        <w:rPr>
          <w:rFonts w:cs="Times New Roman" w:ascii="Times New Roman" w:hAnsi="Times New Roman"/>
          <w:b/>
          <w:sz w:val="22"/>
          <w:szCs w:val="22"/>
        </w:rPr>
        <w:t>MR OKIN OJARA (Independent, Chua West County, Kitgum):</w:t>
      </w:r>
      <w:r>
        <w:rPr>
          <w:rFonts w:cs="Times New Roman" w:ascii="Times New Roman" w:hAnsi="Times New Roman"/>
          <w:sz w:val="22"/>
          <w:szCs w:val="22"/>
        </w:rPr>
        <w:t xml:space="preserve"> Thank you, Madam Speaker. Let me start with the obvious – I would like to thank the security forces for restoring hope, confidence, security and peace in northern Uganda. However, there are some elements of the security forces that have started to again destabilise the peace that was brought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27 June, eight armed security officers went to Lamwo District and disrupted a council meeting that was organised under the instruction of the Minister of Health, under the guiding force of the Ministry of Local Government. The same thing happened again on 10 July; 15 security people again went and disrupted council proceed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has caused a lot of anxiety and problems with the people of Lamwo. Therefore, the people of Lamwo request that the Minister of Internal Affairs comes and explains to this House why there is persistent disruption of the council meetings taking place in Lamwo. A thorough investigation should be done and those who are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does a soldier just go to a council meeting? Is it a district council mee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Thank you, Madam Speaker. Thank you, colleague, for giving way. Kitgum borders Lamwo. In this House, we have representatives, including a minister, from Lamwo District. We actually interact with most of the peopl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my brother is presenting to this House concerns a political war arising from a decision on the location of the constituency and they want to use the district council to turn it around. I would like to pray that since we have representatives - the woman representative and the minister - they should be in a position to give us clear information. However, the fact is that there are political wrangles in Lamwo; the local councils want to seat outside the established arrangements and make decisions against what has been brought to this House to create constitu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ill invite the Members from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IN:</w:t>
      </w:r>
      <w:r>
        <w:rPr>
          <w:rFonts w:cs="Times New Roman" w:ascii="Times New Roman" w:hAnsi="Times New Roman"/>
          <w:sz w:val="22"/>
          <w:szCs w:val="22"/>
        </w:rPr>
        <w:t xml:space="preserve"> Madam Speaker, just give me one minut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IN:</w:t>
      </w:r>
      <w:r>
        <w:rPr>
          <w:rFonts w:cs="Times New Roman" w:ascii="Times New Roman" w:hAnsi="Times New Roman"/>
          <w:sz w:val="22"/>
          <w:szCs w:val="22"/>
        </w:rPr>
        <w:t xml:space="preserve"> Madam Speaker, I gave her the Floor to give me information and she has given it to me. I would just like to summarise now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aybe we can get information from the Member of Parliament for Lamw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OLLY LANYERO: </w:t>
      </w:r>
      <w:r>
        <w:rPr>
          <w:rFonts w:cs="Times New Roman" w:ascii="Times New Roman" w:hAnsi="Times New Roman"/>
          <w:sz w:val="22"/>
          <w:szCs w:val="22"/>
        </w:rPr>
        <w:t>Thank you, Madam Speaker. I am here to inform the House about the exact situation in Lamw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ight now, we have the issue of the constituency on the ground; that is true. However, the correction I would like to make is that the people of Lamwo requested for a constituency of two counties, which was submitted. However, the Minister of Local Government said Lamwo cannot be given two counties because of our population; so, we were given one county. I do not think the people of Lamwo are against the county that is being given to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heard about what happened in Lamwo the other week through rumours; I do not have official communication about any attack from the army against the district council of Lamw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 other misinformation is that the council of Lamwo is not against the creation of another county. I would like the House to record this right: Lamwo is interested in another county but the issue here is that when they requested for two counties and were given one, the council of Lamwo then wanted to be given the opportunity to do the demarcation and decide which subcounties go where. That is why they wanted to meet as a counc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o my knowledge, the Resident District Commissioner (RDC) and the security organs blocked the council meeting before it took place, before they sat in the council hall. I do not have any information about the army going to disrupt a meeting that had not even started yet.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that is a local issue and it should not even be here as a matter of national importance. First sort it out there. Okay, let us hear from the minister who comes from Lamw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MR HILARY ONEK:</w:t>
      </w:r>
      <w:r>
        <w:rPr>
          <w:rFonts w:cs="Times New Roman" w:ascii="Times New Roman" w:hAnsi="Times New Roman"/>
          <w:sz w:val="22"/>
          <w:szCs w:val="22"/>
        </w:rPr>
        <w:t xml:space="preserve"> Thank you very much, Madam Speaker. What is happening is that the council meetings in the border districts are supposed to take place after the ministers of health and local government have cleared them and given them SOPs. We are a border district and with COVID-19 there </w:t>
      </w:r>
      <w:r>
        <w:rPr>
          <w:rFonts w:cs="Times New Roman" w:ascii="Times New Roman" w:hAnsi="Times New Roman"/>
          <w:i/>
          <w:sz w:val="22"/>
          <w:szCs w:val="22"/>
        </w:rPr>
        <w:t>– (Interjection) –</w:t>
      </w:r>
      <w:r>
        <w:rPr>
          <w:rFonts w:cs="Times New Roman" w:ascii="Times New Roman" w:hAnsi="Times New Roman"/>
          <w:sz w:val="22"/>
          <w:szCs w:val="22"/>
        </w:rPr>
        <w:t xml:space="preserve"> I do not accept the point of order. You are a liar and you are fighting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oint i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respect one another. Allow the Member of the local area to speak fir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EK:</w:t>
      </w:r>
      <w:r>
        <w:rPr>
          <w:rFonts w:cs="Times New Roman" w:ascii="Times New Roman" w:hAnsi="Times New Roman"/>
          <w:sz w:val="22"/>
          <w:szCs w:val="22"/>
        </w:rPr>
        <w:t xml:space="preserve"> The point is, he is not from Lamwo District; what is he after? You do not come from Lamwo District and I am talking with authority. For four terms, I have represented that constituency, so I know what is good for my people and what is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larification here is that the RDC had not received clearance from these authorities in order to hold council meetings. So, the police were asked to preserve the COVID-19 laws and not to allow this meeting to take place. That is what is on the ground. If the Minister of Health and the Minister of Local Government give us the authority, they will have the council meeting.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Okay, honourable members; that is a local issue, sort it out from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LAWRENCE SONGA BIYIKA </w:t>
      </w:r>
      <w:r>
        <w:rPr>
          <w:rFonts w:cs="Times New Roman" w:ascii="Times New Roman" w:hAnsi="Times New Roman"/>
          <w:b/>
          <w:sz w:val="22"/>
          <w:szCs w:val="22"/>
        </w:rPr>
        <w:t xml:space="preserve">(NRM, </w:t>
      </w:r>
      <w:r>
        <w:rPr>
          <w:rFonts w:eastAsia="Times New Roman" w:cs="Times New Roman" w:ascii="Times New Roman" w:hAnsi="Times New Roman"/>
          <w:b/>
          <w:color w:val="000000"/>
          <w:sz w:val="22"/>
          <w:szCs w:val="22"/>
        </w:rPr>
        <w:t>Ora County, Zombo</w:t>
      </w:r>
      <w:r>
        <w:rPr>
          <w:rFonts w:cs="Times New Roman" w:ascii="Times New Roman" w:hAnsi="Times New Roman"/>
          <w:b/>
          <w:sz w:val="22"/>
          <w:szCs w:val="22"/>
        </w:rPr>
        <w:t>):</w:t>
      </w:r>
      <w:r>
        <w:rPr>
          <w:rFonts w:cs="Times New Roman" w:ascii="Times New Roman" w:hAnsi="Times New Roman"/>
          <w:sz w:val="22"/>
          <w:szCs w:val="22"/>
        </w:rPr>
        <w:t xml:space="preserve"> Thank you, Madam Speaker. I rise on a matter of urgent importance concerning the plight of the refugees that the Government of Uganda allowed to enter Zombo District. These refugees are now living in fear of relocation to an unknown desti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Uganda is a State Party to the 1951 Refugee Convention and its 1967 protocol, as well as the 1969 Organisation of African Unity (OAU) Convention Governing the Specific Aspects of Refugees in Africa. The universal human rights that are most relevant to the refugees are well known to Uganda. The United Nations High Commissioner for Refugees (UNHCR) on the other hand promotes three durable solutions: voluntary repatriation, local integration, and resettl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ganda went ahead to develop the Refugee Act, 2006, where Uganda’s asylum policies allow aliens who have lawfully entered Uganda to move freely in the country and to live where they may choose with rights, including freedom of movement and expression. The refugees who entered the district are currently at the </w:t>
      </w:r>
      <w:r>
        <w:rPr>
          <w:rFonts w:eastAsia="Times New Roman" w:cs="Times New Roman" w:ascii="Times New Roman" w:hAnsi="Times New Roman"/>
          <w:color w:val="000000"/>
          <w:sz w:val="22"/>
          <w:szCs w:val="22"/>
        </w:rPr>
        <w:t>District Farm Institute (</w:t>
      </w:r>
      <w:r>
        <w:rPr>
          <w:rFonts w:cs="Times New Roman" w:ascii="Times New Roman" w:hAnsi="Times New Roman"/>
          <w:sz w:val="22"/>
          <w:szCs w:val="22"/>
        </w:rPr>
        <w:t xml:space="preserve">DF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came for my thanksgiving; they are just on that land in Alur Kingdom. They fear that they are going to be relocated. Therefore, their prayers ar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His Excellency the President of Uganda should prevail on the Office of the Prime Minister, UNHCR and other humanitarian agencies to allow the refugees remain where they are now in Alur Kingd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The Prime Minister should come and clarify to this Parliament so that the refugees who think they have found a safe haven do not continue to live in distress and in fear of getting relocated outside the kingd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The UNHCR and other humanitarian agencies should come to the rescue of those in Zombo District and Alur Kingdom. They should also reach out to other countries to match Uganda’s generosity by increasing fu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should this position be the position of the Office of the Prime Minister, UNHCR and other humanitarian agencies to cause this kind of forced migration outside Zombo District and Alur Kingdom, we would like them to know that the host population prefer to keep the refugees with whom they share the same traditions, culture and ident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the refugees demand on their own? Can they say, “we want to be in the city of Kampala; don’t touch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w:t>
      </w:r>
      <w:r>
        <w:rPr>
          <w:rFonts w:cs="Times New Roman" w:ascii="Times New Roman" w:hAnsi="Times New Roman"/>
          <w:sz w:val="22"/>
          <w:szCs w:val="22"/>
        </w:rPr>
        <w:t xml:space="preserve"> </w:t>
      </w:r>
      <w:r>
        <w:rPr>
          <w:rFonts w:eastAsia="Times New Roman" w:cs="Times New Roman" w:ascii="Times New Roman" w:hAnsi="Times New Roman"/>
          <w:b/>
          <w:color w:val="000000"/>
          <w:sz w:val="22"/>
          <w:szCs w:val="22"/>
        </w:rPr>
        <w:t xml:space="preserve">BIYIKA: </w:t>
      </w:r>
      <w:r>
        <w:rPr>
          <w:rFonts w:eastAsia="Times New Roman" w:cs="Times New Roman" w:ascii="Times New Roman" w:hAnsi="Times New Roman"/>
          <w:color w:val="000000"/>
          <w:sz w:val="22"/>
          <w:szCs w:val="22"/>
        </w:rPr>
        <w:t>The clarification I would like to add is that</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from 1960 to 1965, there were many Congolese refugees that entered Uganda and they were relocated to Acholi-</w:t>
      </w:r>
      <w:r>
        <w:rPr>
          <w:rFonts w:cs="Times New Roman" w:ascii="Times New Roman" w:hAnsi="Times New Roman"/>
          <w:sz w:val="22"/>
          <w:szCs w:val="22"/>
        </w:rPr>
        <w:t>Pii i</w:t>
      </w:r>
      <w:r>
        <w:rPr>
          <w:rFonts w:eastAsia="Times New Roman" w:cs="Times New Roman" w:ascii="Times New Roman" w:hAnsi="Times New Roman"/>
          <w:color w:val="000000"/>
          <w:sz w:val="22"/>
          <w:szCs w:val="22"/>
        </w:rPr>
        <w:t>n Agago District, and most of them lost identity. This time, the local population have decided that instead of living with these refugees in their homes, they would offer them land where these people can remain with the same peopl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No, hon. Biyika; are you telling me that a refugee can come and say that they want to be here in Kampala? This is the responsibility of the Govern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R BIYIKA</w:t>
      </w:r>
      <w:r>
        <w:rPr>
          <w:rFonts w:eastAsia="Times New Roman" w:cs="Times New Roman" w:ascii="Times New Roman" w:hAnsi="Times New Roman"/>
          <w:color w:val="000000"/>
          <w:sz w:val="22"/>
          <w:szCs w:val="22"/>
        </w:rPr>
        <w:t>: That is why I have put it as a prayer to the Govern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I think what you should do is to inform the Government that there is a huge number of refugees that have come into Zombo, can they address the situation? However, for you to say that you people want them, they should live near you because you dance like them, no.</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R BIYIKA</w:t>
      </w:r>
      <w:r>
        <w:rPr>
          <w:rFonts w:eastAsia="Times New Roman" w:cs="Times New Roman" w:ascii="Times New Roman" w:hAnsi="Times New Roman"/>
          <w:color w:val="000000"/>
          <w:sz w:val="22"/>
          <w:szCs w:val="22"/>
        </w:rPr>
        <w:t>: Madam Speaker, hon. Hilary Onek can confirm this because he is the one who received them on behalf of the Government. He even directed the place to have permanent infrastructure. Thank you, very much.</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Even that is wrong. Honourable members, I went to Zombo and we have a brand-new wonderful district farm institute that has never been used. Now, we are being told that the refugees can stay in our new DFI, no. Sorry bu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2</w:t>
      </w:r>
    </w:p>
    <w:p>
      <w:pPr>
        <w:pStyle w:val="Normal"/>
        <w:spacing w:lineRule="auto" w:line="240" w:before="0" w:after="0"/>
        <w:rPr/>
      </w:pPr>
      <w:r>
        <w:rPr>
          <w:rFonts w:cs="Times New Roman" w:ascii="Times New Roman" w:hAnsi="Times New Roman"/>
          <w:b/>
          <w:sz w:val="22"/>
          <w:szCs w:val="22"/>
        </w:rPr>
        <w:t>THE MINISTER, OFFICE OF THE PRIME MINISTER (RELIEF, DISASTER PREPAREDNESS AND REFUGEES) (Mr Hilary Onek):</w:t>
      </w:r>
      <w:r>
        <w:rPr>
          <w:rFonts w:cs="Times New Roman" w:ascii="Times New Roman" w:hAnsi="Times New Roman"/>
          <w:sz w:val="22"/>
          <w:szCs w:val="22"/>
        </w:rPr>
        <w:t xml:space="preserve"> Madam Speaker, it is true that due to COVID-19, Government resolved that no refugees or foreigners are allowed into our country. The refugees we are talking about are about 3,016 people who had camped at the border and they were there for months. Out of courtesy, our President became sympathetic with these refugees who had camped at the border. He gave me strict instructions that we simply get those refugees camped at the border inland, screen them and then accommodate them, but we close the border and should not allow more refugees to come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e went there with the UNHCR officials and other officials, including the area Member of Parliament who has just presented the case. Alur Kingdom gave some land in a place called Atiak - it is 17 kilometres from the border - and they wanted these people to be hosted there. However, the place is not prepared. To host refugees in one location, you need to have a water system in place, you need to have clinics because they fall sick, and you need to have all the facilities that require hosting of refugees. They are currently kept at the DFI awaiting scre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urrently, UNHCR has run out of money because the donors have not given the money that is needed to improve on the location in Atiak, which they gave us. Therefore, temporarily, UNHCR has gone to Zombo to meet and discuss with the king. We have spaces in Rhino Camp and other places where there are facilities. For now, they will ask him to allow them to shift the refugees there until such a time when they have enough money to prepare this place he gave them and then they would take them back. There is no conflict there and I do not think Parliament should be brought into this; this is a small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 would like to remind the Minister of Agriculture, Animal Industry and Fisheries that when I came back from Zombo, I informed the House about that new facility, which we are not using, and I even put in writing. I think we should not just waste money; our children should be studying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on the other issue about hailstorms, please hon. Angiro,</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write to the Minister of Disaster Preparedness and Refugees. Hon. Franca Akello, your issue will come up because two other Members have asked about honoraria for councillors. Therefore, we shall not take it up as a matter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ank you, Madam Speaker, for your indulgence. I again rise here on a procedural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last month, the High Court of Uganda asked the Attorney-General to produce Simon Peter Odongo whose human rights have been violated. To date, he has not been produced. Last week, the Attorney-General promised that he would come back yesterday but he did not give us a respo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ver the weekend, the Mr Odongo’s wife managed to access him but she found him in a very terrible situation in Bombo Hospital. Madam Speaker, I do not want to labour on this so much; can we know why the Attorney-General has defied the court ruling? Also, the family would like to know the crime Simon Peter Odongo committed that he cannot be allowed free access to the family and his lawyers. They want to know what crime he has committed to undergo such humiliating abuse on his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e Deputy Attorney-General i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pPr>
      <w:r>
        <w:rPr>
          <w:rFonts w:cs="Times New Roman" w:ascii="Times New Roman" w:hAnsi="Times New Roman"/>
          <w:b/>
          <w:sz w:val="22"/>
          <w:szCs w:val="22"/>
        </w:rPr>
        <w:t>THE DEPUTY ATTORNEY-GENERAL (Mr Jackson Kafuuzi):</w:t>
      </w:r>
      <w:r>
        <w:rPr>
          <w:rFonts w:cs="Times New Roman" w:ascii="Times New Roman" w:hAnsi="Times New Roman"/>
          <w:sz w:val="22"/>
          <w:szCs w:val="22"/>
        </w:rPr>
        <w:t xml:space="preserve"> Thank you very much, Madam Speaker. I appreciate my senior colleague’s concern. Actually, yesterday, I had a chat with him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bring it to the attention of the House that the Attorney-General’s Chambers instructed the Inspector General of Police (IGP) to locate this person. We also instructed him to respect the court order and have this person released immed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of yesterday – and I remember talking to hon. Okupa about the same - I needed some clarification because my senior colleague, the Attorney-General, had been in court and we had not discussed it. He simply sent me a text message. I only got more information from hon. Okupa and got in touch with the IGP. I can assure the House that Mr Odongo will be relea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o not know why you are addressing the IGP. I thought the young man is in the hands of the ar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allow me provide more information. The people who were directed to produce Simon Peter Odongo in 48 hours are the Attorney-General, the Chief of Military Intelligence and the Inspector General of Pol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gave the Attorney-General the documents, including the medical reports from the police hospital in Naguru. They were given 48 hours on the 26 June 2020 to produce him in court. It is now about 20 days since that time. The Attorney-General received these orders on 29 June 2020 and acknowledged receipt. All the information has been furnished. I even gave another copy to your senior colleague from Parliament here, five days afterw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Ruth Nankabirwa, if you saw what this boy is going through and what the family is going through, it is so – If you would like me to give information, Simon Peter Odongo is in custody at Bombo Military Barracks. I even gave the contacts of his wife and sister to the Attorney-General and the Minister of Defence and Veteran Affai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plead with you; if the Attorney-General is taking 20 days to respect the court order, if it pleases you, let the parliamentary Committee on Human Rights and the Committee of Defence and Internal Affairs visit Bombo and see what is really happ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I will give my ruling when I have established exactly where he is. I do not know whether he is in the hospital or in the barracks. I will give my ruling on that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pPr>
      <w:r>
        <w:rPr>
          <w:rFonts w:cs="Times New Roman" w:ascii="Times New Roman" w:hAnsi="Times New Roman"/>
          <w:b/>
          <w:sz w:val="22"/>
          <w:szCs w:val="22"/>
        </w:rPr>
        <w:t>MR JULIUS OCHEN (Independent, Kapelebyong County, Kapelebyong):</w:t>
      </w:r>
      <w:r>
        <w:rPr>
          <w:rFonts w:cs="Times New Roman" w:ascii="Times New Roman" w:hAnsi="Times New Roman"/>
          <w:sz w:val="22"/>
          <w:szCs w:val="22"/>
        </w:rPr>
        <w:t xml:space="preserve"> Madam Speaker, I seek for your indulgence to allow me raise a very urgent matter that cannot be skipped because of its importance. I am raising a matter concerning the plight of Ugandan soldiers serving in the African Union Mission in Somalia. Over the last one month, there have been increased cases of attacks on the Ugandan soldiers serving in the African Union Mission in Somalia, yet there is hardly any information on the same from the Government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urrently, there are two contingents of Ugandan troops in Somalia - the Battle Group (BG) 27 and 28. The tour of duty of BG 27 expired in April while that of BG 28 expires on 31 July 2020. However, both BGs were granted four months extension. This extension has implications on the eligibility of soldiers to benefit in case of any eventualities of war, say a disability or death, as has already occurred in the case of five Uganda Peoples’ Defence Forces (UPDF) soldiers that lost their lives on Sunday, 12 July 2020 and one whose body was dismembered on Tuesday, 14 July 2020. The UPDF only recovered one leg of that Ugandan soldier in Somali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do not know if those details are palatable to be put on the </w:t>
      </w:r>
      <w:r>
        <w:rPr>
          <w:rFonts w:cs="Times New Roman" w:ascii="Times New Roman" w:hAnsi="Times New Roman"/>
          <w:i/>
          <w:sz w:val="22"/>
          <w:szCs w:val="22"/>
        </w:rPr>
        <w:t>Hansard</w:t>
      </w:r>
      <w:r>
        <w:rPr>
          <w:rFonts w:cs="Times New Roman" w:ascii="Times New Roman" w:hAnsi="Times New Roman"/>
          <w:sz w:val="22"/>
          <w:szCs w:val="22"/>
        </w:rPr>
        <w:t>. Just talk about the principle; I think you are going to injure the famil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CHEN:</w:t>
      </w:r>
      <w:r>
        <w:rPr>
          <w:rFonts w:cs="Times New Roman" w:ascii="Times New Roman" w:hAnsi="Times New Roman"/>
          <w:sz w:val="22"/>
          <w:szCs w:val="22"/>
        </w:rPr>
        <w:t xml:space="preserve"> Allow me make the prayers, Madam Speaker. The uncertainty of the entitlements and the soldiers receiving the emoluments for the period of the extension is something that needs to be clari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I am aware that Uganda has been involved in various peace support operations in various parts of the continent in the recent past, notably South Sudan, the Democratic Republic of Congo (DRC) and the Central African Republic. However, this House has not been availed with information on the status and implications of these international engage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ray tha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There is regular briefing of Parliament on the situation in Somal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There is need for comprehensive progress updates to Parliament on Uganda’s engagements in peace support operations overseas, to aid Parliament do the valuation of the efficacy of these overseas engag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 The Ministry of Foreign Affairs should formally update the House on Uganda’s foreign policy in respective countries that are hosting Ugandan troops in peace support ope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se are matters that require urgent attention for the situation to run normally in the countr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noted the concerns of the honourable member. The Minister of Defence and Veteran Affairs should brief us about the prayers as moved by the honourable memb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Madam Speaker, for allowing me to raise this point of proced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tter I wanted to raise, which I have raised before on this Floor, has become so difficult, especially for the councillors of Agago. I have raised this issue not once, not twice, and I even wrote, following your guidance, Madam Speaker, to the ministry about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the councillors of Local Council III (LC III) have been receiving less pay for their honoraria. They were supposed to be paid Shs 35,000 per month but they are being paid Shs 19,000 and they wait until it has accumulated for the whole year so that it can attract tax. The councillors would like to understand these two matters. I wrote to the ministry but up to now, I have not received any rep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uncillors have become impatient because this has been going on for the last four years. It is not fair for someone to miss their entitlement for four years. We are now in the final year of our term. The councillors would like to know their f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pray that the Minister of Local Government comes clear on this matter on this Floor of Parliament. He needs to clear the air on the measures to ensure that these councillors get their payments in arrears, including the taxes that they were not supposed to have paid.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it is important that the Government responds to the concerns of the Members who are representing those who cannot come here. Honourable Minister of Local Government, this matter has come many times on the Floor of this House. We are giving you until Tuesday to come and give a respo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go to item No. 3.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OF A PETITION OF MEMBERS OF MATONGO LOST LAND RECOVERY FAMILIES’ ORGANISATION (MLLRF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sz w:val="22"/>
          <w:szCs w:val="22"/>
        </w:rPr>
        <w:t xml:space="preserve"> Is hon. Muhumuza here? Is there anyone to represent hon. Muhumuza? Okay, let us go to item No. 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UNDER SECTION 8(3) OF THE PARLIAMENTARY ELECTIONS ACT, 2005 (ACT NO.17 OF 2005) FOR REVIEW OF THE REPRESENTATION UNDER ARTICLE 78(1)(b) AND (c)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before="0" w:after="0"/>
        <w:rPr/>
      </w:pPr>
      <w:r>
        <w:rPr>
          <w:rFonts w:cs="Times New Roman" w:ascii="Times New Roman" w:hAnsi="Times New Roman"/>
          <w:b/>
          <w:sz w:val="22"/>
          <w:szCs w:val="22"/>
        </w:rPr>
        <w:t>THE DEPUTY ATTORNEY-GENERAL (Mr Jackson Kafuuzi):</w:t>
      </w:r>
      <w:r>
        <w:rPr>
          <w:rFonts w:cs="Times New Roman" w:ascii="Times New Roman" w:hAnsi="Times New Roman"/>
          <w:sz w:val="22"/>
          <w:szCs w:val="22"/>
        </w:rPr>
        <w:t xml:space="preserve">  Madam Speaker, this is a motion for a resolution of Parliament, moved under section 8(3) of the Parliamentary Elections Act, 2005 for the review of the representation under Article 78(1) (b) and (c)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during the Constitution making process, the people of Uganda emphasised that one of the main principles that should govern the composition and functioning of Parliament is participatory democracy and inclusiveness and that whereas the Legislature should be composed mainly of representatives directly elected by the people, due regard should be made for the representation of special interest groups that had been marginalised by society;</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ND WHEREAS Article 78(1) (b) and (c) of the Constitution provides that –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Parliament shall consist of-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 Members directly elected to represent constituencie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b) One woman representative for every distric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 Such number of representatives of the army, youth, workers, persons with disabilities and other groups as Parliament may determin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Parliament in 1996 determined, through section 37 of the Parliamentary Elections (Interim Provisions) Statute of 1996, which is now repealed, that the numbers for the special interest groups would be as follow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 Uganda Peoples’ Defence Forces – 10 representative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b) Youth – five representative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 Workers – three representatives; a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d) Persons with disabilities – five representativ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subsequently, Parliament through section 11 of the Parliamentary Elections Act, 2001 (Act No.8 of 2001) made provision for the district women representatives and for the representation of the Uganda Peoples’ Defence Forces, youth, workers and persons with disabilities as follows-</w:t>
      </w:r>
    </w:p>
    <w:p>
      <w:pPr>
        <w:pStyle w:val="Normal"/>
        <w:numPr>
          <w:ilvl w:val="0"/>
          <w:numId w:val="4"/>
        </w:numPr>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 xml:space="preserve">one woman representative for every district; </w:t>
      </w:r>
    </w:p>
    <w:p>
      <w:pPr>
        <w:pStyle w:val="Normal"/>
        <w:numPr>
          <w:ilvl w:val="0"/>
          <w:numId w:val="4"/>
        </w:numPr>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 xml:space="preserve">ten representatives of the Uganda Peoples Defence Forces; </w:t>
      </w:r>
    </w:p>
    <w:p>
      <w:pPr>
        <w:pStyle w:val="Normal"/>
        <w:numPr>
          <w:ilvl w:val="0"/>
          <w:numId w:val="4"/>
        </w:numPr>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 xml:space="preserve">Five representatives of youth, at least one of whom shall be a woman; </w:t>
      </w:r>
    </w:p>
    <w:p>
      <w:pPr>
        <w:pStyle w:val="Normal"/>
        <w:numPr>
          <w:ilvl w:val="0"/>
          <w:numId w:val="4"/>
        </w:numPr>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 xml:space="preserve">Five representatives of workers; </w:t>
      </w:r>
    </w:p>
    <w:p>
      <w:pPr>
        <w:pStyle w:val="Normal"/>
        <w:numPr>
          <w:ilvl w:val="0"/>
          <w:numId w:val="4"/>
        </w:numPr>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Five representatives of persons with disabilities, at least one of whom shall be a woma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section 8 of the Parliamentary Elections Act, 2005 provides for the following representation in respect of Article 78(1) (b) and (c) of the Constitu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 xml:space="preserve">District or city women representatives - one woman representative in Parliament for every district or city.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2) Special interest group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 ten representatives for the Uganda Peoples’ Defence Forces, at least two of whom shall be wome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b) five representatives for workers, at least one of whom shall be a woma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c) five representatives for the youth, at least one of whom shall be a woma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d) five representatives for persons with disabilities, at least one of whom shall be a woma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ND WHEREAS Article 32(l) (affirmative action in favour of marginalised groups) provides thu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l) Notwithstanding anything in this Constitution, the State shall take affirmative action in favour of groups marginalised on the basis of gender, age, disability or any other reason created by history, tradition or custom, for the purpose of redressing imbalances, which exist against the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in the past, women, youth, workers, persons with disabilities were denied participation in the governance of Uganda through customs and practices that marginalised their status in society and could not participate on an equal footing with others and yet they have special interests that need articulation and representa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their inclusion in the composition of Parliament is a guarantee by the Constitution of minimum participation by these groups in the democratic processes of Government, and their representation is one form of affirmative action, which the State is required to take under Article 32 of the Constitution in favour of groups marginalised on the basis of gender, age, disability or any other reason created by history, tradition or custo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the representation of the army has been part of historical process for the army to appreciate how the problems of Uganda are solved by civil leaders with the underlying objective of evolving a culture of commitment to the rule of law and constitutionalism; a culture in which the army is subordinate to the mandate of the people given to civilian authority in accordance with the Constitu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ND WHEREAS Article 78(2) of the Constitution provides that –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2) Upon the expiration of a period of 10 years after the commencement of this Constitution and thereafter, every five years, Parliament shall review the representation under paragraphs (b) and (c) of clause (1) of this Article for the purposes of retaining, increasing or abolishing any such representation and any other matter incidental to i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the period of 10 years after the commencement of the Constitution expired on the 7th day of October, 2005, and Parliament in December, 2005 reviewed the representation under Article 78(1) (b) and (c) in accordance with Article 78 (2) and resolved to retain the representation; and subsequently reviewed the representation again in October, 2010 and October 2015 and resolved to retain the representa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Parliament is required, under Article 78(2), to review the representation every five years after the first review;</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the review is now due, since the representation was last reviewed by Parliament in October, 2015;</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it is imperative that the review is done by Parliament in light of the forthcoming general elections of 2021;</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W, THEREFORE, be it resolved by Parliament as follow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at in accordance with section 8(3) of the Parliamentary Elections Act, 2005 and Article 78(2) of the Constitution, the representation in Parliament under Article 78(1) (b) and (c) is reviewed as follow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1) District or city women representatives - one woman representative for every district or city;</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2) Special interest groups-</w:t>
      </w:r>
    </w:p>
    <w:p>
      <w:pPr>
        <w:pStyle w:val="Normal"/>
        <w:spacing w:lineRule="auto" w:line="240" w:before="0" w:after="0"/>
        <w:rPr/>
      </w:pPr>
      <w:r>
        <w:rPr>
          <w:rFonts w:cs="Times New Roman" w:ascii="Times New Roman" w:hAnsi="Times New Roman"/>
          <w:i/>
          <w:sz w:val="22"/>
          <w:szCs w:val="22"/>
        </w:rPr>
        <w:t>(a) ten representatives for the Uganda Peoples' Defence Forces, at least two of whom shall be wome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 five representatives for workers, at least one of whom shall be a woma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 five representatives for the youth, at least one of whom shall be a woma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d) five representatives for persons with disabilities, at least one of whom shall be a woman; a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e) five representatives for older persons, at least one of whom shall be a woman, for purposes of the representation in Parliam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It is moved by hon. Jackson Kafuuzi Karugaba, Deputy Attorney-Genera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w:t>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Motion Seconded)</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pPr>
      <w:r>
        <w:rPr>
          <w:rFonts w:cs="Times New Roman" w:ascii="Times New Roman" w:hAnsi="Times New Roman"/>
          <w:b/>
          <w:bCs/>
          <w:iCs/>
          <w:sz w:val="22"/>
          <w:szCs w:val="22"/>
        </w:rPr>
        <w:t>THE SPEAKER:</w:t>
      </w:r>
      <w:r>
        <w:rPr>
          <w:rFonts w:cs="Times New Roman" w:ascii="Times New Roman" w:hAnsi="Times New Roman"/>
          <w:i/>
          <w:sz w:val="22"/>
          <w:szCs w:val="22"/>
        </w:rPr>
        <w:t xml:space="preserve"> </w:t>
      </w:r>
      <w:r>
        <w:rPr>
          <w:rFonts w:cs="Times New Roman" w:ascii="Times New Roman" w:hAnsi="Times New Roman"/>
          <w:sz w:val="22"/>
          <w:szCs w:val="22"/>
        </w:rPr>
        <w:t xml:space="preserve">The motion is seconded. Please, give your just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xml:space="preserve">: Madam Speaker, our history tells us that we have had cultures and customs that have been detrimental to some interest groups. Some interest groups have not been able to move at the same pace like the others. The women have, in particular, been selfishly </w:t>
      </w:r>
      <w:r>
        <w:rPr>
          <w:rFonts w:cs="Times New Roman" w:ascii="Times New Roman" w:hAnsi="Times New Roman"/>
          <w:color w:val="000000"/>
          <w:sz w:val="22"/>
          <w:szCs w:val="22"/>
        </w:rPr>
        <w:t>gagged</w:t>
      </w:r>
      <w:r>
        <w:rPr>
          <w:rFonts w:cs="Times New Roman" w:ascii="Times New Roman" w:hAnsi="Times New Roman"/>
          <w:sz w:val="22"/>
          <w:szCs w:val="22"/>
        </w:rPr>
        <w:t xml:space="preserve"> and left behind. Tradition has confined women to the kitch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nce this Government came into power, it embarked on an empowerment move. In so doing, we embedded an article on affirmative action, particularly to deal with these wrongs of history in order to correct them and create equality for everyone and a clear and flat ground for us all to oper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for that reason, the special interest groups herein named should be considered and granted leave to operat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GWAL</w:t>
      </w:r>
      <w:r>
        <w:rPr>
          <w:rFonts w:cs="Times New Roman" w:ascii="Times New Roman" w:hAnsi="Times New Roman"/>
          <w:sz w:val="22"/>
          <w:szCs w:val="22"/>
        </w:rPr>
        <w:t>: Madam Speaker, I would like to appreciate the presentation. However, the minister is emphasising the spirit of gender parity so that the disadvantaged are not left behind. However, the spirit, which the minister shared with us is not in this document. On page (5) item 2, it says ten representatives from Uganda Peoples’ Defence Forces, five representatives of workers – you are talking of either two women or at least, one wo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Uganda is a signatory to the European Union Charter, which has already adopted 50 per cent representation on gender basis. Further, this Parliament is on record for having agreed to 30 per cent but in the case of Parliament, 40 per cent of women representation. The spirit of what has already been resolved and practised is not reflected in this docu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for the reasons above, I disagree with the presentation. This document does not take into account the dynamics of how things have changed over the years. The women have developed over the years and so, they cannot just be considered to say “at least one”, when there are 10 positions. Why at least one? You are already discriminating the wom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is completely wrong. The spirit of gender parity and taking care of the disadvantaged situation in our society has not been captured in this document. I am, therefore, asking the minister to clarity why he brought this document with that spir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f you are convinced about something, make your proposal. Do not say “now, you clarify to me” and then we agr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GWAL</w:t>
      </w:r>
      <w:r>
        <w:rPr>
          <w:rFonts w:cs="Times New Roman" w:ascii="Times New Roman" w:hAnsi="Times New Roman"/>
          <w:sz w:val="22"/>
          <w:szCs w:val="22"/>
        </w:rPr>
        <w:t>: I would like to propose that in all representations, women must be 50 per cent. That is what the European Union Charter mandated us to do and Uganda signed that – (</w:t>
      </w:r>
      <w:r>
        <w:rPr>
          <w:rFonts w:cs="Times New Roman" w:ascii="Times New Roman" w:hAnsi="Times New Roman"/>
          <w:i/>
          <w:sz w:val="22"/>
          <w:szCs w:val="22"/>
        </w:rPr>
        <w:t>Members rose_</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let us be orderly. We have not even started the debate. Please, wait. Attorney-General, yesterday, I indicated to you that the issue of the elderly is not a review. It is about amending the composition of Parliament under Article 78 (1)(c). So, correct that language. It is not review. Let us first amend the composition of Parliament. Otherwise, the review takes place on the existing provi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xml:space="preserve">: Madam Speaker, we have two mo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 have seen and read your second motion. You are saying in accordance with Article 78 (2), the representation of Parliament under Article 78 (1) (c) is hereby reviewed by including five. It is not a review. I told you that you should amend Article 78 to create a new category. You are first amending the composition separately and then the review will be done on the existing. Otherwise, elderly is not a revie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Are you suggesting w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ant you to amend your resolution – </w:t>
      </w:r>
      <w:r>
        <w:rPr>
          <w:rFonts w:cs="Times New Roman" w:ascii="Times New Roman" w:hAnsi="Times New Roman"/>
          <w:i/>
          <w:sz w:val="22"/>
          <w:szCs w:val="22"/>
        </w:rPr>
        <w:t>[Mr Ssewungu rose</w:t>
      </w:r>
      <w:r>
        <w:rPr>
          <w:rFonts w:cs="Times New Roman" w:ascii="Times New Roman" w:hAnsi="Times New Roman"/>
          <w:sz w:val="22"/>
          <w:szCs w:val="22"/>
        </w:rPr>
        <w:t>_] Hon. Ssewungu, wait. Honourable members, you have heard the motion and the just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BRIG. GEN. BYEKWASO: </w:t>
      </w:r>
      <w:r>
        <w:rPr>
          <w:rFonts w:cs="Times New Roman" w:ascii="Times New Roman" w:hAnsi="Times New Roman"/>
          <w:sz w:val="22"/>
          <w:szCs w:val="22"/>
        </w:rPr>
        <w:t xml:space="preserve">Thank you, Madam Speaker. I do not know whether the Deputy Attorney-General just made a mistake but from what I know, in the last Parliament, the review – originally, there were two female Army Representatives out of the ten Army Representatives in Parliament. The review said that it should be a third and that is when three female Army Representatives in Parliament were included out of the ten Army Represent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I am wondering why they are going backward to a position that had been – Instead of actually increasing, they are decreasing. I beg for that clarification, Madam Speaker. I raised this same matter yesterda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SEWUNGU: </w:t>
      </w:r>
      <w:r>
        <w:rPr>
          <w:rFonts w:cs="Times New Roman" w:ascii="Times New Roman" w:hAnsi="Times New Roman"/>
          <w:sz w:val="22"/>
          <w:szCs w:val="22"/>
        </w:rPr>
        <w:t xml:space="preserve">Madam Speaker, I think the Attorney-General must be clear on this. He has dodged a number of Articles of the Constitution. When you read the motion, Article 78 (1) (c) of the Constitution gives the categories of the composition of Parliament. Article 78 (2) does not allow Parliament to add any new category. The only process we can have to bring any change here is by bringing a Bill under Article 259. Anything against that, you will be taking us to Constitutional Appeal No. 01 of 2002, where Kawanga Ssemogerere took Parliament to court and where judges talked about colourable legis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nything you do now, by bringing in any new category, you have to amend the Constitution. You cannot use a motion. So, Mr Attorney-General, since you are the legal advisor of Government, I pray that you kindly go and address yourself to this matter. Anything outside that is against the Supreme Court’s ruling. Thank you, Madam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we have jumped the gun. We have not yet gone to that motion. I was only telling them that they need to correct their resolution. We are now dealing with the revie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IWAGABA: </w:t>
      </w:r>
      <w:r>
        <w:rPr>
          <w:rFonts w:cs="Times New Roman" w:ascii="Times New Roman" w:hAnsi="Times New Roman"/>
          <w:sz w:val="22"/>
          <w:szCs w:val="22"/>
        </w:rPr>
        <w:t xml:space="preserve">Unfortunately, Madam Speaker, the motion seems to have been consolidated. Going by the provision of Article 78 of the Constitution, however, if you read clearly Article 78 (1) (c) and (2), there is no way Parliament can act, by way of a motion, to amend Article 78 of the Constitution. So, we can only go by the provisions of amendment of the Constitution under Article 259 if we are to introduce any new catego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BETTY AOL: </w:t>
      </w:r>
      <w:r>
        <w:rPr>
          <w:rFonts w:cs="Times New Roman" w:ascii="Times New Roman" w:hAnsi="Times New Roman"/>
          <w:sz w:val="22"/>
          <w:szCs w:val="22"/>
        </w:rPr>
        <w:t xml:space="preserve">Madam Speaker, I just would like to add a proposal to what hon. Ogwal has raised. If we go mathematically, we have always talked of one third but one fifth is farther to one third compared than to two fifth. That means we should go with at least two women representatives when we talk about the vulnerable classes of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n will protest when we say 50 percent but at least, we should have two women. We may have all the five members being women but we must make a deliberate effort to put at least two women out of five members because two is closer to one third compared to one fifth. This is a principle, which has to be practised in very many structures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visited the local councils and we found that they are also putting one woman out of five members in the Local Government Public Accounts Committee. So, we advised them that it should be at least, two women on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Everywhere, this principle must apply. There should be two women out of five members. It can also be five women out of five members but affirmative action demands that the composition of women should be a third of every membership. So, two third is higher than one third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RUTH NANKABIRWA: </w:t>
      </w:r>
      <w:r>
        <w:rPr>
          <w:rFonts w:cs="Times New Roman" w:ascii="Times New Roman" w:hAnsi="Times New Roman"/>
          <w:sz w:val="22"/>
          <w:szCs w:val="22"/>
        </w:rPr>
        <w:t>Thank you very much, Rt hon. Leader of the Opposition. Madam Speaker, for purposes of being consistent, I thought that we should go by what is in the Constitution by mentioning the percentages because when it comes to a group like the UPDF where there are 10 Members, if you say at least a third of the group must be women instead of two out of 10, it will augur well. It will be consist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BETTY AOL: </w:t>
      </w:r>
      <w:r>
        <w:rPr>
          <w:rFonts w:cs="Times New Roman" w:ascii="Times New Roman" w:hAnsi="Times New Roman"/>
          <w:sz w:val="22"/>
          <w:szCs w:val="22"/>
        </w:rPr>
        <w:t>Thank you for the information. It is still the same, whether we say 30 per cent or a third, it amounts to the same thing. Therefore, two out of five is the best position compared to one out of five. We must insist on that princi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may not yet reach 50 per cent but at least, we should fulfil the 30 per cent. That percentage must be fulfilled in every structure of Government. This is what I can say because I see among the workers’ representatives, there is at least one woman and yet, there are five representatives. When you go to youth representatives, there is at least one woman. Why one woman? It should be at least, two women – (</w:t>
      </w:r>
      <w:r>
        <w:rPr>
          <w:rFonts w:cs="Times New Roman" w:ascii="Times New Roman" w:hAnsi="Times New Roman"/>
          <w:i/>
          <w:sz w:val="22"/>
          <w:szCs w:val="22"/>
        </w:rPr>
        <w:t xml:space="preserve">Ms Ann Nankabirwa rose_) </w:t>
      </w:r>
      <w:r>
        <w:rPr>
          <w:rFonts w:cs="Times New Roman" w:ascii="Times New Roman" w:hAnsi="Times New Roman"/>
          <w:sz w:val="22"/>
          <w:szCs w:val="22"/>
        </w:rPr>
        <w:t>Information gra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 give the information quickly. I would like to make a rul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NN NANKABIRWA: </w:t>
      </w:r>
      <w:r>
        <w:rPr>
          <w:rFonts w:cs="Times New Roman" w:ascii="Times New Roman" w:hAnsi="Times New Roman"/>
          <w:sz w:val="22"/>
          <w:szCs w:val="22"/>
        </w:rPr>
        <w:t xml:space="preserve">Thank you, Madam Speaker. The information I would like to give to the Leader of the Opposition, with due respect, so that we can share as a House as we legislate is that some of these affirmative action groups are voting by regions. In 2000, we faced a problem when we were going to have elections of five youth representatives. When the election was taken to the regions, in determining the number of the female youth representatives, it became very difficult to assert on a particular region to say, “In order to get the one third of the female youth representation, this region must give us a female representa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how we reached a consensus that at least, one member should be a female. However, despite that, some regions have consistently sent a female youth representative. That time, I remember, my youth representative was hon. Rose Namayanja. When I look at the youth group now, I am seeing at least, some regions – The next one was hon. Anite, and we have progressed. I would like to share that information so that as legislators, we know where we come from to reach that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betty aol:</w:t>
      </w:r>
      <w:r>
        <w:rPr>
          <w:rFonts w:cs="Times New Roman" w:ascii="Times New Roman" w:hAnsi="Times New Roman"/>
          <w:sz w:val="22"/>
          <w:szCs w:val="22"/>
        </w:rPr>
        <w:t xml:space="preserve"> Thank you. We must take that deliberate effort. We should not be satisfied with one woman. Even for the youth, we can still take that deliberate effort to make them two instead of just one out of five. What about when it comes to people with disabi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we should keep the principle of 30 per cent. At least, we are moving towards 50 per cent when we make it two out of fi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xml:space="preserve"> Madam Speaker, concern has been raised by my senior colleagues on the procedure; how Article 78(1) (c) can be put into effect by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ile the article leaves the door open for Parliament to create another or any other interest group, it has not yet been done before and the procedure is not prescribed. I would like to leave it to you to guide in your ruling on whether it should be by motion or Bill.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I would like to propose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oth motions be moved and we send them to the committee. However, I have been asking myself; this is the first time we are adding a new category to the special interest groups. I think it may require a Bill for an Act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let me allow the minister to move both motions and we send them to the committee but I am almost convinced that we need a Bill for that particular part of adding a new category. We need a Bill to amend section 7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you complete the moving then we send them to the committee? Yesterday, he moved both of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ith regard to the representation of the elderly, the Minister of Justice and Constitutional Affairs is instructed to expeditiously prepare a Bill to amend Article 78 of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can now proceed with the review. We shall go category by category. First is the district or city woman representative. I put the question.</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Special interest group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en representatives of Uganda People’s Defence Forces, at least two of whom shall be women – there was an objection. Can someone formally move an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aogon</w:t>
      </w:r>
      <w:r>
        <w:rPr>
          <w:rFonts w:cs="Times New Roman" w:ascii="Times New Roman" w:hAnsi="Times New Roman"/>
          <w:b/>
          <w:sz w:val="22"/>
          <w:szCs w:val="22"/>
        </w:rPr>
        <w:t>:</w:t>
      </w:r>
      <w:r>
        <w:rPr>
          <w:rFonts w:cs="Times New Roman" w:ascii="Times New Roman" w:hAnsi="Times New Roman"/>
          <w:sz w:val="22"/>
          <w:szCs w:val="22"/>
        </w:rPr>
        <w:t xml:space="preserve"> Madam Speaker, trying to go downwards to two out of 10 will be unconstitutional. We can only improve the numbers but not deteriorat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move that we stay with the normal of at least, three out of 10, which is one third. That is the normal that it has been. I beg to mo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it has been brought to my attention that we need 50 per cent plus one. Therefore, I am giving notice that the vote will take place tomorrow and all the Members will be required to be here. We need 244 Members. Next i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OF PARLIAMENT ON THE PROHIBITION OF IMPORTATION OF RAW SUGARCANE FROM UGANDA BY THE GOVERNMENT OF KE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4</w:t>
      </w:r>
    </w:p>
    <w:p>
      <w:pPr>
        <w:pStyle w:val="Normal"/>
        <w:spacing w:lineRule="auto" w:line="240" w:before="0" w:after="0"/>
        <w:rPr/>
      </w:pPr>
      <w:r>
        <w:rPr>
          <w:rFonts w:cs="Times New Roman" w:ascii="Times New Roman" w:hAnsi="Times New Roman"/>
          <w:b/>
          <w:caps/>
          <w:sz w:val="22"/>
          <w:szCs w:val="22"/>
        </w:rPr>
        <w:t>Mr john bagoole</w:t>
      </w:r>
      <w:r>
        <w:rPr>
          <w:rFonts w:cs="Times New Roman" w:ascii="Times New Roman" w:hAnsi="Times New Roman"/>
          <w:b/>
          <w:sz w:val="22"/>
          <w:szCs w:val="22"/>
        </w:rPr>
        <w:t xml:space="preserve"> (IND, Luuka County North, Luuka):</w:t>
      </w:r>
      <w:r>
        <w:rPr>
          <w:rFonts w:cs="Times New Roman" w:ascii="Times New Roman" w:hAnsi="Times New Roman"/>
          <w:sz w:val="22"/>
          <w:szCs w:val="22"/>
        </w:rPr>
        <w:t xml:space="preserve"> Thank you, Madam Speaker. I cannot forget to say that I am exceedingly humbled by the opportunity to stand in front of this Parliament to move a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otion I am moving today is for a resolution of Parliament on the prohibition of importation of raw sugarcane from Uganda by the Government of Ke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otion is moved under Rule 55 of the Rules of Procedure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caps/>
          <w:sz w:val="22"/>
          <w:szCs w:val="22"/>
        </w:rPr>
        <w:t>“</w:t>
      </w:r>
      <w:r>
        <w:rPr>
          <w:rFonts w:cs="Times New Roman" w:ascii="Times New Roman" w:hAnsi="Times New Roman"/>
          <w:i/>
          <w:caps/>
          <w:sz w:val="22"/>
          <w:szCs w:val="22"/>
        </w:rPr>
        <w:t>Whereas</w:t>
      </w:r>
      <w:r>
        <w:rPr>
          <w:rFonts w:cs="Times New Roman" w:ascii="Times New Roman" w:hAnsi="Times New Roman"/>
          <w:i/>
          <w:sz w:val="22"/>
          <w:szCs w:val="22"/>
        </w:rPr>
        <w:t xml:space="preserve"> Article 40(2) of the Constitution of the Republic of Uganda provides for the right of every person in Uganda to carry on any lawful trade or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caps/>
          <w:sz w:val="22"/>
          <w:szCs w:val="22"/>
        </w:rPr>
        <w:t>Whereas</w:t>
      </w:r>
      <w:r>
        <w:rPr>
          <w:rFonts w:cs="Times New Roman" w:ascii="Times New Roman" w:hAnsi="Times New Roman"/>
          <w:sz w:val="22"/>
          <w:szCs w:val="22"/>
        </w:rPr>
        <w:t xml:space="preserve"> under </w:t>
      </w:r>
      <w:r>
        <w:rPr>
          <w:rFonts w:cs="Times New Roman" w:ascii="Times New Roman" w:hAnsi="Times New Roman"/>
          <w:i/>
          <w:sz w:val="22"/>
          <w:szCs w:val="22"/>
        </w:rPr>
        <w:t>Objective XI (ii), to stimulate agricultural and industrial development by adopting appropriate polices and enactment of enabling legislation and Objective XII obligates the State to take necessary measures to bring about balanced development in the different areas of Uga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WARE THAT the Sugar Act 2020, among others, provides for the regulation, development and promotion of the sugar industry including sugar pric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TING THAT Uganda being a signatory to the East African Community Treaty has ratified several protocols, including the East African Community Common Market Protocol, which seeks to prioritise importation and exportation of Member states' goods amongst the partner Stat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FURTHER NOTING THAT H.E the President of Uganda and H.E the President of Kenya, in addition to the signing of the East Africa Common Market Protocol held bilateral talks, where it was agreed that Uganda sells its surplus sugarcane to the Busia Sugar Factory in Western Keny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ONCERNED THAT following the assurance of the existence of the market for raw sugarcane in Kenya, Ugandan farmers, most especially in the Busoga region, grew a lot of sugarcan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TING HOWEVER THAT on 2 July, 2020, Kenya’s Cabinet Secretary for Agriculture, Livestock, Fisheries and Cooperatives, hon. Peter Munya, made a press statement wherein he prohibited the importation from Uganda of raw canes to Kenya with immediate effec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WARE THAT the effect of the prohibition on importation of raw cane from Uganda into Kenya has resulted into the follow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i) Considering the prohibition was announced abruptly, trucks ferrying sugarcane to Kenya have since queued up at the Busia border point, which has led to significant losses in terms of rotting cane, losses of funds spent in clearing the revenue dues and high costs of hiring the trucks for unforeseen number of days among other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ii) As a result of the excess supply, the sugar millers in Uganda have reduced the cost of sugarcane, thereby, resulting in exploitation of the farmers; a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iii) The sugar cane growers in Uganda are faced with a precarious future, since they neither have permits to supply to the sugar cane mills within Uganda nor do they have market outside Uganda for their cane, which is due for harvest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WARE FURTHER THAT despite this situation, the ministers responsible for Trade and East African Affairs are yet to negotiate with their counterparts on the issues concerning prohibition of importation of the raw sugar cane to Kenya to find an amicable solu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W, THEREFORE, be it resolved by this august House tha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1) Government, on behalf of the citizens of Uganda, categorically expresses its disappointment with the Government of Kenya for defying the several bi-lateral trade agreements signed in regard to exportation of Uganda produce and products to Keny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2) Government, through the ministers for Trade, Industry and Cooperatives and the Minister for East African Affairs should urgently intervene and resolve this impasse with their counterpart ministers in the Government of Keny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3) Where the Government of Kenya fails to lift the ban within the agreed period, which will be agreed by this August House, the Government of Uganda should consider banning Kenyan products imported to Uga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4) Government may consider reviewing its trade agreements with the Government of Kenya to establish the practicability of such agreements in the prevailing circumstanc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5) Government is urged to establish a sugar factory as pledged by H.E. the President of Uganda on several occasions to the people of Busoga. This will consume the excessive sugar cane whose supply cannot be consumed by the existing sugar mill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mov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w:t>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Motion Seconded)</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rPr/>
      </w:pPr>
      <w:r>
        <w:rPr>
          <w:rFonts w:cs="Times New Roman" w:ascii="Times New Roman" w:hAnsi="Times New Roman"/>
          <w:b/>
          <w:bCs/>
          <w:iCs/>
          <w:sz w:val="22"/>
          <w:szCs w:val="22"/>
        </w:rPr>
        <w:t>THE SPEAKER:</w:t>
      </w:r>
      <w:r>
        <w:rPr>
          <w:rFonts w:cs="Times New Roman" w:ascii="Times New Roman" w:hAnsi="Times New Roman"/>
          <w:i/>
          <w:sz w:val="22"/>
          <w:szCs w:val="22"/>
        </w:rPr>
        <w:t xml:space="preserve"> </w:t>
      </w:r>
      <w:r>
        <w:rPr>
          <w:rFonts w:cs="Times New Roman" w:ascii="Times New Roman" w:hAnsi="Times New Roman"/>
          <w:sz w:val="22"/>
          <w:szCs w:val="22"/>
        </w:rPr>
        <w:t xml:space="preserve">The motion is seconded by several Members. Quickly state your just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OOLE:</w:t>
      </w:r>
      <w:r>
        <w:rPr>
          <w:rFonts w:cs="Times New Roman" w:ascii="Times New Roman" w:hAnsi="Times New Roman"/>
          <w:sz w:val="22"/>
          <w:szCs w:val="22"/>
        </w:rPr>
        <w:t xml:space="preserve"> Thank you very much, Madam Speaker. I may not labour so much – (</w:t>
      </w:r>
      <w:r>
        <w:rPr>
          <w:rFonts w:cs="Times New Roman" w:ascii="Times New Roman" w:hAnsi="Times New Roman"/>
          <w:i/>
          <w:sz w:val="22"/>
          <w:szCs w:val="22"/>
        </w:rPr>
        <w:t>interjections</w:t>
      </w:r>
      <w:r>
        <w:rPr>
          <w:rFonts w:cs="Times New Roman" w:ascii="Times New Roman" w:hAnsi="Times New Roman"/>
          <w:sz w:val="22"/>
          <w:szCs w:val="22"/>
        </w:rPr>
        <w:t xml:space="preserv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allow the Member to speak. He is justifying his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OOLE:</w:t>
      </w:r>
      <w:r>
        <w:rPr>
          <w:rFonts w:cs="Times New Roman" w:ascii="Times New Roman" w:hAnsi="Times New Roman"/>
          <w:sz w:val="22"/>
          <w:szCs w:val="22"/>
        </w:rPr>
        <w:t xml:space="preserve"> Madam Speaker, the whole House is aware of the challenges the farmers in Busoga and their neighbouring areas are facing, as far as the excessive production of sugar cane is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needs elementary knowledge to know that the market for sugar, being an essential product for every household, is readily available. The environment of our neighbours in Sudan and South Sudan cannot allow sugar cane to grow; even the Northern part of Kenya itself, which is a desert. The market is avail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eople of Busoga and their neighbouring counterparts’ soils can only support the growth of a product or rather a crop of sugar cane that produces sugar and some other produ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adam Speaker, I would like to urge this House to support the people of Busoga, who are dying of poverty, yet they can ably produce sugar cane. Sugar cane is not only grown in Busoga but even in Bunyoro, Gulu and Achol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is Government can properly plan and come up with an appropriate intervention, like what the President has been promising the people of Busoga to set up another sugar mill, I think the Basoga can be empowered to plant sugar cane that could be bought or the supply taken to that sugar mill. As a result, the people of Busoga realise something reasonable from what they are gr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urrently, Madam Speaker, the people of Busoga are cutting their sugar cane and have nowhere to sell it. Therefore, as a concerned Member from the region, I was forced to come up with this motion. I request my colleagues in this House to support me so that we urge Government to come up with a serious solution to this problem.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5</w:t>
      </w:r>
    </w:p>
    <w:p>
      <w:pPr>
        <w:pStyle w:val="Normal"/>
        <w:spacing w:lineRule="auto" w:line="240" w:before="0" w:after="0"/>
        <w:rPr/>
      </w:pPr>
      <w:r>
        <w:rPr>
          <w:rFonts w:cs="Times New Roman" w:ascii="Times New Roman" w:hAnsi="Times New Roman"/>
          <w:b/>
          <w:sz w:val="22"/>
          <w:szCs w:val="22"/>
        </w:rPr>
        <w:t>MR GEOFFREY MACHO (NRM, Busia Municipality, Busia):</w:t>
      </w:r>
      <w:r>
        <w:rPr>
          <w:rFonts w:cs="Times New Roman" w:ascii="Times New Roman" w:hAnsi="Times New Roman"/>
          <w:sz w:val="22"/>
          <w:szCs w:val="22"/>
        </w:rPr>
        <w:t xml:space="preserve"> Madam Speaker, my colleague is giving me zero distance, which is very dangerous. I have stood to second this motion. Sugar cane is truly one of the major cash crops of this country in Eastern, Central and Wester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l agreed that Ugandans are the lovers, initiators and fosters of integration of East Africa. The major purpose of integration of East Africa was to create a bigger market for our people</w:t>
      </w:r>
      <w:r>
        <w:rPr>
          <w:rFonts w:eastAsia="Times New Roman" w:cs="Times New Roman" w:ascii="Times New Roman" w:hAnsi="Times New Roman"/>
          <w:color w:val="000000"/>
          <w:sz w:val="22"/>
          <w:szCs w:val="22"/>
        </w:rPr>
        <w:t xml:space="preserve">. This is a very good ideology and I would like to thank my President, that he has really championed the cooperation for this region, for purposes of bilateral trad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However, many times, the behaviour of our brothers and sisters in Kenya has not been in good spirit to promote integration. This has hampered trade and relationship on the cross borders among the partner states.</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color w:val="000000"/>
          <w:sz w:val="22"/>
          <w:szCs w:val="22"/>
        </w:rPr>
        <w:t>Madam Speaker, I stand to second the motion because as I talk, you heard news since morning that Ugandan sugarcane trucks have blocked the border. We have almost 1,000 people stuck in Busia and more stuck in Malaba because their sugarcane is drying and the Kenyan Government has refused to heed to their call to sell the sugarcane. At the same time, as this is being done, our people had already signed agreements with the millers in Kenya basing on the trade agreements and protocols that were signed by our Heads of State.</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Therefore, as a Member of Parliament from the border and as a trader, I believe and trust that the Kenyan Government does not have political goodwill towards the integration of the East African region. They started with the milk, saying that the milk from Uganda does not qualify. Members, you all know that our cows in this country feed on pasture that has not been given manure at all. There are cows from other regional countries that feed on maize meal </w:t>
      </w:r>
      <w:r>
        <w:rPr>
          <w:rFonts w:eastAsia="Times New Roman" w:cs="Times New Roman" w:ascii="Times New Roman" w:hAnsi="Times New Roman"/>
          <w:i/>
          <w:color w:val="000000"/>
          <w:sz w:val="22"/>
          <w:szCs w:val="22"/>
        </w:rPr>
        <w:t>(Posho)</w:t>
      </w:r>
      <w:r>
        <w:rPr>
          <w:rFonts w:eastAsia="Times New Roman" w:cs="Times New Roman" w:ascii="Times New Roman" w:hAnsi="Times New Roman"/>
          <w:color w:val="000000"/>
          <w:sz w:val="22"/>
          <w:szCs w:val="22"/>
        </w:rPr>
        <w:t xml:space="preserve"> as if they are human being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in all, the stopping of Ugandan milk to Kenya was done in bad faith. They have now moved on to the raw cane, which is on demand in their country. I believe that next will be the poultry and poultry products. As Government of Uganda, to have a win-win situation in the cooperation of socio-economic development of this region, I would also second that we, with immediate effect, stop some Kenyan products from coming to Uganda - like Irish potatoes from Kericho, plastics from Kenya since Mukwano, Nice and other factories are producing them here - so that we go on the round table to negotiate when they are also feeling the pinch.</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stly, it is a very big challenge that whereas we sign protocols, Kenya does not respect them. Whereas our leaders talk, some people - the trade curtails - in Kenya do not respect the protocols and the trade agreements. Therefore, it is high time for the two trade ministers, including the minister of agriculture, to facilitate a quick dialogue and a consultation so that our traders – I have directed the traders at the border not to leave because they have nowhere to take the raw canes because the mills in Uganda are not taking them now.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inister of Agriculture, Animal Industry and Fisheries and the Minister of Trade, Industry and Cooperatives, together with the Cabinet Secretary of Agriculture, Trade and Cooperatives in Kenya should sit within 24 hours to find a lasting solution to this problem.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enya has made it a habit to stop our people whenever our people begin doing good business and it is causing a very big problem to the region and causing a danger because we are in the COVID-19 period. A total of 1,000 people are now at the border in Busia. How do we know those who are infected and those who are no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I would like to rest my case by seconding that Uganda stops with immediate effect the Kenyan goods that were coming to Uganda so that we go on the round table to negotiate and find a win-win solu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beg to move, Madam Speake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1</w:t>
      </w:r>
    </w:p>
    <w:p>
      <w:pPr>
        <w:pStyle w:val="Normal"/>
        <w:spacing w:lineRule="auto" w:line="240" w:before="0" w:after="0"/>
        <w:rPr/>
      </w:pPr>
      <w:r>
        <w:rPr>
          <w:rFonts w:eastAsia="Times New Roman" w:cs="Times New Roman" w:ascii="Times New Roman" w:hAnsi="Times New Roman"/>
          <w:b/>
          <w:bCs/>
          <w:color w:val="000000"/>
          <w:sz w:val="22"/>
          <w:szCs w:val="22"/>
        </w:rPr>
        <w:t>MR WAIRA KYEWALABYE (Independent, Bunya County East, Mayuge):</w:t>
      </w:r>
      <w:r>
        <w:rPr>
          <w:rFonts w:eastAsia="Times New Roman" w:cs="Times New Roman" w:ascii="Times New Roman" w:hAnsi="Times New Roman"/>
          <w:color w:val="000000"/>
          <w:sz w:val="22"/>
          <w:szCs w:val="22"/>
        </w:rPr>
        <w:t xml:space="preserve"> Thank you, Madam Speaker. I would like to thank hon. Bagoole, for this motion. The President of Kenya should know that the decision made by his minister was very irrational, irresponsible, insensitive and illogical to the people of Uganda.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Just comment on the ac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KYEWALABYE</w:t>
      </w:r>
      <w:r>
        <w:rPr>
          <w:rFonts w:eastAsia="Times New Roman" w:cs="Times New Roman" w:ascii="Times New Roman" w:hAnsi="Times New Roman"/>
          <w:color w:val="000000"/>
          <w:sz w:val="22"/>
          <w:szCs w:val="22"/>
        </w:rPr>
        <w:t xml:space="preserve">: Madam Speaker, if you are to consider the losses our people are going make – the sugarcane takes six days to rot and the trucks are at the border for over a week. That is being insensitive to the people of another partner country. I would like to suggest that the losses made by the people stuck at the border should be met by the Kenyan Government because it is their decision, which has resulted into these people making loss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Madam Speaker, you are aware that in Busoga, we have excess sugarcane and this was the only way - and it was after the two countries agreed that Uganda can supply sugarcane to Kenya - why should a decision by the Kenyan Government be made without consulting its partner country? What was done is not in promotion of </w:t>
      </w:r>
      <w:r>
        <w:rPr>
          <w:rFonts w:eastAsia="Times New Roman" w:cs="Times New Roman" w:ascii="Times New Roman" w:hAnsi="Times New Roman"/>
          <w:i/>
          <w:iCs/>
          <w:color w:val="000000"/>
          <w:sz w:val="22"/>
          <w:szCs w:val="22"/>
        </w:rPr>
        <w:t>– (Member timed out.)</w:t>
      </w: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Thank you.</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3</w:t>
      </w:r>
    </w:p>
    <w:p>
      <w:pPr>
        <w:pStyle w:val="Normal"/>
        <w:spacing w:lineRule="auto" w:line="240" w:before="0" w:after="0"/>
        <w:rPr/>
      </w:pPr>
      <w:r>
        <w:rPr>
          <w:rFonts w:eastAsia="Times New Roman" w:cs="Times New Roman" w:ascii="Times New Roman" w:hAnsi="Times New Roman"/>
          <w:b/>
          <w:bCs/>
          <w:color w:val="000000"/>
          <w:sz w:val="22"/>
          <w:szCs w:val="22"/>
        </w:rPr>
        <w:t>THE MINISTER OF STATE FOR EAST AFRICAN COMMUNITY AFFAIR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Mr Julius Maganda):</w:t>
      </w:r>
      <w:r>
        <w:rPr>
          <w:rFonts w:eastAsia="Times New Roman" w:cs="Times New Roman" w:ascii="Times New Roman" w:hAnsi="Times New Roman"/>
          <w:color w:val="000000"/>
          <w:sz w:val="22"/>
          <w:szCs w:val="22"/>
        </w:rPr>
        <w:t xml:space="preserve"> Madam Speaker, I would like to give some information, as the Minister for East African Community. This will help to reduce the debate because I want to give information that may guide the Hous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know that the Member has a right to move a motion and it is in the interest of this country that we do trade as partners with Kenya, as we implement the common markets. As a ministry, we are aware of the trucks that have been stopped at the border by the Minister of Trade from Kenya. We have been engaging our partners from the Kenyan side on how we can bring this to an end, especially to see that these trucks can move and the trade continue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have agreed –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Hon. Maganda, we have been waiting for Government to handle that issue and they were quiet until we wrote this motion. Please, take your seat. Let us finish our motion.</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R MAGANDA</w:t>
      </w:r>
      <w:r>
        <w:rPr>
          <w:rFonts w:eastAsia="Times New Roman" w:cs="Times New Roman" w:ascii="Times New Roman" w:hAnsi="Times New Roman"/>
          <w:color w:val="000000"/>
          <w:sz w:val="22"/>
          <w:szCs w:val="22"/>
        </w:rPr>
        <w:t>: Madam Speaker, we had written to Kenya and we got a response today morning.</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Why didn’t you come to me to say you have a state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R MAGANDA</w:t>
      </w:r>
      <w:r>
        <w:rPr>
          <w:rFonts w:eastAsia="Times New Roman" w:cs="Times New Roman" w:ascii="Times New Roman" w:hAnsi="Times New Roman"/>
          <w:color w:val="000000"/>
          <w:sz w:val="22"/>
          <w:szCs w:val="22"/>
        </w:rPr>
        <w:t>: We are supposed to have a meeting tomorrow with the Kenyan officials in this countr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I think this motion will help you in discussing with the Kenyans. Honourable minister, please take your sea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5</w:t>
      </w:r>
    </w:p>
    <w:p>
      <w:pPr>
        <w:pStyle w:val="Normal"/>
        <w:spacing w:lineRule="auto" w:line="240" w:before="0" w:after="0"/>
        <w:rPr/>
      </w:pPr>
      <w:r>
        <w:rPr>
          <w:rFonts w:eastAsia="Times New Roman" w:cs="Times New Roman" w:ascii="Times New Roman" w:hAnsi="Times New Roman"/>
          <w:b/>
          <w:bCs/>
          <w:color w:val="000000"/>
          <w:sz w:val="22"/>
          <w:szCs w:val="22"/>
        </w:rPr>
        <w:t>MR FRANCO CENTENARY (FDC, Kasese Municipality, Kasese)</w:t>
      </w:r>
      <w:r>
        <w:rPr>
          <w:rFonts w:eastAsia="Times New Roman" w:cs="Times New Roman" w:ascii="Times New Roman" w:hAnsi="Times New Roman"/>
          <w:color w:val="000000"/>
          <w:sz w:val="22"/>
          <w:szCs w:val="22"/>
        </w:rPr>
        <w:t xml:space="preserve">: Thank you, Madam Speaker. I think the way our Government is handling the plight of the sugarcane growers in this country, is very insensitive, as one of our colleagues mentioned here befo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nourable minister, it is not right to tell us that you are engaging the Government, even when you are aware that it takes six days for the sugarcane to rot. Those farmers have incurred costs of hiring the trucks. They are paying, as you continue to negotiate. Those farmers are also losing the moisture content and the weight of the sugar cane and you are continuing to engage. I think you should have acted more swiftly than before. These people need to have their sugarcane export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 remember vividly, even during the State of the Nation Address, the President mentioned that we need industrial sugar to support the pharmaceutical industries.  I would like to agree with hon. Bagoole’s motion that Government should invest heavily in establishing an out growers sugar factory in order to absorb the excess sugarcane that is being produced especially in Busoga region, which is our sugarcane producing hub.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f we do not do that, our farmers will continue incurring numerous losses because the crashing capacity of the established factories is already overwhelmed. If you drive on the road from Lugazi all the way to the eastern region, you will find trucks lined up – when we were in Kamuli, we saw trucks lined up – </w:t>
      </w:r>
      <w:r>
        <w:rPr>
          <w:rFonts w:eastAsia="Times New Roman" w:cs="Times New Roman" w:ascii="Times New Roman" w:hAnsi="Times New Roman"/>
          <w:i/>
          <w:iCs/>
          <w:color w:val="000000"/>
          <w:sz w:val="22"/>
          <w:szCs w:val="22"/>
        </w:rPr>
        <w:t>(Member timed ou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7</w:t>
      </w:r>
    </w:p>
    <w:p>
      <w:pPr>
        <w:pStyle w:val="Normal"/>
        <w:spacing w:lineRule="auto" w:line="240" w:before="0" w:after="0"/>
        <w:rPr/>
      </w:pPr>
      <w:r>
        <w:rPr>
          <w:rFonts w:eastAsia="Times New Roman" w:cs="Times New Roman" w:ascii="Times New Roman" w:hAnsi="Times New Roman"/>
          <w:b/>
          <w:bCs/>
          <w:color w:val="000000"/>
          <w:sz w:val="22"/>
          <w:szCs w:val="22"/>
        </w:rPr>
        <w:t>MS MARY KABANDA (DP, Woman Representative, Masaka):</w:t>
      </w:r>
      <w:r>
        <w:rPr>
          <w:rFonts w:eastAsia="Times New Roman" w:cs="Times New Roman" w:ascii="Times New Roman" w:hAnsi="Times New Roman"/>
          <w:color w:val="000000"/>
          <w:sz w:val="22"/>
          <w:szCs w:val="22"/>
        </w:rPr>
        <w:t xml:space="preserve"> Thank you very much, Madam Speaker. I would also like to second the mo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wever, as you remember, the Sugar Bill that was brought on the Floor but was suspended because of the Private Member’s Bill, seconded that we do not have enough cane for Uganda. Even the President signed that Bill. I am not sure that if we allow the minister to go and negotiate on behalf of Ugandans, they will come up with a favourable stand for Ugandan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propose that we get a committee of a few people to go and negotiate Uganda’s position because we cannot know - sometimes ministers work on directives and the President said that we do not have enough sugarcane for Ugandans. However, we stood on our feet and told him that we have enough cane in Uganda. How can we now send only the minister to go and negotiate the position of our people? Let us have a committee to go and negotiate for our peopl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8</w:t>
      </w:r>
    </w:p>
    <w:p>
      <w:pPr>
        <w:pStyle w:val="Normal"/>
        <w:spacing w:lineRule="auto" w:line="240" w:before="0" w:after="0"/>
        <w:rPr/>
      </w:pPr>
      <w:r>
        <w:rPr>
          <w:rFonts w:eastAsia="Times New Roman" w:cs="Times New Roman" w:ascii="Times New Roman" w:hAnsi="Times New Roman"/>
          <w:b/>
          <w:bCs/>
          <w:color w:val="000000"/>
          <w:sz w:val="22"/>
          <w:szCs w:val="22"/>
        </w:rPr>
        <w:t>MR KENNETH LUBOGO (NRM, Bulamogi County, Kaliro):</w:t>
      </w:r>
      <w:r>
        <w:rPr>
          <w:rFonts w:eastAsia="Times New Roman" w:cs="Times New Roman" w:ascii="Times New Roman" w:hAnsi="Times New Roman"/>
          <w:color w:val="000000"/>
          <w:sz w:val="22"/>
          <w:szCs w:val="22"/>
        </w:rPr>
        <w:t xml:space="preserve"> Thank you, Madam Speaker. I would like to support the motion but with an amendmen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is my appeal to the mover and the House that we amend resolution five to read as follow: “That Government is urged to expedite the establishment of the sugar factory pledged by the President to the people of Busoga within the next 24 month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m trying to put a timeframe here to guide Government in planning. First of all, I know that it has financial implications but it was already pledged by the President. The issue that I am trying to raise here is that should we leave the motion and the resolution as it is, they can plan for it in the next 10 or 20 years. We need to have a time within which we are going to be tracking this factor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We have these factories elsewhere; we have the fruit factory in Soroti and we have other Government enterprises in other places. I think it is better for us to state the time, to within the next two years. We are only urging and guiding Government that we expect you to submit it in the budget </w:t>
      </w:r>
      <w:r>
        <w:rPr>
          <w:rFonts w:eastAsia="Times New Roman" w:cs="Times New Roman" w:ascii="Times New Roman" w:hAnsi="Times New Roman"/>
          <w:i/>
          <w:iCs/>
          <w:color w:val="000000"/>
          <w:sz w:val="22"/>
          <w:szCs w:val="22"/>
        </w:rPr>
        <w:t>– (Interruption)</w:t>
      </w: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S OPENDI:</w:t>
      </w:r>
      <w:r>
        <w:rPr>
          <w:rFonts w:eastAsia="Times New Roman" w:cs="Times New Roman" w:ascii="Times New Roman" w:hAnsi="Times New Roman"/>
          <w:color w:val="000000"/>
          <w:sz w:val="22"/>
          <w:szCs w:val="22"/>
        </w:rPr>
        <w:t xml:space="preserve"> Thank you, hon. Lubogo, for accepting to take this information. I think we need to get certain things right. It is one thing to push for construction of a factory so that this excess cane can be absorbed but we should also take note of the fact that the demand for sugar is becoming a challeng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As we speak, these sugar factories actually have excess sugar –</w:t>
      </w:r>
      <w:r>
        <w:rPr>
          <w:rFonts w:eastAsia="Times New Roman" w:cs="Times New Roman" w:ascii="Times New Roman" w:hAnsi="Times New Roman"/>
          <w:i/>
          <w:iCs/>
          <w:color w:val="000000"/>
          <w:sz w:val="22"/>
          <w:szCs w:val="22"/>
        </w:rPr>
        <w:t xml:space="preserve"> (Interjection)</w:t>
      </w:r>
      <w:r>
        <w:rPr>
          <w:rFonts w:eastAsia="Times New Roman" w:cs="Times New Roman" w:ascii="Times New Roman" w:hAnsi="Times New Roman"/>
          <w:color w:val="000000"/>
          <w:sz w:val="22"/>
          <w:szCs w:val="22"/>
        </w:rPr>
        <w:t xml:space="preserve"> – yes, it is true. The Minister of Trade, Industry and Cooperatives will come and confirm this information. This is the official information that I have; it was given to us in Cabinet. There is excess sugar that is lying in the sugar factori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let us look at the short-term measures that can be taken to salvage these people. I saw them crying. The cane is actually drying in their trucks. Let us look at the short-term measures and move with those resolutions. Then the long-term issues can be handled at a later tim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R LUBOGO:</w:t>
      </w:r>
      <w:r>
        <w:rPr>
          <w:rFonts w:eastAsia="Times New Roman" w:cs="Times New Roman" w:ascii="Times New Roman" w:hAnsi="Times New Roman"/>
          <w:color w:val="000000"/>
          <w:sz w:val="22"/>
          <w:szCs w:val="22"/>
        </w:rPr>
        <w:t xml:space="preserve"> Madam Speaker, the motion includes both short-term and long-term measures according to the resolutions that we have in the motion. I am speaking about the ones that are not immediate. I was to submit on the immediate prayers in this mo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issue of the East African protocol remains a matter on paper. The way the East African Community Treaty stands is that it is only seemingly Uganda, which is very serious and determined to see that we work as one region. Other partner states have reservations and now, Kenya has demonstrated it by stopping Ugandan products from entering into Kenya.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have been to Kenya and we have visited some companies in Kenya. There is nothing like Ugandans getting employed in Kenya. If you remember, recently, Kenyans were chasing Ugandans who were hawking goods in Kisumu. It became a very hot issue. They said foreigners were invading their country. So, we are not seen as one. There is no free movement of goods across the region. I think it is very important for us to express our displeasure that other people are not reciprocating the steps that Uganda is taking to actualise this regional arrangemen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 would like to conclude by urging the Government of Uganda, as it is stated in here, that we cannot just sit and think we are being helped by Kenyans. This is trade. We buy goods from Kenya. In fact, we are the biggest importers of Kenyan goods, if I have it right. Why should they restrict our goods from entering their country? So – </w:t>
      </w:r>
      <w:r>
        <w:rPr>
          <w:rFonts w:eastAsia="Times New Roman" w:cs="Times New Roman" w:ascii="Times New Roman" w:hAnsi="Times New Roman"/>
          <w:i/>
          <w:color w:val="000000"/>
          <w:sz w:val="22"/>
          <w:szCs w:val="22"/>
        </w:rPr>
        <w:t xml:space="preserve">(Member timed out.) </w:t>
      </w:r>
    </w:p>
    <w:p>
      <w:pPr>
        <w:pStyle w:val="Normal"/>
        <w:spacing w:lineRule="auto" w:line="240" w:before="0"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Honourable members, I would like to advise that the issue of the sugarcane, if you got information in the Cabinet that there is excess sugar that is information from the millers. Did you get information from the farmers about the amount of sugarcane that is in the country? You did not. It is us who represent the sugarcane farmers who understand their pain and we are speaking from a point of information and knowledg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now put the question that the motion be amended as propos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pPr>
      <w:r>
        <w:rPr>
          <w:rFonts w:eastAsia="Times New Roman" w:cs="Times New Roman" w:ascii="Times New Roman" w:hAnsi="Times New Roman"/>
          <w:i/>
          <w:iCs/>
          <w:color w:val="000000"/>
          <w:sz w:val="22"/>
          <w:szCs w:val="22"/>
        </w:rPr>
        <w:t>(Question put and agreed to.)</w:t>
      </w:r>
      <w:r>
        <w:rPr>
          <w:rFonts w:eastAsia="Times New Roman" w:cs="Times New Roman" w:ascii="Times New Roman" w:hAnsi="Times New Roman"/>
          <w:color w:val="000000"/>
          <w:sz w:val="22"/>
          <w:szCs w:val="22"/>
        </w:rPr>
        <w:t xml:space="preserve"> </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I now put the question that this House adopts the mo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Motion adopted.</w:t>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Minister, you can go and negotiate but in future, please be proactive in the interest of the people of Uganda. Everything we do here is by force. Wh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S</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ITTEE STAGE</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NATIONAL COFFEE BILL, 2018</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Clause 8</w:t>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Honourable members, we are on clause 8. Should I put the ques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6</w:t>
      </w:r>
    </w:p>
    <w:p>
      <w:pPr>
        <w:pStyle w:val="Normal"/>
        <w:spacing w:lineRule="auto" w:line="240" w:before="0" w:after="0"/>
        <w:rPr/>
      </w:pPr>
      <w:r>
        <w:rPr>
          <w:rFonts w:eastAsia="Times New Roman" w:cs="Times New Roman" w:ascii="Times New Roman" w:hAnsi="Times New Roman"/>
          <w:b/>
          <w:bCs/>
          <w:color w:val="000000"/>
          <w:sz w:val="22"/>
          <w:szCs w:val="22"/>
        </w:rPr>
        <w:t>MR NATHAN NANDALA-MAFABI (FDC, Budadiri County West, Sironko):</w:t>
      </w:r>
      <w:r>
        <w:rPr>
          <w:rFonts w:eastAsia="Times New Roman" w:cs="Times New Roman" w:ascii="Times New Roman" w:hAnsi="Times New Roman"/>
          <w:color w:val="000000"/>
          <w:sz w:val="22"/>
          <w:szCs w:val="22"/>
        </w:rPr>
        <w:t xml:space="preserve"> Thank you, Madam Chairperson. When we left yesterday, on clause 8, the committee had made a proposal of “a diploma in agriculture and related sciences”. We left saying that if you look ahead under clause 9, this inspector even looks at roasted beans, stores and whatever – from growing up to roasting.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proposal we had wanted to make is that it should not only be agriculture because if you say, “a diploma in agriculture and related sciences”, it means it must be a diploma in agriculture and related sciences. However, if we say, “a diploma in agriculture or a diploma in related sciences”, it would be far better than saying “an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Chairperson, I propose that we amend the committee’s report to say, “a diploma in agriculture or related sciences and has extensive knowledge in coffee business”. This is because if you again go for experience – if I am leaving a university or diploma school, I may not have experienc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xml:space="preserve"> Thank you, Madam Chairperson. The committee thoroughly argued this proposal and we continue to plead with Members to accept the committee’s proposal that the words “a diploma in sciences” be substituted with the words “a diploma in agriculture or related scienc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Madam Chairperson, the position of “coffee inspector” is not a senior position and we had to take into account the fact that institutions like Busitema University are graduating diploma holders. However, if one has to go up – if there is going to be a promotion where maybe a bachelor’s degree or master’s degree holder is required for such a position, that will be when the person is being promoted from that position to another and that can be captured in the human resource manual. I beg to mo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Honourable members, I put the question that clause 8 be amended as propos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before="0" w:after="0"/>
        <w:jc w:val="center"/>
        <w:rPr/>
      </w:pPr>
      <w:r>
        <w:rPr>
          <w:rFonts w:eastAsia="Times New Roman" w:cs="Times New Roman" w:ascii="Times New Roman" w:hAnsi="Times New Roman"/>
          <w:i/>
          <w:iCs/>
          <w:color w:val="000000"/>
          <w:sz w:val="22"/>
          <w:szCs w:val="22"/>
        </w:rPr>
        <w:t>(Clause 8, as amended, agreed to.)</w:t>
      </w:r>
      <w:r>
        <w:rPr>
          <w:rFonts w:eastAsia="Times New Roman" w:cs="Times New Roman" w:ascii="Times New Roman" w:hAnsi="Times New Roman"/>
          <w:color w:val="000000"/>
          <w:sz w:val="22"/>
          <w:szCs w:val="22"/>
        </w:rPr>
        <w:t xml:space="preserve"> </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ause 9</w:t>
      </w:r>
    </w:p>
    <w:p>
      <w:pPr>
        <w:pStyle w:val="Normal"/>
        <w:spacing w:lineRule="auto" w:line="240" w:before="0" w:after="0"/>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xml:space="preserve"> Madam Chairperson, the committee proposes that we amend clause 9(1) by deleting the words, “or regulations made under this Act”. This is to maintain consistency and the drafting standards. In addition, the provision for the minister to make these regulations is already provided under clause 57. I beg to mo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Honourable members, I put the question that clause 9 be amended as propos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rPr>
        <w:t>(Clause 9, as amended, agreed to.)</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ause 10</w:t>
      </w:r>
    </w:p>
    <w:p>
      <w:pPr>
        <w:pStyle w:val="Normal"/>
        <w:spacing w:lineRule="auto" w:line="240" w:before="0" w:after="0"/>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xml:space="preserve"> Madam Chairperson, the committee proposes that we amend the provision as follows:</w:t>
      </w:r>
    </w:p>
    <w:p>
      <w:pPr>
        <w:pStyle w:val="Normal"/>
        <w:numPr>
          <w:ilvl w:val="0"/>
          <w:numId w:val="8"/>
        </w:numPr>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deleting the word “regional” whenever it appears. The justification is that it is a consequential amendment.</w:t>
      </w:r>
    </w:p>
    <w:p>
      <w:pPr>
        <w:pStyle w:val="Normal"/>
        <w:numPr>
          <w:ilvl w:val="0"/>
          <w:numId w:val="8"/>
        </w:numPr>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sub-clause (1) by substituting the words, “fit and proper” with the word “qualified.” The justification is that this is also a consequential amendment.</w:t>
      </w:r>
    </w:p>
    <w:p>
      <w:pPr>
        <w:pStyle w:val="Normal"/>
        <w:numPr>
          <w:ilvl w:val="0"/>
          <w:numId w:val="8"/>
        </w:numPr>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y deleting the words, “and the directives of the authority” appearing at the end of the provision. This is for consistency. I beg to mov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So, you no longer have a regional coffee extension officer?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xml:space="preserve"> Madam Chairperson, the committee considered that there is no region - if you go by region, what do you mean by the word “region”? Is it “north”, “central” or where? That is why we decided to leave it. Eventually, we shall even go to the sub-counties and parishes. Therefore, the word “region” does not really hold any meaning.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Does the minister agre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R BAGIIRE:</w:t>
      </w:r>
      <w:r>
        <w:rPr>
          <w:rFonts w:eastAsia="Times New Roman" w:cs="Times New Roman" w:ascii="Times New Roman" w:hAnsi="Times New Roman"/>
          <w:color w:val="000000"/>
          <w:sz w:val="22"/>
          <w:szCs w:val="22"/>
        </w:rPr>
        <w:t xml:space="preserve"> Thank you, Madam Chairperson. We agree with the proposal by the committee that the word “region” be removed.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Thank you. Hon. Nandala-Mafabi?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R NANDALA-MAFABI:</w:t>
      </w:r>
      <w:r>
        <w:rPr>
          <w:rFonts w:eastAsia="Times New Roman" w:cs="Times New Roman" w:ascii="Times New Roman" w:hAnsi="Times New Roman"/>
          <w:color w:val="000000"/>
          <w:sz w:val="22"/>
          <w:szCs w:val="22"/>
        </w:rPr>
        <w:t xml:space="preserve"> Thank you, Madam Chairperson. I had proposed “area” but we can drop it. Sub-clause (2) says, </w:t>
      </w:r>
      <w:r>
        <w:rPr>
          <w:rFonts w:eastAsia="Times New Roman" w:cs="Times New Roman" w:ascii="Times New Roman" w:hAnsi="Times New Roman"/>
          <w:i/>
          <w:color w:val="000000"/>
          <w:sz w:val="22"/>
          <w:szCs w:val="22"/>
        </w:rPr>
        <w:t>“A person designated under sub-section (1) shall be a regional coffee extension officer for five years or such a period as the authority may determine.”</w:t>
      </w:r>
      <w:r>
        <w:rPr>
          <w:rFonts w:eastAsia="Times New Roman" w:cs="Times New Roman" w:ascii="Times New Roman" w:hAnsi="Times New Roman"/>
          <w:color w:val="000000"/>
          <w:sz w:val="22"/>
          <w:szCs w:val="22"/>
        </w:rPr>
        <w:t xml:space="preserve"> I would like to make an amendment that, one, we insert immediately after the words “officer for” the words, “not more than five years” and delete the words from “years” and add “subject to renewal at the discretion of the Authority, subject to satisfactory performanc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Chairperson, the reason it should be at the discretion of the Authority is because it is the one which appoints. Secondly, it appoints somebody for a period. Thirdly, if we insist on saying “five years or at the directive…” they can change. What we are saying is that it should be “not more than five years” but the renewal shall be by the Authority, subject to satisfactory performanc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What other reason will they have for renewing if you have not satisfied? Must you state that in the law?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R NANDALA-MAFABI:</w:t>
      </w:r>
      <w:r>
        <w:rPr>
          <w:rFonts w:eastAsia="Times New Roman" w:cs="Times New Roman" w:ascii="Times New Roman" w:hAnsi="Times New Roman"/>
          <w:color w:val="000000"/>
          <w:sz w:val="22"/>
          <w:szCs w:val="22"/>
        </w:rPr>
        <w:t xml:space="preserve"> Madam Chairperson, if that is the case, we can delete it. What I was trying to put across is that the renewal is by the Authority because if you do not put the Authority there will be a problem. I would like to propose, “…for not more than five years, subject to renewal by the Authority.”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R NSEREKO:</w:t>
      </w:r>
      <w:r>
        <w:rPr>
          <w:rFonts w:eastAsia="Times New Roman" w:cs="Times New Roman" w:ascii="Times New Roman" w:hAnsi="Times New Roman"/>
          <w:color w:val="000000"/>
          <w:sz w:val="22"/>
          <w:szCs w:val="22"/>
        </w:rPr>
        <w:t xml:space="preserve"> Madam Chairperson, I also have something to defer. We have passed the issue of the inspectors and the chairperson should give this House the justification for replication of duties to create an extension officer.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color w:val="000000"/>
          <w:sz w:val="22"/>
          <w:szCs w:val="22"/>
        </w:rPr>
        <w:t xml:space="preserve">Madam Chairperson, she talked about regions and it was understood. When you remove regions, it is just duplication of responsibilities. As a country, we are grappling with issues of the Wage Bill and public expenditure. We are duplicating roles; regional extension workers are put at Bachelor’s degree level and the inspectors are put at diploma level. You have removed the word “regional”; so, what is essence of them being there? We can have inspectors who can perform the same duties.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Honourable member, have you checked on the functions of the inspectors of the Authority? Have you also checked the regional extension officer?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R NSEREKO</w:t>
      </w:r>
      <w:r>
        <w:rPr>
          <w:rFonts w:eastAsia="Times New Roman" w:cs="Times New Roman" w:ascii="Times New Roman" w:hAnsi="Times New Roman"/>
          <w:color w:val="000000"/>
          <w:sz w:val="22"/>
          <w:szCs w:val="22"/>
        </w:rPr>
        <w:t xml:space="preserve">: Yes, Madam Chairperson.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Are they the sam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MR NSEREKO</w:t>
      </w:r>
      <w:r>
        <w:rPr>
          <w:rFonts w:eastAsia="Times New Roman" w:cs="Times New Roman" w:ascii="Times New Roman" w:hAnsi="Times New Roman"/>
          <w:color w:val="000000"/>
          <w:sz w:val="22"/>
          <w:szCs w:val="22"/>
        </w:rPr>
        <w:t xml:space="preserve">: No, they are not the same but they are replicated. Implement and supervise a coffee nursery. Madam Chairperson, the inspector can perform the same duties, this is just duplication of roles.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Honourable members, this Bill has been with us for a long time. There was opportunity for Members to go and express their views in the committee. You also had an opportunity to come for the debate and present your proposals. Therefore, do not derail us now. I put the question that clause 10 be amended as proposed.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rPr>
        <w:t>Clause 10, as amended, agreed to.</w:t>
      </w:r>
    </w:p>
    <w:p>
      <w:pPr>
        <w:pStyle w:val="Normal"/>
        <w:spacing w:lineRule="auto" w:line="240" w:before="0" w:after="0"/>
        <w:jc w:val="center"/>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ause 11</w:t>
      </w:r>
    </w:p>
    <w:p>
      <w:pPr>
        <w:pStyle w:val="Normal"/>
        <w:spacing w:lineRule="auto" w:line="240" w:before="0" w:after="0"/>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Madam Chairperson, the committee proposes that we amend the provisions in clause 11 as follows:</w:t>
      </w:r>
    </w:p>
    <w:p>
      <w:pPr>
        <w:pStyle w:val="Normal"/>
        <w:numPr>
          <w:ilvl w:val="0"/>
          <w:numId w:val="5"/>
        </w:numPr>
        <w:spacing w:lineRule="auto" w:line="240" w:before="0" w:after="0"/>
        <w:textAlignment w:val="baseline"/>
        <w:rPr/>
      </w:pPr>
      <w:r>
        <w:rPr>
          <w:rFonts w:eastAsia="Times New Roman" w:cs="Times New Roman" w:ascii="Times New Roman" w:hAnsi="Times New Roman"/>
          <w:color w:val="000000"/>
          <w:sz w:val="22"/>
          <w:szCs w:val="22"/>
        </w:rPr>
        <w:t>By deleting the word “regional” appearing at the “</w:t>
      </w:r>
      <w:r>
        <w:rPr>
          <w:rFonts w:eastAsia="Times New Roman" w:cs="Times New Roman" w:ascii="Times New Roman" w:hAnsi="Times New Roman"/>
          <w:sz w:val="22"/>
          <w:szCs w:val="22"/>
        </w:rPr>
        <w:t xml:space="preserve">sharpo”. </w:t>
      </w:r>
      <w:r>
        <w:rPr>
          <w:rFonts w:eastAsia="Times New Roman" w:cs="Times New Roman" w:ascii="Times New Roman" w:hAnsi="Times New Roman"/>
          <w:color w:val="000000"/>
          <w:sz w:val="22"/>
          <w:szCs w:val="22"/>
        </w:rPr>
        <w:t>The justification is that it is a consequential amend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5"/>
        </w:numPr>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y deleting paragraph (b) of clause 11. The justification is that this is an entry position, which does not require experience. Fresh graduates should be given the opportunity to compete in the job market.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beg to mov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Honourable members, I put the question that clause 11 be amended as proposed.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Clause 11, as amended, agreed to.</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lause 12</w:t>
      </w:r>
    </w:p>
    <w:p>
      <w:pPr>
        <w:pStyle w:val="Normal"/>
        <w:spacing w:lineRule="auto" w:line="240" w:before="0" w:after="0"/>
        <w:rPr/>
      </w:pPr>
      <w:r>
        <w:rPr>
          <w:rFonts w:eastAsia="Times New Roman" w:cs="Times New Roman" w:ascii="Times New Roman" w:hAnsi="Times New Roman"/>
          <w:b/>
          <w:bCs/>
          <w:color w:val="000000"/>
          <w:sz w:val="22"/>
          <w:szCs w:val="22"/>
        </w:rPr>
        <w:t>MR OKORI-MOE</w:t>
      </w:r>
      <w:r>
        <w:rPr>
          <w:rFonts w:eastAsia="Times New Roman" w:cs="Times New Roman" w:ascii="Times New Roman" w:hAnsi="Times New Roman"/>
          <w:color w:val="000000"/>
          <w:sz w:val="22"/>
          <w:szCs w:val="22"/>
        </w:rPr>
        <w:t>: Madam Chairperson, the committee has a number of amendments on clause 12 -</w:t>
      </w:r>
    </w:p>
    <w:p>
      <w:pPr>
        <w:pStyle w:val="Normal"/>
        <w:numPr>
          <w:ilvl w:val="0"/>
          <w:numId w:val="6"/>
        </w:numPr>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t the “head note” by deleting the word “regional”.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justification is that it is a consequential amend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6"/>
        </w:numPr>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paragraph (b), by substituting the provision with the following provision: “(b) Oversee compliance with established standard procedures and operating guideline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justification is to avoid ambiguit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In paragraph (i) by deleting the word “data” appearing at the end of the provision and inserting the words “data for” to appear immediately before the words “coffee an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o redraft the provision to read as follows: “(i) To provide technical support in the collection of data for coffee production and marketing.”</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justification is for clarit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In paragraph (j), by deleting the words “at the farm”.</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justification is to cater for all the coffee value chain activit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In paragraph (l), to insert the word “any” immediately before the word “other” and by deleting the letter “s” from the word “fun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br/>
        <w:t>The justification is for consistency in drafting and clarity. Madam Chairperson, I beg to mov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I put the question that clause 12 be amend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S NAUWAT</w:t>
      </w:r>
      <w:r>
        <w:rPr>
          <w:rFonts w:eastAsia="Times New Roman" w:cs="Times New Roman" w:ascii="Times New Roman" w:hAnsi="Times New Roman"/>
          <w:color w:val="000000"/>
          <w:sz w:val="22"/>
          <w:szCs w:val="22"/>
        </w:rPr>
        <w:t>: Thank you, Madam Chairperson. The committee has just deleted, under the head note, the word “regional”.</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Chairperson, paragraph (g) talks about the functions, which are related to regions. Again, paragraph (k) talks about the officer that will compile monthly reports on coffee activities in the regions. I, therefore, wonder whether we should maintain the head note to have the word, “regional” or we should delete those activities under (j) and (k), which look at the functions of the inspectors in the regi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xml:space="preserve">: The issue of the regions will be consequential.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xml:space="preserve">: Thank you, Madam Chairperson. These are all consequential. If we had started with clause 1, we would have seen a recommendation that says, wherever the word “regional” appears, it should be dele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beg to submi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I put the question that clause 12 be amended, as propos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Clause 12, as amende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rPr>
        <w:t>Clause 13, agreed to.</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lause 14</w:t>
      </w:r>
    </w:p>
    <w:p>
      <w:pPr>
        <w:pStyle w:val="Normal"/>
        <w:spacing w:lineRule="auto" w:line="240" w:before="0" w:after="0"/>
        <w:rPr/>
      </w:pPr>
      <w:r>
        <w:rPr>
          <w:rFonts w:eastAsia="Times New Roman" w:cs="Times New Roman" w:ascii="Times New Roman" w:hAnsi="Times New Roman"/>
          <w:b/>
          <w:bCs/>
          <w:color w:val="000000"/>
          <w:sz w:val="22"/>
          <w:szCs w:val="22"/>
        </w:rPr>
        <w:t>MS OKORI-MOE</w:t>
      </w:r>
      <w:r>
        <w:rPr>
          <w:rFonts w:eastAsia="Times New Roman" w:cs="Times New Roman" w:ascii="Times New Roman" w:hAnsi="Times New Roman"/>
          <w:color w:val="000000"/>
          <w:sz w:val="22"/>
          <w:szCs w:val="22"/>
        </w:rPr>
        <w:t>: Thank you, Madam Chairperson. The committee proposes to amend clause 14 as follows:</w:t>
      </w:r>
    </w:p>
    <w:p>
      <w:pPr>
        <w:pStyle w:val="Normal"/>
        <w:numPr>
          <w:ilvl w:val="0"/>
          <w:numId w:val="7"/>
        </w:numPr>
        <w:spacing w:lineRule="auto" w:line="240" w:before="0" w:after="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redrafting paragraph (g) to read as follow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Two representatives of coffee farmers, one of which shall be representing Arabica coffee farmers and the other Robusta coffee farmers, selected from a national association of unions representing Arabica and Robusta coffee respectivel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justification is for balanced representation. Representation should be based on the types of coffe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By inserting a new sub-clause (5) to read as follow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5) For avoidance of doubt, appointment of members of the board under sub-section (2) shall be by the minister and approved by Cabine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justification is for oversight purposes. I beg to mov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MS KABANDA</w:t>
      </w:r>
      <w:r>
        <w:rPr>
          <w:rFonts w:eastAsia="Times New Roman" w:cs="Times New Roman" w:ascii="Times New Roman" w:hAnsi="Times New Roman"/>
          <w:color w:val="000000"/>
          <w:sz w:val="22"/>
          <w:szCs w:val="22"/>
        </w:rPr>
        <w:t>: Thank you very much, Madam Chairperson. I propose to amend sub-section (2) to delete paragraph (f) and insert a new paragraph immediately after paragraph (k) as follows:</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Two representatives appointed by the minister from recognised women coffee growers’ associati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justification is that already, there is a representative from the Ministry of Agriculture, Animal Industry and Fisheries making the representative from NARO redundant and unnecessary.</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to bring on board technical capacity to articulate issues of women in the coffee value chain. Thank you.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BAGIIRE</w:t>
      </w:r>
      <w:r>
        <w:rPr>
          <w:rFonts w:eastAsia="Times New Roman" w:cs="Times New Roman" w:ascii="Times New Roman" w:hAnsi="Times New Roman"/>
          <w:color w:val="000000"/>
          <w:sz w:val="22"/>
          <w:szCs w:val="22"/>
        </w:rPr>
        <w:t xml:space="preserve">: Thank you very much, Madam Chairperson. Before we move to additional amendments, I would like to state that when debating here, I disagreed with the issue of having representation based on the type of coffee. If tomorrow we get another type of coffee, that would mean that we would have another representative. Coffee agronomy is the same so we should leave it to two coffee farmers irrespective of the type of the coffee. </w:t>
      </w:r>
    </w:p>
    <w:p>
      <w:pPr>
        <w:pStyle w:val="Normal"/>
        <w:spacing w:lineRule="auto" w:line="240" w:before="0" w:after="0"/>
        <w:textAlignment w:val="baselin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PATRICK NSAMBA: </w:t>
      </w:r>
      <w:r>
        <w:rPr>
          <w:rFonts w:eastAsia="Times New Roman" w:cs="Times New Roman" w:ascii="Times New Roman" w:hAnsi="Times New Roman"/>
          <w:color w:val="000000"/>
          <w:sz w:val="22"/>
          <w:szCs w:val="22"/>
        </w:rPr>
        <w:t xml:space="preserve">Madam Chairperson, thank you very much. I would like to associate myself with hon. Baseke’s proposal that we should have one coffee farmer representati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en you look at the trends of boards in this country, we would like to bring every other person to this board. We have too many people - boards like the Uganda Development Corporation Board has about seven members; other boards have nine members but on this board, which has already 12 members, we are still proposing more nam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propose amendments on this to delete paragraphs (e) and (f) of sub-clause (2). My intention is to make this board lean. That deals away with the Ministry of Local Government and the National Agricultural Research Organisation (NARO) because it is already part of the Ministry of Agriculture, Animal Industry and Fisheries. How do we bring NARO to appear here again? If the ministry of agriculture feels that NARO is so important, then we should allow the ministry to appoint NARO.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The bottom line is that we have to make a lean board. The Ministry of Local Government may not have a serious contribution here because the Government is implementing a single spine extension system already. We cannot keep bringing every other person. The contribution of the Ministry of Local Government may not be that important here. Therefore, -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S NAMUYANGU: </w:t>
      </w:r>
      <w:r>
        <w:rPr>
          <w:rFonts w:eastAsia="Times New Roman" w:cs="Times New Roman" w:ascii="Times New Roman" w:hAnsi="Times New Roman"/>
          <w:color w:val="000000"/>
          <w:sz w:val="22"/>
          <w:szCs w:val="22"/>
        </w:rPr>
        <w:t xml:space="preserve">Madam Chairperson, with due respect to hon. Patrick Nsamba, NARO is a research institution and Local Government is where the agriculture is done and coffee is grown. The ministry is the one that does oversight, mentoring and lobbying for all the local governments. Is hon. Patrick Nsamba in order to insinuate that the Ministry of Local Government and NARO are useless in the coffee busines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Hon. Patrick Nsamba, can you substantiate or withdraw your statement? Are the Ministry of Local Government and NARO useless in the coffee busines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MR PATRICK NSAMBA: </w:t>
      </w:r>
      <w:r>
        <w:rPr>
          <w:rFonts w:eastAsia="Times New Roman" w:cs="Times New Roman" w:ascii="Times New Roman" w:hAnsi="Times New Roman"/>
          <w:color w:val="000000"/>
          <w:sz w:val="22"/>
          <w:szCs w:val="22"/>
        </w:rPr>
        <w:t xml:space="preserve">Madam Chairperson, our Government, under the Ministry of Agriculture, Animal Industry and Fisheries, has a full directorate of extension services. Where you would think about the Ministry of Local Government in the matter of coffee would be in the matters to deal with extension workers. There is, however, a full directorate under the ministry of agriculture dealing with the supervision and management of extension workers. Therefore, -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That department is in Entebbe. Is it also in Kassanda?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PATRICK NSAMBA: </w:t>
      </w:r>
      <w:r>
        <w:rPr>
          <w:rFonts w:eastAsia="Times New Roman" w:cs="Times New Roman" w:ascii="Times New Roman" w:hAnsi="Times New Roman"/>
          <w:color w:val="000000"/>
          <w:sz w:val="22"/>
          <w:szCs w:val="22"/>
        </w:rPr>
        <w:t xml:space="preserve">Madam Chairperson, it is the directorate responsible for supervising all extension workers under the single spine extension system. That is what this Government is implementing.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So, do you expect them to travel from Entebbe and go to Kassanda to carry out inspection and after go to Bugiri to do the sam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PATRICK NSAMBA: </w:t>
      </w:r>
      <w:r>
        <w:rPr>
          <w:rFonts w:eastAsia="Times New Roman" w:cs="Times New Roman" w:ascii="Times New Roman" w:hAnsi="Times New Roman"/>
          <w:color w:val="000000"/>
          <w:sz w:val="22"/>
          <w:szCs w:val="22"/>
        </w:rPr>
        <w:t xml:space="preserve">Madam Chairperson, they have a way they supervise the extension workers. The Ministry of Local Government is not even supervising them. She cannot come here and say that they supervise extension workers. It is under that directorate in the Ministry of Agriculture, Animal Industry and Fisheri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Madam Chairperson –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AOGON: </w:t>
      </w:r>
      <w:r>
        <w:rPr>
          <w:rFonts w:eastAsia="Times New Roman" w:cs="Times New Roman" w:ascii="Times New Roman" w:hAnsi="Times New Roman"/>
          <w:color w:val="000000"/>
          <w:sz w:val="22"/>
          <w:szCs w:val="22"/>
        </w:rPr>
        <w:t xml:space="preserve">Thank you, hon. Patrick Nsamba, for giving way. Maybe to strengthen that position you have raised, under clause 51 of this Bill, there is a provision for research. Clause 51 (1) states that the Authority shall oversee the formulation of the national coffee research and development agenda. So, there is already a provision to do with research to back up what you are talking abou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PATRICK NSAMBA: </w:t>
      </w:r>
      <w:r>
        <w:rPr>
          <w:rFonts w:eastAsia="Times New Roman" w:cs="Times New Roman" w:ascii="Times New Roman" w:hAnsi="Times New Roman"/>
          <w:color w:val="000000"/>
          <w:sz w:val="22"/>
          <w:szCs w:val="22"/>
        </w:rPr>
        <w:t xml:space="preserve">Thank you for the information. Madam Chairperson, I propose that we delete paragraphs (e) and (f) so that we make this board lean and in sub-clause (g), I propose that we have one representative of coffee farmers. There is no purpose in having two representatives at all. We should have one representative of coffee farmers so that we have nine members on this board. I beg to mo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May I ask the minister to explain the rationale for his proposals under clause 14? Let me hear from the mover why he wants these people the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BAGIIRE: </w:t>
      </w:r>
      <w:r>
        <w:rPr>
          <w:rFonts w:eastAsia="Times New Roman" w:cs="Times New Roman" w:ascii="Times New Roman" w:hAnsi="Times New Roman"/>
          <w:color w:val="000000"/>
          <w:sz w:val="22"/>
          <w:szCs w:val="22"/>
        </w:rPr>
        <w:t xml:space="preserve">Thank you, Madam Chairperson. The rationale of having a representative of the Ministry of Local Government is that on many occasions, when we are executing our duties as ministry of agriculture. It is true we have the single spine structure but most of the extension officers are in local governments. We work with them directly but also the Ministry of Local Government has a say on thi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it is true NARO is an agency under the Ministry of Agriculture, Animal Industry and Fisheries but it plays a very serious role as a semi-autonomous agency. That is why we thought that it was important they really understand the problems that are brought to the board and the entire organisation so that they can take back the problems for research. It is because in research, they will get the information from the farmers and find the solution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rtaining to the two coffee farmer representatives, we think that they are key. The two representatives will make a fair representation of the entire farming systems of the coffee sub-secto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Honourable minister, do you have any objection to the proposal by hon. Mary Kabanda of having two women coffee farmer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BAGIIRE: </w:t>
      </w:r>
      <w:r>
        <w:rPr>
          <w:rFonts w:eastAsia="Times New Roman" w:cs="Times New Roman" w:ascii="Times New Roman" w:hAnsi="Times New Roman"/>
          <w:color w:val="000000"/>
          <w:sz w:val="22"/>
          <w:szCs w:val="22"/>
        </w:rPr>
        <w:t xml:space="preserve">Madam Chairperson, the proposal by hon. Kabanda is taken care of in clause 14 (3), where they talk about at least one third of the members of the board being wome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They may be women but are they coffee farmers? I think that is the differenc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BAGIIRE: </w:t>
      </w:r>
      <w:r>
        <w:rPr>
          <w:rFonts w:eastAsia="Times New Roman" w:cs="Times New Roman" w:ascii="Times New Roman" w:hAnsi="Times New Roman"/>
          <w:color w:val="000000"/>
          <w:sz w:val="22"/>
          <w:szCs w:val="22"/>
        </w:rPr>
        <w:t>Madam Chairperson, the two coffee farmers may be women but we can amend and say at least –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NANDALA-MAFABI: </w:t>
      </w:r>
      <w:r>
        <w:rPr>
          <w:rFonts w:eastAsia="Times New Roman" w:cs="Times New Roman" w:ascii="Times New Roman" w:hAnsi="Times New Roman"/>
          <w:color w:val="000000"/>
          <w:sz w:val="22"/>
          <w:szCs w:val="22"/>
        </w:rPr>
        <w:t>Madam Chairperson, we would like the minister to help us. The minister must first deal with the number. This is a very big boar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Honourable members, be organis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NANDALA-MAFABI: </w:t>
      </w:r>
      <w:r>
        <w:rPr>
          <w:rFonts w:eastAsia="Times New Roman" w:cs="Times New Roman" w:ascii="Times New Roman" w:hAnsi="Times New Roman"/>
          <w:color w:val="000000"/>
          <w:sz w:val="22"/>
          <w:szCs w:val="22"/>
        </w:rPr>
        <w:t xml:space="preserve">We are organised, Madam Chairpers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THE CHAIRPERSON: </w:t>
      </w:r>
      <w:r>
        <w:rPr>
          <w:rFonts w:eastAsia="Times New Roman" w:cs="Times New Roman" w:ascii="Times New Roman" w:hAnsi="Times New Roman"/>
          <w:color w:val="000000"/>
          <w:sz w:val="22"/>
          <w:szCs w:val="22"/>
        </w:rPr>
        <w:t xml:space="preserve">I am organising the people behind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MR NANDALA-MAFABI: </w:t>
      </w:r>
      <w:r>
        <w:rPr>
          <w:rFonts w:eastAsia="Times New Roman" w:cs="Times New Roman" w:ascii="Times New Roman" w:hAnsi="Times New Roman"/>
          <w:color w:val="000000"/>
          <w:sz w:val="22"/>
          <w:szCs w:val="22"/>
        </w:rPr>
        <w:t>We stay in camps.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Madam Chairperson, first of all, a board must not be </w:t>
      </w:r>
      <w:r>
        <w:rPr>
          <w:rFonts w:cs="Times New Roman" w:ascii="Times New Roman" w:hAnsi="Times New Roman"/>
          <w:sz w:val="22"/>
          <w:szCs w:val="22"/>
        </w:rPr>
        <w:t>a classroom. This is where we must begin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ason there is poor performance in Government ministries is because all these civil servants are on boards. They are running here for allowances and not doing their technical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this number is too big. We would do nine board members from whom we choose the important ones. I made a proposal that of the people to be appointed on the board, the minister should have the authority to appoint the chairperson and the vice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hat are the most important places here? These are:</w:t>
      </w:r>
    </w:p>
    <w:p>
      <w:pPr>
        <w:pStyle w:val="Normal"/>
        <w:numPr>
          <w:ilvl w:val="0"/>
          <w:numId w:val="1"/>
        </w:numP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rmers,</w:t>
      </w:r>
    </w:p>
    <w:p>
      <w:pPr>
        <w:pStyle w:val="Normal"/>
        <w:numPr>
          <w:ilvl w:val="0"/>
          <w:numId w:val="1"/>
        </w:numP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porters, and</w:t>
      </w:r>
    </w:p>
    <w:p>
      <w:pPr>
        <w:pStyle w:val="Normal"/>
        <w:numPr>
          <w:ilvl w:val="0"/>
          <w:numId w:val="1"/>
        </w:numP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oas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fter appointing the chairperson and the vice chairperson, we need one farmer to which I would like us to agree. We do not need to have a farmer for Arabica, Robusta and Clonal Coffee. Here, we need only one farmers’ representa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out the exporters, for your information, these have their own association. They will choose one person to represent them. The roasters will also choose a representa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aving said that, I would like to move that people from ministries should be deleted, to begin with </w:t>
      </w:r>
      <w:r>
        <w:rPr>
          <w:rFonts w:cs="Times New Roman" w:ascii="Times New Roman" w:hAnsi="Times New Roman"/>
          <w:i/>
          <w:iCs/>
          <w:sz w:val="22"/>
          <w:szCs w:val="22"/>
        </w:rPr>
        <w:t>–(Interjections)-</w:t>
      </w:r>
      <w:r>
        <w:rPr>
          <w:rFonts w:cs="Times New Roman" w:ascii="Times New Roman" w:hAnsi="Times New Roman"/>
          <w:sz w:val="22"/>
          <w:szCs w:val="22"/>
        </w:rPr>
        <w:t xml:space="preserve"> I will explain. Let us go one by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Trade, Industry and Co-operatives are at the rank of commissioner. Commissioners for cooperatives are supervisors of cooperative societies. Why do you bring them here to regulate the industry of coffee? That must have a body, which has independent qualified persons who can take a decision from an informed point of vie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is a representative from the Ministry of Finance, Planning and Economic Development. That one, you do not need to explain – you are right, mad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go to the minister representing agriculture. First of all, the minister is the one going to appoint the chairperson and the vice chairperson. Those two must be people who have knowledge in agriculture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othieno:</w:t>
      </w:r>
      <w:r>
        <w:rPr>
          <w:rFonts w:cs="Times New Roman" w:ascii="Times New Roman" w:hAnsi="Times New Roman"/>
          <w:sz w:val="22"/>
          <w:szCs w:val="22"/>
        </w:rPr>
        <w:t xml:space="preserve"> The clarification I am seeking from hon. Nandala-Mafabi is that he is looking at Ministry of Trade, Industry and Cooperatives only in terms of cooperatives. However, we know very well that mostly our coffee is exported. That is the docket of the Ministry of Trade, Industry and Cooper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hon. Nandala-Mafabi says we should exclude the Ministry of Trade, Industry and Cooperatives yet he knows very well that most of the activities of the coffee chain fall under this ministry, who is going to take care of the off-farm activities of the coffee ch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I think my brother, hon. Othieno, never read the functions of the authority. That is clause 5. The authority will have technical staff. Let me give you one of them. I would like you to always read. I know that you are very intelligent but today, you have not r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nction (g) on standards of sale and marketing of coffee, it does not need the Ministry of Trade, Industry and Cooperatives. It is the authority itself to deal with that fun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t talks about the international market and even unfair prices. Look at (e) and (g). What I am trying to talk about is already the function of the authority and they will have technical staff to deal with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issue I was getting to is on the Ministry of Finance, Planning and Economic Development. The other is the Ministry of Agriculture, Animal Industry and Fishe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presentative who the minister will appoint as the chairperson and vice chairperson should have knowledge in agriculture. Why should he get a street boy or girl without any knowledge in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thought this National Coffee Authority is a Government body. If you are chasing away the Government and leaving there the private sector, I do not know what sort of board we shall have. It is a Government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bagiire:</w:t>
      </w:r>
      <w:r>
        <w:rPr>
          <w:rFonts w:cs="Times New Roman" w:ascii="Times New Roman" w:hAnsi="Times New Roman"/>
          <w:sz w:val="22"/>
          <w:szCs w:val="22"/>
        </w:rPr>
        <w:t xml:space="preserve"> Madam Chairperson, I would like to make clarification to hon. Nandala-Mafabi that this board does not have a vice chairperson; but you have continued to state that it has a vice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you have said it well that among the functions, there is (g), which read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 prescribe the quality control standards for the sale and marketing of coffee, issue indicative prices at which coffee may be traded and protect coffee farmers from exploitation and unfair trade pract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uthority does not work in isolation. It works with other agents of Government. Therefore, the Ministry of Trade, Industry and Cooperatives is key in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appointing the chairperson, it is not necessary that the chairperson must come from the Ministry of Agriculture, Animal Industry and Fisheries. It is not provided for any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the Ministry of Agriculture, Animal Industry and Fisheries, these are agencies, which are semi-autonomous. You need a representative as a minister to know what exactly goes on in that organisation and come back to report to the top leadersh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We would like to help the minister to know the laws we are making. Every law we are making has a vice chairperson. Why are you shying away from having a vice chairperson in Uganda Coffee Development Autho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saying that if you go with amendments, you should have the capacity to also appoint the vice chairperson – </w:t>
      </w:r>
      <w:r>
        <w:rPr>
          <w:rFonts w:cs="Times New Roman" w:ascii="Times New Roman" w:hAnsi="Times New Roman"/>
          <w:i/>
          <w:sz w:val="22"/>
          <w:szCs w:val="22"/>
        </w:rPr>
        <w:t>(Interjection)</w:t>
      </w:r>
      <w:r>
        <w:rPr>
          <w:rFonts w:cs="Times New Roman" w:ascii="Times New Roman" w:hAnsi="Times New Roman"/>
          <w:sz w:val="22"/>
          <w:szCs w:val="22"/>
        </w:rPr>
        <w:t xml:space="preserve"> – let me make a case before you 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Let the mover tell us his propos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bagiire:</w:t>
      </w:r>
      <w:r>
        <w:rPr>
          <w:rFonts w:cs="Times New Roman" w:ascii="Times New Roman" w:hAnsi="Times New Roman"/>
          <w:sz w:val="22"/>
          <w:szCs w:val="22"/>
        </w:rPr>
        <w:t xml:space="preserve"> Madam Chairperson, I am knowledgeable on the issues that I am talking about. I understand issues of agencies. Under the docket of the Ministry of Agriculture, Animal Industry and Fisheries, we have so many ag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do not have a vice chairperson in National Agricultural Advisory Services (NAADS), Dairy Development Authority (DDA), National Animal Genetic Resources Centre and Databank (NAGRIC) and Cotton Development Authority. What agencies are you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adam Chairperson, that is why the ministries are failing. What we are trying to do is to help you. If you have been one of those, you should even have taken the chance to say, “We are having a crisis of lacking a vice chairperson.” A mistake made cannot cure another. I think that is why you are fai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e are making a law here to cure the mistakes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Mr nsamba:</w:t>
      </w:r>
      <w:r>
        <w:rPr>
          <w:rFonts w:cs="Times New Roman" w:ascii="Times New Roman" w:hAnsi="Times New Roman"/>
          <w:sz w:val="22"/>
          <w:szCs w:val="22"/>
        </w:rPr>
        <w:t xml:space="preserve"> Madam Chairperson, I would like hon. Nandala-Mafabi to clarify to us his desire. Do you want the chairperson of the board to come from the Ministry of Agriculture, Animal Industry and Fishe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samba:</w:t>
      </w:r>
      <w:r>
        <w:rPr>
          <w:rFonts w:cs="Times New Roman" w:ascii="Times New Roman" w:hAnsi="Times New Roman"/>
          <w:sz w:val="22"/>
          <w:szCs w:val="22"/>
        </w:rPr>
        <w:t xml:space="preserve"> If it is not your interest, then you will have excluded the Ministry of Agriculture, Animal Industry and Fishe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rom the earlier statement, I thought you were proposing that since the Ministry of Agriculture, Animal Industry and Fisheries has the opportunity of proposing a chairperson, they can have that person from that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tand on a proposal that we maintain the Ministry of Trade, Industry and Cooperatives and the Ministry of Agriculture, Animal Industry and Fisheries on this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alum:</w:t>
      </w:r>
      <w:r>
        <w:rPr>
          <w:rFonts w:cs="Times New Roman" w:ascii="Times New Roman" w:hAnsi="Times New Roman"/>
          <w:sz w:val="22"/>
          <w:szCs w:val="22"/>
        </w:rPr>
        <w:t xml:space="preserve"> Madam Chairperson, I would like to know whether we are proceeding well. I now see so many issues coming up yet I thought we would move systematic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talked about the number but we have not resolved it. I thought we should resolve the issue of numbers, then when it comes to which ministry must be represented, we would have either of these ministries: agriculture, local government or finance. We would them determine which one to drop and which one to ret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have also noticed that we are already moving to the vice chairperson. I feel this will confuse us. Let us deal with one issue at ago. For example, if we say that we need nine members of the board, then, we will see who of these nine must be on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talked about dropping the Ministry of Finance, Planning and Economic Development. However, when you go to the functions of the board, you realise that under clause 18, they talk about overseeing the management of finances and assets of the authority; we are also talking about assets in this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y opinion, we have to move logically. The first should be the number. If we ascertain that we need nine members, then we can determine which of these should be dropped. After, we can come to the issue of the vice chairperson. Do we need a vice chairperson of the board or not? Madam Chairperson,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 we are moving well. We are moving according to the report of the committee. They had no proposal to remove anyone and so, we are moving well. The owner of the Bill will tell us whether he wants less numbers or not; that is his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we had asked you about the proposal by hon. Kab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AJ. (RTD) RWAMIRAMA:</w:t>
      </w:r>
      <w:r>
        <w:rPr>
          <w:rFonts w:cs="Times New Roman" w:ascii="Times New Roman" w:hAnsi="Times New Roman"/>
          <w:sz w:val="22"/>
          <w:szCs w:val="22"/>
        </w:rPr>
        <w:t xml:space="preserve"> Thank you, Madam Chairperson. I understand some people are making proposals for the board to be more efficient. However, I would like to remind the House that coffee is a very strategic crop. It is one of our highest foreign exchange earners. So, bringing all the stakeholders on this board gives us leverage. For instance, attempting to remove NARO is really not good because we invest a lot of research in coffee to remai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Members, you were asking questions and they are being answ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AJ. (RTD) RWAMIRAMA:</w:t>
      </w:r>
      <w:r>
        <w:rPr>
          <w:rFonts w:cs="Times New Roman" w:ascii="Times New Roman" w:hAnsi="Times New Roman"/>
          <w:sz w:val="22"/>
          <w:szCs w:val="22"/>
        </w:rPr>
        <w:t xml:space="preserve"> Madam Chairperson, I propose that members agree to maintain the board as presented by the committee and the Minister of Agriculture, Animal Industry and Fishe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EKOMBA:</w:t>
      </w:r>
      <w:r>
        <w:rPr>
          <w:rFonts w:cs="Times New Roman" w:ascii="Times New Roman" w:hAnsi="Times New Roman"/>
          <w:sz w:val="22"/>
          <w:szCs w:val="22"/>
        </w:rPr>
        <w:t xml:space="preserve"> Thank you, Madam Chairperson. I stand to support hon. Kabanda on the issue of deleting the representatives of NARO as well. I think the minister has just tried to perhaps educate us more about NAR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nder the SDGs, we have gender, equity and equality. In this Bill, we also need to see the women in their coffee growers’ associations being brought on board because they have been in this industry from the very beginning; the farming part of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women can lead others to access funds. They have been able to also export, under their various associations, and are standing with other women in various areas in this coffee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women, in the villages, as you look at them, do not even own land. They have no access to their land to benefit from what they have grown. Even for the coffee itself, it is the men taking all the sales. Women do not feature anywhere. They cannot access the mark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adam Chairperson, I also encourage the committee to let us have women on this board, instead of having NARO.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AMBA:</w:t>
      </w:r>
      <w:r>
        <w:rPr>
          <w:rFonts w:cs="Times New Roman" w:ascii="Times New Roman" w:hAnsi="Times New Roman"/>
          <w:sz w:val="22"/>
          <w:szCs w:val="22"/>
        </w:rPr>
        <w:t xml:space="preserve"> Madam Chairperson, we have a problem here. Once we start going into those things, we are going to have the next person coming and saying “the youths”. Another one will come with people with disabilities, the elderly and so on. That is not a lane we desire to move. The lane we desire to move is to have a lean board, which is not going to be a burden to the taxpay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he Minister of Agriculture, Animal Industry and Fisheries, who sponsored this Bill, to first concede to the desired number of the nine members as proposed in this Bill. We will go to determine who goes and who stays. Thank you, Madam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ISEMBO:</w:t>
      </w:r>
      <w:r>
        <w:rPr>
          <w:rFonts w:cs="Times New Roman" w:ascii="Times New Roman" w:hAnsi="Times New Roman"/>
          <w:sz w:val="22"/>
          <w:szCs w:val="22"/>
        </w:rPr>
        <w:t xml:space="preserve"> Thank you, Madam Chairperson. On the number of board members, since the mover of the Bill feels we should maintain all, I propose we do an odd number instead of an even number of 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at respect, I move that at least on (g), we remove one representative of the farmers, if we have to maintain the number to make them only 11. I beg to submit, Madam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Chairperson, I would like to thank you very much. This issue is very important. In my opinion, this matter is no longer for the ministry but a matter of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opinion is that we reduce the number to nine. We do not want to have an amorphous board, like somebody called it, “a classroom.” If we have nine members, from there, we would be able to ascertain – for example, when you put the managing director as an ex officio member, that can always be ad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ropose that we take up nine members before we begin deleting the one that we feel should be deleted.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I would like to clarify on the issue raised by hon. Mary Kabanda. That concern is already catered for under 14 (3), it says, “…at least one third of the members of the board shall be women.”</w:t>
      </w:r>
      <w:r>
        <w:rPr>
          <w:rFonts w:cs="Times New Roman" w:ascii="Times New Roman" w:hAnsi="Times New Roman"/>
          <w:i/>
          <w:sz w:val="22"/>
          <w:szCs w:val="22"/>
        </w:rPr>
        <w:t xml:space="preserve"> </w:t>
      </w:r>
      <w:r>
        <w:rPr>
          <w:rFonts w:cs="Times New Roman" w:ascii="Times New Roman" w:hAnsi="Times New Roman"/>
          <w:sz w:val="22"/>
          <w:szCs w:val="22"/>
        </w:rPr>
        <w:t xml:space="preserve">They can even all be women but at least three of them should be wo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at is going to happen when they source for names is that for every constituency, we shall agree to bring two names; one of a man and a lady? That is how we shall source for those women. Even if they are all women, there is no problem. So, your fears are catered for under this clause.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we are also aware that Cabinet has issued guidelines for establishing boards with odd numbers not even members. So, whether they are nine, 11 or below - like the minister has already said, NAGRC has 11, Diary Development Authority has 11, Cotton Development Authority has 11, UWA has nine and UTB has n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 really do not know who we should eliminate because even NARO is very important in terms of resear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honourable members, let us stand over it before we agree on who to go. In the meantime, let us go to clause 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5</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clause 15 do stand part of the Bill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ARY BABIRYE:</w:t>
      </w:r>
      <w:r>
        <w:rPr>
          <w:rFonts w:cs="Times New Roman" w:ascii="Times New Roman" w:hAnsi="Times New Roman"/>
          <w:sz w:val="22"/>
          <w:szCs w:val="22"/>
        </w:rPr>
        <w:t xml:space="preserve"> Thank you, Madam Chairperson. In clause 15, I propose that we substitute for the word “who” with the words “if such a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for clarity and a better draf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A person shall not be appointed to the board if such a person -</w:t>
      </w:r>
    </w:p>
    <w:p>
      <w:pPr>
        <w:pStyle w:val="Normal"/>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has been convicted of an offence” etc. She just said, “if such a person”. Is that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KORI-MOE</w:t>
      </w:r>
      <w:r>
        <w:rPr>
          <w:rFonts w:cs="Times New Roman" w:ascii="Times New Roman" w:hAnsi="Times New Roman"/>
          <w:sz w:val="22"/>
          <w:szCs w:val="22"/>
        </w:rPr>
        <w:t>: Madam Chairperson, the committee has no problem with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Okay. Honourable members, I put the question that clause 15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5,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6</w:t>
      </w:r>
    </w:p>
    <w:p>
      <w:pPr>
        <w:pStyle w:val="Normal"/>
        <w:spacing w:lineRule="auto" w:line="240" w:before="0" w:after="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on clause 16, the committee proposes that we amend the clause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sub-clause (4) (e), we delete the words “to the satisfaction of the minister and/or absence from Uganda for more than 12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redraft the provision to read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 absence without prior notice to the chairperson of the board or without reasonable cause for more than four consecutive scheduled meetings of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avoid excessive discriminatory powers, which the provision grants the minist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16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7</w:t>
      </w:r>
    </w:p>
    <w:p>
      <w:pPr>
        <w:pStyle w:val="Normal"/>
        <w:spacing w:lineRule="auto" w:line="240" w:before="0" w:after="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on clause 17, the committee proposes that we amend sub-clause (3)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y inserting the words “with the approval of Cabinet” immediately after the word “shall”. This is a consequential amendment.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17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7,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8,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9,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0,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1,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2</w:t>
      </w:r>
    </w:p>
    <w:p>
      <w:pPr>
        <w:pStyle w:val="Normal"/>
        <w:spacing w:lineRule="auto" w:line="240" w:before="0" w:after="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the committee proposes to amend the provision as follows: In sub-clause (1) by substituting the words “appointed by the minister on recommendation of the board” with the words “appointed by the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redraft the provision to read as follows: “There shall be a managing director of the authority who shall be appointed by the board on terms and conditions specified in the instrument of appoin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ustification is appointing the managing director by the minister is subject to manipulation. There should be separation of powers since the board is appointed by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amendment is in sub-clause (4). The committee proposes that we insert the words “he or she” at the caption and delete the words “he or she” appearing at the beginning of each paragrap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for proper drafting and to avoid unnecessary repet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n paragraph (b), the committee proposes that we substitute the word “insolvent” with the word “bankrup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insolvency” applies to corporate entities whereas “bankruptcy” caters for individual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Thank you very much, Madam Chairperson. To begin with, appointment by this Bill in sub-clause (1) does not say the minister will appoint. Rather, the minister will appoint on the recommendation of the board. This means that after vetting and the board says you are qualified then they direct the minister to appoint. This is a double check because if we don’t do it, the board can be manipulated. First of all, if you approve clause 14, note that the managing director is part of the board. Therefore, that will bring a huge problem and it is easy to manipulate board members because they come once and appr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to begin with, among all the laws we have made, we have been saying when these authorities are appointing the MD, it is the minister to appoint on the recommendation of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section 22 is talking about the managing director. You are aware that the moment you have only a managing director and not the deputy, we have a crisis. That is where I can decide to make a lower rank person to act when he or she is away. In this same clause 22, we should create a deputy managing director who reports to the managing director. All the laws we have made have deputy managing dire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under sub-clause (3), they are saying the managing director shall hold the office for five years and is eligible for reappointment for one term. Madam Chairperson, we have been making losses. Contracts are between three and four years. The moment you give five years, it is like the Members of Parliament who hold office for five years and go for elections. This is a very dangerous thing because this one may be sure that a few members will elect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move an amendment that “the managing director shall hold office for four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ustification is not to fall in the same line with the board because the board has three years. Therefore, the managing director should have one extra year so that he can inform the next board of what is happening. This is very good for governance and it builds capacity of other people in an i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those are the proposals I would like to put acros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Madam Chairperson, I would like to thank hon. Nandala-Mafabi. I support him on the issue of appointment by the minister although I have my reservations on the deputy director. I will give an example of Rural Electrification Agency (REA). There have been battles between the Deputy Executive Director and the Executive Dir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know whether we can continue making these proposals, which may create another war at UCDA. The experience from REA makes me think twice about this posi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I would like to know whether the minister agrees with the committee’s proposal that you remove the minister from the appoin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Madam Chairperson, we, the movers of the Bill, don’t agree with the committee’s proposal. The MD will be appointed by the minister on the recommendation of the board and that is our t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Therefore, we should retain the original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Thank you very much, Madam Chairperson. There is something about clause 22(e). Here we are disqualifying somebody to be appointed on a board because they have been convicted and they have been there for over six mont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be helped by the committee because it says somewhere here that the Managing Director (MD) shall cease to hold office where, “(c) he or she is convicted over a criminal offence in Uganda or elsewhere”. I am opposing the last bit here. Just because somebody has been convicted, he or she ceases to hold the office. I would like the committee to help me clarify this one because this one cause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But we had already passed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 we took time to analyse this Bill and we consulted widely. I do not see why the minister should be the one appointing the board. Then he is also appointing the MD. Where do we get the checks and bala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remain firm as a committee on the proposal that we have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You might set a dangerous precedent where the board tells the minister that they do not know him and tell him not to go there, claiming they do not have any business with the minister. </w:t>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Before the minister comes in, I would like to bring to the attention of the chairperson that even the MD is a member of the board. Therefore, there wouldn’t be any contradi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ould also be setting a very bad precedent because from the boards we have seen, the MD was always appointed by the minister on the recommendations of the board that conducts the intervie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not set a bad precedent. Let us go by what the minister is proposing that the MD will be appointed on the recommendation of the boar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would like to assure the chair of the committee that the board sends the names then the minister writes the instru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RTD LT COL RWAMIRAMA</w:t>
      </w:r>
      <w:r>
        <w:rPr>
          <w:rFonts w:cs="Times New Roman" w:ascii="Times New Roman" w:hAnsi="Times New Roman"/>
          <w:sz w:val="22"/>
          <w:szCs w:val="22"/>
        </w:rPr>
        <w:t>: Madam Chair, I would like to make a clarification that the board members are appointed by the constituencies to represent them on the board. I agree with hon. Nandala-Mafabi that the minister should appoint the MD on recommendation of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raditionally, world over, it is the minister responsible for the sector that appoints the board because it is approved by Cabinet and what the minister does is to implement Cabinet decision.  Thank you, Madam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Minister, there is a proposal that the MD’s term should be four years instead of five. What do you say about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xml:space="preserve"> Madam Chair, our position is that five years is okay because the MD oversees the strategy of the coffee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f course, this is aligned to NDP3 which is a five-year programme. This is the practice in many other agencies. For example, UBOS, CAA, UNRA are all five year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22 do stand part of the Bill.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xml:space="preserve"> Madam Chair, on the issue of the deputy MD, this increases costs and we know that the MD has directors, so in case he is not around, one of the directors can take over. He can act. Therefore, having a deputy MD is a waste of resource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the minister move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0</w:t>
      </w:r>
    </w:p>
    <w:p>
      <w:pPr>
        <w:pStyle w:val="Normal"/>
        <w:spacing w:lineRule="auto" w:line="240" w:before="0" w:after="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Thank you, Madam Chair. I beg to move that the House do resume and the Committee of the whole House reports there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the House do resume and the Committee of the whole House reports thereto.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and the Speaker presiding_)</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before="0" w:after="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Thank you, Madam Speaker. I beg to report that the Committee of the whole House has considered the Bill entitled, “The National Coffee Bill” and passed the following clauses with amendments: 9, 10, 11, 12, 13, 15, 16, 17, 18, 19, 20, 21, 22 and passed clause 8 with amendments. It stood over clause 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2</w:t>
      </w:r>
    </w:p>
    <w:p>
      <w:pPr>
        <w:pStyle w:val="Normal"/>
        <w:spacing w:lineRule="auto" w:line="240" w:before="0" w:after="0"/>
        <w:rPr/>
      </w:pPr>
      <w:r>
        <w:rPr>
          <w:rFonts w:cs="Times New Roman" w:ascii="Times New Roman" w:hAnsi="Times New Roman"/>
          <w:b/>
          <w:sz w:val="22"/>
          <w:szCs w:val="22"/>
        </w:rPr>
        <w:t xml:space="preserve">THE MINISTER OF STATE FOR AGRICULTURE, ANIMAL INDUSTRY AND FISHERIES (AGRICULTURE) (Mr Aggrey Bagiire): </w:t>
      </w:r>
      <w:r>
        <w:rPr>
          <w:rFonts w:cs="Times New Roman" w:ascii="Times New Roman" w:hAnsi="Times New Roman"/>
          <w:sz w:val="22"/>
          <w:szCs w:val="22"/>
        </w:rPr>
        <w:t>Madam Chair, I beg to move that the report of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I ask the minister, the chair and the stakeholders to meet over the downsizing of the board so that when we resume, we do not have to battle over whether it is NARO or agriculture. When we meet, we should know how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indicated that there will be screening starting tomorrow. It will commence at 9.00 o’clock in the First Aid Room in the South Wing Basement. It will be done on a first come first served basis. They have capacity to screen 20 members at ago. Please go there at 9.00 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use adjourned to tomorrow at 3.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rose at 5.53 p.m. and adjourned until Thursday, 16 July 2020 at 3.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87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1:00Z</dcterms:created>
  <dc:creator>Mercy Nalusiba</dc:creator>
  <dc:description/>
  <cp:keywords/>
  <dc:language>en-US</dc:language>
  <cp:lastModifiedBy>Mildred Asiimwe</cp:lastModifiedBy>
  <dcterms:modified xsi:type="dcterms:W3CDTF">2020-07-21T09:51:00Z</dcterms:modified>
  <cp:revision>2</cp:revision>
  <dc:subject/>
  <dc:title/>
</cp:coreProperties>
</file>