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Thursday 12th August, 1999</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Parliament met at 2.30 p.m. at in the International Conference Centre, Kampala</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RAYER 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The Deputy Speaker, Mr. Edward Ssekandi, in the Chair)</w:t>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The House was called to ord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          </w:t>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OKUMU RINGA:</w:t>
      </w:r>
      <w:r>
        <w:rPr>
          <w:rFonts w:eastAsia="Times New Roman  (TT)" w:cs="Times New Roman  (TT)" w:ascii="Times New Roman  (TT)" w:hAnsi="Times New Roman  (TT)"/>
          <w:color w:val="000000"/>
          <w:sz w:val="22"/>
          <w:szCs w:val="22"/>
        </w:rPr>
        <w:t xml:space="preserve"> Mr. Speaker, under Rule 17 of our Rules of Procedure, we do not have a quorum, is it in order for us to proceed in this mann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Your point is taken, but we do what we must do, I must point out that the opening time for our business here is 2.00 p.m.  We have been adjusting it to quarter past and beyond, but I think it is high time we realised that the beginning time for business in this House is 2.00 p.m. We should always try to start at 2.00 p.m. I know people will come, but because they are not yet here, I have no alternative but to suspend the proceedings for 15 minutes.</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The House was suspended for 15 minutes)</w:t>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On resumption_)</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QUESTION FOR ORAL ANSW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AGGREY AWORI: </w:t>
      </w:r>
      <w:r>
        <w:rPr>
          <w:rFonts w:eastAsia="Times New Roman  (TT)" w:cs="Times New Roman  (TT)" w:ascii="Times New Roman  (TT)" w:hAnsi="Times New Roman  (TT)"/>
          <w:color w:val="000000"/>
          <w:sz w:val="22"/>
          <w:szCs w:val="22"/>
        </w:rPr>
        <w:t xml:space="preserve">Thank you, Mr. Speaker.  </w:t>
      </w:r>
      <w:r>
        <w:rPr>
          <w:rFonts w:eastAsia="Times New Roman  (TT)" w:cs="Times New Roman  (TT)" w:ascii="Times New Roman  (TT)" w:hAnsi="Times New Roman  (TT)"/>
          <w:i/>
          <w:iCs/>
          <w:color w:val="000000"/>
          <w:sz w:val="22"/>
          <w:szCs w:val="22"/>
        </w:rPr>
        <w:t>Could the hon. Minister of State for Regional Co-operation inform this House about the status of the draft treaty of the East African Community Common Market?</w:t>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Did the signing of the treaty by the three Heads of State take place on 30th July 1999? If not, why was it not signed?  </w:t>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Uganda, Tanzania and Kenya National identity cards are accepted as valid for travel within the three member states, therefore of what significance is the East African Community passport, if it is not recognised outside East Africa?</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MINISTER OF STATE FOR REGIONAL CO-OPERATION (Mr. Amama Mbabazi): </w:t>
      </w:r>
      <w:r>
        <w:rPr>
          <w:rFonts w:eastAsia="Times New Roman  (TT)" w:cs="Times New Roman  (TT)" w:ascii="Times New Roman  (TT)" w:hAnsi="Times New Roman  (TT)"/>
          <w:color w:val="000000"/>
          <w:sz w:val="22"/>
          <w:szCs w:val="22"/>
        </w:rPr>
        <w:t>Thank you, Mr. Speaker. Can I start by answering question number two; 'Is the signing of the treaty still on schedule for 30th July, 1999?'  Mr. Speaker, all of us, I am sure, know that the answer is no. It was not signed.</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ill answer the next part of that question, about what the problem is in my answer to the first question, which is about the status of that draft treaty. Hon. Members are aware of the efforts of the three East African countries, that is, Kenya, Tanzania and Uganda, to upgrade the current tripartite co-operation agreement into a treaty for East African Community.  This follows a decision taken by the three Heads of States during their summit of 24th to 27th April 1999 in Arusha.  Since then, the permanent tripartite commission has held meetings, and a schedule of activities, leading to the signing of the treaty, have been worked ou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original time agreed for the signing of this treaty was actually November 1998, but when the tripartite commission met -this is the equivalent of the council of Ministers for East Africa - in August, 1998, it was obvious that all the activities that needed to be carried out for the treaty to be ready for signing would not be accomplished by November.  Therefore, the signing was extended to July 1999, in the belief that all this would have been accomplished. I am afraid, Mr. Speaker and hon. Members, this had not been achieved simply because we were supposed to have discussed the draft treaty publicly within our countries.  But in Uganda, by the end of the deadline, which was April 30th, we had not accomplished this. There were also many other things that had not been accomplished in time for this draft treaty to be signed by July 1999.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current status is as follows: These were some of the highlights of the things that were supposed to be done, and I would like to give this House an idea of what has been achieved and what remains. As I said, we were supposed to publish the draft treaty, to work out public reaction, and to debate, and this was to be by the end of April 1999. Although by the end of April Uganda had not achieved this, we achieved it by the end of May, and the three countries have submitted their reports to the secretaria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re was supposed to be compilation and submission of amendments and proposals by the member State Governments in the first week of May 1999.  The Uganda task force handed over its work on 30th May 1999. Proposals made by the public and member State Governments were supposed to be incorporated into the treaty by the high-level treaty making and multi-disciplinary experts. This was supposed to be done in May, 1999, and it was done. A meeting was held between 26th June and 11th July 1999.  So, this task has also been accomplishe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member State Governments were supposed to consider the draft treaty, as amended, from the public reactions from the three countries. I am afraid this has not yet been done.  The Attorney Generals were supposed to have a special meeting, after this public reaction, to process the formulation of the final draft amended treaty, incorporating the public reaction.  This has not yet been done, and of course, the final text was supposed to be prepared by July 30th, and this has not yet been don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tripartite commission was supposed to meet, in a special session, on July 28th, just before the signing, but because all these steps had not been taken, the tripartite commission did not meet. The signing, which was scheduled for 30th July 1999, was not done, as I said before, and it has now been postponed to the end of October 1999.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last five steps remain outstanding, and they are yet to be embarked on in order to complete the treaty making process.  Because it has not been possible to complete all the necessary stages, as I have outlined, the tripartite commission, at an extraordinary meeting held in Dar-es-Salaam on July 23rd 1999, resolved that the signing of the treaty be postponed to the end of October 1999, to allow for completion of the outstanding work.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t was, therefore, agreed that the months of August and September be dedicated to the completion of the remaining work. These relate mainly to the chapter on trade provisions and on the section dealing with free movement of persons, labour, services, rights of establishment and residence. Hon. Members will appreciate that these are critical areas, which need to be resolved if we are to usher in something new and substantial to our new co-operation. This is why it was agreed that more time was needed in order to allow for agreement to be reached in those virtually important area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rising from the above, and in order to advance the process, the commission, at its extraordinary meeting in Dar-es-Salaam, among other things, decided that, one; studies, which were commissioned, relating to the treaty, should be completed and discussed before the end of September 1999. Two; the high level treaty making experts should take into account the outcome of these studies and present their report to the commission by 30th September 1999.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se studies, I have mentioned, relate to the following: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ne; the necessary stages required to attain an East African Customs Union, that is the possibility of forming a regional trading arrangement, specifically a common market and customs union.  The World Bank has financed this study, and I am glad to report that its findings are out. We actually received the report toda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wo; the East African trade regime, which is financed by the European Union: The ultimate purpose of this is to facilitate the process of establishing a single market and an investment area in the regio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ree; an East African industrialisation strategy, also financed by the European Union, which is aimed at promoting balanced industrial development of the regio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t is expected, Mr. Speaker, that the outcome of these studies and deliberations would cast new life into the treaty making process and thereby help to advance the process. It should be pointed out that the regional integration we seek to establish should be seen as one way of addressing the disparities and imbalances that may exist between us. The thrust of the new treaty should be to create wealth through increased production, trade and investment in our region. In the process, the economies of scale, and the comparative advantages held by each partner State, should be shared and rationally managed for equitable, faster, and balanced development of the region as a whol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the final analysis, there is need to ensure that the benefits of the new community impact directly on the welfare of the people of the whole region, and to increase the region's economic competitivenes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o far, substantial work has been covered in the treaty making process, and broad areas of agreement have been reached in a number of key areas of co-operation. Those areas include the following: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nergy: the adoption of common policies and mechanisms to promote the efficient exploitation, development, joint research and utilisation of various energy resources available within the region. Co-operation in the development of human resources, science and technology, through education and training, and for the scientific and technological development of the region, has been agree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griculture and food security: the overall objective being the achievement of food security and rational agricultural production within the community. On environmental issues and natural resources, a recognition that development activities could have a negative impact on the environment, leading to depletion of the environmental resources, and that a clean and healthy environment is a pre-requisite for sustainable development, hence the need to take measures to foster co-operation and joint and efficient management, and sustainable utilisation of natural resources within the communit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gional physical infrastructure; that is the development of adequate and reliable infrastructure to facilitate regional integration and regional cohesion of the partner States; this has been agreed to.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n health, social and cultural activities, it severally provides hopeful co-operation in the areas of health, culture, sports and social welfare fields. The mainstreaming of a gender perspective in all community endeavours and the enhancement of the role of women in cultural, social, political, economic, and technological development has been agreed to. The enhancement and strengthening of partnerships with the private sector and civil society in order to achieve sustainable social, economic, and political development has been agreed to.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is list is by all means not exhaustive. In addition, new institutions have been created, the East African Legislative Assembly, and the East African Court of Justice. This has also been agreed to.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on. Members, given good political will and commitment, from what I have told you, we should be able to complete the remaining work so that the treaty can be signed by the end of October, as now stipulate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On the question of the East African Community passport, and why it is not recognised outside East Africa, certain aspects of this question, I thought, the Minister in charge of passports may, best answer, Mr. Speaker.  Nevertheless, I know, and I would like to state, that Uganda is yet to issue national identity cards and the machinery to do so </w:t>
      </w:r>
      <w:r>
        <w:rPr>
          <w:rFonts w:eastAsia="Times New Roman  (TT)" w:cs="Times New Roman  (TT)" w:ascii="Times New Roman  (TT)" w:hAnsi="Times New Roman  (TT)"/>
          <w:i/>
          <w:iCs/>
          <w:color w:val="000000"/>
          <w:sz w:val="22"/>
          <w:szCs w:val="22"/>
        </w:rPr>
        <w:t>-(Interruptions</w:t>
      </w:r>
      <w:r>
        <w:rPr>
          <w:rFonts w:eastAsia="Times New Roman  (TT)" w:cs="Times New Roman  (TT)" w:ascii="Times New Roman  (TT)" w:hAnsi="Times New Roman  (TT)"/>
          <w:color w:val="000000"/>
          <w:sz w:val="22"/>
          <w:szCs w:val="22"/>
        </w:rPr>
        <w:t xml:space="preserve">)- but I know that the machinery to do so has been put in place.  The East African passport is meant to facilitate East African citizens, especially to facilitate the easy travel of the business people, who normally travel a lot within the region.  It is our hope that in the coming years, and as a long term measure, other countries will be persuaded to recognise the East African passport as a valid travel document in their respective countries. This should be especially so as we move towards attaining political federations. Thank you, Mr. Speaker.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AWORI:  </w:t>
      </w:r>
      <w:r>
        <w:rPr>
          <w:rFonts w:eastAsia="Times New Roman  (TT)" w:cs="Times New Roman  (TT)" w:ascii="Times New Roman  (TT)" w:hAnsi="Times New Roman  (TT)"/>
          <w:color w:val="000000"/>
          <w:sz w:val="22"/>
          <w:szCs w:val="22"/>
        </w:rPr>
        <w:t xml:space="preserve">Thank you, Mr. Speaker, and thank you, hon. Minister. From what the hon. Minister for Regional Co-operation has told us, there is ample evidence to show that there is foot dragging on the part of the three leaders and their respective Governments.  A number of things should have been done by this time, but as the Minister has outlined, by each deadline, nothing has been done. So, I see that these people are not interested in the future co-operatio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f I read between the lines, Mr. Speaker, I note, with great concern, that Tanzania has already expressed serious concerns about this treaty, to the extent of saying, 'we are not really interested in the common market per se, we are only interested in certain aspects'. To re-enforce my concerns and fears, Mr. Speaker, Tanzania is in the process of pulling out of a similar organisation; COMESA. How do we know that after pulling out of COMESA they will not also pull out of the East African Common Market Treaty Organisatio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Again, reading between the lines, I have no reason to dissuade myself that the politics of the greater lakes, at the moment, is beginning to sour our relationship within the East African Community. I note, with great concern, Mr. Speaker, that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Hon. Awori, the appropriate thing is to ask a supplementary ques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AWORI: </w:t>
      </w:r>
      <w:r>
        <w:rPr>
          <w:rFonts w:eastAsia="Times New Roman  (TT)" w:cs="Times New Roman  (TT)" w:ascii="Times New Roman  (TT)" w:hAnsi="Times New Roman  (TT)"/>
          <w:color w:val="000000"/>
          <w:sz w:val="22"/>
          <w:szCs w:val="22"/>
        </w:rPr>
        <w:t>I was preparing a preamble to my question.  Mr. Speaker, definitely, there is no seriousness of purpose. I understand, from the hon. Minister, that to re-enforce our belief in this East African Community, they are going to introduce, in the treaty, an article or a provision for a referendum in the three countries, so that the people can express themselves freely on the matter; say we want to co-operate regardless of who is in power in Nairobi, Dar-es-salaam, Dodoma, Kampala or Entebbe.  We definitely need a referendum on this matter. I do not see any future from the way these three East African Leaders are behaving. I am not afraid of a referendum at East African level, because the ground is levelled, but the domestic ones, Mr. Speaker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Hon. Member, is this a preamble to the supplementary question? If you do not have a question, there is no problem, other people will ask.</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AWORI:  </w:t>
      </w:r>
      <w:r>
        <w:rPr>
          <w:rFonts w:eastAsia="Times New Roman  (TT)" w:cs="Times New Roman  (TT)" w:ascii="Times New Roman  (TT)" w:hAnsi="Times New Roman  (TT)"/>
          <w:color w:val="000000"/>
          <w:sz w:val="22"/>
          <w:szCs w:val="22"/>
        </w:rPr>
        <w:t xml:space="preserve">Could I learn from the hon. Minister whether they have any intention of referring this matter to the people of East Africa to express themselves on whether they want to be put together, or is this just an association of Heads of Stat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inally, Mr. Speaker, has the idea of bringing in Rwanda and Burundi been put to rest? Can they wait, or are they coming in as associate members riding on somebody's back?  What would the yardstick be for admitting future members? Have we made provisions in the treaty on how to admit future members in our organisation? We do not want excess baggage, especially, the kind of baggage that comes in with a lot of explosive material.</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OKUMU RINGA:  </w:t>
      </w:r>
      <w:r>
        <w:rPr>
          <w:rFonts w:eastAsia="Times New Roman  (TT)" w:cs="Times New Roman  (TT)" w:ascii="Times New Roman  (TT)" w:hAnsi="Times New Roman  (TT)"/>
          <w:color w:val="000000"/>
          <w:sz w:val="22"/>
          <w:szCs w:val="22"/>
        </w:rPr>
        <w:t xml:space="preserve">Thank you, Mr. Speaker. I would like to thank the Minister responsible for Regional Co-operation for the answers he gave to the question, but I have two supplementary questions.  Indeed, the process Uganda, Kenya and Tanzania have taken, to reach every level of leadership in the respective countries, to seek opinion on the matter of East African Co-operation treaty, has been very good. I would like to thank the Minister for the proces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Minister has highlighted some of the basic issues, which would encourage or discourage co-operation among states in areas like the economy and politics. When you look at the area of the economy, Uganda would be seen to be an underdog in the process.  But Uganda has a very high comparative advantage in agriculture and in hydropower generation. I wonder whether the Minister, and more so at the Executive level, has ensured that we, as Ugandans, look at these potentials and enhance them so that we become a dominant economic factor in the future East African co-operation. If we have not done that, what has Government put in place to ensure that, through legislation and through other fora, we can ensure that we enhance this huge potential we have, which can anchor us among the major players in the East African Co-operation treaty?  Thank you.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PINTO: </w:t>
      </w:r>
      <w:r>
        <w:rPr>
          <w:rFonts w:eastAsia="Times New Roman  (TT)" w:cs="Times New Roman  (TT)" w:ascii="Times New Roman  (TT)" w:hAnsi="Times New Roman  (TT)"/>
          <w:color w:val="000000"/>
          <w:sz w:val="22"/>
          <w:szCs w:val="22"/>
        </w:rPr>
        <w:t xml:space="preserve">Mr. Speaker, I would like to follow up on what the Minister has said about regional integration and co-operation. I think, the focus in the treaty is on social, economic and political development. Keeping that in mind, while deferring from hon. Awori, when he mentioned excess baggage, one must understand that whatever happens in this region overflows into Uganda.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this regard, I would like to refer to the problems in Rwanda, Burundi and Congo. Instability in those areas overflows into Uganda; definitely it has an impact on Uganda. Does the Minister, in pursuing this regional integration with his Colleagues, foresee a broader integration to include the Congo, Rwanda and Burundi, if only to try to absorb the tension of ethnicity between the two groups of the Hutus and Tutsi? Would they be absorbed if they were in the larger community of East Africa? This, in addition, would mean a larger, improved economic market.  Thank you.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AMAMA MBABAZI:  </w:t>
      </w:r>
      <w:r>
        <w:rPr>
          <w:rFonts w:eastAsia="Times New Roman  (TT)" w:cs="Times New Roman  (TT)" w:ascii="Times New Roman  (TT)" w:hAnsi="Times New Roman  (TT)"/>
          <w:color w:val="000000"/>
          <w:sz w:val="22"/>
          <w:szCs w:val="22"/>
        </w:rPr>
        <w:t xml:space="preserve">Thank you, Mr. Speaker. Hon. Aggrey Awori speaks of evidence of foot dragging on the part of the East African countries, in their efforts to realise these ideals of creating a common market. I do not know whether he was talking about evidence that I gave in my answer, or whether he had other evidence, which he did not mention. I would like to have that evidenc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e spoke about, for example, deadlines coming and passing. That is true, and I explained that. I said, for example, in certain areas, like the area of the establishment of an East African trade regime, we agreed on principle, but it was found necessary to first carry out a study, and the World Bank funded that study.  This study, unfortunately, was not ready in the time we anticipated it would be ready. This is a World Bank sponsored study, done by consultants who are not East African, and who are not linked to the East African Governments. I, therefore, would not call that evidence of foot dragging on the part of Governments of East Africa. If anything, they have expressed, in principle, their desire to go ahead, but we do not want to go ahead blindly, we would like to carry out studies so that we do exactly what we are sure is righ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know that news reports have carried an item to the effect that Tanzania is pulling out of COMESA.  Mr. Speaker, I would like to inform this House that we have not been formally and officially informed about this.  All I know is that there has been a debate in Tanzania itself, both in the party and in Parliament, about this, and there are two opinions. I am not sure whether that has been formalise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realise that there was a statement in Parliament to this effect; that it was desirable for Tanzania to pull out of COMESA because COMESA overlapped with other organisations to which Tanzania belonged, like SADCC and the East African Co-operation. We, however, are not aware that this is a decision taken by Government and adopted by the necessary organs of state to be taken as a decision that definitely pulls Tanzania out of COMESA.  Even if they pulled out of COMESA, is this evidence that they would pull out of East African Co-operation? On the contrary, Tanzania is saying, because they are pushing the East African Co-operation to a treaty level, they think it is not necessary to belong to COMESA, which is doing the same.  So, I would imagine that if one was to take that, it would be evidence of commitment to the East African Communit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n the question of providing for a referendum in the treaty, I would like to inform the House that this has not been discussed, but it is not too late, Mr. Speaker, for hon. Aggrey Awori to make a formal proposal.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s I said, in my statement, the East African Permanent Tripartite Commission is going to meet to consider proposals, from each country, on this treaty, and see whether we can amend the treaty to incorporate areas that had not been covered, or to take out others that people think are not very good for the region. So, I can only recommend to the hon. Aggrey Awori, or any one else who supports the principle of using a referendum as a method of determining important political questions in our country and our neighbourhood, to make that propositio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question of Rwanda and Burundi's membership, as Members may recollect, was put on hold because, although the three countries agree in principle that these two countries, geographically, economically and politically belong to the East African region, it was found that the East African Co-operation treaty only provided for membership of Kenya, Tanzania and Uganda.  There was no provision for expansion. In this new treaty, there is provision for expansion, and it was decided that the application by Rwanda and Burundi would be considered as soon as the treaty was effective. Therefore, we used this new treaty, with that provision, to look at their applications. It is not that they have been put to rest or shelved; it is that there was no legal framework in which they would be considered, under the current arrangemen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on. Okumu Ringa asked whether Government has looked at the potential for Uganda's advantages in this common market.  Yes, it has been done, and actually, it was part of the study, not only for Uganda, but for Kenya and Tanzania as well. In this study about the East African trade regime, funded by the World Bank, that was one of the major questions that had been tackled. When our people have carried out this study, I undertake to, at least, distribute the summary of the main contents of it.  I realise that they have, actually, carried out this study and they say, for example, that Tanzania appears to have comparative advantage in agriculture, mining, natural gas and tourism, and Uganda has comparative advantage in agriculture and, especially, hydro electric power.  These are sectors that I can see, from this report, as being immediately identified as areas where Tanzania and Uganda enjoy comparative advantage within East Africa.  So, this is a matter that we have been looking a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t is important that this study was done, because, as you know, one of the issues raised by Tanzania and others is the question of loss of revenue, if we have a zero tariff. In other words, the infant industries might be affected and, therefore, we may not be able to collect enough tax.  So, the question was how do you balance the short-term loss that we incur now, when we enter a common market, and the long-term profits or benefits we get. The answer lies in comparative advantage. When we are in East Africa, Uganda is going to out-compete anyone else in providing cheaper hydro electric power, and in agriculture. Kenya, for example, will not compete with Uganda.  So, this is a major study that has been don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on. Pinto asked whether Government foresees broader integration, especially bringing in Rwanda, Burundi and maybe DRC, first of all, for economic reasons, but also for purposes of forging broader integration of our societies for the stability of the great lakes region. I think, that was the point he was making, and the answer is affirmative. This has been considered, and as I said, in the case of Rwanda and Burundi, they have already submitted their applications, and we are waiting for this treaty to be formalised. East African Governments have already expressed their acceptance, in principle, to the inclusion of Rwanda and Burundi. Thank you very much.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NABUTAALA NABISI (Bubulo East, Mbale): </w:t>
      </w:r>
      <w:r>
        <w:rPr>
          <w:rFonts w:eastAsia="Times New Roman  (TT)" w:cs="Times New Roman  (TT)" w:ascii="Times New Roman  (TT)" w:hAnsi="Times New Roman  (TT)"/>
          <w:i/>
          <w:iCs/>
          <w:color w:val="000000"/>
          <w:sz w:val="22"/>
          <w:szCs w:val="22"/>
        </w:rPr>
        <w:t xml:space="preserve">Could the hon. Minister of Internal Affairs indicate to the House: </w:t>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a) In any given month, on average, how many people are detained in Police stations throughout the country?</w:t>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b) The total number of inmates in prisons, either on remand or serving sentences, throughout the country against the actual capacity the said facilities can accommodate. Is there an indication that these facilities are congested?  </w:t>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c) If so, what measures are being put in place to de-congest the Police cells, Prisons, Remand homes, etc?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Why do I ask these questions?  In our career of politics, there is always a risk of going to prison. In this House, there are some prison graduates; therefore, it is a relevant question, Mr. Speaker. The congestion in our Police stations and prison cells has bred corruption. Some of the people I represent are poverty stricken; yet they have corrupt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Hon. Member, you asked questions to get answers. We do not know whether the prisons are congested; now you are saying they are. What will the purpose of the Minister's answer to these questions be, if you already have the answers? You would rather leave the Minister to tell us, and then we shall see what to do.</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NABUTAALA:</w:t>
      </w:r>
      <w:r>
        <w:rPr>
          <w:rFonts w:eastAsia="Times New Roman  (TT)" w:cs="Times New Roman  (TT)" w:ascii="Times New Roman  (TT)" w:hAnsi="Times New Roman  (TT)"/>
          <w:color w:val="000000"/>
          <w:sz w:val="22"/>
          <w:szCs w:val="22"/>
        </w:rPr>
        <w:t xml:space="preserve"> Thank you, Mr. Speaker, I will let the Minister answ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MINISTER OF STATE FOR INTERNAL AFFAIRS (Ms. Namusoke):</w:t>
      </w:r>
      <w:r>
        <w:rPr>
          <w:rFonts w:eastAsia="Times New Roman  (TT)" w:cs="Times New Roman  (TT)" w:ascii="Times New Roman  (TT)" w:hAnsi="Times New Roman  (TT)"/>
          <w:color w:val="000000"/>
          <w:sz w:val="22"/>
          <w:szCs w:val="22"/>
        </w:rPr>
        <w:t xml:space="preserve"> Thank you, Mr. Speaker.  In 1998, a grand total of 203,894 people were arrested and detained by Police; 93.2 percent and 6.8 percent of who were men and women respectively. These are the latest figures that I have. Sir, I am sorry I cannot produce any figures more current than these. This means that on average, 16,991 and 558 persons are arrested and detained per month and per day, respectivel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highest number of arrests for detention was seen in the following districts, over the year: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pigi District - 16,543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entral Police Station Kampala - 14,977, Wandegeya - 11,226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Jinja - 10,867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Gulu - 4,271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oima - 4,817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ill distribute the other figures later.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emale cases are significant in the districts and stations: CPS Kampala has 1,156, Jinja Road 139, Kawempe 508, Busia 457.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second question was: 'what is the total number of inmates in prisons, either on remand or serving sentences, throughout the country, against the actual capacity of the said facilities?' And then, 'is there an indication that these facilities are congested?' I want to say that there is severe congestion in most prisons in the country, and as of 30th June 1999, there was a total number of 15,760 persons in custody, of whom, 1787 were on reman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have a list that I will try to rush through. In Kampala District upper prison, the recommended number of inmates should be 624, but right now, there are 1932 inmates. In Tororo prison, the recommended capacity should be 169, but right now, there are 310, 75 of whom are convicted males, 4 are females, 220 are unconvicted males and 10 are females, there is one detainee, so the total is 310.  In Mbarara prison, the recommended capacity should be 332, and the total in custody is 19. This is not because there are few people to be imprisoned, but the capacity is low because the prison itself is run down, it cannot take as many people as the recommended ones.  Some of the people arrested are transferred to other prison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prisons like Kasese's Ibuga prison, the recommended inmates are supposed to be 450, but they are 269 currently, or at least during the month of June they were 269 inmates. When we look at a prison like Kyankwanzi prison in Kiboga, the recommended capacity is 500.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recommended capacity for Murchison Bay prison is 475, but currently, at least by the end of June, there were 1,310. At Kitala prison in Mpigi District, the recommended number is 354; the current number of inmates is 151. Jinja Remand Prison currently has 514; I do not seem to have the figure for the recommended number. Kampala Remand Prison has 352 members recommended, but there are 1314.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t is a long list, Mr. Speaker; I guess I will just hand it over. For the sake of time, I will only say, in Rakai District, Mutukula prison has a recommended number of 450 inmates, but currently there are 88 inmate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Let me talk briefly about some of the major causes of congestion in Police and Prisons cells. The current facilities for Police and Prisons were built a long time ago, some as far back as 1920.  They were meant for a smaller population. At that time, only 20 out of 100,000 Ugandans, on average, were held in prison each month. Today, the rate has increased to 80 for every 100,000 persons, while the facilities have remained unexpanded. In many cases, they have come to the point were they cannot hold any more peopl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ondly, the public perception that an offender is punished only if she or he is imprisoned has an impact on prison congestion.  Often people are kept in prison, even when they can be bailed out for their offences, in order to save them from mob justice. If they are released on bail, then the public will think that they have been set free. That is a perception that we quite often see when the Police arrest someone and they are let out on bail. Quite often people think that these people have been let free or have bribed their way out, when in fact they have just been set free on bail. I must add that the rampant corruption within the Police has also contributed to this attitud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third question that hon. Nabutaala asked was, 'if the Prisons, Police cells and remand homes are congested, what measures are being put in place to de-congest these areas?'  Mr. Speaker, the Minister of Finance has allocated some funds for carrying out backlog trials. This has lead to a considerable improvement. The Community Service Bill, which is now with the Parliamentary Committee on Defence and Internal Affairs, will contribute to de-congesting prisons.  It may be difficult to note the de-congestion when this law comes into place, but the question this Community Services Bill will be addressing is removing minor offenders from prisons so that they go and serve their sentences within the community. This will relieve the prison of about 2,500 people who commit minor offences, by putting them in the community to work and serve their sentence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Government has also undertaken to decentralise the High court to enable more cases to be heard. In a number of districts, there are two Judges, for instance, in Masaka, Mbarara, Fort Portal, Gulu and Jinja, but efforts are being made to fill up the areas, which do not have resident Judges. This will go a long way to increase the number of cases that can be heard on tim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ank you, Mr. Speak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NABUTAALA:</w:t>
      </w:r>
      <w:r>
        <w:rPr>
          <w:rFonts w:eastAsia="Times New Roman  (TT)" w:cs="Times New Roman  (TT)" w:ascii="Times New Roman  (TT)" w:hAnsi="Times New Roman  (TT)"/>
          <w:color w:val="000000"/>
          <w:sz w:val="22"/>
          <w:szCs w:val="22"/>
        </w:rPr>
        <w:t xml:space="preserve"> Thank you, Mr. Speaker. The hon. Minister has ably responded to the questions raised. In her response, she said out of 15,772 inmates, 100,000 are unconvicted and on remand, who is responsible for that high number of untried convicts?  This is touching on the principle of human rights, on the principle of good governance, and on the principle of justice delayed being justice denied. Thank you, Mr. Speak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EKANYA:</w:t>
      </w:r>
      <w:r>
        <w:rPr>
          <w:rFonts w:eastAsia="Times New Roman  (TT)" w:cs="Times New Roman  (TT)" w:ascii="Times New Roman  (TT)" w:hAnsi="Times New Roman  (TT)"/>
          <w:color w:val="000000"/>
          <w:sz w:val="22"/>
          <w:szCs w:val="22"/>
        </w:rPr>
        <w:t xml:space="preserve"> Thank you very much, Mr. Speaker. I would like to ask the hon. Minister whether she has a plan to have a prison to care for the young people. You find a situation where somebody, who has involved himself in murder, is kept in the same cell with somebody who has stolen chicken; such a minor will be taught how to murder, instead of him or her maintaining stealing chicke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ondly, is the Minister aware that the Government is spending a lot of money keeping these inmates in prison, instead of giving them amnesty? Since the Government of Uganda is calling for death release, why do you not consider giving death release in terms of amnesty to all these inmates who are congested in prison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Lastly, are you aware that most of the young people in prisons have involved themselves in petty theft as a result of unemployment, which is the full responsibility of Government? Now they are being held, yet if they had employment, they would not be stealing. Thank you very much.</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OKUMU REAGAN: </w:t>
      </w:r>
      <w:r>
        <w:rPr>
          <w:rFonts w:eastAsia="Times New Roman  (TT)" w:cs="Times New Roman  (TT)" w:ascii="Times New Roman  (TT)" w:hAnsi="Times New Roman  (TT)"/>
          <w:color w:val="000000"/>
          <w:sz w:val="22"/>
          <w:szCs w:val="22"/>
        </w:rPr>
        <w:t xml:space="preserve">Thank you very much, Mr. Speaker. I do not want to disturb the Minister so much, but I have a few supplementary question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do not know whether the Minister is aware that in Gulu, today, writing a statement requires Shs. 5,000. So, for whoever goes to the Police station to make a statement, it is mandatory for them to move along with Shs. 5,000. I do not know whether the Minister is aware, because this is a practice that is on done on a daily basi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also want to ask the Minister when she will consider establishing at least one Police post or Police station per county. At the moment, in Gulu, we only have one Police station, which is in town, the population in the countryside do not have access to Police stations; and sometimes it brings a lot of difficult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also want to find out from the Minister how they co-ordinate some of the arrests with the Army, especially in Gulu. In Gulu, the Army is also engaged in arresting people, some of them on criminal charges. I do not know how they co-ordinate this process, because this is supposed to be entirely the work of the Police. Sometimes investigations also take too much time, some investigations take more than a year, some even two years, some actually are indefinite. I do not know whether the Minister is aware; what remedy is she preparing, as she is still fresh in that Ministry?  Thank you, Mr. Speak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NYAI:  </w:t>
      </w:r>
      <w:r>
        <w:rPr>
          <w:rFonts w:eastAsia="Times New Roman  (TT)" w:cs="Times New Roman  (TT)" w:ascii="Times New Roman  (TT)" w:hAnsi="Times New Roman  (TT)"/>
          <w:color w:val="000000"/>
          <w:sz w:val="22"/>
          <w:szCs w:val="22"/>
        </w:rPr>
        <w:t xml:space="preserve">Thank you, Mr. Speaker. It is very nice to hear our Minister of State for Internal Affairs, who is still on honeymoon, so capably dealing with our internal affairs. I only want to pose one or two question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ne; Mr. Speaker, the Constitution does lay down how long somebody can be kept on remand without being produced in court.  As I talk now, there are inmates in Luzira who were transported there from Arua. In fact, if I tell you the story of what transpired when His Excellency the President was visiting Arua, it would be embarrassing, because it became clear that these were people who were supposed to report for rehabilitation and somebody decides otherwise. I think there is an organisation now known as PIN (Popular Intelligence Network), it should be called unpopular intelligence network. These people were collected; they were brought here to Luzira and some are in CPS; there has been no charge against them. The President, on the advise of Brig. Katumba, said that they should be released, and that was from May 20th, up today, nothing has been don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Last week, Mr. Speaker, you read in the papers that some of the inmates in Luzira were planning to go on a hunger strike. I would be very grateful if the hon. Minister of State could assure me that, since these people have not been produced in court, longer than the Constitution requirement, she is going to set them free immediatel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econdly, could she give us an undertaking, in this House, that the Police force, which is supposed to safeguard the freedom and rights of the people of Uganda, will make sure that no Ugandan is arrested for any cause?  I am saying this, Mr. Speaker, because to us in these marginalized districts, education is absolutely necessary. Today the headmaster of Yumbe secondary school was arrested and has been transported to Kampala; some of us are not allowed to know were he is being kept. Can the Minister of State for Internal Affairs please come to our aid and see that this headmaster is released, so that our children can improve on their education.  I thank you.</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WANJUSI WASIEBA:</w:t>
      </w:r>
      <w:r>
        <w:rPr>
          <w:rFonts w:eastAsia="Times New Roman  (TT)" w:cs="Times New Roman  (TT)" w:ascii="Times New Roman  (TT)" w:hAnsi="Times New Roman  (TT)"/>
          <w:color w:val="000000"/>
          <w:sz w:val="22"/>
          <w:szCs w:val="22"/>
        </w:rPr>
        <w:t xml:space="preserve"> Thank you, Mr. Speaker. I want to thank the hon. Minister for the answer she has provided. I want to ask the hon. Minister whether she is aware that at Jinja Road Police Station, in the men's cell, there is one wing known as Nakasero and another wing known as Sheraton. When you are taken inside there, the police get money from you for safe custody, the purpose is to know how much you have; and while you are inside, they collaborate with the senior detained inmates or prefects, and in most cases, not Ugandans, to extract money from you by keeping you in Nakasero corner.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hat happens in Nakasero corner is unbelievable; there is torture, they try to assault you, there is homosexuality, and so on and so forth.  So, I want to find out from the hon. Minister whether she is aware. If the hon. Minister is not aware, can she investigate and bring order to Jinja Road Police Station, and also in other police stations in the country. Because, this could be the system used in various police stations around the country.  Thank you.</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TOSKIN: </w:t>
      </w:r>
      <w:r>
        <w:rPr>
          <w:rFonts w:eastAsia="Times New Roman  (TT)" w:cs="Times New Roman  (TT)" w:ascii="Times New Roman  (TT)" w:hAnsi="Times New Roman  (TT)"/>
          <w:color w:val="000000"/>
          <w:sz w:val="22"/>
          <w:szCs w:val="22"/>
        </w:rPr>
        <w:t xml:space="preserve">Thank you very much, Mr. Speaker. I also want to thank the Minister for the good answers she has given to this House. We are aware, Mr. Speaker, that one of the reasons why we have so many people in prison is that a large number of the community is not aware of what constitutes a crime. At one time, the police had come up with a programme of community policing, which was expected to have dramatically reduced the number of people who are arrested. I want to find out from the Minister if this programme has been made available in all police stations throughout the country, and if it has been done, for those places where it has been done, how much has it helped in reducing the number of people congested in prisons, or people who are being arrested for small crime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other issue is; we have people who are arrested in the local government prisons throughout the country, in most cases people are dumped there, and they are not given food.  I want to find out from the Minister; who is responsible for taking care of these people who are being kept in custody in these local government prisons?  I thank you.</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MINISTER OF STATE FOR INTERNAL AFFAIRS (Ms. Namusoke)</w:t>
      </w:r>
      <w:r>
        <w:rPr>
          <w:rFonts w:eastAsia="Times New Roman  (TT)" w:cs="Times New Roman  (TT)" w:ascii="Times New Roman  (TT)" w:hAnsi="Times New Roman  (TT)"/>
          <w:color w:val="000000"/>
          <w:sz w:val="22"/>
          <w:szCs w:val="22"/>
        </w:rPr>
        <w:t xml:space="preserve">: Thank you, Mr. Speaker, and I want to thank hon. Members for the questions, I will go through them one by on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on. Nabutaala asked who was responsible for the high remand rate. Mr. Speaker, I thought I had said earlier on that there are lots of reasons. I narrated a few reasons, at least for the congestion, which are also part of the reasons for remand. Courts cannot process these cases as fast as they come in, and some other reasons are that there are not enough Judges. Some places have to transport the people from one district to another; for instance, when you look at Kibaale, it does not have a Judge, so they have to transport their people to Masindi Court and they do not have transport, so that makes it more difficult, and it leads to the high number of people on reman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s I have stated, some of the steps that Government is taking to curb this situation, apart from increasing courts and Judges, are included in the Community Service Bill. It is going to greatly assist us, because cases will then be processed and people will be kept out of prison, so that there is less to be dealt with in prison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on. Ekanya said that there is no prison to take care of the youths, and he suggests that they should be given amnesty.  Mr. Speaker, I would want to believe that it is not the intention of hon. Ekanya to encourage the youth to commit crimes in the name of amnesty. I do not think that it is possible to give amnesty to the youth.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re are some youth remand prisons, for instance in Mukono, there is Bugungu youth prison, and there are others. There are youth centres, like Naguru centre, where the youth are taken for the crimes that they have committed. It is not the intention of Government to have these people committed into adult prisons. In fact, there are some youth who have been let go with simply warning because we do not have the capacity to keep all these people in prisons. I would want to request Members, if you know any youth who are in prisons where they should not be, as leaders you should take the responsibility to report this. I agree that sometimes it may happen, so, please, assist Government to do what we ought to be doing.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e also mentioned youth who are petty thieves and they are put in prison. I have already said that the purpose of the Community Service Bill which, if turned into an Act and becomes law, will ensure that people who are petty offenders will be let out to go and work in the community as part of their service for the sentence; and there will be rules governing this kind of community service work.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on. Reagan says that police in Gulu demand Shs. 5,000 for registering a case at police stations and posts. I think he was asking if I was aware. I was not aware, and I want to say that this is an act of corruption, in my view, I would be glad if hon. Okumu Reagan gives us more information so that such people are dealt with, because that is not the way they should be doing their busines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Hon. Okumu Reagan still asked if we could establish one police post per county. We would definitely wish to do this, because it becomes easier to police the nation when you have police officers near to the people, but the problem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ONGOM: </w:t>
      </w:r>
      <w:r>
        <w:rPr>
          <w:rFonts w:eastAsia="Times New Roman  (TT)" w:cs="Times New Roman  (TT)" w:ascii="Times New Roman  (TT)" w:hAnsi="Times New Roman  (TT)"/>
          <w:color w:val="000000"/>
          <w:sz w:val="22"/>
          <w:szCs w:val="22"/>
        </w:rPr>
        <w:t>Thank you, Mr. Speaker. The Minister has just thanked hon. Okumu Reagan for giving her some information on the people who are asked to pay money in Gulu Police Station before they make statements. Surprisingly, she says hon. Okumu should give her more information on this. I thought the purpose of this was for her to now institute her own investigation and find out.  Can't the likes of Bakiza do this kind of thing?</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S NAMUSOKE:  </w:t>
      </w:r>
      <w:r>
        <w:rPr>
          <w:rFonts w:eastAsia="Times New Roman  (TT)" w:cs="Times New Roman  (TT)" w:ascii="Times New Roman  (TT)" w:hAnsi="Times New Roman  (TT)"/>
          <w:color w:val="000000"/>
          <w:sz w:val="22"/>
          <w:szCs w:val="22"/>
        </w:rPr>
        <w:t xml:space="preserve">Thank you, Mr. Speaker. I was asking hon. Okumu Reagan because he is from Gulu, and as a leader, I think he is a very responsible person; he can give me further information so that investigations are carried out. It would not be wise for me to drive to Gulu when the leader himself, who has brought the information, can furnish me with whatever information he has, then we start from there. I think that is the responsibility of all of us leaders; to be able to pass on whatever information we think is useful for Government to take action on some of these issue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f I will be allowed to proceed, Mr. Speaker, he asked if we could establish at least one police post per sub-county. I was saying that this is Government's wish; that policing goes as near to the people as possible, but the problem is that there are not enough resources to go round for such a project.  Mr. Speaker, we, in the Ministry of Internal Affairs, and the police in particular, suffer because of lack of staff. We have a problem with staff, which is a result of the ban on recruitment. The police cannot recruit enough staff, so there cannot be enough people to go round to establish as many posts as Government, or at least, as the police would want. This is also information that will go to some Members who have come to police and to the Ministry asking if police posts can be established at this or that point within their constituency. The problem we have is lack of enough personnel, apart from the resources to establish these police post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other problem we have found is that, sometimes people ask us to establish police posts and they say, 'we shall give the accommodation'; but this accommodation usually is hired and the moment the police post is put there, one, two, three or five months down the road, nobody wants to pay the rent.  The person who asked for a police post to be established gives up the whole project and then police are eventually faced with a demand for rent fees or eviction.  So, we are very reluctant, unless we are sure that we can sustain that police post.  We are very reluctant to establish a police post when we are not sure of where we shall get the resources. As hon. Members may know, and will eventually get to know when we discuss our policy statement, every year there is a cut on the amount of money that Finance remits to police. So, that also is a problem that cannot allow us to establish as many police posts as the people of this country would nee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rrests in Gulu by the Army: This is a question which, I think, the Minister of Defence, last week or the previous week, laboured to explain. The police in some of these areas are, first of all, over stretched, as I have already said. We have very few personnel, and in some of these cases, it was agreed that where the police cannot do all the work, the Army can go in and give assistance, in areas that have been agreed on; the North is one of such areas. So, when they keep security, arrest people, and find out what activities they engage in, it is sometimes one of the activities that the Army takes over from police. It is not that the police are not irrelevant, but because they are sometimes over stretche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on. Nyai, from Ayivu, I do not know the relevance of my honey moon to the question, but I want to tell the hon. Member that I did not take the honey moon, he can see me here, I am at work.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e talked about the people who were arrested from Arua and yet the President recommended their release. First of all, when   the President said this, the police and prisons had to get official communication, which we have got, and soon the whole process will be in place. I want to promise the hon. Member from Ayivu that these people will be released soo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other question was about police arresting the headmaster, he asked whether I knew about this. My answer is no, I do not know about this arrest, but I can find out from the police, now that he has given this information. I would be glad if the hon. Member would give me the name of the headmaster, and from which school he is, I certainly would be able to find out why he was arrested and where the whole process of getting him charged or released, or whatever the case may be, has reache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on. Wanjusi Wasieba talked about Jinja Road Police, where there are different wings for different people, and there is extortion of money from inmates, in order to put them in one wing or another.  Mr. Speaker, I want to take this opportunity to inform Members that we want to ask people who get these experiences to come to us and let us know.  It is very difficult for Government to take action on corrupt people unless the people who have been treated in such a manner report. Because if it is the police who are arresting and they are corrupt, definitely they will not turn round and arrest themselve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t is on the basis of the above information that even commissions like the Judicial Commission were established. Officers in the police are being arrested because somebody who has been treated in such a manner has come up and told the authorities concerned and action has been taken.  So, indeed this is corruption, but unless we get the information we need, we cannot do the follow up. I am glad the hon. Member has come out, we shall talk about this mor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ow far has the community policing programme gone, and are people aware?' It was hon. Toskin who asked about the community-policing programme. Indeed, the community-policing programme is going on, and police is very committed to taking this programme throughout the country. The only factor preventing us from spreading it as fast as we would want to is limited resources. We find it a very useful project, because it can help people, not only to be aware of what a crime is, but also to be aware of what there responsibilities are in policing the communit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ometimes people tend to think that when they arrest somebody, they should take them to the police, and the police are supposed to do their job, to convict and do all that. Some people do not even know that when they report a crime and somebody is arrested, they are supposed to go back and give evidence. So, when they sit home and eventually this person is released, they tend to think that the police are corrupt, but the police cannot act unless you, the person who reported the crime, goes and gives evidence.  These are some of the areas that the community-policing programme is addressing; creating awareness of the role of the police and the role of the community in curbing crime. We find it a very important programme. Our only limitation is resources, but we intend to spread to all the districts as soon as we ca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other issue was that prisoners within the local prisoners are not being given food.  Mr. Speaker, the problem here is that, in the Local Government Act, some of these prisons were supposed to be taken care of by the Local Governments, but some Local Governments do not wish to take care of them. We also believe that since the prison and police services are supposed to be one unit, these prisons should be left under the care of one general Ministry; Internal Affairs, but then, Ministry of Internal Affairs is not given the funds to care for these local prisons. That is the confusion, but we are also trying to discuss this with the Local Government Ministry to find out the best way to sort out this problem.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e are aware that there is a problem in some districts, because not every district is prepared to take up this responsibility of taking care of local prisons. Mr. Speaker, I think those are the questions that I had. Thank you very much.</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MAO: </w:t>
      </w:r>
      <w:r>
        <w:rPr>
          <w:rFonts w:eastAsia="Times New Roman  (TT)" w:cs="Times New Roman  (TT)" w:ascii="Times New Roman  (TT)" w:hAnsi="Times New Roman  (TT)"/>
          <w:color w:val="000000"/>
          <w:sz w:val="22"/>
          <w:szCs w:val="22"/>
        </w:rPr>
        <w:t>I thank you very much, Mr. Speaker. Now that these questions have been answered, I recall that two months ago, I gave notice for questions to be answered by the Right Hon. Prime Minister. I understand he passed them on to the Minister of State for Defence who, in June, wrote asking for more time. I think our rules do not allow Members' questions to be dilly-dallied with, or to be turned into a ball for a game of ping-pong. Mr. Speaker, I seek your guidance on what we should do if our questions are ignored, or just brushed aside and not answered at all.  Thank you, Mr. Speaker.</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Is it this particular question, which you put to the Prime Minister that you want an answer for? And if you do, then the best thing for you to do, under the circumstances, is to ask the Prime Minister to clear this and then we can move on. In case he cannot, then I promise that next week we shall ensure that an answer is given to you.</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MAO</w:t>
      </w:r>
      <w:r>
        <w:rPr>
          <w:rFonts w:eastAsia="Times New Roman  (TT)" w:cs="Times New Roman  (TT)" w:ascii="Times New Roman  (TT)" w:hAnsi="Times New Roman  (TT)"/>
          <w:color w:val="000000"/>
          <w:sz w:val="22"/>
          <w:szCs w:val="22"/>
        </w:rPr>
        <w:t>:  I am most obliged, Mr. Speaker.</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PRIME MINISTER  (Prof. Nsibambi): </w:t>
      </w:r>
      <w:r>
        <w:rPr>
          <w:rFonts w:eastAsia="Times New Roman  (TT)" w:cs="Times New Roman  (TT)" w:ascii="Times New Roman  (TT)" w:hAnsi="Times New Roman  (TT)"/>
          <w:color w:val="000000"/>
          <w:sz w:val="22"/>
          <w:szCs w:val="22"/>
        </w:rPr>
        <w:t xml:space="preserve">Thank you, Mr. Speaker.  I am surprised that this matter has been raised because whenever I have got oral questions, I have directed them to the relevant Minister, and I have also given a time frame to the Minister, copied to the Member of Parliament who has posed the question. In other wards, I have made sure that the active correspondence between the relevant Minister and myself is also copied, not only to the Member of Parliament, but also to the Speaker, the Deputy Speaker, and the Clerk to Parliament. But human nature being what it is, from time to time, you get bottleneck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request you to draw the bottlenecks to my attention and they will be dealt with forthwith.  But with regard to areas of Defence, this is a unique area; therefore, when there is some delay, some research is being carried out. We would request that people should appreciate that Defence is Defence everywhere in the world.  But let me say that I will take up this matter with the Minister of State for Defence.  </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LUKYAMUZI: </w:t>
      </w:r>
      <w:r>
        <w:rPr>
          <w:rFonts w:eastAsia="Times New Roman  (TT)" w:cs="Times New Roman  (TT)" w:ascii="Times New Roman  (TT)" w:hAnsi="Times New Roman  (TT)"/>
          <w:color w:val="000000"/>
          <w:sz w:val="22"/>
          <w:szCs w:val="22"/>
        </w:rPr>
        <w:t>Thank you, Mr. Speaker.  My case goes beyond that of hon. Mao.  It is on record that just before we broke off last season, I went to the extent of reading out the questions orally, and the Right Hon. Prime Minister promised that when we started the next season, mine would be the first question to be answered.  Why was it ignored?</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As far as I remember, that was the case, which concerned Entebbe Airport?</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LUKYAMUZI:  </w:t>
      </w:r>
      <w:r>
        <w:rPr>
          <w:rFonts w:eastAsia="Times New Roman  (TT)" w:cs="Times New Roman  (TT)" w:ascii="Times New Roman  (TT)" w:hAnsi="Times New Roman  (TT)"/>
          <w:color w:val="000000"/>
          <w:sz w:val="22"/>
          <w:szCs w:val="22"/>
        </w:rPr>
        <w:t>Yes, Mr. Speaker.</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 xml:space="preserve">I thought an answer was given to you.  It might not have been a satisfactory answer; that is a different matter. You should have followed it up with a supplementary question, but an answer was given.  In fact, I remember that you were told that you directed the question to the wrong person; you should have directed the question to the proper person. In any case, that question had many facets, and different questions would have been asked to different Ministers responsible, other than that Minister you asked that complex question. But an answer actually, was given to you; it might have not been satisfactory; that is a different matter.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OTION THAT PARLIAMENT DO RESOLVE ITSELF INTO A COMMITTEE OF SUPPLY FOR CONSIDERATION AND APPROVAL OF:</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THE REVISED REVENUE AND EXPENDITURE ESTIMATES FOR THE FISCAL YEAR 1998/99</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i) THE BUDGETARY PROPOSALS FOR ESTIMATES OF REVENUE AND EXPENDITURE FOR THE FISCAL YEAR 1999/2000</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 xml:space="preserve">               </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ebate continued)</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S. BABA DIRI MARGARET (Representative of Persons with Disabilities, Northern Region):  </w:t>
      </w:r>
      <w:r>
        <w:rPr>
          <w:rFonts w:eastAsia="Times New Roman  (TT)" w:cs="Times New Roman  (TT)" w:ascii="Times New Roman  (TT)" w:hAnsi="Times New Roman  (TT)"/>
          <w:color w:val="000000"/>
          <w:sz w:val="22"/>
          <w:szCs w:val="22"/>
        </w:rPr>
        <w:t xml:space="preserve">Thank you, Mr. Speaker.  I would like to thank the Minister of Finance for the very good, encouraging and promising budget speech and report to the people of Uganda. I am sure all the citizens are looking forward to seeing a change in their lives, at the end of this year, because of the hope you have raised through the budget speech.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Budget is very good, however, I have some few comments to make. I would like to commend and appreciate the effort the Government of Uganda is putting in to improve the economy of this nation. We are registering economic growth at the rate of about 3 to 8 per cent, which is very remarkable.  Mr. Speaker, I think this is due to the control of collection of internal revenue, the stabilisation of the inflation rate, and privatisation.  I know these two areas have not reached perfection, but with time, and if we intensify the investigation against corruption, definitely, we shall realise 100 per cent growth in few years to come.  This growth is envisaged in our universal primary education and poverty eradication programmes. In the past, we were unable to send our children to Primary schools, but today, we can, because the Government is able to set aside 3 billion shillings, each year, to ensure that the children go to school, which is commendabl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ir, I would also like to commend the Government, the UPDF in particular, and the people of the northern region for restoring relative peace in the region. Last month, I was able to drive to the protected villages of Awac and Anaka, which in the past were impassable and nobody could dare go to.  This shows that there is a lot of work being done to improve the security in the northern regio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the protected villages, I met local authorities, able-bodied persons, and people with disabilities, over 200 in number.  When I addressed them, it reminded me of those days when I was in exile in Zaire. The life in exile, being in a restricted area, is not a normal life for a person. You do not have plans for yourself, you cannot move freely to look for money and other resources to develop yourself, you are there waiting to be set free and to go back to your home; that is the situation of protected villages and people with disabilities.  Mr. Speaker, these people have a number of problems.  When you see disabled people crawling in the villages, it is really very pathetic.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expected Government and NGOs, apart from giving food to the disabled, to support them with orthopaedic appliances so that they can move around within the villages. They have initiated income generating activities which need to be supported.  I am very hopeful that today, as we are emphasising poverty eradication, there shall be some money allocated for persons with disabilities and the population in the protected villages, so that they can also improve their status. When they will go back to their villages, they will have something to go with.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s I thank the UPDF, Mr. Speaker, we have a problem. The war is not over, the rebels may be preparing themselves to come back. In the western region, they are still harassing and killing people. The problem is the terrain of our country.  Mr. Speaker, this terrain has been there since the beginning of time.  We know that we have mountains, rivers, flat land and forests, why can't the UPDF and Government plan accordingly, so that we are not surprised with attacks? We are running behind the rebels, the rebels are very advanced and they take advantage of this terrain.  It is only recently that we realised that we needed to train an alpine army, which we never thought of. Now that we have trained them, I have heard that the rebels are using chemical weapons; what are we doing to tackle that issue? We therefore need a long-term plan. That is the advice I can give, as a lay person. These observations are realistic.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Budget we are debating today, Mr. Speaker, is not very surprising. This is the fourth Budget we are debating, and these are the same issues coming up again and again. If you take some of our speeches and compare them every year, you will find that they are the same. This is because we have not made any changes in our Budgets. For example, if you look at these allocations to different Ministries, even within the Ministries, there are some Ministries, which are given more money than others. A whole Ministry like Agriculture, which we depend on for our economy, ranks among the last. I expected it to be the third, after Defence and Education, but this is not the case. When you look at the Ministry of Gender, Labour and Social Development, this is a Ministry which effects development; mobilising men, women, people with disabilities to take up work which can benefit the nation, but alas! What kind of budget do we have for it?  It is always the last. That is a mistake, which is always repeate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ould like to say that another mistake is that our Budget is not gender and disability desegregated. We look at our Budget as if we are uniform, men, women, people with disability, and youth. For example, there is money allocated for roads, but the roads made do not cater for the movement of people with disability.  The Ministry of Health does not even cater for the specific needs of women, for example, breast cancer. We are asking Government to have a gender and disability sensitive budge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am raising this issue because Government sends out money, which is spent either at the headquarters or at the district, but if it is not mentioned, in the case of people with disability, that wide pavements should be made for them to move freely on the roads, they will not think about it. When you do not mention the problems of young girls in schools, they do not cater for them.  Therefore, it is important that the Ministry of Finance allocates this money right from the national budget, so that when it goes down to the districts, we can benefit from it to meet the peculiar needs of people with disabilities, and wome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other common element in our Budget is the domestic arrears.  These domestic arrears, according to my understanding, is the money we use every day at home, we spend extra money.  If we know for one year that we have spent so much on domestic money, can't we budget more money in the following year so that we avoid domestic arrears? It seems it has become a routine.  For how long shall we continue to have these domestic arrears? We must be realistic in our plans; we must plan according to what we have.  If you do not have money in your house, even one million, you cannot plan to build a hous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ould also like to comment on this debt burden. This debt burden has actually enslaved us. I think it is just a plan by developed countries, so that we become slaves and beggars. They know very well that we cannot pay back the debts, and we do not have the means to generate money to pay the debt, but they continue giving us loans with conditions that we cannot manage. Half of the money goes back to them. All the instructors come from abroad; and coupled with corruption, nothing goes to the grassroot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We keep on getting loan after loan, which we cannot pay back, and we become burdened with debts. We are now placed among the highly indebted countries. I understand when you are in that category; you cannot use your money as you want. I do know, may you clarify, Mr. Minister </w:t>
      </w:r>
      <w:r>
        <w:rPr>
          <w:rFonts w:eastAsia="Times New Roman  (TT)" w:cs="Times New Roman  (TT)" w:ascii="Times New Roman  (TT)" w:hAnsi="Times New Roman  (TT)"/>
          <w:i/>
          <w:iCs/>
          <w:color w:val="000000"/>
          <w:sz w:val="22"/>
          <w:szCs w:val="22"/>
        </w:rPr>
        <w:t xml:space="preserve">- </w:t>
        <w:softHyphen/>
        <w:t>(Interjection)-</w:t>
      </w:r>
      <w:r>
        <w:rPr>
          <w:rFonts w:eastAsia="Times New Roman  (TT)" w:cs="Times New Roman  (TT)" w:ascii="Times New Roman  (TT)" w:hAnsi="Times New Roman  (TT)"/>
          <w:color w:val="000000"/>
          <w:sz w:val="22"/>
          <w:szCs w:val="22"/>
        </w:rPr>
        <w:t xml:space="preserve"> thank you. I understand if you are considered a highly indebted country you cannot plan for your own money, IMF and the World Bank must plan your money. You will clarify to me whether it is true.  It is very ridiculous, when you have to be told how to use your money, bearing in mind that these developed countries are against our developmen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ould like to comment on some of the issues raised in the budget: Poverty, Human Development, Health, infrastructure and the others. Mr. Speaker, I do appreciate the effort the President is trying to put in improving our economic status.  This poverty eradication, according to my understanding, is catered for in many ways. One way is the modernisation of agriculture.  Definitely, agriculture is the backbone of our economy, and it is indeed important that we have to develop it; everybody must use these modern methods. However, Mr. Speaker, I only hear about this modern agriculture over the radios, when I go down to the constituencies, to my village in Koboko, the people are using old methods and old traditional seeds. When you tell them about modernisation, they will ask you, what it is or where they should get the seeds. These extension workers are not availabl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odernisation of agriculture is not reaching the rural people, who should actually benefit from it, and these are the rural men and women, and worse still, persons with disability.  For the deaf persons, even if the training is there, they will not benefit from it because of lack of interpretation services, therefore, the deaf person does not benefit from the modern agriculture. A blind person cannot benefit from modern agriculture because the extension workers do not know how to handle them. If we are modernising, we must target everybody so that everybody can contribut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garding farming, livestock in particular, Mr. Speaker, the problem is that the veterinary services are very expensive.  We cannot afford the chicken feed and the drugs for poultry. If you borrow money, half of it goes to buying these drugs, and in the end you have no money to pay back the loan. I do not know how we can improve on these veterinary services, so that they can reach the poor person. I am very delighted that Government is going to restock the northern region. We, from the North, have been cattle keepers, and we grow crops like millet and rice, which are very valuable, that is why in the past we never had any malnutrition. If we lack these drugs for animals, won't our animals di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had an experience when we went to exile, we carried all our cattle across to Sudan, and they all died. People settled and bought some more cattle and bred them, when they came back to Uganda, all of them died.  Mr. Speaker, I would like the Minister to be aware of this problem, otherwise we are going to provide meat, instead of development, to the people of the North.  Some cattle have been distributed in the eastern region, people with disability have written to me, some met me and said that they have not benefited from that restocking exercise. People with disability have the ability to take care of cattle. They can milk, they can slaughter, just like able-bodied people. So, for this second allocation, you must give something specific for people with disabilit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You have an assumption that persons with disabilities shall be given the livestock, but people down there, on the ground, do not understand how Margaret, a blind person, can care for a cow. I am asking for specific allocations for people with disability.  His Excellency has been giving out some heifers to women and youth, but never gave people with disability; we are always neglecte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am advising the Minister, if you are allocating something, you must give a certain percentage to cater for people with disability, so that when the money goes down there, it will be given to the people with disability. We do not say it should be given to us to distribute, but people who are managing it should be able to give us without any problem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ould like to talk about human development, Mr. Speaker.  Human development is very important if you have to enhance the natural resources around you.  We have put emphasis on primary education, which is very good, we are going to eradicate illiteracy, but when it comes to secondary schools, some parents cannot afford the school fees. It is worse with the higher institutions of learning, like Makerere and other institutions, not many students reach higher institutions of learning, not because they do not want, but because they cannot affor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en we are talking of human development, are we talking of development from primary one to seven only?  At the moment, if we look at our economy, we are struggling to eradicate poverty, that means poverty is still there. A lay person cannot afford university fees of 900,000 per term; only school fees minus other things.  As we try to modernise and to move away from supporting higher education, I feel the time is not ripe to charge fees at a higher level, otherwise, we may have half-baked people, and we claim we have develope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Lastly, Mr. Speaker, I would like to comment on disaster preparedness. This disaster seems to be moving from one end of the country to another at any time. How much money will be allocated for disaster? Because when it rains, there is flooding and the crops are swept away, when it shines, there is drought and the cows die, when earthquakes come, houses fall; how much money are you going to spare for disaster management? Can we find a way of solving these problems such as preventing them before they happen? For example, we can make provisions to ensure that we have our valley dams so that the cows do not die. We can provide drainage and store the water in the low-lying areas. We need to plan on how to reduce disasters, so that we have not too many for us to cater for.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r. Speaker, thank you very much.</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LUKUMU FRED (Bulisa County, Masindi): </w:t>
      </w:r>
      <w:r>
        <w:rPr>
          <w:rFonts w:eastAsia="Times New Roman  (TT)" w:cs="Times New Roman  (TT)" w:ascii="Times New Roman  (TT)" w:hAnsi="Times New Roman  (TT)"/>
          <w:color w:val="000000"/>
          <w:sz w:val="22"/>
          <w:szCs w:val="22"/>
        </w:rPr>
        <w:t xml:space="preserve">Thank you, Mr. Speaker. Year after year, every Government the world over seriously handles Budgets. The Budget Speech means a lot to every country in the modern world. Uganda is no exception. The Budget is the master financial plan of the Government. It is through the Budget that you see the politics of any country.  There is also resource allocation through taxation; that is transfer of resources from the private sector to the public sector, facilitating the disadvantaged. No wonder, on the Budget day, so much attention is paid to this document by both politicians and non-politician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problem with Uganda is that, much as we have talked about modernisation, we seem to think that modernisation means only improving means of production, especially in agriculture. My concern is that year in year out, Government after Government; the budgetary process has not changed. The involvement of the Legislature has only been cosmetic. If we look at the budgetary process in this Country, the participation of the Legislature is minimal. No wonder, there have been complaints about inequity in resource allocation. I would, therefore, appeal to Government to ensure that there is more active involvement of the Legislature in the budgetary Process. When we look at the present budgetary process in Uganda, we, as the Legislature, come when everything has been done.  We are not involved in the real determination of resource allocation. The Legislature is not directly involved in determining which project goes wher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s pointed out yesterday, in a presentation made by Maj. Otoa, it was clear that disparity in development is basically the result of the inequitable distribution of national resources. I would therefore appeal, or in a way recommend, that the Legislature - our Parliament - be strengthened, so that it actively participates in the budgetary process.  We should really make sure that we are facilitated with technocrats, knowledgeable in the field of public policy analysis, with particular emphasis on the budgetary process, to enable us actively participate in resource allocatio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t has been said over and over again that the political problem that has been a common feature in Uganda's history has been inequitable resource allocation. I think it is our responsibility to ensure that this problem is resolved, by ensuring that we put in place a resource allocation mechanism that would ensure equitable resource allocatio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view of this, I would propose that there be established a Legislative Budget office, matching the current Ministry of Finance or Budget office. In advanced democracies, resource allocation is no longer a violent exercise. Legislators, as people's representatives, should have a significant role in the process of resource allocation, and this can be done by strengthening the office of the legislature concerned with Budgeting. This can also be done here, as we have already started, to equip Parliament with technocrats. When I consulted with our new technocrats in Parliament, I learnt that this area is still a proposal. Thus, it is important that we address this matter. My view is that even if the National Planning Authority is put in place, unless the Legislature is empowered to actively participate in the budgetary process, there may be a small difference, as far as determination of resource allocation is concerne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Given that the Budget has two sides, Mr. Speaker, the revenue side and the expenditure side, Government has always indicated that we are constrained by the narrow tax base, or that our revenue base is very narrow. It is true, given our level of development, that we have a narrow revenue base, but this is being aggravated by institutional weaknesses, including legislation.  There is so much tax evasion that one could rightly say, it is possible to double our revenue if tax evasion is checked.  For example, in a bid to ensure that corruption and other malpractice are checked, the Leadership Code was put in place, but what do you have? You have a mechanism with so many loopholes.  It is only the leaders who declare their assets and liabilities, including their annual incomes, but no other citizens are subjected to thi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To ensure that every citizen is disciplined, I think the Uganda Revenue Authority should keep the records of the incomes, including the assets and liabilities, of all citizens.  This is possible. At the sub-county level, chiefs already have records of all citizens' assets. With decentralisation, I think this is possible.  Why do I say this?  You find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S. MATEMBE</w:t>
      </w:r>
      <w:r>
        <w:rPr>
          <w:rFonts w:eastAsia="Times New Roman  (TT)" w:cs="Times New Roman  (TT)" w:ascii="Times New Roman  (TT)" w:hAnsi="Times New Roman  (TT)"/>
          <w:color w:val="000000"/>
          <w:sz w:val="22"/>
          <w:szCs w:val="22"/>
        </w:rPr>
        <w:t>: Thank you, Mr. Speaker, and thank you, hon. Lukumu, for allowing this information. I would like to inform hon. Lukumu, and this House that, in fact, while he is asking for an extension of the code to many other leaders, many Members in this House have continued to refuse to declare their assets, and this is not correct. Some are hon. Ministers. I am about to compile this list and publish it so that people in your constituencies may know that you are not doing the needful. But to put that aside, I would like to inform this House further that the Leadership Code, which was made long ago, seemed to have no teeth, and I think that is why hon. Members continue to violate it with impunity; they are just called hon. Members.  That is why my department is working together with the IGG to bring into this House, before the end of this year, an amended Leadership Code, which will cover very many leaders, and will talk clearly about these issues of conflict of interest. It will also cover their spouses. I hope hon. Lukumu will seriously support all these new amendments, so that we can fight corruption more ably.  I thank you.</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HASHAKA</w:t>
      </w:r>
      <w:r>
        <w:rPr>
          <w:rFonts w:eastAsia="Times New Roman  (TT)" w:cs="Times New Roman  (TT)" w:ascii="Times New Roman  (TT)" w:hAnsi="Times New Roman  (TT)"/>
          <w:color w:val="000000"/>
          <w:sz w:val="22"/>
          <w:szCs w:val="22"/>
        </w:rPr>
        <w:t xml:space="preserve">: Thank you, Mr. Speaker, and I thank you, hon. Lukumu, for giving way.  I wish to get a clarification from the hon. Minister of Ethics and Integrity, who says she will have to publish a list of names of the Ministers and Members of Parliament who have failed to declare their riches. Would she not be an example if she declared the funds she got when she was in London studying, or in hospital, as hon. Lukyamuzi stated sometime? This can be an example; she is number one on the lis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S. MATEMBE:</w:t>
      </w:r>
      <w:r>
        <w:rPr>
          <w:rFonts w:eastAsia="Times New Roman  (TT)" w:cs="Times New Roman  (TT)" w:ascii="Times New Roman  (TT)" w:hAnsi="Times New Roman  (TT)"/>
          <w:color w:val="000000"/>
          <w:sz w:val="22"/>
          <w:szCs w:val="22"/>
        </w:rPr>
        <w:t xml:space="preserve"> Thank you, Mr. Speaker. I am very surprised that hon. Hashaka is one of the few people who do not know that. That allegation has been ably answered, and I want once again, to inform this hon. House that hon. Lukyamuzi, as usual, went out there making his false allegations, and told the public in Lubaga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May be you may not be able to deal with that particular subject now.</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S. MATEMBE:</w:t>
      </w:r>
      <w:r>
        <w:rPr>
          <w:rFonts w:eastAsia="Times New Roman  (TT)" w:cs="Times New Roman  (TT)" w:ascii="Times New Roman  (TT)" w:hAnsi="Times New Roman  (TT)"/>
          <w:color w:val="000000"/>
          <w:sz w:val="22"/>
          <w:szCs w:val="22"/>
        </w:rPr>
        <w:t xml:space="preserve"> But it may go on record, Mr. Speaker, tomorrow it will come out in the Papers.  With your indulgence, Mr. Speaker, I would like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Okay, I just thought if you were given more time, you would make a statement on the issue, rather than answer to this clarification which is coming from the hon. Member.  But if it is your wish, I am not going to give you a lot of time, because you just came up to give informa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S. MATEMBE:</w:t>
      </w:r>
      <w:r>
        <w:rPr>
          <w:rFonts w:eastAsia="Times New Roman  (TT)" w:cs="Times New Roman  (TT)" w:ascii="Times New Roman  (TT)" w:hAnsi="Times New Roman  (TT)"/>
          <w:color w:val="000000"/>
          <w:sz w:val="22"/>
          <w:szCs w:val="22"/>
        </w:rPr>
        <w:t xml:space="preserve"> I will just say that, that is a lie. When I was out there, I never got any allowance. I never ate this money, and it is on record. The Clerk has written about that clearly, and hon. Lukyamuzi has a copy of that communication. May this august House know that I am a person of integrity, I cannot take any money</w:t>
        <w:tab/>
        <w:t xml:space="preserve"> that I am not entitled to and I declared my assets long ago.  I thank you, Mr. Speaker.</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MAO:</w:t>
      </w:r>
      <w:r>
        <w:rPr>
          <w:rFonts w:eastAsia="Times New Roman  (TT)" w:cs="Times New Roman  (TT)" w:ascii="Times New Roman  (TT)" w:hAnsi="Times New Roman  (TT)"/>
          <w:color w:val="000000"/>
          <w:sz w:val="22"/>
          <w:szCs w:val="22"/>
        </w:rPr>
        <w:t>I rise on a point of order, Mr. Speaker</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But, is it really Order? Because I have seen people hiding under points of Order, so that they say something different</w:t>
      </w:r>
      <w:r>
        <w:rPr>
          <w:rFonts w:eastAsia="Times New Roman  (TT)" w:cs="Times New Roman  (TT)" w:ascii="Times New Roman  (TT)" w:hAnsi="Times New Roman  (TT)"/>
          <w:i/>
          <w:iCs/>
          <w:color w:val="000000"/>
          <w:sz w:val="22"/>
          <w:szCs w:val="22"/>
        </w:rPr>
        <w: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MAO: </w:t>
      </w:r>
      <w:r>
        <w:rPr>
          <w:rFonts w:eastAsia="Times New Roman  (TT)" w:cs="Times New Roman  (TT)" w:ascii="Times New Roman  (TT)" w:hAnsi="Times New Roman  (TT)"/>
          <w:color w:val="000000"/>
          <w:sz w:val="22"/>
          <w:szCs w:val="22"/>
        </w:rPr>
        <w:t>Mr. Speaker, is it in order for the hon. Member to match into this Assembly dressed in a manner contrary to the provisions of the rules of this Hous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He is out of ord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LUKUMU:</w:t>
      </w:r>
      <w:r>
        <w:rPr>
          <w:rFonts w:eastAsia="Times New Roman  (TT)" w:cs="Times New Roman  (TT)" w:ascii="Times New Roman  (TT)" w:hAnsi="Times New Roman  (TT)"/>
          <w:color w:val="000000"/>
          <w:sz w:val="22"/>
          <w:szCs w:val="22"/>
        </w:rPr>
        <w:t xml:space="preserve"> Thank you, Mr. Speaker, and I thank hon. Matembe and hon. Hashaka for the information and clarificatio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Why do I say that all citizens of Uganda should declare their assets or riches? If you look at the ownership record of most of the very powerful assets in this country, you will find that minors own properties worth millions and millions of shillings. You wonder how they acquire this wealth, and this is mostly true of minors whose parents hold public offices.  Therefore, the Leadership Code, as it is now, is impotent as far as preventing leaders from amassing wealth illicitly is concern. One wonders how people who were yesterday's houseboys or shamba-boys become multi-millionaires tomorrow. How do they acquire this wealth? And yet nobody questions them</w:t>
      </w:r>
      <w:r>
        <w:rPr>
          <w:rFonts w:eastAsia="Times New Roman  (TT)" w:cs="Times New Roman  (TT)" w:ascii="Times New Roman  (TT)" w:hAnsi="Times New Roman  (TT)"/>
          <w:b/>
          <w:bCs/>
          <w:color w:val="000000"/>
          <w:sz w:val="22"/>
          <w:szCs w:val="22"/>
        </w:rPr>
        <w:t xml:space="preserve"> </w:t>
      </w:r>
      <w:r>
        <w:rPr>
          <w:rFonts w:eastAsia="Times New Roman  (TT)" w:cs="Times New Roman  (TT)" w:ascii="Times New Roman  (TT)" w:hAnsi="Times New Roman  (TT)"/>
          <w:i/>
          <w:iCs/>
          <w:color w:val="000000"/>
          <w:sz w:val="22"/>
          <w:szCs w:val="22"/>
        </w:rPr>
        <w:t>-(Interjections)-</w:t>
      </w:r>
      <w:r>
        <w:rPr>
          <w:rFonts w:eastAsia="Times New Roman  (TT)" w:cs="Times New Roman  (TT)" w:ascii="Times New Roman  (TT)" w:hAnsi="Times New Roman  (TT)"/>
          <w:color w:val="000000"/>
          <w:sz w:val="22"/>
          <w:szCs w:val="22"/>
        </w:rPr>
        <w:t xml:space="preserve"> I seek your protection, Mr. Speaker.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t is clear many people own properties worth billions of shillings, and yet they have never appeared as having paid a coin to URA. This is an indication of corruption in society. It should, therefore, not only be the leaders whose discipline should be checked, but all citizens.  We have heard of cases of robbery; People robbing millions and millions of shillings but the following day, they are held in high esteem as millionaire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think we should be more holistic in trying to induce discipline in the citizens of this country. Only concentrating on people holding public offices and their spouses, and even their children, is not enough. The Uganda Revenue Authority should keep records of the wealth of all citizens. Surely, how can you own a bus today, when only yesterday you were a turn-boy, or you were just a hawker here, selling old shoes or old clothes, the following month you own properties worth billions of shillings? And there are no questions about it, just because you are not a public officer. I think this should not be allowed. We cannot check societal decay only by disciplining leaders and leaving all the other citizen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narrow revenue base is being aggravated by the existence of so many loopholes in the taxation law, and the poor taxation machinery in general. The people who should be paying taxes are the ones who are not paying. So, you find the rather financially weak citizens are over-burdened with taxes, especially the salary earners. They are paying high taxes and yet people whose balance sheets swell day in and day out are not adequately taxed. So, when I say that the declaration of assets should be a legal requirement for all citizens, I have this point in mind. There is no way you can justify acquiring property worth 500 million shillings if you have never paid even one million to the Uganda Revenue Authority as tax. How do you justify this?  So, the URA should not only pay attention to the salary earner.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It is the duty of this Government to ensure that tax evasion is checked. This is one of the ways by which tax evasion can be checked. I have stated that </w:t>
      </w:r>
      <w:r>
        <w:rPr>
          <w:rFonts w:eastAsia="Times New Roman  (TT)" w:cs="Times New Roman  (TT)" w:ascii="Times New Roman  (TT)" w:hAnsi="Times New Roman  (TT)"/>
          <w:i/>
          <w:iCs/>
          <w:color w:val="000000"/>
          <w:sz w:val="22"/>
          <w:szCs w:val="22"/>
        </w:rPr>
        <w:t>shamba</w:t>
      </w:r>
      <w:r>
        <w:rPr>
          <w:rFonts w:eastAsia="Times New Roman  (TT)" w:cs="Times New Roman  (TT)" w:ascii="Times New Roman  (TT)" w:hAnsi="Times New Roman  (TT)"/>
          <w:color w:val="000000"/>
          <w:sz w:val="22"/>
          <w:szCs w:val="22"/>
        </w:rPr>
        <w:t xml:space="preserve"> boys of today are becoming the multi-millionaires of tomorrow. I would not like to talk about rebels, people who have disappeared for two, three, six months, and have reappeared as multi-millionaires, and nobody questions them. I think this is really very irresponsible of the state machinery. Are we going to gratify people who acquire wealth through dubious means? Why should the state remain indifferent?  I think this is why we now see broad-day light robberies becoming more common. The moment you escape, nobody will follow you up. This laxity may even be encouraging rebel activities. After successfully carrying out an ambush, you will come back a multi-millionaire and nobody will question you.</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ant to turn my attention to the Local Governments, Mr. Speaker. This House has been allocating a lot of funds, under the decentralisation policy, to our local governments at the district level. It is unfortunate that, as a Parliament, our hands are tied, both individually and collectively. Fulfilling our responsibility of monitoring the national resources is difficult at the local government level. Under the present legal provisions, parliamentarians remain hanging, as regards monitoring of local government affairs. As for the IGG and the Auditor General who can directly carry out the monitoring role in the local governments, the huge empire of local governments makes them ineffective. It is, therefore, necessary for the present laws to be reviewed to ensure that there is a better mechanism of monitoring the local government operations. If this is not done, we run the risk of declaring the decentralisation policy a failure, when actually we have only not handled it properl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ould not like to see the decentralisation process crippled simply because the centre has not taken corrective measures in time. It is a very popular policy, and its advantages cannot be questioned, although there is a risk of this programme benefiting few individuals, when actually the target group, the general public, stand to los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happen to come from an area where people predominantly depend on fishing, Mr. Speaker.  I would like to appreciate the efforts by the Movement Government in promoting this industry. We can now boast of having fish exports ranking third in foreign exchange earning.  I would like, at the same time, to point out that, although there is vast potential in this industry, Government has not done enough in promoting this industry.  There has been little public investment in the fisheries industry.  Almost on their own, fishermen have promoted the industry to the level of economic significance, not only as a provider of employment to numerous citizens, both directly and indirectly, but also as a generator of foreign exchange as indicated; ranking third presently, in foreign exchange earning.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hen you look at most of our fish landing sites, they are really poorly facilitated, in terms of infrastructure, and this includes fish handling facilities. No wonder, the EEC had to ban fish export from Uganda. This was purely due to poor handling facilities. The fish export from Uganda is far below the required European standard. Landing sites along Lake Albert have the poorest infrastructure. Out of more than 40 landing sites, only 3 are accessible, that is Ntoroko in Bundibugyo, Butiaba and Wanseko in Masindi District. Hoima District, which covers almost 3 quarters of the Albert shoreline, has no landing site that is accessible. You can imagine what it means to the population there. No other infrastructure, no facility, poor drinking water, no health unit, all these facilities are lacking in these areas, and you have so many people there contributing to the economic development of this country.  They are taxpayers, their products earn this country foreign exchange, and yet they are ignored.  I think fishermen deserve better attention than tha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am aware that when you talk of fishing, Mr. Speaker, it is really an industry, which the majority of Ugandans, including our hon. Members of this House, are not aware of, but I think, they have come to realise its significance, so much so that they can be patient enough to listen to the plight of the fisherma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I would like to point out one problem, which has plagued the fisherman. Recently, new legislations to ensure sustainable exploitation of the fisheries resources were put in place, but these legislations totally disregarded the conditions of the people they affected.  For example, there are certain categories of fishing gears that were banned; these include</w:t>
      </w:r>
      <w:r>
        <w:rPr>
          <w:rFonts w:eastAsia="Times New Roman  (TT)" w:cs="Times New Roman  (TT)" w:ascii="Times New Roman  (TT)" w:hAnsi="Times New Roman  (TT)"/>
          <w:b/>
          <w:bCs/>
          <w:color w:val="000000"/>
          <w:sz w:val="22"/>
          <w:szCs w:val="22"/>
        </w:rPr>
        <w:t xml:space="preserve"> </w:t>
      </w:r>
      <w:r>
        <w:rPr>
          <w:rFonts w:eastAsia="Times New Roman  (TT)" w:cs="Times New Roman  (TT)" w:ascii="Times New Roman  (TT)" w:hAnsi="Times New Roman  (TT)"/>
          <w:color w:val="000000"/>
          <w:sz w:val="22"/>
          <w:szCs w:val="22"/>
        </w:rPr>
        <w:t xml:space="preserve">the seine-net, which is one of the most expensive nets used in this country.  When the fishermen acquired these nets, they were legal, but later they were banned. You can compare this with a situation where you have buses operating today, alongside the taxis, and then you ban the use of taxis because they cause accidents.  Would you not expect taxi operators to demand for compensation from Governmen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I would not really wish to advocate for the compensation of fishermen over the gears that were banned, but my request is that Government should put in place a special programme to assist those people who have been affected by this new legislation. Unless this is done, more than 60 per cent of the fishermen will be unemployed. What does this mean?  This cannot be taken lightly. It is the responsibility of Government to ensure that its citizens are cared for, in terms of their welfare.  That is why I would request Government, the fisheries department in particular, to ensure that there is a programme to rehabilitate those fishermen affected by the new policy.  I should not be misunderstood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Hon. Member, you should be winding up, because there are so many people who want to contribut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w:t>
      </w: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b/>
          <w:bCs/>
          <w:color w:val="000000"/>
          <w:sz w:val="22"/>
          <w:szCs w:val="22"/>
        </w:rPr>
        <w:t>LUKUMU:</w:t>
      </w:r>
      <w:r>
        <w:rPr>
          <w:rFonts w:eastAsia="Times New Roman  (TT)" w:cs="Times New Roman  (TT)" w:ascii="Times New Roman  (TT)" w:hAnsi="Times New Roman  (TT)"/>
          <w:color w:val="000000"/>
          <w:sz w:val="22"/>
          <w:szCs w:val="22"/>
        </w:rPr>
        <w:t xml:space="preserve"> I will wind up, Mr. Speaker. I must not be understood to be advocating for fishing methods that are not environment friendly. I am only saying that these citizens also deserve Government's attention, because they are being condemned to unemployment. It would, therefore, be most unfair if no arrangement were made to ensure they continue to survive. The lake is their land, and it is not so easy to shift from their current gears to others without Government assistance.  This, as I said earlier, is affecting so many citizens of this Countr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s I wind up, Mr. Speaker, I would like to emphasize the area of strengthening the legislature in the budgetary process, by ensuring the institution is well facilitated, by establishing a Budget office for Parliament. Right now, Members of Parliament, respected as we are, are only rubber-stamping Budgets. We risk degenerating into not just rubber stampers, but 'robber stamps', as recently stated by Prof. Mazrui.  Thank you, Mr. Speak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TOSKIN BARTILE (Kongasis County, Kapchorwa):</w:t>
      </w:r>
      <w:r>
        <w:rPr>
          <w:rFonts w:eastAsia="Times New Roman  (TT)" w:cs="Times New Roman  (TT)" w:ascii="Times New Roman  (TT)" w:hAnsi="Times New Roman  (TT)"/>
          <w:color w:val="000000"/>
          <w:sz w:val="22"/>
          <w:szCs w:val="22"/>
        </w:rPr>
        <w:t xml:space="preserve">  Thank you for giving me this opportunity, Mr. Speaker.  I would like to thank the Minister for Finance for the budget speech, and I would like to take on right from where the last speaker has just ended. I am concerned about the role of Parliament in monitoring and supervising the utilisation of funds, which have been budgeted for. I just want to emphasize that the role of Parliament does not seem to have been given emphasis, especially in the monitoring process.  Mr. Speaker, it is one thing to budget and yet another to see how the money which has been budgeted for has been utilise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t is a surprise that the Ministries and the Departments, which receive funds at the end of the Budget, go ahead to utilise their funds the way they wish.  It is quite ironical, Mr. Speaker, and hon. Members, that at the end of the financial year, we are always confronted with supplementary expenditures, which are usually outrageous.  Members will remember that recently some of the Ministries over spent, even by over 50 billion shillings, without consulting Parliament, which is supposed to be monitoring.  So, Mr. Speaker, this goes to explain to us that, as Parliament, we must really come forward and be able to monitor the utilisation of the fund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embers have also hinted on the funds budgeted for Local Government. In the decentralisation system, it is really important that we, as Parliament, are in position to monitor how funds are used at the district level. The organs of Government, which are there to assist us in this, are the Auditor General and the IGG.  It is really important that the IGG decentralises itself into the districts so that it can monitor the utilisation of funds at all these levels, and that is the same for the Auditor General. I know they have done it, but they are not completely on the groun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I am a Member of the Public Accounts Committee, we are aware of what has happened, but even with this, the local government public accounts committees, to our surprise, have not worked up to now.  We have talked about this. Even the resources, which are supposed to make these organs run at the district level, have not been provided, and this is simply to keep the monitoring agencies as far away as possible. This cannot continue, Mr. Speaker</w:t>
      </w:r>
      <w:r>
        <w:rPr>
          <w:rFonts w:eastAsia="Times New Roman  (TT)" w:cs="Times New Roman  (TT)" w:ascii="Times New Roman  (TT)" w:hAnsi="Times New Roman  (TT)"/>
          <w:i/>
          <w:iCs/>
          <w:color w:val="000000"/>
          <w:sz w:val="22"/>
          <w:szCs w:val="22"/>
        </w:rPr>
        <w:t>- (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OKUMU RINGA:</w:t>
      </w:r>
      <w:r>
        <w:rPr>
          <w:rFonts w:eastAsia="Times New Roman  (TT)" w:cs="Times New Roman  (TT)" w:ascii="Times New Roman  (TT)" w:hAnsi="Times New Roman  (TT)"/>
          <w:color w:val="000000"/>
          <w:sz w:val="22"/>
          <w:szCs w:val="22"/>
        </w:rPr>
        <w:t xml:space="preserve"> Thank you, Mr. Speaker. I would like to inform the hon. Member holding the Floor. In as far as the public accounts committees at the district level are concerned, most districts have not constituted the district public accounts committees. The provision in the Local Government Act says that a Member of Parliament from a district will be elected among the Members of Parliament to sit on the Local Government public accounts committee. So, up to now, most districts have not constituted the committees.  That is the information I wanted to give.  Thank you.</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TOSKIN:</w:t>
      </w:r>
      <w:r>
        <w:rPr>
          <w:rFonts w:eastAsia="Times New Roman  (TT)" w:cs="Times New Roman  (TT)" w:ascii="Times New Roman  (TT)" w:hAnsi="Times New Roman  (TT)"/>
          <w:color w:val="000000"/>
          <w:sz w:val="22"/>
          <w:szCs w:val="22"/>
        </w:rPr>
        <w:t xml:space="preserve"> Mr. Speaker, that is how serious the matter i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other issue I wanted to talk about is the equitable distribution of resources. I have said this a number of times, through the Young Parliamentarians Association, we have been able to move to various parts of this Country, going to join friends at fundraising programmes.  It is true that we must come out and try to streamline the development, to equitably distribute the development in the Countr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Right from the colonial times, there has been low development in some parts of this Country, and this Parliament must come forward and try to address this matter very urgently. There are constituencies, like Kongasis Constituency, when you reach there, you even find it difficult to access. For half a year, Mr. Speaker, I cannot access my Constituency. For the information of Members and the Speaker, On the 28th of June, while trying to come to Parliament, through a neighbouring Country, I had an accident, and to the surprise of the people who rescued me, they found Parliamentary documents, because I was coming to Parliament. It is a shame! I am really grateful to the Kenya Government, because they really helped me.  They gave me all the assistance; they even hospitalised m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y can't we look at this Country and try to help distribute resources evenly so that all citizens of this Country can enjoy the so-called national cake?  You reach a Constituency, there is no road leading to it, there is no telephone line leading to it, no electricity, no clean water accessible to the people, and yet these are the parameters that we use when ranking the developments of the people.  Mr. Speaker, I want to emphasize that this matter must be addressed. In the absence of the National Planning Authority, the Ministry of Finance, those who are responsible for the Budget, should really take this matter much more seriousl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e know that many parts of Uganda have been inflicted by conflicts and insecurity. Many of these places have been addressed.  The Luwero Triangle has been adequately addressed, Northern Uganda recently benefited from the Northern Uganda Rehabilitation Programme, Kapchorwa District, which borders Karamoja, which is the cause of the problems in Kapchorwa District, was kept out of the Northern Uganda Reconstruction Programme. All the other districts that border Karamoja, including Karamoja itself, have benefited from this Programme.  Kapchorwa, which has one third of its land now rendered completely deserted due to insecurity from Karamoja, has not been attended to.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Office of the Prime Minister is aware that we have pushed this matter, and the areas of Ngenge and lower plains of Kongasis had been identified as areas to be given funds for resettlement of the people.  Up to now, no money has been given to these areas.  We demand that the district of Kapchorwa, which has been affected by insecurity for so many years, be given special attention like all other areas, which have suffered the same wa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n the question of Karamoja, of course, as has been highlighted here, we still need Government to come out with practical solutions to overcome some of the problems, which have been attributed to the Karimojong.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n the issue of education, I just want to say that with the UPE now, this is a very good programme. We are going to have many people graduating from the UPE programme, and who are supposed to go to secondary schools and other post-primary institutions.  There is a Government policy that every Sub-county should have a Government-aided secondary school. This is meant to make education cheaper.  But up to now, there are places where, in the whole Constituency, you have only one Government aided secondary school. Government has been selectively offering aid to a few schools, but they do not look at such areas despite a lot of pressur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employment of the teachers who have graduated from grade V schools and colleges especially, is wanting. The Ministry of public service should really take note of this.  From 1996, most of these people have not been deployed. Some effort has been made with the science teachers, but the rest of the teachers who have been teaching since 1996 have not been put on the pay roll, and this is a serious matter. These people must be assisted, because their services are really on high demand.</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nally, Mr. Speaker, I want to say something on environmental protection. One of the ways of fighting poverty in the Country is the way we manage and protect our environment. The wet areas have been depleted, the soils have been washed off through erosion, but the various departments have not been able to come and address this matter. If we continue the way we are, we shall totally lose the fertility of our soil.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tree planting programmes are just there by name. You hear of tree planting programmes, but you do not see forests coming up.  My district, Kapchorwa, has come up very clearly in the papers on the conflicts between the Mount Elgon National Park and the peopl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re is an issue, which most Members of this Parliament have heard me raise over time; there are people who have had their original homes or their customary homes within the forest.  As a way helping the environmental protection programme, we call upon Government to come forward and reallocate these people in areas where they can settle as bona fide citizens, on land, which they can utilise and carry out development like any other person. Government responded by sending soldiers to go and chase away these people out of their homes. Just a week ago, none other than the people who were employed to work in the National Parks shot one person. The reason is that they should get out, yet Government has not directed where these people are supposed to go.  The Office of the Prime Minister, together with other relevant Ministries, must address this matter, Mr. Speaker, so that we can settle it once and for all, and people begin to live like any other citizens.  I thank you, Mr. Speaker.</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PINTO MANUEL (Kakuuto County, Rakai):</w:t>
      </w:r>
      <w:r>
        <w:rPr>
          <w:rFonts w:eastAsia="Times New Roman  (TT)" w:cs="Times New Roman  (TT)" w:ascii="Times New Roman  (TT)" w:hAnsi="Times New Roman  (TT)"/>
          <w:color w:val="000000"/>
          <w:sz w:val="22"/>
          <w:szCs w:val="22"/>
        </w:rPr>
        <w:t xml:space="preserve"> Thank you very much, Mr. Speaker. I will try, within the time allocated, to say what I intended to. First of all, I want to note that there is failed assurance by Government, which had at one time, through the Ministry of Finance, given assurance to Parliament that a framework had been accepted, where Parliament would get involved in the budget process early enough. Parliament was to be involved at preparation, in agreeing to the national policy and priorities, so that the Executive then can allocate funding according to the set priorities, in accordance with the resource envelope. Right now, it is purely an Executive driven process, and we feel that Parliamentarians ought to play a more effective role in budget formatio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other item, since I do not want to repeat what my Colleagues have said, concerns item 5 in the Minister's speech, when he talks about bad weather. I was privileged this morning, when the Committee of Assurance invited the Rt. hon. Minister.  We talked about several things, and the issue of bad weather came from the Rt. hon. Prime Minister himself. We have no control over this weather, which is true, regrettably, however, Government has no strategic food reserves. Time and time again, we have been caught panicking, trying to address the question of food availability, when we know the droughts will continue to face us year in year ou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The other issue I want to refer to is point No.19 in the Minister's statement, where he mentions here clearly something about Uganda Commercial Bank.  It says, </w:t>
      </w:r>
      <w:r>
        <w:rPr>
          <w:rFonts w:eastAsia="Times New Roman  (TT)" w:cs="Times New Roman  (TT)" w:ascii="Times New Roman  (TT)" w:hAnsi="Times New Roman  (TT)"/>
          <w:i/>
          <w:iCs/>
          <w:color w:val="000000"/>
          <w:sz w:val="22"/>
          <w:szCs w:val="22"/>
        </w:rPr>
        <w:t>"Government is in the process of repossessing 49 per cent equity stake for suing Westmont for damages because of the loses they caused to the Bank.  Once this has been achieved, we intend to recapitalise the Bank and re-privatise it by selling a controlling stake to a financial institution with the resources expertise and incentives to manage this Bank in a prudent and competent mann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ne would want to ask, now, what is the status of ownership of UCB, given what hon. Manzi at one time told Parliament; that Westmont still owns 49 per cent? When will UCB be capitalised? How much more are we going to invest there?  At one time, 70 billion shillings had been pumped into UCB, when will it be resold? Equally, the Nile Hotel had been given free to Taha Furati but recovered through the startling efforts of Parliament; now back in our hands, when is it going to be privatised?  When will Sheraton Hotel be privatise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other issue is to refer to item No.40 of the Minister's speech, regarding poverty reduction. He talks about raising household incomes and improving the quality of life. Mr. Speaker, today, there are many players who have volunteered to assist. Yesterday, our Committee on Natural Resources was visited by a group that came from America and is still here, joining with the local church. It has come through the auspices of the First Lady of Uganda and the First Lady of the United States. They are trying to provide solar energy to various institutions in Uganda, mainly, schools, health centres, and may be, churches.  But their biggest handicap is the excessive tax that is levied on this solar energy equipment, which is really intended to assist our people.  I know that Government may be having some plans, but they have never been implemented. I understand that this NGO intends to give electricity to 5,000 homes this year, by bringing 5,000 units to spill all over the Country through the Church.  Their biggest handicap is the taxes. Can Government play its part and waive taxes in this area.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Could Government play its part, with tax exemption as its contribution to improve on the household incomes. By providing tax waivers on small holders and cottage industry machinery, Government would have a deliberate plan to promote positive change in community development</w:t>
      </w:r>
      <w:r>
        <w:rPr>
          <w:rFonts w:eastAsia="Times New Roman  (TT)" w:cs="Times New Roman  (TT)" w:ascii="Times New Roman  (TT)" w:hAnsi="Times New Roman  (TT)"/>
          <w:i/>
          <w:iCs/>
          <w:color w:val="000000"/>
          <w:sz w:val="22"/>
          <w:szCs w:val="22"/>
        </w:rPr>
        <w:t>- (Interruption)</w:t>
      </w:r>
      <w:r>
        <w:rPr>
          <w:rFonts w:eastAsia="Times New Roman  (TT)" w:cs="Times New Roman  (TT)" w:ascii="Times New Roman  (TT)" w:hAnsi="Times New Roman  (TT)"/>
          <w:color w:val="000000"/>
          <w:sz w:val="22"/>
          <w:szCs w:val="22"/>
        </w:rPr>
        <w:t xml:space="preserv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MANZI TUMUBWEINEE: </w:t>
      </w:r>
      <w:r>
        <w:rPr>
          <w:rFonts w:eastAsia="Times New Roman  (TT)" w:cs="Times New Roman  (TT)" w:ascii="Times New Roman  (TT)" w:hAnsi="Times New Roman  (TT)"/>
          <w:color w:val="000000"/>
          <w:sz w:val="22"/>
          <w:szCs w:val="22"/>
        </w:rPr>
        <w:t>Thank you, Mr. Speaker, and thank you very much, hon. Pinto, for giving way. The issue that hon. Pinto is raising is not really a new one.  These gentlemen and ladies have been coming here; they had wanted to bring in equipment for electrifying the rural area.  We met them at one time, they came with some Bishops, and we talked to them. The issue we had raised was whether Government can waive taxes, but Government can only waive taxes if you are giving donations. They intend to sell them, and it is very difficult to tell when you can waive taxes to someone who is going to sell. You will have a problem of demarcating where to give a waiver, and where to stop.  If they were donating them, then it would have been different, the Ministry that would be benefiting would have applied and then they would have been exempted, and then the Ministry responsible would have taken up the issue of taxes.  But, because they are going to charge the public, it becomes very difficult to waive on a commercial transaction.  Thank you.</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PINTO:</w:t>
      </w:r>
      <w:r>
        <w:rPr>
          <w:rFonts w:eastAsia="Times New Roman  (TT)" w:cs="Times New Roman  (TT)" w:ascii="Times New Roman  (TT)" w:hAnsi="Times New Roman  (TT)"/>
          <w:color w:val="000000"/>
          <w:sz w:val="22"/>
          <w:szCs w:val="22"/>
        </w:rPr>
        <w:t xml:space="preserve">  Mr. Speaker, I think the Minister has some information, not all the information. According to the information the committee got yesterday, the kind of panels, which supply this electricity, would cost about 10 million shillings on commercial terms. This NGO is willing to provide a free donation of their equipment into Uganda, but the local taxes levied are the ones that build the cost up to 2 million shillings; and this is what the Ugandan beneficiary is required to pay. Otherwise, their units from the States are given free.  So you can see the burden and obstacles they are undergoing.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am sure the representatives of these people are still in the country, if the Minister wishes, we can, together with the committee, work out a position, where we could facilitate a tax waiver to provide this electricity. Here is support that has come to help Government and its people, please give them a hand. Equally, if we genuinely want to help household incomes, then I believe small holders who are ready to start cottage industries need to be given some special consideration and incentive to invest in the rural areas in some commercial activities, which will accelerate change in the quality of life.  Otherwise, we are simply repeating our rhetoric.</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n item 45 of the Minister's speech, he talks about security.  People have high expectations from this Government.  Therefore, the money, that resource envelope we have in this country, must be spent very carefully and effectively.  People expect security, they expect government to avert poverty, to give them education, to take care of health and infrastructure.  But we know questions have been raised several times on how money in the Ministry of Defence has been spent; and there has been this shroud that the expenditure is sacrosanct. I know there are some classified expenditures, but there are those that are no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have had the opportunity to speak to the Right hon. Prime Minister, and to give him, and the Minister for Parliamentary affairs, a copy of my questions for oral answer to the Minster of State for Defence. I would want to know what steps Government has taken to nominate people who have been vetted to work in the area of the office of the Auditor General, and also Members of Parliament in PAC who are vetted to look into classified expenditure in Ministry of Defence.  The President accepted this modification two years ago, but it is Government which has failed to implement the method. In non-classified expenditure, for example, for several years, Government has repeatedly budgeted for construction work in the military barracks. I am going to ask the Minister to tell the House how much has been allocated, since 1986 to date, and show progress where this money has been effectively used.  We want to ask the Minister for Defence, who received support to erect a military hospital during 1986/97, whether they actually used this donation to build that military complex.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e know that Government borrowed heavily from Bank Paribas, among the beneficiaries was Ministry of Defence. The hon. Minister for Parliamentary Affairs, and the Minister for Information now, were among the investigation team, but we never knew the results of that investigation. What money was borrowed? What did it do? I am going to ask that the Minister answer.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Regarding item No.58, Mr. Speaker, I note with concern that today the question of primary teachers colleges and TDMs has not been resolved, but it is not going to be wished away. We would like to remind Government that we would like this matter to be revisited and to be addressed, as it is causing bad blood.  The Right hon. Prime Minister has expressed himself to us on this, we were not satisfied with his explanation, nor have we been given any concrete solution from an evasive Minister for Education, in his explanations. We would like to have some concrete solution to this problem, as we are not going to sit and wait forev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Let me end with item 67, which talks about the environment.  Indeed, progress has been made in this area, and we in Parliament, by an act of Parliament, established NEMA, which I think is an independent and autonomous body; we must all support it.  I have been saddened to hear that some efforts are now being made within Government to duplicate its activities with another directorate of the environment somewhere in the Ministry.  We cannot allow this kind of side tracking.  We were told today, in the committee of Natural Resources, that there are such efforts.  It is sad, and I would like the Prime Minister to re-visit this issue, to ensure that institutions of Government, which have already been established, are let free to do their work to avoid duplicatio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am concerned about time, and I am aware that there are other Members who want to contribute.  Mr. Speaker, I want to thank you for the opportunity.</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ONZIMA ALEX (Maracha County, Arua):</w:t>
      </w:r>
      <w:r>
        <w:rPr>
          <w:rFonts w:eastAsia="Times New Roman  (TT)" w:cs="Times New Roman  (TT)" w:ascii="Times New Roman  (TT)" w:hAnsi="Times New Roman  (TT)"/>
          <w:color w:val="000000"/>
          <w:sz w:val="22"/>
          <w:szCs w:val="22"/>
        </w:rPr>
        <w:t xml:space="preserve">  I thank you very much. Mr. Speaker, and hon. Members, just 10 days ago, I was in my constituency, and I presented to them the current Budget; 1999/2000. My constituents were completely disappointed with the present Budget. Right from 1996, the President assured us that money had been secured to tarmac, the now popularly known, Museveni high way, but in the present Budget, we have been given a meagre 13 billion shillings for that road.  Mr. Speaker,</w:t>
      </w:r>
      <w:r>
        <w:rPr>
          <w:rFonts w:eastAsia="Times New Roman  (TT)" w:cs="Times New Roman  (TT)" w:ascii="Times New Roman  (TT)" w:hAnsi="Times New Roman  (TT)"/>
          <w:i/>
          <w:iCs/>
          <w:color w:val="000000"/>
          <w:sz w:val="22"/>
          <w:szCs w:val="22"/>
        </w:rPr>
        <w:t xml:space="preserve"> -(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NASASIRA:</w:t>
      </w:r>
      <w:r>
        <w:rPr>
          <w:rFonts w:eastAsia="Times New Roman  (TT)" w:cs="Times New Roman  (TT)" w:ascii="Times New Roman  (TT)" w:hAnsi="Times New Roman  (TT)"/>
          <w:color w:val="000000"/>
          <w:sz w:val="22"/>
          <w:szCs w:val="22"/>
        </w:rPr>
        <w:t xml:space="preserve"> Thank you very much, Mr. Speaker, and thank you, hon. Onzima, for giving way.  What has been given in the Budget is adequate to start tarmacking that road on two fronts; one from Arua and the other one from Nebbi. The Budget takes into account the cash flow on the ground. We cannot budget for 50 billion shillings when the contractor has no capacity to absorb that money in that financial year, and yet there are other demanding areas that money would be budgeted for.  </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ONZIMA:</w:t>
      </w:r>
      <w:r>
        <w:rPr>
          <w:rFonts w:eastAsia="Times New Roman  (TT)" w:cs="Times New Roman  (TT)" w:ascii="Times New Roman  (TT)" w:hAnsi="Times New Roman  (TT)"/>
          <w:color w:val="000000"/>
          <w:sz w:val="22"/>
          <w:szCs w:val="22"/>
        </w:rPr>
        <w:t xml:space="preserve"> Mr. Speaker, as I proceed, the Minister will be proved totally wrong. In West Nile, our priorities still remain the tarmacking of that road and power. In fact, if these two items are given to us, I do not think we shall make a lot noise, demanding Government for other items. Economically, we are strategically located, we border at least two giant countries, and the Central African Republic is not far from Arua.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en the President visited Arua, on his most recent countrywide tour, one of the groups of people who attended that rally at Ombachi, which is located in Ayivu, came with placards reading,  'our priority is not electricity but crop finance'. I was completely amazed. Those people were either planted by our brothers and sisters who are in the opposition, to mislead the President and misdirect his planning, or they were planted by our brothers and sisters who are just puppets in the Movement.  Mr. Speaker, crop finance has nothing to do with the central Government. When we talk about crop finance in Arua, we are talking mainly about money paid to farmers who grow tobacco; and this money is paid by BAT or Master-mind Tobacco, Uganda.  What has it to do with the central Government?  What has it to do with the budget of Governmen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You will also remember that on the Floor of this House, my former Presidential candidate, who is now the President of the Republic of this country, a very articulate President, and one of the respected Presidents on this Continent, stood here and left me completely puzzled when he asked what the people of West Nile want from him; they have mangoes, and that is their National Cake.  Mr. Speaker, I totally disagree with that statement because the mangoes we have there are provided by nature. I would rather call them the natural cake not the national cake, because the national cake is something that is supposed to come out of the national treasur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en it comes to budgeting money for our roads, for the last four consecutive financial years, the Ministry of Transport Communications and Housing has deliberately and selfishly divided the Western region into two parts. I think the idea is just to send very huge amounts of money there, while other parts of the country are neglected, or unfairly treate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en you see the estimates of expenditure in the year 1996/97, south western region alone was allocated 18.6 billion shillings for road maintenance, while western region was given 6.6 billion shillings, and some money was used for tarmacking the road between Mityana and Fort Potral. So, southwest put together with western region took a whole chunk of 28.7 billion shillings. Eastern region had 5.8 billion shillings for road maintenance and some money for tarmacking the Iganga-Tirinyi road, which came to a mere 13.2 billion, Buganda had none, northern region had non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the financial year, 1997/98, southwestern region again took 25.5 billion shillings for road maintenance, and then western region was given 8.1 billion shillings for glove and road maintenance.  Buganda had none for gravel road maintenance, northern had none, in Buganda they got some 3.5 billion shillings for tarmacking the road between Kampala and Entebbe, which does not serve the ordinary Baganda in the villages. Kyotera- Mutukula had 2.8 billion shillings.  There were roads that were tarmacked in the southwest, and then money was also given for tarmacking roads in western region.  So, western region again took a whole chunk of 57 billion shillings, while eastern took 16 billion shillings, Buganda had 5.7 billion shillings, for a road which is irrelevant to the people in villages, northern region had non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Last financial year - 1998/999, south western region, again, was allocated 29 billion shillings for road maintenance, western was again allocated money for glove and road maintenance, which was 8.4 billion shillings; 11.6 million was allocated for tarmacking Mityana-Fort Portal road. Eastern region had 7.4 billion shillings for road maintenance and some 1 billion shillings for Iganga-Tirinyi road, and Sironko, Kapchorwa had 19.2 million. For Buganda, again money was spent on this Entebbe road, which is in fact an outlet; it does not matter to the ordinary Muganda.  So, in total, western region had 49 billion shillings, 27.6 billion shillings for eastern, which was for a road which is another outlet, because it does not apply to other parts, except for Sironko, Iganga and so on. Buganda had 3.7 billion, northern region had nil.</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In the 1999/2000 Budget, again, southwestern region has been allocated 25.2 billion shillings for road maintenance alone.  For gravel road maintenance, western region has been allocated 10.5 billion shillings.  There is this road that goes to Fort Portal, it has taken 23 billion shillings, then Busujju-Hoima, which is meant to please the Banyoro, is 20.1 billion shillings. For road maintenance, eastern region has 9.1 billion shillings. Iganga- Tirinyi road has taken 4.9 billion shillings, Sironko 9.1 billion, Malaba-Busia 10.5 billion shillings. Again, Entebbe is given 27.6 billion shillings. For the Museveni highway, a mere 13 billion shillings, then some 14.9 billion shillings, under NURP. If you add the totals for this year, western region alone has taken a chunk of 78.8 billion shillings, against 33.6 billion for eastern, 26.6 billion for Buganda, and northern region has 28.2 billion. Now, if you worked in terms of </w:t>
      </w:r>
      <w:r>
        <w:rPr>
          <w:rFonts w:eastAsia="Times New Roman  (TT)" w:cs="Times New Roman  (TT)" w:ascii="Times New Roman  (TT)" w:hAnsi="Times New Roman  (TT)"/>
          <w:i/>
          <w:iCs/>
          <w:color w:val="000000"/>
          <w:sz w:val="22"/>
          <w:szCs w:val="22"/>
        </w:rPr>
        <w:t>-(Interruption)</w:t>
      </w:r>
      <w:r>
        <w:rPr>
          <w:rFonts w:eastAsia="Times New Roman  (TT)" w:cs="Times New Roman  (TT)" w:ascii="Times New Roman  (TT)" w:hAnsi="Times New Roman  (TT)"/>
          <w:color w:val="000000"/>
          <w:sz w:val="22"/>
          <w:szCs w:val="22"/>
        </w:rPr>
        <w:t xml:space="preserv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There is information from the Minister; will you take i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ONZIMA:</w:t>
      </w:r>
      <w:r>
        <w:rPr>
          <w:rFonts w:eastAsia="Times New Roman  (TT)" w:cs="Times New Roman  (TT)" w:ascii="Times New Roman  (TT)" w:hAnsi="Times New Roman  (TT)"/>
          <w:color w:val="000000"/>
          <w:sz w:val="22"/>
          <w:szCs w:val="22"/>
        </w:rPr>
        <w:t xml:space="preserve">  I want to finish; the Minister will come in later.  Mr. Speaker, if you take the totals for the four years, the total for western region has gone to 214 billion shillings, against 90.4 billion for eastern, 37 billion for Buganda, and 28.8 billion for northern. In terms of percentage, western has taken 58 per cent, eastern 24.4 per cent, Buganda 10 per cent, and northern 6.6 per cent. We are saying, Mr.Speaker-</w:t>
      </w:r>
      <w:r>
        <w:rPr>
          <w:rFonts w:eastAsia="Times New Roman  (TT)" w:cs="Times New Roman  (TT)" w:ascii="Times New Roman  (TT)" w:hAnsi="Times New Roman  (TT)"/>
          <w:i/>
          <w:iCs/>
          <w:color w:val="000000"/>
          <w:sz w:val="22"/>
          <w:szCs w:val="22"/>
        </w:rPr>
        <w:t xml:space="preserve"> (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Why don't you get the information from the Minist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NASASIRA:</w:t>
      </w:r>
      <w:r>
        <w:rPr>
          <w:rFonts w:eastAsia="Times New Roman  (TT)" w:cs="Times New Roman  (TT)" w:ascii="Times New Roman  (TT)" w:hAnsi="Times New Roman  (TT)"/>
          <w:color w:val="000000"/>
          <w:sz w:val="22"/>
          <w:szCs w:val="22"/>
        </w:rPr>
        <w:t xml:space="preserve"> Thank you, Mr. Speaker, and thank you, hon. Onzima. I want to make three statements in form of information to hon. Onzima and to the House.  One; the figures hon. Onzima is giving have mixed development budget and road maintenance budget.  Two; there is no year when any region has got no money for road maintenance. I will prove it to the House in detail at an appropriate time.  Three; when you are quoting what is spent on road maintenance per region, you should also quote the length of the roads.  If you quote a district that has got - and these are trunk roads - a total of 300 kilometres and another district with 700 kilometres, you do not expect them to get the same budget for road maintenance.  Road maintenance goes according to kilometres. I will bring facts to show that the cost per kilometre or the budgeted money per kilometre is the same throughout Uganda.  Thank you very much.</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ONZIMA: </w:t>
      </w:r>
      <w:r>
        <w:rPr>
          <w:rFonts w:eastAsia="Times New Roman  (TT)" w:cs="Times New Roman  (TT)" w:ascii="Times New Roman  (TT)" w:hAnsi="Times New Roman  (TT)"/>
          <w:color w:val="000000"/>
          <w:sz w:val="22"/>
          <w:szCs w:val="22"/>
        </w:rPr>
        <w:t xml:space="preserve">Mr. Speaker, I am aware that some money has been spent and this money has not been specified.  I have got a total of 237 billion shillings, which has gone in form of maintenance of feeder roads. These are not specified; which means they could as well be in western Uganda, northern Uganda or any part of the country. But, this is specific money sent to specific areas.  So, if this is money sent to specific areas, at least close to two thirds of that money goes in one direction, and that is what I am questioning.  Mr. Speaker, I am saying that post independence marginalisation is far bitter than pre-independence marginalisation. After independence, why can we not have an even share of the national cak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n behalf of the people of Maracha, I am saying that we appreciate the effort that was put in place by our brothers, particularly from the west, who offered their lives to go out and bring us this kind of harmony which we appreciate. The people of Maracha are saying we could give them a maximum of 31 percent of the national share. The Baganda gave us the land to drive out those dictatorial regimes, they could take 27 percent of the national development and employment in juicy departments, I would not mind. For the northerners and easterners, give us at least 21 percent each and we shall be comfortable.  But if you are going to take 70 percent and you give us 5 percent, this is very unfair, and we shall not accept i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Just one word on universal education, Mr. Speaker, I am not comfortable with this universal primary education. Before independence, and in the early years of independence, even during Amin's regime when education was at its lowest, and during the Obote II regime, when at least half of the people in West Nile, including myself, were in exile, we were still able to send very brilliant boys from our local secondary schools to Makerere for professional courses.  But today, Mr. Speaker, the situation has changed.  The number of university entrants from the north, from Arua, and from the east keeps on dwindling every year. At one time, Arua District alone sent about 96 students into Makerere.  But in the last academic year, we were able to register only 21, and two thirds of those are students who were fortunate enough to have studied around here, in schools like Buddo, Gayaza, and Kisubi.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Maracha, we are saying, in the years outside the Movement Government, schools like St. Joseph College Ombachi, Mvara Secondary School, Koboko, Layibi, Teso College Aloet, Nabumali High School and so on, were powerful schools.  They were able to compete at par with schools around Kampala here.  Would it not be more meaningful for Government to inject this UPE money to revitalise these schools which can be accessed by peasants' children - by children of cattle keepers, so that they are able to join Makerere from ther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se schools are just left to decay and yet Government is saying it is working hard for modernisation. What modernisation are you going to get out of universal primary education?  Even if you talk of creating more secondary schools, it is still going to be a problem. So, university education is soon going to be exclusively a privilege of people who are billionaires.  Even mere millionaires will not be able to send their children to Makerere.  In other words, in a few years to come, the leadership in Uganda will possibly be left for people who are trillionaires or billionaires, in which case, Uganda will become a protocratic State. The ordinary person will have no say in the affairs of his or her nation, and it will be very unfortunate for u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am appealing to Government to divert the UPE money into revitalising the good schools, which used to do very well, so that the farmers' children can access university education, because it is only people who are rich who are able to send their children to Makerere from schools around here.  I thank you very much, Mr. Speak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WIZERA EDDIE (Bufumbira East, Kisoro):</w:t>
      </w:r>
      <w:r>
        <w:rPr>
          <w:rFonts w:eastAsia="Times New Roman  (TT)" w:cs="Times New Roman  (TT)" w:ascii="Times New Roman  (TT)" w:hAnsi="Times New Roman  (TT)"/>
          <w:color w:val="000000"/>
          <w:sz w:val="22"/>
          <w:szCs w:val="22"/>
        </w:rPr>
        <w:t xml:space="preserve">  Mr. Speaker, I thank you very much for giving me this opportunity.  The Minister of Finance, together with the Minister of Works, should actually be condemned because they have been working in total disregard of major programmes, including President Museveni's manifesto.  If you look at the ten-year road sector development programme for 1996-2005, and if you look at the President's manifesto, we are remaining with only one or two years to end the term, but out of the 16 roads, I do not think they have even done one. They have not done anything; we are not aware of what has been don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f you look at the current public investment plan, of 1998 to 2000, and you look at the recommendations of Parliament in regard to the road from Kabale to Kisoro, and to Bunagana, the Ministry officials and the Minister of Finance have made studies to suit their own political interests. That is why we think that in Kisoro we are marginalised. People should not even consider us to be in the west.  How are we in the west?  The west now should end in Kabale, we are either in the southwest or south, or maybe we are in Congo or Rwanda, because they have marginalised us for so long.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at happened to the 880 million dollars that the President talked about when he was opening this Parliament three years ago?  They had wanted to get funds from European Union, World Bank, and ADB, but we have waited and we are so disappointed. I do not think that it is good to use political considerations on which roads they should work on first.  They have actually ignored the studies that were don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For Kisoro, the studies on the road were done in 1994, but if you go back and look at these roads they are telling people they want to start on, studies are not done. When you go to other areas, the Minister tells you it is 86 percent covered with tarmac because there is tarmac on Kampala- Kabale road. When the road is going to Kabale, or going to the hon. Minister's constituency, is it going to Kisoro? The criteria must be clear. Some people say that these are coffee roads, border roads, security roads; when shall we have clear guidelines and criteria? Kisoro is on the border, therefore, we have international connections, and we are a tourist district.  Terrain and security should also be criteria to use in tarmacking this road. The issue of tarmac -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BYANYIMA:</w:t>
      </w:r>
      <w:r>
        <w:rPr>
          <w:rFonts w:eastAsia="Times New Roman  (TT)" w:cs="Times New Roman  (TT)" w:ascii="Times New Roman  (TT)" w:hAnsi="Times New Roman  (TT)"/>
          <w:color w:val="000000"/>
          <w:sz w:val="22"/>
          <w:szCs w:val="22"/>
        </w:rPr>
        <w:t xml:space="preserve"> Thank you, Mr. Speaker, and thank you, hon. Kwizera, for giving way. We all know that recently the Government paid handsomely for the magnificent airfield in Kisoro, and we all know that it is a Government priority that we should tarmac roads from a district to another one.  I was recently in Kisoro, and the road from Kabale to Kisoro is very fast class murrum.  If it is the wish of Members to come and talk about problems that do not exist, I think we better set priorities among priorities. We should not allow this to continue because some of these Members do not even bother. He has not looked into the budget of the policy statement of the Ministry of Works, Kisoro seems to be catered for.  So hon. Kwizera, take note of that.  Thank you, Mr. Speak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WIZERA:</w:t>
      </w:r>
      <w:r>
        <w:rPr>
          <w:rFonts w:eastAsia="Times New Roman  (TT)" w:cs="Times New Roman  (TT)" w:ascii="Times New Roman  (TT)" w:hAnsi="Times New Roman  (TT)"/>
          <w:color w:val="000000"/>
          <w:sz w:val="22"/>
          <w:szCs w:val="22"/>
        </w:rPr>
        <w:t xml:space="preserve">  Thank you for the information, but I would like to inform the hon. Member, and the hon. Members of this House, that Entebbe Airport does not belong to any district. So, saying that the airfield in Kisoro is for Kisoro is actually not good.  This airfield is actually incomplete, because we are supposed to have access roads to that airfield. This airfield was done under European Union, it is for the great lakes, to serve the interests of the Europeans. To a man in Kisoro, it is a white elephan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President was saying that we should talk about internal rate of returns, why do we count the vehicles when there are no roads?  I know that when His Excellency the President was there, at least we were not happy with what he told us; that he is going to give us a road in ten years; out of those ten years he has five years, does he know if he is coming back? If he does not perform, we shall not vote for him.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know that in Kisoro we are vulnerable to the border areas, so we should talk about security in Kisoro. Like my Colleague last time said, some people have been picked up and taken, and we have never seen them. I want to be very clear here, and talk about security and how we are affected at the border.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Congo war is as if two thieves are now fighting in the granary and the granary will soon roll off.  If you look at the RCD- Goma of Illunga, and you look at RCD - Kisangani of Wamba, and you look at Bemba, and also the Rwanda Government, which we put in power, all saying that we are training Interahamwe, it is very disappointing.  I know I am endangering my life because I can be picked up any time from here, but we should be considerate.  People should really speak the truth. Some of these facts should be clearly stated.  When you look at the Ministry's expenditure on defence, about 177 billion shillings in 1999/2000, it is higher than last year. They spent 50 billion shillings, which is over the budget they had provided for.  Maybe this money should have gone to tarmac the road from Kabale to Kisoro.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On regional security, the danger we have is the Congo and Sudan, but we might be heading for worse problems if we do not take some of these things seriously. In Kisangani, the rebels we are supporting are fighting, and then we are also fighting each other there, then the people are saying that Uganda is also training </w:t>
      </w:r>
      <w:r>
        <w:rPr>
          <w:rFonts w:eastAsia="Times New Roman  (TT)" w:cs="Times New Roman  (TT)" w:ascii="Times New Roman  (TT)" w:hAnsi="Times New Roman  (TT)"/>
          <w:i/>
          <w:iCs/>
          <w:color w:val="000000"/>
          <w:sz w:val="22"/>
          <w:szCs w:val="22"/>
        </w:rPr>
        <w:t>Interahamwe</w:t>
      </w:r>
      <w:r>
        <w:rPr>
          <w:rFonts w:eastAsia="Times New Roman  (TT)" w:cs="Times New Roman  (TT)" w:ascii="Times New Roman  (TT)" w:hAnsi="Times New Roman  (TT)"/>
          <w:color w:val="000000"/>
          <w:sz w:val="22"/>
          <w:szCs w:val="22"/>
        </w:rPr>
        <w:t>. The Congolese do not even want the war. You remember on 15th September 1998, the President referred to this war, and he said that these Congolese do not want the war because they said, '</w:t>
      </w:r>
      <w:r>
        <w:rPr>
          <w:rFonts w:eastAsia="Times New Roman  (TT)" w:cs="Times New Roman  (TT)" w:ascii="Times New Roman  (TT)" w:hAnsi="Times New Roman  (TT)"/>
          <w:i/>
          <w:iCs/>
          <w:color w:val="000000"/>
          <w:sz w:val="22"/>
          <w:szCs w:val="22"/>
        </w:rPr>
        <w:t>hi si vita yetu'.</w:t>
      </w:r>
      <w:r>
        <w:rPr>
          <w:rFonts w:eastAsia="Times New Roman  (TT)" w:cs="Times New Roman  (TT)" w:ascii="Times New Roman  (TT)" w:hAnsi="Times New Roman  (TT)"/>
          <w:color w:val="000000"/>
          <w:sz w:val="22"/>
          <w:szCs w:val="22"/>
        </w:rPr>
        <w:t xml:space="preserve">  Even now, that is what they are saying.  So what are we doing there?  Why can't we come and do our own things her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In regard to some of these projects, Mr. Speaker, the Ministry of Finance has marginalised Kisoro. Projects like Uganda Seed Programme, the Nutrition Programme, Water Shade Management Programme, and then the roads, are no good there.  Mr. Speaker, I want to make some clarifications here, about some of the words people use in this Parliament and this country, about the Hutus and the </w:t>
      </w:r>
      <w:r>
        <w:rPr>
          <w:rFonts w:eastAsia="Times New Roman  (TT)" w:cs="Times New Roman  (TT)" w:ascii="Times New Roman  (TT)" w:hAnsi="Times New Roman  (TT)"/>
          <w:i/>
          <w:iCs/>
          <w:color w:val="000000"/>
          <w:sz w:val="22"/>
          <w:szCs w:val="22"/>
        </w:rPr>
        <w:t>Interahamwe</w:t>
      </w:r>
      <w:r>
        <w:rPr>
          <w:rFonts w:eastAsia="Times New Roman  (TT)" w:cs="Times New Roman  (TT)" w:ascii="Times New Roman  (TT)" w:hAnsi="Times New Roman  (TT)"/>
          <w:color w:val="000000"/>
          <w:sz w:val="22"/>
          <w:szCs w:val="22"/>
        </w:rPr>
        <w:t xml:space="preserve">. I want to tell you that terrorism, killings and genocide, even corruption, have no tribe. It is completely wrong for anybody to refer to Hutus as </w:t>
      </w:r>
      <w:r>
        <w:rPr>
          <w:rFonts w:eastAsia="Times New Roman  (TT)" w:cs="Times New Roman  (TT)" w:ascii="Times New Roman  (TT)" w:hAnsi="Times New Roman  (TT)"/>
          <w:i/>
          <w:iCs/>
          <w:color w:val="000000"/>
          <w:sz w:val="22"/>
          <w:szCs w:val="22"/>
        </w:rPr>
        <w:t>Interahamwe</w:t>
      </w:r>
      <w:r>
        <w:rPr>
          <w:rFonts w:eastAsia="Times New Roman  (TT)" w:cs="Times New Roman  (TT)" w:ascii="Times New Roman  (TT)" w:hAnsi="Times New Roman  (TT)"/>
          <w:color w:val="000000"/>
          <w:sz w:val="22"/>
          <w:szCs w:val="22"/>
        </w:rPr>
        <w:t xml:space="preserve"> and the reverse.  For those who want to know, it is a fact that you can finish all the </w:t>
      </w:r>
      <w:r>
        <w:rPr>
          <w:rFonts w:eastAsia="Times New Roman  (TT)" w:cs="Times New Roman  (TT)" w:ascii="Times New Roman  (TT)" w:hAnsi="Times New Roman  (TT)"/>
          <w:i/>
          <w:iCs/>
          <w:color w:val="000000"/>
          <w:sz w:val="22"/>
          <w:szCs w:val="22"/>
        </w:rPr>
        <w:t>Interahamwe</w:t>
      </w:r>
      <w:r>
        <w:rPr>
          <w:rFonts w:eastAsia="Times New Roman  (TT)" w:cs="Times New Roman  (TT)" w:ascii="Times New Roman  (TT)" w:hAnsi="Times New Roman  (TT)"/>
          <w:color w:val="000000"/>
          <w:sz w:val="22"/>
          <w:szCs w:val="22"/>
        </w:rPr>
        <w:t xml:space="preserve">, but you cannot finish the Hutus because Hutus are regarded to be the biggest ethnic grouping in the great lakes region. So, unless you want to commit crimes against humanity, in revenge, then you are free to do it, but time will tell.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n agriculture, page 17 of the speech, they have some of these songs about agriculture and modernisation, and this was a campaign issue; it is in the President's manifesto. It has turned into a catchword for the Government and Ministry of Finance, to convince donors to give them money, but on the ground we do not see any money. In Kisoro, we do not see any use of the Ministry of Agriculture. So, where does this money go?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ince the invention of this word, nothing much has changed positively in Kisoro and in my constituency. Mr. Speaker, the Ministries have a tendency of misinforming our President, or even falsifying the figures, as I had referred to the Ministry of Works.  Recently, when the President was in Kisoro, he was misinformed by the Ministers of Works, Energy, and Water. For example, he said the accessibility for safe water in Kisoro was 57 per cent, when it is 27 per cent.  So, such Ministers who make our President look as if he does not know what is on the ground should be censured or they should resign.  When you tell lies to the President, is it because of your appointment?  They talk of some of these Ministers who do not verify the information they want to give to the Head of State; do they fear him? Why should a Minister lie? We want performance, and performance cannot be through misinforming the Presiden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s I conclude, Mr. Speaker, we have war-ravaged areas in Kisoro.  Kisoro has suffered from the unending wars in Rwanda and in Congo. They have provided about 100 billion for the northern region, and they are also giving to Luwero Triangle, I would like to request them to also consider Kisoro to be under Luwero Triangle, so that if you want money, you go to Luwero Triangle or to the northern region. I also support Maj. Kazoora that we should have southwestern region rehabilitation, but this time it should not end in Mbarara only, it should also reach Kisoro. Mr. Speaker, it is high time the Ministry of Finance considers what is on the ground.  I thank you.</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 xml:space="preserve">Hon. Members, I had indicated that hon. Mulassanyi would proceed, but I now look at my watch and I think it is convenient to adjourn.  But I want to assure you that you will all be given opportunity to contribute to this debate.  We shall continue with this debate next week in the same place. So, the House is adjourned to Tuesday next week, and we shall start with the Member I pointed out; hon. Mulassanyi.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The House rose and adjourned until Tuesday, 17th August, 1999 at 2.00 p.m.)</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 </w:t>
      </w:r>
    </w:p>
    <w:sectPr>
      <w:headerReference w:type="default" r:id="rId2"/>
      <w:type w:val="nextPage"/>
      <w:pgSz w:w="11904" w:h="16836"/>
      <w:pgMar w:left="1440" w:right="1440" w:gutter="0" w:header="1440" w:top="1723"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