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28 May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39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According to the plans of the Business Committee, it had been our intention to prorogue the House today. However, having looked at the Order Paper, there are items which are important for the country, which need to be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the continuing cases of COVID-19 in Uganda, the need to repatriate Ugandans who are caught up outside the country, the need to address the issue of the floods - the Minister of Works and Transport is supposed to address the country on the situation of the floods. The Minister of Relief and Disaster Preparedness is also expected to come and address the House on the management of disasters throughout the country and a number of other i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n the circumstances, we shall continue working and reconvene on Tuesday at 10 o’clock in the morning to handle those statements and at the close of business, we shall be able to prorogue. I thought it important that Members discuss those matters before we go for recess. Therefore, today, we shall mainly concentrate on the Bills which are partly handled so that we can complet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honourable members, yesterday I informed you about a complaint from one of the Members of this House that his signature has been forged on a motion. Today, I have another letter from another Member making counteraccusations in relation to that same motion. So, I am also sending this second letter to the Committee on Rules, Discipline and Privileges to examine it together with the other one so that we can be advised on what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I want to encourage Members not to rush motions before they are cleared by my Office, the Office of the General Counsel and the Office of the Clerk; it is very important that they are studied and their implications noted before they are rushed to the Floor of this House. So, please oblige and handle issues in that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ndicated the other day, there continue to be petitions from the public about the Post COVID-19 management; I have letter here from the Kampala New Generation Traders Association Limited. Their appeal i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 good combined business groups all under this association, Kampala New Generation Traders Association would like to request you to extend our appeal to all city tycoons owning the closed shopping malls and arcades in the city centre, dedicate this period covered as lockdown as a donation to their tenants in this trying moment of COVID-19 struggle and suspend rent arrears since businesses are fully locked and honestly ina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furthermore request, if possible, that you also help us let landlords revise rental fees since all businesses are affected already during the COVID-19 cri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d a meeting this morning with the Minister of Trade, Industry and Cooperatives and informed her about this petition and I do hope that the Cabinet will sit and advise the country on what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oday we shall not have matters of national importance; let us focus on the Bills so that we can finish them. Let us go item No.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pPr>
      <w:r>
        <w:rPr>
          <w:rFonts w:cs="Times New Roman" w:ascii="Times New Roman" w:hAnsi="Times New Roman"/>
          <w:b/>
        </w:rPr>
        <w:t>THE MINISTER OF STATE FOR INFORMATION, COMMUNICATION TECHNOLOGY AND NATIONAL GUIDANCE (Mr Peter Ogwang):</w:t>
      </w:r>
      <w:r>
        <w:rPr>
          <w:rFonts w:cs="Times New Roman" w:ascii="Times New Roman" w:hAnsi="Times New Roman"/>
        </w:rPr>
        <w:t xml:space="preserve"> Madam Speaker, I beg to lay the Uganda Communications Commission Regulations, 2019 in accordance with section 93 of the Uganda Communications Act, 2013 as amended, as follows:</w:t>
      </w:r>
    </w:p>
    <w:p>
      <w:pPr>
        <w:pStyle w:val="ListParagraph"/>
        <w:numPr>
          <w:ilvl w:val="0"/>
          <w:numId w:val="2"/>
        </w:numPr>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The Uganda Communications (Equipment Type Approval) Regulations, 2019.</w:t>
      </w:r>
    </w:p>
    <w:p>
      <w:pPr>
        <w:pStyle w:val="ListParagraph"/>
        <w:numPr>
          <w:ilvl w:val="0"/>
          <w:numId w:val="2"/>
        </w:numPr>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The Uganda Communications (Film, Documentaries and Commercial Still Photography) Regulations, 2019.</w:t>
      </w:r>
    </w:p>
    <w:p>
      <w:pPr>
        <w:pStyle w:val="ListParagraph"/>
        <w:numPr>
          <w:ilvl w:val="0"/>
          <w:numId w:val="2"/>
        </w:numPr>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The Stage Plays and Public Entertainment Rules, 2019.</w:t>
      </w:r>
    </w:p>
    <w:p>
      <w:pPr>
        <w:pStyle w:val="ListParagraph"/>
        <w:numPr>
          <w:ilvl w:val="0"/>
          <w:numId w:val="2"/>
        </w:numPr>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The Emergency Response Team Regulations, 2019.</w:t>
      </w:r>
    </w:p>
    <w:p>
      <w:pPr>
        <w:pStyle w:val="ListParagraph"/>
        <w:numPr>
          <w:ilvl w:val="0"/>
          <w:numId w:val="2"/>
        </w:numPr>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The Uganda Communications (Intelligent Network Monitoring System) Regulations, 2019.</w:t>
      </w:r>
    </w:p>
    <w:p>
      <w:pPr>
        <w:pStyle w:val="ListParagraph"/>
        <w:numPr>
          <w:ilvl w:val="0"/>
          <w:numId w:val="2"/>
        </w:numPr>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The Uganda Communications (Text and Multimedia Messaging) Regulations 2019.</w:t>
      </w:r>
    </w:p>
    <w:p>
      <w:pPr>
        <w:pStyle w:val="ListParagraph"/>
        <w:numPr>
          <w:ilvl w:val="0"/>
          <w:numId w:val="2"/>
        </w:numPr>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The Uganda Communications (Emergency Response) Regulations, 2019.</w:t>
      </w:r>
    </w:p>
    <w:p>
      <w:pPr>
        <w:pStyle w:val="ListParagraph"/>
        <w:numPr>
          <w:ilvl w:val="0"/>
          <w:numId w:val="2"/>
        </w:numPr>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The Uganda Communications (Universal Service) Regulations, 2019.</w:t>
      </w:r>
    </w:p>
    <w:p>
      <w:pPr>
        <w:pStyle w:val="ListParagraph"/>
        <w:numPr>
          <w:ilvl w:val="0"/>
          <w:numId w:val="2"/>
        </w:numPr>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The Uganda Communications (Universal Service and Access Fund) Regulations, 2019.</w:t>
      </w:r>
    </w:p>
    <w:p>
      <w:pPr>
        <w:pStyle w:val="ListParagraph"/>
        <w:numPr>
          <w:ilvl w:val="0"/>
          <w:numId w:val="2"/>
        </w:numPr>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The Uganda Communications (Consumer Protection) Regulations, 2019.</w:t>
      </w:r>
    </w:p>
    <w:p>
      <w:pPr>
        <w:pStyle w:val="ListParagraph"/>
        <w:numPr>
          <w:ilvl w:val="0"/>
          <w:numId w:val="2"/>
        </w:numPr>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The Uganda Communications (Interconnection and Access) Regulations, 2019.</w:t>
      </w:r>
    </w:p>
    <w:p>
      <w:pPr>
        <w:pStyle w:val="ListParagraph"/>
        <w:numPr>
          <w:ilvl w:val="0"/>
          <w:numId w:val="2"/>
        </w:numPr>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The Uganda Communications (Pricing and Accounting) Regulations 2019.</w:t>
      </w:r>
    </w:p>
    <w:p>
      <w:pPr>
        <w:pStyle w:val="ListParagraph"/>
        <w:numPr>
          <w:ilvl w:val="0"/>
          <w:numId w:val="2"/>
        </w:numPr>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The Uganda Communications (Centralised Equipment Identification and Register) Regulations, 2019.</w:t>
      </w:r>
    </w:p>
    <w:p>
      <w:pPr>
        <w:pStyle w:val="ListParagraph"/>
        <w:numPr>
          <w:ilvl w:val="0"/>
          <w:numId w:val="2"/>
        </w:numPr>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The Uganda Communications (Content) Regulations, 2019.</w:t>
      </w:r>
    </w:p>
    <w:p>
      <w:pPr>
        <w:pStyle w:val="ListParagraph"/>
        <w:numPr>
          <w:ilvl w:val="0"/>
          <w:numId w:val="2"/>
        </w:numPr>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The Uganda Communications (Quality of Service) Regulations, 2019.</w:t>
      </w:r>
    </w:p>
    <w:p>
      <w:pPr>
        <w:pStyle w:val="ListParagraph"/>
        <w:numPr>
          <w:ilvl w:val="0"/>
          <w:numId w:val="2"/>
        </w:numPr>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The Uganda Communications (Competition) Regulations, 2019.</w:t>
      </w:r>
    </w:p>
    <w:p>
      <w:pPr>
        <w:pStyle w:val="ListParagraph"/>
        <w:numPr>
          <w:ilvl w:val="0"/>
          <w:numId w:val="2"/>
        </w:numPr>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The Uganda Communications (Fees and Fines) Regulations, 2019.</w:t>
      </w:r>
    </w:p>
    <w:p>
      <w:pPr>
        <w:pStyle w:val="ListParagraph"/>
        <w:numPr>
          <w:ilvl w:val="0"/>
          <w:numId w:val="2"/>
        </w:numPr>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The Uganda Communications (Fees and Fines) Amendment Regulations, 2020.</w:t>
      </w:r>
    </w:p>
    <w:p>
      <w:pPr>
        <w:pStyle w:val="ListParagraph"/>
        <w:numPr>
          <w:ilvl w:val="0"/>
          <w:numId w:val="2"/>
        </w:numPr>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The Uganda communications licensing regulations, 2019.</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Madam Speaker and colleagu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nk you very much, honourable minister. Honourable members are now informed that all those regulations are available for your peru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Madam Speaker. You had asked me to lay some papers on Table concerning examinations or work given to pupils. Would it be procedurally okay since the ministers are around that I lay them on Table, so they take keen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you had undertake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the first one is a document by the National Curriculum Development Centre (NCDC) – “Parents Boost Guide” that was provided to all sub-counties. However, it has a lot of issues. Given the levels of illiteracy in this country, I do not know how parents can use these papers to boost learning of their children. In Kalungu, I do not have many old women who can manage reading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self-study material is given to Primary One. The learning materials that were issued by both the Ministry of Education and Sports and the National Curriculum Development Centre (NCDC) are not applicable to primary schools. Teachers in primary schools like me are meant to teach any class. What was given to these children does not match those standards. Even the font used cannot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I would like to give to the ministry some copies of papers that are given to Primary One pupils. They do not read for themselves and so, at least teachers must be around to give them guidance. What is given by the ministry is totally contradictory to what is taught in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these documents. Madam Speaker, it will be in your wisdom to decide where they can be taken. I am laying them to show that they need to be retrieved from the districts. Otherwise, we are killing our children.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Is the Minister of Education and Sport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wungu:</w:t>
      </w:r>
      <w:r>
        <w:rPr>
          <w:rFonts w:cs="Times New Roman" w:ascii="Times New Roman" w:hAnsi="Times New Roman"/>
        </w:rPr>
        <w:t xml:space="preserve"> Madam Speaker, this one, which is the recommended, is an examination asking Primary One pupils to count and write. This is from Makindye Division and it deals with general knowledge. They can look at it and compare with what they gave out using the </w:t>
      </w:r>
      <w:r>
        <w:rPr>
          <w:rFonts w:cs="Times New Roman" w:ascii="Times New Roman" w:hAnsi="Times New Roman"/>
          <w:i/>
        </w:rPr>
        <w:t>New Vision</w:t>
      </w:r>
      <w:r>
        <w:rPr>
          <w:rFonts w:cs="Times New Roman" w:ascii="Times New Roman" w:hAnsi="Times New Roman"/>
        </w:rPr>
        <w:t xml:space="preserve"> newspaper. This is for the thematic curriculum and it does not match what they distributed to learners. They can use that to determine whether there is work going on or whether it was a ho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e Minister of Education and Sports – he is from that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THE MINISTER OF STATE FOR EDUCATION AND SPORTS (SPORTS)(Mr Denis Obua):</w:t>
      </w:r>
      <w:r>
        <w:rPr>
          <w:rFonts w:cs="Times New Roman" w:ascii="Times New Roman" w:hAnsi="Times New Roman"/>
        </w:rPr>
        <w:t xml:space="preserve"> Madam Speaker, let me first salute hon. Ssewungu, for the documents he has laid, allegedly and reportedly distributed for remedial studies by the Ministry of Education and Sports, through NCD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nfirm that the ministry has distributed between 20 to 25 per cent of the learning materials for remedial studies to the districts of Uganda. Specifically, on the document laid by hon. Ssewungu and subject to your guidance, as a ministry, we will undertake to cross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are aware that we have a number of people who are fond of doing counterfeit in Uganda. As a ministry, we have the latitude to crosscheck and ascertain whether the documents laid by hon. Ssewungu are the right ones circulated by the ministr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inister, maybe you were not present the day the undertaking was made. This arose because your counterpart did not agree that the materials supplied were beyond the capacity of the Primary One pupils. </w:t>
      </w:r>
    </w:p>
    <w:p>
      <w:pPr>
        <w:pStyle w:val="Normal"/>
        <w:spacing w:lineRule="auto" w:line="240" w:before="0" w:after="0"/>
        <w:jc w:val="both"/>
        <w:rPr>
          <w:rFonts w:ascii="Times New Roman" w:hAnsi="Times New Roman" w:cs="Times New Roman"/>
        </w:rPr>
      </w:pPr>
      <w:r>
        <w:rPr>
          <w:rFonts w:cs="Times New Roman" w:ascii="Times New Roman" w:hAnsi="Times New Roman"/>
        </w:rPr>
        <w:t>Hon. Ssewungu said, “I shall produce the materials, which are supplied. Clearly, they are beyond the capacity of the children.” That was the argument. Are they beyond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ake and study them; do not just dismiss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obua:</w:t>
      </w:r>
      <w:r>
        <w:rPr>
          <w:rFonts w:cs="Times New Roman" w:ascii="Times New Roman" w:hAnsi="Times New Roman"/>
        </w:rPr>
        <w:t xml:space="preserve"> Madam Speaker, I have undertaken, in very clear terms that as a ministry, we will crosscheck the material laid by the Member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wungu:</w:t>
      </w:r>
      <w:r>
        <w:rPr>
          <w:rFonts w:cs="Times New Roman" w:ascii="Times New Roman" w:hAnsi="Times New Roman"/>
        </w:rPr>
        <w:t xml:space="preserve"> Madam Speaker, with due respect to the honourable minister, who is my good friend, in my preamble, I said that these are learning materials that were given out by the National Curriculum Development Centre, which is under the Ministry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eed, all these papers I have laid read, “National Curriculum Development Centre.” They also bear the national logo of the country. Is the honourable minister in order to differ what I have laid without taking time to look at them? To make it more useful, let me give him more learning materials; he will use all of them to prove what I am saying. This is English Language for Primary Five. These are self-study materials for Primary Seven and Primary Three. I beg to lay so that you get more work to internalise what we are saying rather than kill the children as we look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e materials have been laid and are available for examination. Let us go on to next item.</w:t>
      </w:r>
    </w:p>
    <w:p>
      <w:pPr>
        <w:pStyle w:val="Footer"/>
        <w:jc w:val="both"/>
        <w:rPr>
          <w:rFonts w:ascii="Times New Roman" w:hAnsi="Times New Roman" w:cs="Times New Roman"/>
          <w:sz w:val="22"/>
          <w:szCs w:val="22"/>
        </w:rPr>
      </w:pPr>
      <w:r>
        <w:rPr>
          <w:rFonts w:cs="Times New Roman"/>
          <w:sz w:val="22"/>
          <w:szCs w:val="22"/>
        </w:rPr>
      </w:r>
    </w:p>
    <w:p>
      <w:pPr>
        <w:pStyle w:val="Footer"/>
        <w:jc w:val="both"/>
        <w:rPr/>
      </w:pPr>
      <w:r>
        <w:rPr>
          <w:b/>
          <w:caps/>
          <w:sz w:val="22"/>
          <w:szCs w:val="22"/>
        </w:rPr>
        <w:t>Hon. Members:</w:t>
      </w:r>
      <w:r>
        <w:rPr>
          <w:sz w:val="22"/>
          <w:szCs w:val="22"/>
        </w:rPr>
        <w:t xml:space="preserve"> Matters of national concern!</w:t>
      </w:r>
    </w:p>
    <w:p>
      <w:pPr>
        <w:pStyle w:val="Footer"/>
        <w:jc w:val="both"/>
        <w:rPr>
          <w:sz w:val="22"/>
          <w:szCs w:val="22"/>
        </w:rPr>
      </w:pPr>
      <w:r>
        <w:rPr>
          <w:sz w:val="22"/>
          <w:szCs w:val="22"/>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ere are no matters of national importance today. I will give you an opportunity on Tuesday to speak to COVID-19 issues, floods, disaster and energy. We shall start sitting in the morning from 10.00 O’clock for the whol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er"/>
        <w:jc w:val="center"/>
        <w:rPr>
          <w:sz w:val="22"/>
          <w:szCs w:val="22"/>
        </w:rPr>
      </w:pPr>
      <w:r>
        <w:rPr>
          <w:sz w:val="22"/>
          <w:szCs w:val="22"/>
        </w:rPr>
        <w:t>BILLS,</w:t>
      </w:r>
    </w:p>
    <w:p>
      <w:pPr>
        <w:pStyle w:val="Footer"/>
        <w:jc w:val="center"/>
        <w:rPr>
          <w:sz w:val="22"/>
          <w:szCs w:val="22"/>
        </w:rPr>
      </w:pPr>
      <w:r>
        <w:rPr>
          <w:sz w:val="22"/>
          <w:szCs w:val="22"/>
        </w:rPr>
        <w:t>COMMITTEE STAGE</w:t>
      </w:r>
    </w:p>
    <w:p>
      <w:pPr>
        <w:pStyle w:val="Footer"/>
        <w:jc w:val="center"/>
        <w:rPr>
          <w:sz w:val="22"/>
          <w:szCs w:val="22"/>
        </w:rPr>
      </w:pPr>
      <w:r>
        <w:rPr>
          <w:sz w:val="22"/>
          <w:szCs w:val="22"/>
        </w:rPr>
        <w:t>THE NATIONAL PAYMENT SYSTEMS BILL, 2019</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4)</w:t>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Honourable members, yesterday we had gone as far as clause 13. We had not quite agreed on the tex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yes, we had gone up to clause 13 and there were two contentious issues. The first was whether we should give notice before a license is revoked. The other was 13 (h), which we had already agreed upon. We agree that a notice should be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kupa:</w:t>
      </w:r>
      <w:r>
        <w:rPr>
          <w:rFonts w:cs="Times New Roman" w:ascii="Times New Roman" w:hAnsi="Times New Roman"/>
        </w:rPr>
        <w:t xml:space="preserve"> Madam Chairperson, the other thing to which I had made a correction, and I think the chairperson will agree to it, was about the days. It should be immediately after the 30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We had agreed on that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usasizi:</w:t>
      </w:r>
      <w:r>
        <w:rPr>
          <w:rFonts w:cs="Times New Roman" w:ascii="Times New Roman" w:hAnsi="Times New Roman"/>
        </w:rPr>
        <w:t xml:space="preserve"> Madam Chairperson, yesterday we had agreed with him. The only remaining issue was what the minister has just conced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Honourable members, I put the question that clause 13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greed to.</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lause 1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USASIZI</w:t>
      </w:r>
      <w:r>
        <w:rPr>
          <w:rFonts w:eastAsia="Times New Roman" w:cs="Times New Roman" w:ascii="Times New Roman" w:hAnsi="Times New Roman"/>
          <w:color w:val="000000"/>
          <w:lang w:val="en-US"/>
        </w:rPr>
        <w:t>: Madam Chairperson, we propose to amend clause 15 by substituting for sub-clause 1, the following:</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A licensee shall pay a fee prescribed by the Central Bank.</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i. Under sub-clause (2), delete the word “annual”.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justification is that uncertainty of fees every year breeds uncertainty and affects planning and growth of the sector. I beg to submi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Honourable chairperson, are you therefore abandoning the words “on or before the 31</w:t>
      </w:r>
      <w:r>
        <w:rPr>
          <w:rFonts w:eastAsia="Times New Roman" w:cs="Times New Roman" w:ascii="Times New Roman" w:hAnsi="Times New Roman"/>
          <w:color w:val="000000"/>
          <w:vertAlign w:val="superscript"/>
          <w:lang w:val="en-US"/>
        </w:rPr>
        <w:t>st</w:t>
      </w:r>
      <w:r>
        <w:rPr>
          <w:rFonts w:eastAsia="Times New Roman" w:cs="Times New Roman" w:ascii="Times New Roman" w:hAnsi="Times New Roman"/>
          <w:color w:val="000000"/>
          <w:lang w:val="en-US"/>
        </w:rPr>
        <w:t xml:space="preserve"> day of January every year?” What do we do about thos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AWANDA</w:t>
      </w:r>
      <w:r>
        <w:rPr>
          <w:rFonts w:eastAsia="Times New Roman" w:cs="Times New Roman" w:ascii="Times New Roman" w:hAnsi="Times New Roman"/>
          <w:color w:val="000000"/>
          <w:lang w:val="en-US"/>
        </w:rPr>
        <w:t>: Thank you, Madam Chairperson. The chairperson of the committee is bringing an amendment to remove the word “annual” yet the mover of the Bill had proposed an annual fe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Chairperson, I intend to differ with the chairperson that when you prescribe an annual fee, people who are going to use these systems plan. You make budgets, provisions, income and expenditure; you know what you are going to spend and what you are going to ear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hen you leave it open that they will be paying fees as prescribed by the Central Bank, they can always come up with any fees at any time. When they have hit a shortage somewhere, they say, let us put up this fee for these people to pay so that we can meet our fees. If they want to come up with any fees, let them wait for the year to end, they bring the justification for the new fees and then it can be entertain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Madam Chairperson, I support the position of the ministry and request that the chairperson concedes such that we do not disorganise the businesspeople. Thank you, Madam Chairpers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Honourable chairperson, I asked whether you are interfering with the words, “before the 31</w:t>
      </w:r>
      <w:r>
        <w:rPr>
          <w:rFonts w:eastAsia="Times New Roman" w:cs="Times New Roman" w:ascii="Times New Roman" w:hAnsi="Times New Roman"/>
          <w:color w:val="000000"/>
          <w:vertAlign w:val="superscript"/>
          <w:lang w:val="en-US"/>
        </w:rPr>
        <w:t>st</w:t>
      </w:r>
      <w:r>
        <w:rPr>
          <w:rFonts w:eastAsia="Times New Roman" w:cs="Times New Roman" w:ascii="Times New Roman" w:hAnsi="Times New Roman"/>
          <w:color w:val="000000"/>
          <w:lang w:val="en-US"/>
        </w:rPr>
        <w:t xml:space="preserve"> day of January”. Are you interfering with that? “15(1)(a) A licensee shall pay an annual subscription fee prescribed by the Central Bank on or before the 31</w:t>
      </w:r>
      <w:r>
        <w:rPr>
          <w:rFonts w:eastAsia="Times New Roman" w:cs="Times New Roman" w:ascii="Times New Roman" w:hAnsi="Times New Roman"/>
          <w:color w:val="000000"/>
          <w:vertAlign w:val="superscript"/>
          <w:lang w:val="en-US"/>
        </w:rPr>
        <w:t>st</w:t>
      </w:r>
      <w:r>
        <w:rPr>
          <w:rFonts w:eastAsia="Times New Roman" w:cs="Times New Roman" w:ascii="Times New Roman" w:hAnsi="Times New Roman"/>
          <w:color w:val="000000"/>
          <w:lang w:val="en-US"/>
        </w:rPr>
        <w:t xml:space="preserve"> day of January of every year.” In your amendment, you have not touched it, so I am asking whether it is still there or no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USASIZI</w:t>
      </w:r>
      <w:r>
        <w:rPr>
          <w:rFonts w:eastAsia="Times New Roman" w:cs="Times New Roman" w:ascii="Times New Roman" w:hAnsi="Times New Roman"/>
          <w:color w:val="000000"/>
          <w:lang w:val="en-US"/>
        </w:rPr>
        <w:t>: Madam Chairperson, the reason behind this was that when we use the word “annual”, it means there is only one specific licence fees paid once in a year. However, there are times when the bank may want to charge fees not necessarily on an annual basis. We thought our proposal would give a bank the leeway to charge licences, not necessarily annuall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NIWAGABA:</w:t>
      </w:r>
      <w:r>
        <w:rPr>
          <w:rFonts w:eastAsia="Times New Roman" w:cs="Times New Roman" w:ascii="Times New Roman" w:hAnsi="Times New Roman"/>
          <w:color w:val="000000"/>
          <w:lang w:val="en-US"/>
        </w:rPr>
        <w:t xml:space="preserve"> Thank you, Madam Chairperson. I sincerely beg the chairperson to concede. You see, if you delete that particular provision of “annual” then you are literally doing away with the entire clause 15 and certainly it require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USASIZI</w:t>
      </w:r>
      <w:r>
        <w:rPr>
          <w:rFonts w:eastAsia="Times New Roman" w:cs="Times New Roman" w:ascii="Times New Roman" w:hAnsi="Times New Roman"/>
          <w:color w:val="000000"/>
          <w:lang w:val="en-US"/>
        </w:rPr>
        <w:t>: Madam Chairperson, in this regard, I conced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Okay. Honourable members, I put the question that clause 15 do stand part of the Bil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Question put and agreed to.)</w:t>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15, agreed to.</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lause 1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USASIZI</w:t>
      </w:r>
      <w:r>
        <w:rPr>
          <w:rFonts w:eastAsia="Times New Roman" w:cs="Times New Roman" w:ascii="Times New Roman" w:hAnsi="Times New Roman"/>
          <w:color w:val="000000"/>
          <w:lang w:val="en-US"/>
        </w:rPr>
        <w:t>: On clause 16, we propose to substitute for “may” the word “shall”. The justification is that the regulatory framework is required to support the innovations under the sandbox system.</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entral Bank needs to establish this to support innovation testing. This, therefore, should not be discretionary. I beg to submi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Honourable members, I put the question that clause 16 be amended as propos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Question put and agreed to.)</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16, as amended, agreed to.</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17, agreed to.</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18, agreed to.</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19, agreed to.</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20, agreed to.</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lause 2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USASIZI</w:t>
      </w:r>
      <w:r>
        <w:rPr>
          <w:rFonts w:eastAsia="Times New Roman" w:cs="Times New Roman" w:ascii="Times New Roman" w:hAnsi="Times New Roman"/>
          <w:color w:val="000000"/>
          <w:lang w:val="en-US"/>
        </w:rPr>
        <w:t>: Madam Chairperson, we propose to amend sub-clause (1) by deleting the words, “or order an external auditor of a service provid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justification is that engaging the external auditor of the participant operator is likely to result in conflict of interest and may not be in line with international practic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also propose to delete sub-clause (2) and the justification is that auditors are legally and professionally bound by the duty of secrecy. This duty can only be waived by the client. The provision breaches the international code of conduct of audito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ree, delete sub-clause (3). The justification is that the one who appoints the auditor should pay for the service. I beg to submi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Honourable members, I put the question that clause 21 be amended as proposed.</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Question put and agreed to.)</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Clause 21, as amended, agreed to.</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lause 2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AWANDA</w:t>
      </w:r>
      <w:r>
        <w:rPr>
          <w:rFonts w:eastAsia="Times New Roman" w:cs="Times New Roman" w:ascii="Times New Roman" w:hAnsi="Times New Roman"/>
          <w:color w:val="000000"/>
          <w:lang w:val="en-US"/>
        </w:rPr>
        <w:t>: Thank you, Madam Chairperson. On clause 22, the head note is, “Inspection of operators of payment systems, etc” I would like to know what “etc” i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Can the mover tell us what the “etc” i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BAHATI</w:t>
      </w:r>
      <w:r>
        <w:rPr>
          <w:rFonts w:eastAsia="Times New Roman" w:cs="Times New Roman" w:ascii="Times New Roman" w:hAnsi="Times New Roman"/>
          <w:color w:val="000000"/>
          <w:lang w:val="en-US"/>
        </w:rPr>
        <w:t>: Sorry, Madam Chairperson. Our Attorney-General had moved out so I had to rush to the technical bench. However, I have been informed that this is a standard way of legislation. It could involve other things and I would like – For now, that is the information I have but the Attorney-General could add on to guide the Hous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xml:space="preserve">: This would be the first time I have seen “etc” in a Bill.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OKUPA</w:t>
      </w:r>
      <w:r>
        <w:rPr>
          <w:rFonts w:eastAsia="Times New Roman" w:cs="Times New Roman" w:ascii="Times New Roman" w:hAnsi="Times New Roman"/>
          <w:color w:val="000000"/>
          <w:lang w:val="en-US"/>
        </w:rPr>
        <w:t>: Madam Chairperson, we cannot legislate “etc” because it can also be a subject of abuse. We should just delete i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BYARUHANGA</w:t>
      </w:r>
      <w:r>
        <w:rPr>
          <w:rFonts w:eastAsia="Times New Roman" w:cs="Times New Roman" w:ascii="Times New Roman" w:hAnsi="Times New Roman"/>
          <w:color w:val="000000"/>
          <w:lang w:val="en-US"/>
        </w:rPr>
        <w:t>: Madam Chairperson, the term “etc”, whose full abbreviation is etcetera, is supposed to mean items in the same family. However, as far as legislation is concerned, it is true that it might prove risky because it may allow room for other things to be imported. It would be better to specify. Thank you.</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w:t>
      </w:r>
      <w:r>
        <w:rPr>
          <w:rFonts w:eastAsia="Times New Roman" w:cs="Times New Roman" w:ascii="Times New Roman" w:hAnsi="Times New Roman"/>
          <w:color w:val="000000"/>
          <w:lang w:val="en-US"/>
        </w:rPr>
        <w:t>: Is the minister going to specify or should we delete the “etc”?</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BAHATI: </w:t>
      </w:r>
      <w:r>
        <w:rPr>
          <w:rFonts w:cs="Times New Roman" w:ascii="Times New Roman" w:hAnsi="Times New Roman"/>
        </w:rPr>
        <w:t xml:space="preserve">Madam Chairperson, now that the person who legally approved the Bill has conceded, I am following suit that we delete “etc”.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the question is that the marginal note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3</w:t>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We propose to amend clause</w:t>
      </w:r>
      <w:r>
        <w:rPr>
          <w:rFonts w:cs="Times New Roman" w:ascii="Times New Roman" w:hAnsi="Times New Roman"/>
          <w:b/>
        </w:rPr>
        <w:t xml:space="preserve"> </w:t>
      </w:r>
      <w:r>
        <w:rPr>
          <w:rFonts w:cs="Times New Roman" w:ascii="Times New Roman" w:hAnsi="Times New Roman"/>
        </w:rPr>
        <w:t>23 as follows: Substitute for the words, “a payment service provider or a payment systems operator”, with the words, “a person licensed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justification is that this would include every person licensed under the Act including the participants.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over, do you have any problem? Okay, honourable members, I put the question that clause 23 be amended as propos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7,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8</w:t>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we propose to amend clause 28 by substituting for the references to “liquidator” and “receiver” with the words “Central Bank or insolvency practit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is is in line with the language used in the Insolvency Act.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I put the question that clause 28 be amended as propos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8,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9</w:t>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we propose to amend clause 39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Under sub-clause (1), substitute for the word “hold” with the word “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Under sub clause (2), substitute for the word “participant” with the words “collateral provi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word “hold” in this context is confusing because it is not clear whether “hold” means to possess collateral that has been received, or to reserve collateral that has to be provided for the payment system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I put the question that clause 39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9,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0</w:t>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Madam Chairperson, we propose to amend clause 40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bstitute for the word “transferred” wherever it appears in the section with the word “grant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Under sub-clause (2)(b), insert the words, “for the purposes of holding collateral” after the word, “opened”. </w:t>
      </w:r>
    </w:p>
    <w:p>
      <w:pPr>
        <w:pStyle w:val="Normal"/>
        <w:spacing w:lineRule="auto" w:line="240" w:before="0" w:after="0"/>
        <w:jc w:val="both"/>
        <w:rPr>
          <w:rFonts w:ascii="Times New Roman" w:hAnsi="Times New Roman" w:cs="Times New Roman"/>
        </w:rPr>
      </w:pPr>
      <w:r>
        <w:rPr>
          <w:rFonts w:cs="Times New Roman" w:ascii="Times New Roman" w:hAnsi="Times New Roman"/>
        </w:rPr>
        <w:t>iii. Under sub-clause (3)(b) and (c), substitute for the word “creditor” with the words “collateral prov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since this clause is intended to refer to both title transfers and security intere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I put the question that clause 40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0,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1</w:t>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Madam Chairperson, we propose to amend clause 41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i. Delete the phrase “shall take effect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t>ii. Insert the words “the terms of” between the words “with” and “that” in the third li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i. Under paragraph (a), delete the words “creditor” and “deb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is that it appears to cause a statutory close-out netting rather than allowing the close-out netting provisions of the agreement to operate. I beg to submi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I put the question that clause 41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1,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2</w:t>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Madam Chairperson, we propose to amend in sub clause (1), by deleting the word “guarant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no actual guarantee is required. I beg to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I beg the Chairperson to reconsider his position because the word “guaranteed” is used there as a verb to make meaning to the entire statement. Removing it would literally kill the intention of the clause. I beg that he abandons the amend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SASIZI: </w:t>
      </w:r>
      <w:r>
        <w:rPr>
          <w:rFonts w:cs="Times New Roman" w:ascii="Times New Roman" w:hAnsi="Times New Roman"/>
        </w:rPr>
        <w:t>Madam Chairperson, I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I put the question that clause 42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2,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3</w:t>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Madam Chairperson, we propose to amend sub-clauses (1) and (2) by inserting the words “be entitled to” immediately after the word “sh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it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I put the question that clause 43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8,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9</w:t>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Madam Chairperson, we propose to amend sub-clause 6 of clause 49 by replacing the word “consumers” with the word “customers”. This is to correct the nomenclature for holders of such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honourable members, I put the question that clause 49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9,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5</w:t>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We propose to amend clause 55 in sub-clause 3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An electronic money issuer (EMI) who contravenes this section commits an offence and is liable, on conviction, to a fine not exceeding one thousand currency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since most electronic money issuers are not natural persons, it is important to increase the fine as the imprisonment sentence may not be applicable. </w:t>
      </w:r>
    </w:p>
    <w:p>
      <w:pPr>
        <w:pStyle w:val="Normal"/>
        <w:spacing w:lineRule="auto" w:line="240" w:before="0" w:after="0"/>
        <w:jc w:val="both"/>
        <w:rPr>
          <w:rFonts w:ascii="Times New Roman" w:hAnsi="Times New Roman" w:cs="Times New Roman"/>
        </w:rPr>
      </w:pPr>
      <w:r>
        <w:rPr>
          <w:rFonts w:cs="Times New Roman" w:ascii="Times New Roman" w:hAnsi="Times New Roman"/>
        </w:rPr>
        <w:t>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55 be amended as propos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5,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6</w:t>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we had proposed to amend clause 56 but after consultation with the mover of the Bill, we think the provision, as it is, is good enough to serve the purpose. Therefore, we withdraw our proposal to amend the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Madam Chairperson, the Bill has provided for special accounts as per clause 51. Clause 56 is talking about different accounts but they have not provided for active accounts. By “active accounts”, I mean – because we are going to clause 57, where they are going to talk about “dormant accounts” and that will be the end with the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he committee chairperson and mover of the Bill to look at a person who dies when his account is active and has money; how will his or her estate be able to access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hon. Mawanda. I believe the issue you are talking about will be covered in the transitional provisions because this Bill is not going to talk about matters that happened before but only matters that will happen after the coming into force of this Bill. In respect of those companies that have been operating such accounts, anyway, we will only consider it in clause 74 on “transitional provisions”. Therefore, I request you to rest your case until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clause 56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0,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1</w:t>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we propose to amend clause 61(4)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A person who contravenes this section commits an offence and is liable, on conviction, to a fine not exceeding one thousand currency points.” </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since most EMIs are not natural persons, it is important to increase the fine as the imprisonment sentence may not be applic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upposing natural persons contravene it, what happ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ank you, Madam Chairperson. My concern is about the issue of one thousand currency points. Honourable members, we are talking about very rich companies. One thousand currency points is very little money. Therefore, I propose that, for it to be a deterrent measure to those errant companies and the virtual people he is talking about, we increase it to a minimum of three thousand currency points </w:t>
      </w:r>
      <w:r>
        <w:rPr>
          <w:rFonts w:cs="Times New Roman" w:ascii="Times New Roman" w:hAnsi="Times New Roman"/>
          <w:i/>
        </w:rPr>
        <w:t>– (Interjection) –</w:t>
      </w:r>
      <w:r>
        <w:rPr>
          <w:rFonts w:cs="Times New Roman" w:ascii="Times New Roman" w:hAnsi="Times New Roman"/>
        </w:rPr>
        <w:t xml:space="preserve"> That is my propos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you asked for clarification. I think the wording here on the justification is the one which is not very straight. Electronic money issuers are not natural persons - these are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honourable members, I put the question that clause 61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1,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7,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8</w:t>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Madam Chairperson, we propose to amend clause 68 by replacing the words, “a payment service provider or a payment system operator” with the words “an electronic money issu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only electronic money issuers hold customer account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the question is that clause 68,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8,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2</w:t>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Madam Chairperson, we propose to substitute sub-clause (1) with the following:</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1) The Minister shall, in consultation with the central bank, by statutory instrument, make regulations for the better carrying into effect of this 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power of issuing regulations should be vested in the minister not the Central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propose further to insert a new clause sub-paragraph (g) to read as follows: </w:t>
      </w:r>
      <w:r>
        <w:rPr>
          <w:rFonts w:cs="Times New Roman" w:ascii="Times New Roman" w:hAnsi="Times New Roman"/>
          <w:iCs/>
        </w:rPr>
        <w:t>“(g) Prescribe anti-competitive practices.”</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courage fair competition among payment service providers and opera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propose to insert a new sub-clause (4) to read as follows: “(4) the regulations made under this section shall be laid before Parliament for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give information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you have heard the proposals. I put the question that Clause 7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3</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o has an amendment on clause 7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Madam Chairperson, we propose to amend clause 73 by substituting for the word “Parliament” with the word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for consistency with other Acts of Parliament where amendment of the currency points does not require Parliamentary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I put the question that clause 73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4</w:t>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Madam Chairperson, we propose to amend clause 74 by substituting the words, “five hundred currency points” with the words “one thousand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proposed fine is not deterrent enough.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Thank you very much, Madam Chairperson. Clause 75 is a transition provision. You recall that we stood over clause 1, on the commencement date so that we first determine clause 74. My view is that we delete clause 74 and maintain clause 1 so that we can have one legal reg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minister defines a commencement date and then you give 12 months within which those companies that have been operating, should operate in the old law and then you subject the new companies to the new law, how will you supervise and regulate two legal reg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propose that either we abandon the transition period and they all start at the same or the minister decides on the commencement date such that after the enactment of the law and after six months, the new law comes into effect such that we have only one legal regime that can be supervised by the Bank of Ugand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e are dealing with clause 74. How will the commencement affect the existing obligations? What are you going to do with the existing obl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Madam Chairperson, if the minister, for example, says that the commencement date is tomorrow and there are already existing payment systems, they will continue working under the old law under the guidelines that were given by Bank of Uganda for 12 months; and then when you subject the new companies to the new law, that means there will be two legal regimes. How will you regulate and supervise institutions using two legal reg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Thank you, Madam Chairperson. I wish to disagree with my colleague, hon. Mawanda. I maintain that we do not only need clause 74, but we need to even strengthen it more. Otherwise, the existing companies are operating not under an existing legal regime because there is no law in force but also if we delete clause 74, we will leave the existing customers in electronic money transactions vulne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anything, we would have made a provision to adopt the provisions of clause 57 to ensure that the companies operating now, after the coming into force of this law, make a report to the Central Bank on the existing accounts, particularly those of the people who have since died and are no longer opera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ally need clause 74 to be strengthened; it should not be deleted. Therefore, I propose that we adopt the wording in clause 57, particularly sub-clauses (5) to (7), which would now be renumbered as sub-clause (3), (4) and (5), to cater for the existing accounts, before the coming into force of this particular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is your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Madam Chairperson, my proposal is that we amend clause 74 by adding sub-section (3). We should also adopt the wording in clause 57 (5), (6) and (7) to cover the existing accounts held by companies, which are going to be licensed under the Act so that they report to the Central Bank on the accounts they hold after the coming into force of this particular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Can you formul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IWAGABA</w:t>
      </w:r>
      <w:r>
        <w:rPr>
          <w:rFonts w:cs="Times New Roman" w:ascii="Times New Roman" w:hAnsi="Times New Roman"/>
        </w:rPr>
        <w:t>: Yes, we say clause 74 (3), which will provide that the electronic money issuer shall, within five working days, af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 xml:space="preserve">I think he was proposing that we lift clause 57(5) and put it at clause 7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 OBOTH: </w:t>
      </w:r>
      <w:r>
        <w:rPr>
          <w:rFonts w:cs="Times New Roman" w:ascii="Times New Roman" w:hAnsi="Times New Roman"/>
        </w:rPr>
        <w:t>Thank you, Madam Chairperson. I wanted to seek clarification from the shadow Attorney-General. On the implanting or re-engineering of clause 74 by bringing clause 57(5), I would like to know from you, hon. Niwagaba, what is the mischief? Clause 57 is already part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from what hon. Mawanda – Bank of Uganda mover – said, I would buy into reducing from 12 months to six months because that is the spirit in clause 57 and it would take care of the existing transactions. What is the danger? What do you want to cure? Why are you not comfortable with a reduction from 12 to six months and then we move on and leave clause 57 as it is, my other shadow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 NIWAGABA: </w:t>
      </w:r>
      <w:r>
        <w:rPr>
          <w:rFonts w:cs="Times New Roman" w:ascii="Times New Roman" w:hAnsi="Times New Roman"/>
        </w:rPr>
        <w:t xml:space="preserve">Thank you, my honourable chairperson, of the Committee on Legal and Parliamentary Affairs. My intention was actually two-fold; that we save clause – </w:t>
      </w:r>
      <w:r>
        <w:rPr>
          <w:rFonts w:cs="Times New Roman" w:ascii="Times New Roman" w:hAnsi="Times New Roman"/>
          <w:i/>
          <w:iCs/>
        </w:rPr>
        <w:t>(Interjection)</w:t>
      </w:r>
      <w:r>
        <w:rPr>
          <w:rFonts w:cs="Times New Roman" w:ascii="Times New Roman" w:hAnsi="Times New Roman"/>
        </w:rPr>
        <w:t xml:space="preserve"> – Be a good student and listen to me. You asked for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that we save clause 74. Two, that we look for a way of saving the existing customers of mobile money transactions. However, if those existing customers can be covered under clause 74 then what we will only need to do is, when it comes to a clause on commencement, we do not provide for this lengthy period of 12 months. Instead, we provide that a commencement date will be immediately after the presidential assent and then all of us would be covered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ANYWARACH: </w:t>
      </w:r>
      <w:r>
        <w:rPr>
          <w:rFonts w:cs="Times New Roman" w:ascii="Times New Roman" w:hAnsi="Times New Roman"/>
        </w:rPr>
        <w:t>Thank you. Madam Chairperson, I would like to respect the position of my shadow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ithout mincing words, I think clause 74 is complete in itself and actually, we should not even reduce it to six months. The reason is, you have companies or persons who have been operating money payment systems under the old regime of the law and now they need to come in conformity with not only one requirement of dormant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look at clause 58, it is on audit trail. That could have not been a condition precedent to operation of payment systems under the old law. You are then coming to customer due diligence requirements. You are going to liquid assets requirements. I think all these things, in the wisdom of the technocrats who have advised us on this law, would require not less than a year. Clause 74 is complete in itself. Actually, what we needed to do is we should have come out very clearly under clause 74 and reinforced the punishment, which the chairperson did, to one thousand currency points so that nobody can fail to comply; those who have been operating the payment system under the old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mbers, let us maintain clause 74 under the old regulations that have been operating. One year for me is just good enough and the position here is excell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KUPA: </w:t>
      </w:r>
      <w:r>
        <w:rPr>
          <w:rFonts w:cs="Times New Roman" w:ascii="Times New Roman" w:hAnsi="Times New Roman"/>
        </w:rPr>
        <w:t xml:space="preserve">Madam Chairperson, I have a problem with the reasoning of hon. Anywarach because we have not had any law or regime under which these companies have been operating. Therefore, when he kept referring to the old law, I do not under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have been problems because there were no regulations or law. That is why we are coming up with this law. There is no need for us to allow these companies to continue for another 12 months to operate in the way they have been operating. We need to regulate them. That is why hon. Niwagaba is bringing amendments and that is why I also agree with the chairperson’s proposal of increasing the penalty to one thousand currency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y the way, even one thousand currency points is less for these companies because one thousand currency points is about Shs 20 million. It is too little for these companies, which have been making a lot of money. It should have even been more than that but I would concede and still go with what the chairperson h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I agree with the proposal of the chairperson but also the amendment pushed by hon. Niwagaba because these companies have not been operating using any law. We must be able to make them operate under the law we are making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CHAIRPERSON: </w:t>
      </w:r>
      <w:r>
        <w:rPr>
          <w:rFonts w:cs="Times New Roman" w:ascii="Times New Roman" w:hAnsi="Times New Roman"/>
        </w:rPr>
        <w:t>Honourable members, I want to know - Is this approval of the Central Bank for one month, three months or four months? I imagine a licence will take one year. If I am given one year now, why should you interfere with it? I need to run for my 12 months. Why should you interfere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MAWANDA: </w:t>
      </w:r>
      <w:r>
        <w:rPr>
          <w:rFonts w:cs="Times New Roman" w:ascii="Times New Roman" w:hAnsi="Times New Roman"/>
        </w:rPr>
        <w:t xml:space="preserve">Madam Chairperson, if you say you give a transition period of 12 months for the companies that are now operating illegall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CHAIRPERSON: </w:t>
      </w:r>
      <w:r>
        <w:rPr>
          <w:rFonts w:cs="Times New Roman" w:ascii="Times New Roman" w:hAnsi="Times New Roman"/>
        </w:rPr>
        <w:t>I do not know whether it is illeg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 MAWANDA: </w:t>
      </w:r>
      <w:r>
        <w:rPr>
          <w:rFonts w:cs="Times New Roman" w:ascii="Times New Roman" w:hAnsi="Times New Roman"/>
        </w:rPr>
        <w:t>Well, they might not be operating illegally but they are under certain guidelines. For example, when people put money on their platform, they open an account. For example, MTN has a licence from UCC but has MTN mobile services. MTN mobile services gives financial services, which are not regulated by either UCC or Bank of Uganda. It collects money from people, lends it out, gains interest and takes that interest alone without sharing it with the custo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ew law says, open a trust account. Disclose the owners of the accounts and the balances such that when you invest this money, the interest that accrues or that you earn, share it with the customers. You are telling the new companies to do so but the old company continues to work; collecting money, earning interest and eating it al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y concern is on those two legal regimes. You are very strict with one and you are telling another one to continue eating money for 12 months without sharing it with anybody. How do we take care of that,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BAHATI: </w:t>
      </w:r>
      <w:r>
        <w:rPr>
          <w:rFonts w:cs="Times New Roman" w:ascii="Times New Roman" w:hAnsi="Times New Roman"/>
        </w:rPr>
        <w:t xml:space="preserve">Madam Chairperson, you requested for clarification on clause 74 regarding the existing companies that are getting written approval from the Central Bank to operate. For how long has this b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rmally like the licences of other commercial banks, we have been giving these licences and approvals in perpetuity. You don’t say you renew a monthly or yearly licence. We give you a licence to operate. If something goes wrong then we revoke it or do something. I do not know whether hon. Mawanda and the shadow Attorney-General could agree because we could reduce the period of 12 months and give these existing companies six months to finalise whatever they are doing and then comply with the new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Honourable members, according to this proposal, these 12 months are for this person to apply for a licence under the new law. Why do you have a problem with that? You can use one to five months to apply, but you must not go beyond 12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so much, Madam Chairperson. Hon. Bahati has just been mean with the truth but when you look at the new law, it is creating a trust account. What has happened before is that these companies bank in commercial banks and it is them to declare to Government what they have as col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rt of this Bill, in my opinion, is the trust collection account because if it is Bank of Uganda and all the parties have interfaced, all the loopholes which have existed from the time of inception of these companies will be closed. Therefore, if we give them 12 months to continue with the flaw, which is the justification of the Bill? We are saying that 12 months is a lot of time for them to continue oper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t is these companies which have been disclosing their collections to Bank of Uganda. These companies have even no business holding onto this money even for a minut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Honourable members, I asked how long will this written approval last and the minister said that it is in perpetuity. When they give you, you just g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t is the current situation, Madam Chairperson. I do not know whether hon. Mawanda has an operating company, which can prove otherwise, but what we have been giving as Central Bank is that when you come to apply, we give you permission to operate. We do not say operate for only one month or a year. But, if something happens, we can co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issue in this clause is about how long we can allow the existing company to operate. I had moved for 12 months but after consultation, I was proposing six months after listening to the members. Now, if members are not making any proposal, it is important that we now put the question so that we decide on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you had guided and we should not lose the import of clause 74. Hon. Niwagaba said, rightly so, that there are some presumptions that we do not have any law. It is not even an assumption but a fact. This is the first law to regulate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 you indicated that the 12 months being provided for here is a leeway for these companies to apply. Now, the offense is created that if after 12 months you have not applied for license, you commit an offense. Why are we members having difficulty in this when we could either after the commencement of this law of six months, then they will all run around. If the relevant minister has stated that after consultation, they can handle the licensing process or the application within six months after commencement, I would invite members to go with this position. Thank you very much, for list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intention of this law is to bring order into the sector. Therefore, let us go with six months and put pressure on the operators to move towards the law. Is tha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Chairperson, I agree with the proposal of six months. However, I do not want us to lose the amendment which the chairperson had put up on clause 74 of one thousand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at one is a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Is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 Honourable members, I put the question that clause 74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74,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w:t>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Thank you. Madam Chairperson, we propose a new sub clause 9 to cater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 Are you coming back to clause 10, we stood ov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Yes, clause 10, a new sub clause 9 to provide for recourse to court to any aggrieved party who is denied grant of licence under sub clause 8. Madam Chairperson, this is how the proposal should read: “Any applicant aggrieved by the decision to deny grant of license, may appeal to the High Court within 30 days from the date of the decision to deny grant of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justification is that recourse to court is a given, it is a party’s right who feels that he is aggrieved to go to court. Therefore, we should not hold the hands of the applica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 Honourable member, I put the question that a new sub clause be introduced under clause 10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Madam Chairperson, there is something we overlooked; the spirit is that all penalties are now being harmonised to one thousand curr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have not put the question on the amendment. Honourable members, I put the question that clause 10 as amended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10,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Chairperson, I would like to ask your good office to relook at the penalty under clause 65(4) that, “A person who contravenes the provision of sub section (3) commits an offense and is liable on conviction to a fine not exceeding 350 currency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committee report they harmonised it and said that for the purpose of this law, the offence should attract one thousand currency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we have already passed that clause. If you are interested, do a re-committal; you cannot alter i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It does not require us to do a re-committal. We did pass as Parliament the Law Revision Miscellaneous Provisions Act, which provides the guidelines on purposes of fines and imprisonment. Therefore, they intend to rhyme. You do not simply come in and say we want it like this; they must rhyme with what is provided in that law and I believe the Bill put into consideration that particular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Are there any changes on clause 2 for interpretation? Where is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Madam Chairperson, we had made some changes on clause 2 but after further consultations with the mover, we agreed to leave clause 2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Honourable members, I put the question that clause 2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Thank you, Madam Chairperson. We stood over clause 1 until we determine clause 74. Clause 1 suggests that instead of giving the minister powers to pronounce himself on the commencement day of the statutory instrument, I propose that it should be immediately after assent by the President such that we do not leave it with the minister and other people and wait for the date in perpetuit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M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bahati:</w:t>
      </w:r>
      <w:r>
        <w:rPr>
          <w:rFonts w:cs="Times New Roman" w:ascii="Times New Roman" w:hAnsi="Times New Roman"/>
        </w:rPr>
        <w:t xml:space="preserve"> Madam Chairperson, I have been on the opposing side with hon. Mawanda but on this particular one, I agree with his proposal.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Hon. Mawanda, restate how the proposal will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caps/>
        </w:rPr>
        <w:t>Mr mawanda:</w:t>
      </w:r>
      <w:r>
        <w:rPr>
          <w:rFonts w:cs="Times New Roman" w:ascii="Times New Roman" w:hAnsi="Times New Roman"/>
        </w:rPr>
        <w:t xml:space="preserve"> Thank you, Madam Chairperson. “This Act shall come into force immediately after assent by the Presid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If he does not assent, we activate it from our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both:</w:t>
      </w:r>
      <w:r>
        <w:rPr>
          <w:rFonts w:cs="Times New Roman" w:ascii="Times New Roman" w:hAnsi="Times New Roman"/>
        </w:rPr>
        <w:t xml:space="preserve"> Madam Chairperson, looking at section 74 that we passed, it is creating an offence from the date of commencement by giving six months. What kind of notice would these operators or service providing companies know? Probably, I was thinking that the statutory instrument here was to give notice to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n harmonise that; otherwise, we are creating an offence from the date of commencement. If you default after six months, you will have committed an offence. Yet here, the commencement takes immediate effect after the assent. That is how many legislations have been made. The Attorney-General of the Republic of Uganda could guide us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are creating an offence by the commencement date of this Bill. On clause 1, you are saying that the commencement shall not be by the minister because ministers shall take forever – that is according to them. I know you are very – the Learned Attorney-General, how best can we harmonise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caps/>
        </w:rPr>
        <w:t>Mr byaruhanga:</w:t>
      </w:r>
      <w:r>
        <w:rPr>
          <w:rFonts w:cs="Times New Roman" w:ascii="Times New Roman" w:hAnsi="Times New Roman"/>
        </w:rPr>
        <w:t xml:space="preserve"> Thank you, Madam Chairperson. I think hon. Oboth is suggesting that it would be superfluous to talk about presidential assent whereas within the same law, the time of six months is given. Is that so? I find no contradiction because immediately the President assents to a Bill, it becomes law. Therefore, that six months will be eff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I do not want to complicate this further but the law becomes effective after publication. Its assent and then publication. Do we need to say anything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can delete clause 1. Once the President assents and it is published, you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iwagaba:</w:t>
      </w:r>
      <w:r>
        <w:rPr>
          <w:rFonts w:cs="Times New Roman" w:ascii="Times New Roman" w:hAnsi="Times New Roman"/>
        </w:rPr>
        <w:t xml:space="preserve"> Madam Chairperson, under the Acts of Parliament Act, a law is published in the Gazette and that is adequate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So we can do away with 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ut the question that clause 1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edu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Mr anywarach:</w:t>
      </w:r>
      <w:r>
        <w:rPr>
          <w:rFonts w:cs="Times New Roman" w:ascii="Times New Roman" w:hAnsi="Times New Roman"/>
        </w:rPr>
        <w:t xml:space="preserve"> Madam Chairperson, did you propose that clause 1 should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Yes, because under the Acts of Parliament Act, once the Bill is assented to and is published in the Gazette, it becomes effective. We do not need to talk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anywarach:</w:t>
      </w:r>
      <w:r>
        <w:rPr>
          <w:rFonts w:cs="Times New Roman" w:ascii="Times New Roman" w:hAnsi="Times New Roman"/>
        </w:rPr>
        <w:t xml:space="preserve"> Isn’t there need of stating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Once it is published in the Gazette, it become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anywarach:</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byaruhanga:</w:t>
      </w:r>
      <w:r>
        <w:rPr>
          <w:rFonts w:cs="Times New Roman" w:ascii="Times New Roman" w:hAnsi="Times New Roman"/>
        </w:rPr>
        <w:t xml:space="preserve"> Perhaps the member is saying that as a result of that, you do not have any article 1 if you delete it; unless you are saying that then the clause on “Interpretation” becomes clause 1 and you go 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The people drafting it will handl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yaruhanga:</w:t>
      </w:r>
      <w:r>
        <w:rPr>
          <w:rFonts w:cs="Times New Roman" w:ascii="Times New Roman" w:hAnsi="Times New Roman"/>
        </w:rPr>
        <w:t xml:space="preserve"> If it is consequential then the “Interpretation” becomes 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They will handle the sequencing of the sec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Motion for the house to resume</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Chairperson, I beg that the House resumes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Honourable members, the question is that the House do resume and the Committee of the whole House do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Report from the committee of the whole House</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I beg to report that the Committee of the whole House has considered the Bill entitled, “The National Payment Systems Bill, 2019” and passed it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caps/>
        </w:rPr>
        <w:t>Motion for adoption of the report of the committee of the whole house</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the question is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Footer"/>
        <w:tabs>
          <w:tab w:val="clear" w:pos="4680"/>
          <w:tab w:val="clear" w:pos="9360"/>
        </w:tabs>
        <w:jc w:val="center"/>
        <w:rPr>
          <w:sz w:val="22"/>
          <w:szCs w:val="22"/>
          <w:lang w:val="en-US"/>
        </w:rPr>
      </w:pPr>
      <w:r>
        <w:rPr>
          <w:sz w:val="22"/>
          <w:szCs w:val="22"/>
        </w:rPr>
        <w:t>BILLS</w:t>
      </w:r>
    </w:p>
    <w:p>
      <w:pPr>
        <w:pStyle w:val="Footer"/>
        <w:tabs>
          <w:tab w:val="clear" w:pos="4680"/>
          <w:tab w:val="clear" w:pos="9360"/>
        </w:tabs>
        <w:jc w:val="center"/>
        <w:rPr>
          <w:sz w:val="22"/>
          <w:szCs w:val="22"/>
        </w:rPr>
      </w:pPr>
      <w:r>
        <w:rPr>
          <w:sz w:val="22"/>
          <w:szCs w:val="22"/>
        </w:rPr>
        <w:t>THIRD READING</w:t>
      </w:r>
    </w:p>
    <w:p>
      <w:pPr>
        <w:pStyle w:val="Footer"/>
        <w:tabs>
          <w:tab w:val="clear" w:pos="4680"/>
          <w:tab w:val="clear" w:pos="9360"/>
        </w:tabs>
        <w:jc w:val="center"/>
        <w:rPr>
          <w:sz w:val="22"/>
          <w:szCs w:val="22"/>
        </w:rPr>
      </w:pPr>
      <w:r>
        <w:rPr>
          <w:sz w:val="22"/>
          <w:szCs w:val="22"/>
        </w:rPr>
        <w:t>THE NATIONAL PAYMENT SYSTEMS BILL, 2019</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I beg to move that the Bill entitled, “The National Payment Systems Bill, 2019” be read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put the question that “The National Payment Systems Bill, 2019” be read for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caps/>
        </w:rPr>
        <w:t>A bill for an Act entitled, the National payment systems Act, 2020</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itle settled and the Bill passes.(</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our Committee of the whole House for the work done, the minister and honourable members for completing that part of our responsi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I would like to thank you for your leadership upon passing this Bill and also the members for the support you have given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ingle out the chairperson of the committee and the members and also the member who put enormous pressure on us, hon. Okupa Elijah. This is how we should work together. I am very grateful that this has passed. Now our systems can work - the mobile money and all the others systems - so that we can serve our peopl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Thank you. Let us move to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pPr>
      <w:r>
        <w:rPr>
          <w:rFonts w:cs="Times New Roman" w:ascii="Times New Roman" w:hAnsi="Times New Roman"/>
        </w:rPr>
        <w:t>THE ADMINISTRATION OF THE JUDICIARY BILL, 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Honourable members, as you know, this matter was partially handled. We had gone as far as part 7. I do not know whether the Attorney-General can recap for us where we are and how to move because we are supposed to go to part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bCs/>
        </w:rPr>
        <w:t>THE ATTORNEY-GENERAL (Mr William Byaruhanga)</w:t>
      </w:r>
      <w:r>
        <w:rPr>
          <w:rFonts w:cs="Times New Roman" w:ascii="Times New Roman" w:hAnsi="Times New Roman"/>
        </w:rPr>
        <w:t>: Thank you, Madam Chairperson. As you may all recall, on 17 March 2020, the Speaker adjourned debate on the Administration of the Judiciary Bill, 2018 to let the Committee on Legal and Parliamentary Affairs as well as our Ministry of Justice and Constitutional Affairs to harmonize some proposed amendments under part 8 on the retirement benefits relating to the grounds for retirement of judicial officers, disqualification for receipt of retirement benefits, the quantum of the monetary benefits and payments of retirement benefits to the dependants of deceased and retired judicial officers, which at that time, Madam Chairperson, I had sought to move in the Committee of the whole House, under Rule 133 (4)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prior to that, the House had made significant progress on the Bill debating and passing all clauses of the Bill with the exception of the long title, clauses 1, 21, 23, 24 and 27 as well as schedules to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sequently, we have harmonised the amendments and we would now like to proceed with the second reading. I am confident that with this new position presented in our harmonised amendments, we ought to be able to pass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ope this can ensure that a comprehensive provision is finally made on the function institutional, operational and administrative independence of the Judiciary as well as retirement benefits of judicial officers. That is what I would like to submit,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Okay, honourable members, as indicated, what was pending was clause 1, which we shall do last and so, the active ones for now are clauses 21, 23, 24 and 2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13</w:t>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b/>
        </w:rPr>
        <w:t>COMMITTEE ON LEGAL AND PARLIAMENTARY AFFAIRS</w:t>
      </w:r>
      <w:r>
        <w:rPr>
          <w:rFonts w:cs="Times New Roman" w:ascii="Times New Roman" w:hAnsi="Times New Roman"/>
        </w:rPr>
        <w:t xml:space="preserve"> (</w:t>
      </w:r>
      <w:r>
        <w:rPr>
          <w:rFonts w:cs="Times New Roman" w:ascii="Times New Roman" w:hAnsi="Times New Roman"/>
          <w:b/>
          <w:bCs/>
        </w:rPr>
        <w:t>Mr Jacob Oboth Oboth)</w:t>
      </w:r>
      <w:r>
        <w:rPr>
          <w:rFonts w:cs="Times New Roman" w:ascii="Times New Roman" w:hAnsi="Times New Roman"/>
        </w:rPr>
        <w:t>: Madam Chairperson, on clause 21, I think the Attorney-General and team have proposed amendments as we went out to harmonise. What he reported is true to the record that yes, we discussed and agreed on some of the pending issues. If you can permit him to move the amendments; we do not have any amendments to our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OGON</w:t>
      </w:r>
      <w:r>
        <w:rPr>
          <w:rFonts w:cs="Times New Roman" w:ascii="Times New Roman" w:hAnsi="Times New Roman"/>
        </w:rPr>
        <w:t>: Madam Chairperson. We want to appreciate the efforts of the parties that revised these particular clauses. However, I think it is prudent for them to read out the harmonised positions for us the outsiders also to get to hear what they agreed on. We would not be happy to just put the question and we say yes or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Honourable member, that is why we are sitting here. So, I expect that the movers are going to present their harmonised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RUHANGA</w:t>
      </w:r>
      <w:r>
        <w:rPr>
          <w:rFonts w:cs="Times New Roman" w:ascii="Times New Roman" w:hAnsi="Times New Roman"/>
        </w:rPr>
        <w:t>: Thank you, Madam Chairperson. I go straight away to clause 21. This clause refers to the retirement benefits for the Chief Justice and the Deputy Chief Justice. We are proposing the deletion of the words, “in accordance with Article 144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hat this is in order to expand the provision to take into account instances where a Chief Justice and Deputy Chief Justice may retire from office before attaining the mandatory age of retirement, for example, on medical grounds. The other justification is the amendment is for uniformity and consis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I request you to guide whether I can go through all the harmonised clauses before we go to the schedule 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Let us go, clause by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RUHANGA</w:t>
      </w:r>
      <w:r>
        <w:rPr>
          <w:rFonts w:cs="Times New Roman" w:ascii="Times New Roman" w:hAnsi="Times New Roman"/>
        </w:rPr>
        <w:t>: We go clause by cla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Honourable members, you have heard the proposal to delete some words in clause 21. I think he has explained that the Chief Justice may retire on grounds other than the ones under Article 14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ut the question that clause 21 be amended as propos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3</w:t>
      </w:r>
    </w:p>
    <w:p>
      <w:pPr>
        <w:pStyle w:val="Normal"/>
        <w:spacing w:lineRule="auto" w:line="240" w:before="0" w:after="0"/>
        <w:jc w:val="both"/>
        <w:rPr/>
      </w:pPr>
      <w:r>
        <w:rPr>
          <w:rFonts w:cs="Times New Roman" w:ascii="Times New Roman" w:hAnsi="Times New Roman"/>
          <w:b/>
          <w:bCs/>
        </w:rPr>
        <w:t>MR BYARUHANGA</w:t>
      </w:r>
      <w:r>
        <w:rPr>
          <w:rFonts w:cs="Times New Roman" w:ascii="Times New Roman" w:hAnsi="Times New Roman"/>
        </w:rPr>
        <w:t>: Madam Chairperson clause 23 is expected to tackle the retirement benefits for Justices of the Supreme Court and the Justices of the Court of App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proposing the deletion of the words “in accordance with Article 144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o expand the provision in order to take into account instance where a Justice of the Supreme Court or the Court of Appeal may retire from office before attaining the mandatory age of retirement again, for example, on medical grounds; it is for uniformity and consist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Honourable members, I put the question that clause 23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3, as amende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t>Clause 24</w:t>
      </w:r>
    </w:p>
    <w:p>
      <w:pPr>
        <w:pStyle w:val="Normal"/>
        <w:spacing w:lineRule="auto" w:line="240" w:before="0" w:after="0"/>
        <w:jc w:val="both"/>
        <w:rPr/>
      </w:pPr>
      <w:r>
        <w:rPr>
          <w:rFonts w:cs="Times New Roman" w:ascii="Times New Roman" w:hAnsi="Times New Roman"/>
          <w:b/>
          <w:bCs/>
        </w:rPr>
        <w:t>MR BYARUHANGA</w:t>
      </w:r>
      <w:r>
        <w:rPr>
          <w:rFonts w:cs="Times New Roman" w:ascii="Times New Roman" w:hAnsi="Times New Roman"/>
        </w:rPr>
        <w:t>: Madam Chairperson, Clause 24 is expected to address the retirement benefits for the Principal Judge and the Judges of the High Court.</w:t>
      </w:r>
    </w:p>
    <w:p>
      <w:pPr>
        <w:pStyle w:val="Normal"/>
        <w:spacing w:lineRule="auto" w:line="240" w:before="0" w:after="0"/>
        <w:jc w:val="both"/>
        <w:rPr>
          <w:rFonts w:ascii="Times New Roman" w:hAnsi="Times New Roman" w:cs="Times New Roman"/>
        </w:rPr>
      </w:pPr>
      <w:r>
        <w:rPr>
          <w:rFonts w:cs="Times New Roman" w:ascii="Times New Roman" w:hAnsi="Times New Roman"/>
        </w:rPr>
        <w:t>There we are proposing the deletion of the words, “in accordance with Article 144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o expand the provision in order to take into account instances where the Principal Judge or/and the Judge of the High Court may retire from office before attaining the mandatory age of retirement again, for example, on medical grounds; it is for uniformity and consist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Honourable members, I put the question that clause 24 be amended as propos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4, as amende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t>Clause 27</w:t>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Madam Chairperson, we propose insertion of a new clause immediately after clause 25; a new clause 26, which will provide for retirement on other gro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Pres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Madam Chairperson, retirement on other grounds, under clause 26, would state, “Notwithstanding sections 2l to 25, a judicial officer is entitled to the retirement benefits granted under this part if -</w:t>
      </w:r>
    </w:p>
    <w:p>
      <w:pPr>
        <w:pStyle w:val="Normal"/>
        <w:spacing w:lineRule="auto" w:line="240" w:before="0" w:after="0"/>
        <w:jc w:val="both"/>
        <w:rPr>
          <w:rFonts w:ascii="Times New Roman" w:hAnsi="Times New Roman" w:cs="Times New Roman"/>
        </w:rPr>
      </w:pPr>
      <w:r>
        <w:rPr>
          <w:rFonts w:cs="Times New Roman" w:ascii="Times New Roman" w:hAnsi="Times New Roman"/>
        </w:rPr>
        <w:t>(a) he or she retires on medical grounds with medical evidence to the satisfaction of the Judicial Service Commission that he or she is unable to perform the functions of his or her office, arising from either infirmity of body or mind, and that, that infirmity is likely to be permanent;</w:t>
      </w:r>
    </w:p>
    <w:p>
      <w:pPr>
        <w:pStyle w:val="Normal"/>
        <w:spacing w:lineRule="auto" w:line="240" w:before="0" w:after="0"/>
        <w:jc w:val="both"/>
        <w:rPr/>
      </w:pPr>
      <w:r>
        <w:rPr>
          <w:rFonts w:cs="Times New Roman" w:ascii="Times New Roman" w:hAnsi="Times New Roman"/>
        </w:rPr>
        <w:t>(b) he or she retires from the Judiciary Service -</w:t>
      </w:r>
    </w:p>
    <w:p>
      <w:pPr>
        <w:pStyle w:val="Normal"/>
        <w:spacing w:lineRule="auto" w:line="240" w:before="0" w:after="0"/>
        <w:jc w:val="both"/>
        <w:rPr/>
      </w:pPr>
      <w:r>
        <w:rPr>
          <w:rFonts w:cs="Times New Roman" w:ascii="Times New Roman" w:hAnsi="Times New Roman"/>
        </w:rPr>
        <w:t>(i) in the case of a Chief Justice, a Deputy Chief Justice, a Principal Judge, a Justice of the Supreme Court, a Justice of the Court of Appeal, a Judge of the High Court, a Chief Registrar or a Registrar, with the consent of the President, acting on the advice of the Judicial Service Commission; or</w:t>
      </w:r>
    </w:p>
    <w:p>
      <w:pPr>
        <w:pStyle w:val="Normal"/>
        <w:spacing w:lineRule="auto" w:line="240" w:before="0" w:after="0"/>
        <w:jc w:val="both"/>
        <w:rPr/>
      </w:pPr>
      <w:r>
        <w:rPr>
          <w:rFonts w:cs="Times New Roman" w:ascii="Times New Roman" w:hAnsi="Times New Roman"/>
        </w:rPr>
        <w:t>(ii) in the case of a magistrate, with the written consent of the Judicial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Our justification is to provide for grounds for retirement, outside the grounds set out under Article 144, for example, on medical groun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On that new clause where the Attorney-General talked about the terms based on medical grounds to the satisfaction of the Judicial Service Commission, I wish you had mentioned the Medical Board because you are saying, “...medical grounds to the satisfaction of the Judicial Service Commission.” I thought the Medical Board is a competent authority to determine issues of health. If you could rephrase it and have the Medical Board captured in one of thos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Thank you, Madam Chairperson. I would like to seek clarity from the Chair and the Attorney-General as to whether what you are proposing here is common practice in other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llow people to draw benefits based on medical grounds, what is happening in other sectors? Is it the same? I think that is very critical. We need to have consistency across the public sector. Is it so in Public Service? Is it a common practice in Parliament, in State House, in President’s Office, in Ministry of Works and Transport and the entire Executive?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aybe the Minister of Public Service can give us information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MINISTER OF PUBLIC SERVICE (Mr Muruli Mukasa): </w:t>
      </w:r>
      <w:r>
        <w:rPr>
          <w:rFonts w:cs="Times New Roman" w:ascii="Times New Roman" w:hAnsi="Times New Roman"/>
        </w:rPr>
        <w:t>Madam Chairperson, it is indeed possible in other sectors for a public servant to retire on medical grounds. It is not strange at a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inister, I think there is a point raised by hon. Okupa. Can I just go to Case Clinic and they say, you can now retire? Who is competent to say that I am retiring on medical gro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Thank you very much, Madam Chairperson. Hon. Okupa, I concede to that. I agree that the amendment can include acting on the advice of the Medical Board and the Judicial Service Commission. I concede to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Thank you very much, Madam Chairperson. You had also talked about the issue of the Judicial Service Commission and the President. If the rationale is to look for the independence of the Judiciary, I think the issue of including the President in the retirement of the judicial officers is uncalled for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ight phrase should be, “Retirement on such grounds to include medical incapacitation as approved by the Medical Board of Uganda and the Judicial Service Commission” but nothing to do with the President. If you are sick, you are sick. You don’t need the consent of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o finally releases you from the service? Who finally says you can go? Isn’t it the President? No, the Medical Board cannot release you, you are appointed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RULI MUKASA:</w:t>
      </w:r>
      <w:r>
        <w:rPr>
          <w:rFonts w:cs="Times New Roman" w:ascii="Times New Roman" w:hAnsi="Times New Roman"/>
        </w:rPr>
        <w:t xml:space="preserve"> Madam Chairperson, it is the Judicial Service Commission that finally gives you consent to leave the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So, we don’t need the Presid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SEREKO: </w:t>
      </w:r>
      <w:r>
        <w:rPr>
          <w:rFonts w:cs="Times New Roman" w:ascii="Times New Roman" w:hAnsi="Times New Roman"/>
        </w:rPr>
        <w:t>Madam Chairperson,</w:t>
      </w:r>
      <w:r>
        <w:rPr>
          <w:rFonts w:cs="Times New Roman" w:ascii="Times New Roman" w:hAnsi="Times New Roman"/>
          <w:b/>
        </w:rPr>
        <w:t xml:space="preserve"> </w:t>
      </w:r>
      <w:r>
        <w:rPr>
          <w:rFonts w:cs="Times New Roman" w:ascii="Times New Roman" w:hAnsi="Times New Roman"/>
        </w:rPr>
        <w:t xml:space="preserve">if we really want to have independence of the Judiciary, whereas the President appoints and Parliament approves, from the recommendations of the Judicial Service Commission, when it comes to retirement, it is true, like we have all agreed, that Government concedes to this, if we want to promote indepen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ust imagine if I made a decision that is not in favour of the President. Even with all those recommendations, you might find the Head of State withholding my retirement in order to delay my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since the whole House, in a bi-partisan manner, agrees that it is the Judicial Service Commission that takes care of the conduct and wellbeing of its members and it is based on the recommendation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Hon. Nsereko is a member of the committee but I would like to share this. I know he knows that from the position of commissioners in Government - and I thought the Minister of Public Service was going to allude to that - they are appointed by the President on the advice of the relevant service commis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one who appoints can also release you on advice and the phrasing here is “on the advice”. However, what we needed to concede to, together with the Attorney-General, was about the involvement of the Medical Board and Judicial Service Commission and it would be just a form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I think there are two things. In the proposed 26(a), that is where you retire on medical grounds but on this other one, maybe you are just tired and you want to leave. That is why you need the Judicial Service Commission and the President. There are two le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ANTA ALUM:</w:t>
      </w:r>
      <w:r>
        <w:rPr>
          <w:rFonts w:cs="Times New Roman" w:ascii="Times New Roman" w:hAnsi="Times New Roman"/>
        </w:rPr>
        <w:t xml:space="preserve"> Thank you, Madam Chairperson. I agree with retirement on medical grounds. However, I would also like to agree with the committee chairperson on the issue of the consent of the President. This is because there are some of these judicial officers – the judges – who are seconded to work in other commissions, for example, the Electoral Commission and others. When they go there, they have to go with their package. If we miss this point – I think that during their retirement, they will also enjoy their retirement benefits as judges. Maybe the Minister of Public Service can clarify this to 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n this one, he cannot act alone. He has to be advised by the Judicial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ILLY ADONG:</w:t>
      </w:r>
      <w:r>
        <w:rPr>
          <w:rFonts w:cs="Times New Roman" w:ascii="Times New Roman" w:hAnsi="Times New Roman"/>
        </w:rPr>
        <w:t xml:space="preserve"> Thank you, Madam Chairperson. I rise to give my opinion that it would be good for the Judicial Service Commission to be in charge instead of the President, for the independence of the Judiciary. I had a contrary view that, okay, it may be good to allow them to retire on medical grounds but they are already privileged enough to work beyond the mandatory Public Service retirement age. If the House feels that there is need, then it has to be approved by the Judicial Service Commiss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BOGO:</w:t>
      </w:r>
      <w:r>
        <w:rPr>
          <w:rFonts w:cs="Times New Roman" w:ascii="Times New Roman" w:hAnsi="Times New Roman"/>
        </w:rPr>
        <w:t xml:space="preserve"> Thank you, Madam Chairperson. I am concerned about whether the proposal being mooted is not actually unconstitutional. The Constitution has given us the ground, that after the age of 60, a judicial officer may retire at any time. For us, we are saying even if the judicial officer is at 42 or 43 years but has a medical issu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e information I would like to give to my younger brother from Kaliro is that not all the judicial officers retire at 60. Sixty would be for Public Service. There are those who retire at 70. Therefore, it is not uni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my brother. Madam Chairperson, Article 144 says a judicial officer may retire at any time after attaining the age of 60 years and shall vacate his or her office and, in the case of a Chief Justice, it is 70 years. At that age, you must vacate your office. You may retire at any time after attaining the age of 60 but there is a mandatory age at which you must vacate your office. A judicial officer “may retire after attaining the age of 60” but there is a cut-off age and the moment you attain that age you must vacate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oint is that, in this case where we are providing for medical ground, if a judicial officer is just 45 years old and he has medical issues and we are saying they can retire, I think that maybe what we are doing is not in consonance with this particular provision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we hear from the committe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adam Chairperson. About what hon. Lubogo is saying, I think he would know that this is an exception – when the law is providing for other grounds other than the one in Article 144. This is when the medical condition you are in, at whatever age, cannot allow you to perform the activities and functions of that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Madam Chairperson, we know that the Constitution is the supreme law and we cannot use a legislation to amend the Constitution. The Constitution has already given us a stipulation that on attaining the age of 60, a judicial officer may retire but in the case of a Chief Justice, if he attains the age of 70, then he must go. Okay? However, as long as he is above 60, he may retire. What we are trying to do here is to use an Act of Parliament to amend the Constitution. Is it in order for us to  use an Act to amend the provision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Lubogo, are you saying that if I am 50 and I want to go, I cannot go because you want me to reach 6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Madam Chairperson, there is a provision – someone can resign from office. There is a difference between “resigning” and “retiring”. It should not be a question of retirement for you to benefit from what has been created. I think a person who is like 42, 43 or 45 years should not retire. If he is unable to perform the duty, then he should be relieved of his duties. A person can be relieved of his or her duties because of incapacity based on health or other gro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I think hon. Lubogo needs to know that what the law does not prohibit, it allows. The constitutional provision you have read does not prohibit retirement before 6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Madam Chairperson, I would like to thank you. In my opinion, we have agreed that somebody can retire because of a medical condition. Secondly, I think now that the President is the one who appoints and disappoints, it would be proper for us to keep him there because he is the one who appoints and disappoints. Therefore, whether you are 60 or 65, so long as it warrants the involvement of the President, in my opinion, it is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Madam Chairperson, about what we are talking about here – like what my colleague has been reading – the word “may” means “it may or it may no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Chairperson, I have listened to the discussion but I think the committee and the Attorney–General should help us in interpreting that word “may” in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could refer to Article 144(1)(c), which also gives the mandate to Parliament to come up with a prescription that is fitting. I think the committee and the Attorney–General could help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am concerned about a judicial officer – whether judge or whoever and at whatever rank – retiring after fulfilling the conditions which we are prescribing now by virtue of age or ill health. Can we put a clause which would bar any judicial officer who is retired in accordance with this law and thereafter acquires another contract of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possibility, as prescribed here, that a judicial officer retires, he or she gets a very handsome retirement package but after that, he or she is allowed again to be engaged by other agencies within or outside the country. Can we find a way of safeguarding against such unscrupulous behaviour? We can never rule out some of this. Is there any way we can safeguard against th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 Ogwal, if I complete my judicial work in Uganda and the Kenyans invite me as a consultant, do you really want to stop me from ge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Madam Chairperson, I am making reference to jobs within the country. It is the same Consolidated Fund that the retired judicial officer will be drawing money from, within the country. Is that allowed or is there any mechanism that we can use to stop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We shall ask the Minister of Public Service to advis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RULI MUKASA</w:t>
      </w:r>
      <w:r>
        <w:rPr>
          <w:rFonts w:cs="Times New Roman" w:ascii="Times New Roman" w:hAnsi="Times New Roman"/>
        </w:rPr>
        <w:t xml:space="preserve">: Madam Speaker, if the officer has retired, indeed he or she has retired. However, if the officer has a skill that is required, certainly there is nothing to bar that officer from providing the service on contract. </w:t>
      </w:r>
      <w:r>
        <w:rPr>
          <w:rFonts w:cs="Times New Roman" w:ascii="Times New Roman" w:hAnsi="Times New Roman"/>
          <w:i/>
        </w:rPr>
        <w:t>(Interjections)</w:t>
      </w:r>
      <w:r>
        <w:rPr>
          <w:rFonts w:cs="Times New Roman" w:ascii="Times New Roman" w:hAnsi="Times New Roman"/>
        </w:rPr>
        <w:t xml:space="preserve"> I do not think a law should be put in plac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Madam Chairperson, once someone is adjudged to be unfit to serve, I do not think that person can continue to work. If Uganda Medical Board has checked someone and found that such a person should be retired on medical grounds, why should you come and tell us that you can come back again and say that you are working on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therefore, tend to agree with hon. Cecilia Ogwal. We must put a valve to check on this kind of behaviour because it can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within this Bill, we have already passed provisions for a retired judge to be contracted. It is there. Obviously, if you are si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Chairperson, I do not agree with what Members are proposing as well. This is a judge who has retired and is going to stand in Kalungu West as a Member of Parliament. If he is voted by the people, he will come to Parliament and get paid from the Consolidated Fund just like me. So, let us not just </w:t>
      </w:r>
      <w:r>
        <w:rPr>
          <w:rFonts w:cs="Times New Roman" w:ascii="Times New Roman" w:hAnsi="Times New Roman"/>
          <w:i/>
        </w:rPr>
        <w:t>– (Interjections)</w:t>
      </w:r>
      <w:r>
        <w:rPr>
          <w:rFonts w:cs="Times New Roman" w:ascii="Times New Roman" w:hAnsi="Times New Roman"/>
        </w:rPr>
        <w:t xml:space="preserve"> – Yes, he may even be appointed the Attorney-General. He will have come to Parliament through another channel. These things are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he or she may get an accident and has their leg amputated and then later gets healed and goes to contest or gets another job. I do not think you can control a person to that level. It will be against the Constitution - </w:t>
      </w:r>
      <w:r>
        <w:rPr>
          <w:rFonts w:cs="Times New Roman" w:ascii="Times New Roman" w:hAnsi="Times New Roman"/>
          <w:i/>
        </w:rPr>
        <w:t xml:space="preserve">(Interjection) - </w:t>
      </w:r>
      <w:r>
        <w:rPr>
          <w:rFonts w:cs="Times New Roman" w:ascii="Times New Roman" w:hAnsi="Times New Roman"/>
        </w:rPr>
        <w:t>It will, and I think we can look at those pro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Chairperson, you had given me an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had a serious debate when we brought the law on the older persons’ benefits. There were civil servants who had attained the age of benefitting as senior citizens. At first, they were segregated but we said they should not be segregated as this is for their benefit as senior citizens and if they have their pension too, that is their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gree with the honourable chair that we should bar people who have retired either under mandatory retirement, as stipulated in Article 144, or under the provision we are proposing, where there is infirmity of the body and mind, from later working. I think it is unaccep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what is in contestation now is whether or not the President should be included in requesting for retirement or approval for retirement under ill health or infirmity of the body or mind. My position would be that the President is the appointing authority, therefore even the process of consulting with the Judicial Service Commission is up to the President accepting or refusing and is in itself a check and balance on whether the person retiring is really retiring for a justified medical ground. This, therefore, leaves us with the question of whether Uganda Medical Board should be involved. That should be at the preliminary stage, when the person is applying for reti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o me, we cannot capture it under the law because the law is capturing the principle under which you can retire, and here we are saying on medical grounds. Whether the medical grounds are provable by the hospital or Uganda Medical Board, that will support you to apply for retirement. Whether you will be granted the retirement is now administrative. You go to the Judicial Service Commission and with the consent of the President as the appointing authority. For me, the mover of the amendment, as a new subclause (26), takes the day. I would like to therefore convince Members that, that is the right posi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So, you agree with the mover on both (a) and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Absolu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Madam Chairperson, we have Members of Parliament who are earning pension from where they worked but they are also earning here. So, I think we should not – </w:t>
      </w:r>
      <w:r>
        <w:rPr>
          <w:rFonts w:cs="Times New Roman" w:ascii="Times New Roman" w:hAnsi="Times New Roman"/>
          <w:i/>
        </w:rPr>
        <w:t xml:space="preserve">(Interjection)- </w:t>
      </w:r>
      <w:r>
        <w:rPr>
          <w:rFonts w:cs="Times New Roman" w:ascii="Times New Roman" w:hAnsi="Times New Roman"/>
        </w:rPr>
        <w:t xml:space="preserve">They are there. Like hon. Ssewungu explained, if judges also come in that way, we should not bar them – </w:t>
      </w:r>
      <w:r>
        <w:rPr>
          <w:rFonts w:cs="Times New Roman" w:ascii="Times New Roman" w:hAnsi="Times New Roman"/>
          <w:i/>
        </w:rPr>
        <w:t>(Interjection)-</w:t>
      </w:r>
      <w:r>
        <w:rPr>
          <w:rFonts w:cs="Times New Roman" w:ascii="Times New Roman" w:hAnsi="Times New Roman"/>
        </w:rPr>
        <w:t xml:space="preserve"> I will give you time for information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issue of the Uganda Medical Board should be really brought here. Since he has conceded, it is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if you are an appointing authority, then you are an authority. If you are not anywhere – This business of appointing people and then they do not perform according to your will </w:t>
      </w:r>
      <w:r>
        <w:rPr>
          <w:rFonts w:cs="Times New Roman" w:ascii="Times New Roman" w:hAnsi="Times New Roman"/>
          <w:i/>
          <w:iCs/>
        </w:rPr>
        <w:t>–(Interjection)-</w:t>
      </w:r>
      <w:r>
        <w:rPr>
          <w:rFonts w:cs="Times New Roman" w:ascii="Times New Roman" w:hAnsi="Times New Roman"/>
        </w:rPr>
        <w:t xml:space="preserve"> I will take information from hon. Kahonda and from the Member from Kalungu W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HONDA</w:t>
      </w:r>
      <w:r>
        <w:rPr>
          <w:rFonts w:cs="Times New Roman" w:ascii="Times New Roman" w:hAnsi="Times New Roman"/>
        </w:rPr>
        <w:t xml:space="preserve">: Thank you very much. Madam Chairperson, this is not the first time we are having such a scenario. In the Uganda Peoples Defence Forces (UPDF), under the UPDF Act, there is mandatory age for retirement. If you are a captain, for example, and you are supposed to retire, and you have attained the age of 40, you qualify for pension and you can ret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lso circumstances under which you can qualify for pension under medical grounds. If you served in the UPDF for a period of nine years and you retire on medical grounds, irrespective of the age - before attaining the age of 40 – definitely, you qualify for pen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is is also the same scenario where we are considering judges - Under medical grounds, even if you have not attained that mandatory retirement age, you qualify for your retirement benefi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Thank you. Finally, I will take information from the Member for Kalungu West and then I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Madam Chairperson, in our districts, most of the chairpersons of the district service commission are retired officers. In Masaka, we have Justice Kibuuka, we have the chairman of the district land board; all these people are serving. The chairman of the district service commission is the only one mandated to get a salary among all the people who are appoi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hen you bring this kind of clause, you are creating a problem in such areas. This man comes home and within the Masaka, Kalungu area, he can serve. That is the information I want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WALUSWAKA: </w:t>
      </w:r>
      <w:r>
        <w:rPr>
          <w:rFonts w:cs="Times New Roman" w:ascii="Times New Roman" w:hAnsi="Times New Roman"/>
        </w:rPr>
        <w:t xml:space="preserve">Thank you. Finally, I would like to request Members to go with the proposal from mover so that we can take this thing through.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Honourable members, I just want to allay the fears of those who are saying that the President should not be involved in the retirement. He is part of the appointment, together with Parliament and the Judicial Service Commission. The proposal is that it is the Judicial Service Commission, which will advise him about someone’s need to retire. Having received the advice from the Judicial Service Commission, then he can tak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MUGOYA: </w:t>
      </w:r>
      <w:r>
        <w:rPr>
          <w:rFonts w:cs="Times New Roman" w:ascii="Times New Roman" w:hAnsi="Times New Roman"/>
        </w:rPr>
        <w:t xml:space="preserve">Thank you very much, Madam Chairperson. I would like to agree with the learned Attorney-General that the ground relating to medical was ably handled by the framers of the Constitution, still under Article 144, and I invite those with the Constitution to critically look at Article 144, clause (2), paragraph (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fter prescribing the age limit, the Constitution went ahead to also prescribe other circumstances under which a judicial officer may be removed from office. Such a judicial officer may be removed from office for </w:t>
      </w:r>
      <w:r>
        <w:rPr>
          <w:rFonts w:cs="Times New Roman" w:ascii="Times New Roman" w:hAnsi="Times New Roman"/>
          <w:i/>
          <w:iCs/>
        </w:rPr>
        <w:t>“inability to perform the functions of his or her office arising from infirmity of body or mind”</w:t>
      </w:r>
      <w:r>
        <w:rPr>
          <w:rFonts w:cs="Times New Roman" w:ascii="Times New Roman" w:hAnsi="Times New Roman"/>
        </w:rPr>
        <w:t xml:space="preserve">. That exactly settles – </w:t>
      </w:r>
      <w:r>
        <w:rPr>
          <w:rFonts w:cs="Times New Roman" w:ascii="Times New Roman" w:hAnsi="Times New Roman"/>
          <w:i/>
          <w:iCs/>
        </w:rPr>
        <w:t xml:space="preserve">(Interjections) </w:t>
      </w:r>
      <w:r>
        <w:rPr>
          <w:rFonts w:cs="Times New Roman" w:ascii="Times New Roman" w:hAnsi="Times New Roman"/>
        </w:rPr>
        <w:t xml:space="preserve">– Allow me to fin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view, the practice in all sectors of the public service is that where one has a problem relating to the capacity of their body to perform the function for which they were contracted to perform, then the medical board is mandated to give them that permission, by prescribing the nature and extent to which their health cannot permit them to perform the duties for which they were contracted. Once that has been done, they are then discharged and paid what is due to them in terms of retirement. This has happened to the majority of the judicial officers that we have had, who have left because of medical reasons. For that reason, I would implore and invite the honourable members to take the proposal as presented by the learned Attorney-General posi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KUPA: </w:t>
      </w:r>
      <w:r>
        <w:rPr>
          <w:rFonts w:cs="Times New Roman" w:ascii="Times New Roman" w:hAnsi="Times New Roman"/>
        </w:rPr>
        <w:t>Madam Chairperson, before hon. Baba Diri comes in, I just want to say that I am getting confused with what the Member was saying. When he quoted the Constitution, he talked about removal, yet we are talking about retirement. Can we separate the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BABA DIRI: </w:t>
      </w:r>
      <w:r>
        <w:rPr>
          <w:rFonts w:cs="Times New Roman" w:ascii="Times New Roman" w:hAnsi="Times New Roman"/>
        </w:rPr>
        <w:t xml:space="preserve">Thank you very much, Madam Speaker. I would like to comment on the retirement on medical grounds, and I am happy that the preceding speaker mention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uite often, when people see someone who is sick or disabled, they automatically recommend for their retirement, which I say should not be the case unless they prove that that person is unable to perform their duties. That provision is there in the Constitution and I would like it to be lifted into this Act, so that they do not forget it. Quite often when they see a person who has gone blind, they say they are unable to perform their duties, yet they can still perform their duties. So, that should be put there in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President, since he is the appointing authority, I think when the medical board and the Judiciary have already proved that a person is really incapable of doing their work, it is important to inform the President. It is important to inform him so that he knows that such and such a judicial officer is no longer there and he maybe thinks about replacing him.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PROF. KAMUNTU: </w:t>
      </w:r>
      <w:r>
        <w:rPr>
          <w:rFonts w:cs="Times New Roman" w:ascii="Times New Roman" w:hAnsi="Times New Roman"/>
        </w:rPr>
        <w:t>Madam Chairperson, thank you very much indeed. Honourable members, the new clause proposed by the Attorney-General and agreed on by the chairman of the committee foresees a certain situation. In addition to the age mentioned in the Constitution, if a judicial officer cannot perform the job they are assigned to do and the reason, as spelt out in the proposed clause, is infirmity of body and mind, - and that infirmity is likely to be permanent since it has required the approval of the medical board - how could you not allow this person to retire? By holding this person and not consenting to his or her retirement, what would you be doing to the service, because there is infirmity of the mind and infirmity of the 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comment on the proposed clause 26 (b) (i). I think there is sometimes a misunderstanding. We have bodies specified in the Constitution. The Governor of the Bank of Uganda is independent but, Madam Chairperson, the other day, he was appearing before a committee of Parliament. The Auditor-General is also indepen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re is a misunderstanding about independence of anything. Independence in this case means, in performing your function, you are not directed; therefore, you are independent in your work. However, if independence is taken to the extreme, then the Chief Justice should not be appointed by anybody; he should just come from heaven and become the Chief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oment you agree that the Chief Justice should be appointed and you agree with the appointing authority to appoint the Chief Justice, surely and logically, when decisions are required for the Chief Justice to retire or leave, the consent of the authority that appointed him cannot be questioned as undermining the independence of the Judiciary. It cannot be - </w:t>
      </w:r>
      <w:r>
        <w:rPr>
          <w:rFonts w:cs="Times New Roman" w:ascii="Times New Roman" w:hAnsi="Times New Roman"/>
          <w:i/>
          <w:iCs/>
        </w:rPr>
        <w:t>(Interjections)</w:t>
      </w:r>
      <w:r>
        <w:rPr>
          <w:rFonts w:cs="Times New Roman" w:ascii="Times New Roman" w:hAnsi="Times New Roman"/>
        </w:rPr>
        <w:t xml:space="preserve"> – Yes, it cannot be. It cannot be that you accepted to be appointed but somehow, you think you would be undermining your independence if you seek from the authority that appointed you to leave. How else can you run an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like to appeal to the House to agree with the proposal tabled by the learned Attorney-General and amended by the distinguished colleague, hon. Elijah Okupa, by adding the medical board to ensure that this infirmity, which is the reason and for whatever reason which is not age, is indeed verified by those competent to do so. The authority competent to justify retirement on medical grounds is the medical board. Once these two are there, there is no ground to fear this being provided in the la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BALYA: </w:t>
      </w:r>
      <w:r>
        <w:rPr>
          <w:rFonts w:cs="Times New Roman" w:ascii="Times New Roman" w:hAnsi="Times New Roman"/>
        </w:rPr>
        <w:t xml:space="preserve">Thank you, Madam Chairperson. My concern regards those that will be retiring, under any grounds, before the age of 60 or 65 years. Our concern here is that as somebody retires, he or she will be going with a sal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conditions that may not be easy for any other person to prove. For medical grounds or many other grounds, somebody can have his or her reasons put on paper and eventually, they will retire that person. When somebody retires and is aware that even if they retire at 45 years, they will go with their salary, somebody will leave and continue earning a salary while she or he begins another project since they will be earning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BOGO: </w:t>
      </w:r>
      <w:r>
        <w:rPr>
          <w:rFonts w:cs="Times New Roman" w:ascii="Times New Roman" w:hAnsi="Times New Roman"/>
        </w:rPr>
        <w:t>Thank you. I just have brief information to give. Madam Speaker, the information I would like to give to my brother is that the amendment we are proposing is rendering Article 144(2)(a) redundant because we are already creating a situation that as long as you are unable to perform medically, you can opt to retire. Therefore, we are making the removal of a person on the basis of infirmity redundant in the Constitu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be introduced as proposed and amend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7</w:t>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Madam Chairperson, on this specifically, I would ask for your indulgence to prevail in guiding us and especially the Attorney-General should provide clarity. We have seen Chief Justice Odoki who was reappointed to that office. The date of the commencement of benefits, if a judge who has attained mandatory age is reappointed - Can that enjoyment of the benefits of retirement start after the expiry of the date of the reappoin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f I have retired and I am entitled to my benefits, why do you want to postpone it? No, that is not right. If I have retired and I am given a contract, the contract is separate from my other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Madam Chairperson, there is a numbering issue here. In the Bill, we still have clause 26, which we have not dealt with. Those were new clauses. When we left clause 25, we went straight to the new clause, which was inserted, but in the Bill we still have clause 26, which is not dealt with, and it now comes to clause 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told you that what was outstanding was clauses 1, 21, 23, 24 and 27. The others are already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Oh! Madam Chairperson, I do not know how I can seek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finished that in March. Honourable members, just go back to the </w:t>
      </w:r>
      <w:r>
        <w:rPr>
          <w:rFonts w:cs="Times New Roman" w:ascii="Times New Roman" w:hAnsi="Times New Roman"/>
          <w:i/>
        </w:rPr>
        <w:t xml:space="preserve">Hansard </w:t>
      </w:r>
      <w:r>
        <w:rPr>
          <w:rFonts w:cs="Times New Roman" w:ascii="Times New Roman" w:hAnsi="Times New Roman"/>
        </w:rPr>
        <w:t>of 19 February 2020. That is when we passed clauses 1 to 36. So, that is a settled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Thank you, Madam Chairperson. Article 27 is a provision on disqualifications for retirement benefit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judicial officer who leaves or is removed from the judicial service under any of the following circumstances shall not be entitled to retirement benefits under this Act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where the judicial officer is removed from the judiciary service in accordance with the Constitution; or</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where the judicial officer absconds from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our justification is to prescribe the circumstances under which a judicial officer does not qualify to receive retirement benefits under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Madam Chairperson, I need clarification on clause 27. The honourable minister seems to be introducing either an amendment or a new clause because we have subclause (3), which I have an issue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referring to the old clause 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Clause 27 in the Bill. Do we have a different Bill? What I would like to find out from the Attorney-General is whether his amendment does away with the original text of clause 27 in the Bill. If the answer is to the affirmative, then I rest my case. I would like to find out if you are entirely replacing this with what you are reading.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from what I recall, I think the honourable minister was deleting the old clause 27 and replacing it with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Thank you very much, Madam Chairperson. The honourable Attorney-General has proposed two conditions for one to be disqualified from retirement benefits. One is the Constitution and the other is abscondment from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may I seek clarification from the learned Attorney-General. The Constitution gives wide latitude; which particular provisions or circumstances under the Constitution is he referring to? Abscondment from duty is understandable but in the Constitution there could be a lot of provisions where, as we are legislating, we need to be clear in our minds that if a judicial officer breaches these conditions, he or she stands to be disqualified. However, he has put it in such a manner that it is so wide and it may get lost along th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Do you want him to state the particular Artic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e exact provision within the Constitution - the Article and sub-article that he is referring to. Otherwise, the Constitution is such a wide and huge document that we may not certainly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Thank you, my honourable colleague, whom I refer to as my president. The particular provision in the Constitution is Article 144. However, because we change our Constitution quite often, it would be risky to make reference to that particular provision in this Bill. Therefore, allow it as presented by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kikubo:</w:t>
      </w:r>
      <w:r>
        <w:rPr>
          <w:rFonts w:cs="Times New Roman" w:ascii="Times New Roman" w:hAnsi="Times New Roman"/>
        </w:rPr>
        <w:t xml:space="preserve"> Madam Chairperson, I take the guidance of the learned Attorney-General Niwagaba and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Honourable members, I want clarification from the Attorney-General. This is the marginal note of the old clause 27 in the Bill: </w:t>
      </w:r>
      <w:r>
        <w:rPr>
          <w:rFonts w:cs="Times New Roman" w:ascii="Times New Roman" w:hAnsi="Times New Roman"/>
          <w:i/>
          <w:iCs/>
        </w:rPr>
        <w:t>“Disapplication of the Pensions Act, Cap. 286”.</w:t>
      </w:r>
      <w:r>
        <w:rPr>
          <w:rFonts w:cs="Times New Roman" w:ascii="Times New Roman" w:hAnsi="Times New Roman"/>
        </w:rPr>
        <w:t xml:space="preserve"> I do not know whether you would like us to put the question to that old one and then you add this new one on qualification for retirement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yaruhanga:</w:t>
      </w:r>
      <w:r>
        <w:rPr>
          <w:rFonts w:cs="Times New Roman" w:ascii="Times New Roman" w:hAnsi="Times New Roman"/>
        </w:rPr>
        <w:t xml:space="preserve"> Thank you, Madam Chairperson. Yes, this is an inser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Is it additional to the old clause 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yaruhanga:</w:t>
      </w:r>
      <w:r>
        <w:rPr>
          <w:rFonts w:cs="Times New Roman" w:ascii="Times New Roman" w:hAnsi="Times New Roman"/>
        </w:rPr>
        <w:t xml:space="preserve"> Yes. That is why I said at the beginning of the amendments introducing the new clauses that we are inser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Let us put the question to the old clause 27. Honourable members, I put the question that clause 27 do stand part of the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7,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I now put the question that a new clause be inserted as propo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caps/>
        </w:rPr>
      </w:pPr>
      <w:r>
        <w:rPr>
          <w:rFonts w:cs="Times New Roman" w:ascii="Times New Roman" w:hAnsi="Times New Roman"/>
          <w:b/>
          <w:i/>
          <w:caps/>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I put the question that the new clause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Mr oboth:</w:t>
      </w:r>
      <w:r>
        <w:rPr>
          <w:rFonts w:cs="Times New Roman" w:ascii="Times New Roman" w:hAnsi="Times New Roman"/>
        </w:rPr>
        <w:t xml:space="preserve"> Madam Chairperson, the Attorney-General should have moved to insert an additional clause 28. I think that is what could give him opportunity. I hope that is the last inser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We had already dealt with clause 28, so it cannot be a new clause 28. Say that you are inserting a new clause and then we shall renumber it. Did you repeal section 46 of the Judicatur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yaruhanga:</w:t>
      </w:r>
      <w:r>
        <w:rPr>
          <w:rFonts w:cs="Times New Roman" w:ascii="Times New Roman" w:hAnsi="Times New Roman"/>
        </w:rPr>
        <w:t xml:space="preserve"> No,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Are you deleting clause 28 and inserting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yaruhanga:</w:t>
      </w:r>
      <w:r>
        <w:rPr>
          <w:rFonts w:cs="Times New Roman" w:ascii="Times New Roman" w:hAnsi="Times New Roman"/>
        </w:rPr>
        <w:t xml:space="preserve"> We are inserting this in clause 28.</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What are you doing with the old clause 28, which we passed? Just say that it is a new clause but now you are insisting on clause 28. How many clauses 28 do you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yaruhanga:</w:t>
      </w:r>
      <w:r>
        <w:rPr>
          <w:rFonts w:cs="Times New Roman" w:ascii="Times New Roman" w:hAnsi="Times New Roman"/>
        </w:rPr>
        <w:t xml:space="preserve"> We have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Is it the old clause 28 or the new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yaruhanga:</w:t>
      </w:r>
      <w:r>
        <w:rPr>
          <w:rFonts w:cs="Times New Roman" w:ascii="Times New Roman" w:hAnsi="Times New Roman"/>
        </w:rPr>
        <w:t xml:space="preserve"> Madam Chairperson, I am proposing an insertion in clause 28 it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Why don’t you just insert a new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yaruhanga:</w:t>
      </w:r>
      <w:r>
        <w:rPr>
          <w:rFonts w:cs="Times New Roman" w:ascii="Times New Roman" w:hAnsi="Times New Roman"/>
        </w:rPr>
        <w:t xml:space="preserve"> May I proceed,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yaruhanga:</w:t>
      </w:r>
      <w:r>
        <w:rPr>
          <w:rFonts w:cs="Times New Roman" w:ascii="Times New Roman" w:hAnsi="Times New Roman"/>
        </w:rPr>
        <w:t xml:space="preserve"> Thank you. Under clause 28, we are inser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Just insert a new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yaruhanga:</w:t>
      </w:r>
      <w:r>
        <w:rPr>
          <w:rFonts w:cs="Times New Roman" w:ascii="Times New Roman" w:hAnsi="Times New Roman"/>
        </w:rPr>
        <w:t xml:space="preserve"> Okay.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yment of benefits to dependant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here a judicial officer dies while in service, the surviving spouse or spouses and dependent children of the deceased judicial officer shall be entitled to - </w:t>
      </w:r>
    </w:p>
    <w:p>
      <w:pPr>
        <w:pStyle w:val="Normal"/>
        <w:spacing w:lineRule="auto" w:line="240" w:before="0" w:after="0"/>
        <w:jc w:val="both"/>
        <w:rPr>
          <w:rFonts w:ascii="Times New Roman" w:hAnsi="Times New Roman" w:cs="Times New Roman"/>
        </w:rPr>
      </w:pPr>
      <w:r>
        <w:rPr>
          <w:rFonts w:cs="Times New Roman" w:ascii="Times New Roman" w:hAnsi="Times New Roman"/>
        </w:rPr>
        <w:t>(a) a one-off lump sum retirement benefit granted under paragraph 2 of the schedules; and</w:t>
      </w:r>
    </w:p>
    <w:p>
      <w:pPr>
        <w:pStyle w:val="Normal"/>
        <w:spacing w:lineRule="auto" w:line="240" w:before="0" w:after="0"/>
        <w:jc w:val="both"/>
        <w:rPr>
          <w:rFonts w:ascii="Times New Roman" w:hAnsi="Times New Roman" w:cs="Times New Roman"/>
        </w:rPr>
      </w:pPr>
      <w:r>
        <w:rPr>
          <w:rFonts w:cs="Times New Roman" w:ascii="Times New Roman" w:hAnsi="Times New Roman"/>
        </w:rPr>
        <w:t>(b) the monthly retirement benefit granted under paragraph 1 of schedules 2, 4, 5 and 6 of this Act for a period of 15 years from the date of the death of the judicial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Where a retired judicial officer to whom a monthly retirement benefit has been granted under paragraph 1 of schedules 2, 4, 5 and 6 of this Act dies during retirement, the surviving spouse or spouses and dependent children of the deceased shall be entitled to the monthly retirement benefit for the unexpired period of thos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Where a judicial officer to whom a monthly retirement benefit is granted under paragraph 1 of schedules 2, 4, 5 and 6 of this Act dies after receiving the benefit for 15 years, the payment of the monthly retirement benefit shall c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For the avoidance of doubt, the retirement benefits granted to the surviving spouse or spouses and dependent children of a deceased judicial officer under subsection (1) or (2) shall be limit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ogwal:</w:t>
      </w:r>
      <w:r>
        <w:rPr>
          <w:rFonts w:cs="Times New Roman" w:ascii="Times New Roman" w:hAnsi="Times New Roman"/>
        </w:rPr>
        <w:t xml:space="preserve"> Madam Chairperson, the information being given to us by the Attorney-General is very fundamental to this Bill. However, we do not seem to have the amendment at hand and it is not even uploaded. Can we get the amendment so that we can internalise it and find out where you are coming from? The information you are giving us makes this Bill more complicated. We have given you the good will, but now you seem to be making it complicated. Can we have the details of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yaruhanga:</w:t>
      </w:r>
      <w:r>
        <w:rPr>
          <w:rFonts w:cs="Times New Roman" w:ascii="Times New Roman" w:hAnsi="Times New Roman"/>
        </w:rPr>
        <w:t xml:space="preserve"> Madam Chairperson, all the amendments have been uploaded; there is evidence here. Perhaps, what may appear to be confusing, as I had asked in the beginning, is that when we were making these amendments, we had not yet gone to the schedules. That is why I was asking if we could make individual amendments and then go to the schedule and discuss, because the schedules are the ones that hold the specifics. In making this particular insertion, I am assuming that it shall abide whatever shall be agreed on in the schedules. I hope I have hel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If they are already in the schedule, why did you bring the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yaruhanga:</w:t>
      </w:r>
      <w:r>
        <w:rPr>
          <w:rFonts w:cs="Times New Roman" w:ascii="Times New Roman" w:hAnsi="Times New Roman"/>
        </w:rPr>
        <w:t xml:space="preserve"> Madam Chairperson, you remember that as I was proposing the amendments of the Chief Justice and the Supreme Court judges, I did say that the details were in 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you remember that the issue, which was subject to debate, was the item in the schedule that referenced the retirement benefit and the quantum that these judicial officers would be entitled to. If you recall, when we last adjourned, the issue was the quantum - was it 100 per cent or otherwise? I was thinking that if we did not discuss the schedule then, we can discuss it now, but this particular insertion would abid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Are you proposing that we stand over this and go to 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yaruhanga:</w:t>
      </w:r>
      <w:r>
        <w:rPr>
          <w:rFonts w:cs="Times New Roman" w:ascii="Times New Roman" w:hAnsi="Times New Roman"/>
        </w:rPr>
        <w:t xml:space="preserve"> I am quite fine with that, or we can go with it and then – Madam Chairperson, you had guided at the beginning that we shall go to the schedules after we have agreed on the amendments. If you say that we stay this over and go to the schedules or we complete this and we agree that they will abide the schedule - I would like you to guid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kupa:</w:t>
      </w:r>
      <w:r>
        <w:rPr>
          <w:rFonts w:cs="Times New Roman" w:ascii="Times New Roman" w:hAnsi="Times New Roman"/>
        </w:rPr>
        <w:t xml:space="preserve"> Madam Chairperson, at the beginning, the Attorney-General said he had harmonised with the chairperson of the committee and the team. May I know from the chairperson whether this is the harmonised position the Attorney-General was referring to in his opening rema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BOTH: </w:t>
      </w:r>
      <w:r>
        <w:rPr>
          <w:rFonts w:cs="Times New Roman" w:ascii="Times New Roman" w:hAnsi="Times New Roman"/>
        </w:rPr>
        <w:t>Madam Chairperson, the answer to hon. Okupa’s query is in the affirmative, and this is after consulting around to see what the practical situation pertaining now is - the legal regime - when a public officer passes on in service. What happens? We found out that when a public officer dies while in service, the surviving spouse or spouses and dependent children of the deceased public officer - in this case, judicial officer - would be entitled, including in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hatever is here is really for - In public service, they call it “survivor’s benefit”. Usually, we do not look at the things but this is the reality; when you go, it is not an absolute sad situation </w:t>
      </w:r>
      <w:r>
        <w:rPr>
          <w:rFonts w:cs="Times New Roman" w:ascii="Times New Roman" w:hAnsi="Times New Roman"/>
          <w:i/>
          <w:iCs/>
        </w:rPr>
        <w:t>- (Interjection) -</w:t>
      </w:r>
      <w:r>
        <w:rPr>
          <w:rFonts w:cs="Times New Roman" w:ascii="Times New Roman" w:hAnsi="Times New Roman"/>
        </w:rPr>
        <w:t xml:space="preserve"> I will take information from my friend, hon. Niwaga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IWAGABA</w:t>
      </w:r>
      <w:r>
        <w:rPr>
          <w:rFonts w:cs="Times New Roman" w:ascii="Times New Roman" w:hAnsi="Times New Roman"/>
        </w:rPr>
        <w:t>: I would like to inform the chairperson that clause 27 actually repeals, in effect, the provisions of the Pensions Act. That is why we need a new clause, which is being inserted, to refer to those other benefits that used to apply under the Pension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BOTH</w:t>
      </w:r>
      <w:r>
        <w:rPr>
          <w:rFonts w:cs="Times New Roman" w:ascii="Times New Roman" w:hAnsi="Times New Roman"/>
        </w:rPr>
        <w:t xml:space="preserve">: That is why I chose you as my friend because you are intelligent. </w:t>
      </w:r>
      <w:r>
        <w:rPr>
          <w:rFonts w:cs="Times New Roman" w:ascii="Times New Roman" w:hAnsi="Times New Roman"/>
          <w:i/>
          <w:iCs/>
        </w:rPr>
        <w:t>(Laughter).</w:t>
      </w:r>
      <w:r>
        <w:rPr>
          <w:rFonts w:cs="Times New Roman" w:ascii="Times New Roman" w:hAnsi="Times New Roman"/>
        </w:rPr>
        <w:t xml:space="preserve"> That is exactly one of the reasons. You cannot disapply the Pensions Act and leave it hanging; so, this is to fit the g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OGWAL</w:t>
      </w:r>
      <w:r>
        <w:rPr>
          <w:rFonts w:cs="Times New Roman" w:ascii="Times New Roman" w:hAnsi="Times New Roman"/>
        </w:rPr>
        <w:t>: Madam Chairperson, I am a bit overwhelmed with the amendment, particularly the financial implication. I am not so sure whether this amendment has taken care of the financial implication because it looks as if it is an additional charge. Can it be clarified that this has no financial implic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Honourable members, first of all, the proposal is coming from the Government; so, it does not offend Article 93. Secondly, when you remove the Pensions Act from applying to the judges, you must provide something. This is what this provision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put the question that a new clause be introduc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I put the question that the new clause stands part of the Bill.</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1</w:t>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Honourable members, let us now go to the schedules. I put the question that schedule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JAMES KAKOOZA</w:t>
      </w:r>
      <w:r>
        <w:rPr>
          <w:rFonts w:cs="Times New Roman" w:ascii="Times New Roman" w:hAnsi="Times New Roman"/>
        </w:rPr>
        <w:t>: Madam Chairperson, I think the way it reads here and the amendments - Are we on schedule 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Yes. Schedule 1 is about the staff of the Judiciary to be appointed by the Judicial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Okay, sorry. I was concerned about schedule 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Honourable members, I put the question that schedule 1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Schedule 1,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Schedule 2</w:t>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Does the chairperson have any amendments to the sched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JAMES KAKOOZA</w:t>
      </w:r>
      <w:r>
        <w:rPr>
          <w:rFonts w:cs="Times New Roman" w:ascii="Times New Roman" w:hAnsi="Times New Roman"/>
        </w:rPr>
        <w:t xml:space="preserve">: Madam Chairperson, before the Attorney-General comes in, under schedule 2, paragraph 1, I think the Attorney-General should be clear as to what he wants to bring in this Bill. As it appears in the Bill, schedule 2, paragraph 1 reads as follows: </w:t>
      </w:r>
      <w:r>
        <w:rPr>
          <w:rFonts w:cs="Times New Roman" w:ascii="Times New Roman" w:hAnsi="Times New Roman"/>
          <w:i/>
          <w:iCs/>
        </w:rPr>
        <w:t>“A monthly allowance equivalent to the basic salary payable to a sitting Chief Justice. The allowance shall be paid to the retired Chief Justice for lif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at is in the Bill. The Attorney-General, however, has an amendment on spouses and children which must be qualified here and even after the Chief Justice, it must be qualified here in this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SANTA ALUM</w:t>
      </w:r>
      <w:r>
        <w:rPr>
          <w:rFonts w:cs="Times New Roman" w:ascii="Times New Roman" w:hAnsi="Times New Roman"/>
        </w:rPr>
        <w:t>: Thank you, Madam Chairperson. As I look around the House, there is an uncoordinated movement of Members of Parliament. I see many small meetings. Is it not procedurally right for us to stand over this and then we adjourn and make sure that we come out with the best law,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Honourable members, it is now 5.30 p.m. and we are approaching curfew time. It is an appropriate time to adjourn. I ask the Attorney-General to move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 xml:space="preserve">THE MINISTER OF JUSTICE AND CONSTITUTIONAL AFFAIRS (Prof. Ephraim Kamuntu): </w:t>
      </w:r>
      <w:r>
        <w:rPr>
          <w:rFonts w:cs="Times New Roman" w:ascii="Times New Roman" w:hAnsi="Times New Roman"/>
        </w:rPr>
        <w:t>Madam Chairperson, I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the House do resume and the Committee of the whole House reports there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PORT FROM THE COMMITTEE OF THE WHOL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eastAsia="Times New Roman" w:cs="Times New Roman" w:ascii="Times New Roman" w:hAnsi="Times New Roman"/>
          <w:b/>
        </w:rPr>
        <w:t>THE ATTORNEY-GENERAL (Mr William Byaruhanga)</w:t>
      </w:r>
      <w:r>
        <w:rPr>
          <w:rFonts w:eastAsia="Times New Roman" w:cs="Times New Roman" w:ascii="Times New Roman" w:hAnsi="Times New Roman"/>
        </w:rPr>
        <w:t>: Madam Speaker, I beg to move that the Administration of the Judiciary Bill,</w:t>
      </w:r>
      <w:r>
        <w:rPr>
          <w:rFonts w:eastAsia="Times New Roman" w:cs="Times New Roman" w:ascii="Times New Roman" w:hAnsi="Times New Roman"/>
          <w:bCs/>
        </w:rPr>
        <w:t xml:space="preserve"> 2018 </w:t>
      </w:r>
      <w:r>
        <w:rPr>
          <w:rFonts w:eastAsia="Times New Roman" w:cs="Times New Roman" w:ascii="Times New Roman" w:hAnsi="Times New Roman"/>
        </w:rPr>
        <w:t>has been considered and the House has adopted the following clauses, with amendments: clauses 21, 23, 24, and the new insertions immediately after clauses 25 and 26, the new clause 27, and schedule 1. They have all been passed with amend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29</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b/>
        </w:rPr>
        <w:t>THE ATTORNEY-GENERAL (Mr William Byaruhanga)</w:t>
      </w:r>
      <w:r>
        <w:rPr>
          <w:rFonts w:cs="Times New Roman" w:ascii="Times New Roman" w:hAnsi="Times New Roman"/>
        </w:rPr>
        <w:t>: Madam Speaker, I beg to move that the r</w:t>
      </w:r>
      <w:r>
        <w:rPr>
          <w:rFonts w:eastAsia="Times New Roman" w:cs="Times New Roman" w:ascii="Times New Roman" w:hAnsi="Times New Roman"/>
          <w:color w:val="000000"/>
        </w:rPr>
        <w:t>eport from the Committee of the whole House be adopted.</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the question is that the report of the Committee of the whole House be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r>
        <w:rPr>
          <w:rFonts w:cs="Times New Roman" w:ascii="Times New Roman" w:hAnsi="Times New Roman"/>
        </w:rPr>
        <w:t>.</w:t>
      </w:r>
      <w:r>
        <w:rPr>
          <w:rFonts w:cs="Times New Roman" w:ascii="Times New Roman" w:hAnsi="Times New Roman"/>
          <w:i/>
          <w:iCs/>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may I request the Attorney-General to circulate the proposed amendments on the schedules, which are remaining, so that by the time we come back on Tuesday, we do not wast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please study the proposals. Look at the schedules - that is all that is remaining - so that on Tuesday we finish this. Now, we have lost some of the time for Tuesday, yet we are still stuck with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ould like to thank you very much. The House is adjourned to Tuesday at 10 O’clock in the morning. Please, keep time because we have a lot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5.30 p.m. and adjourned until Tuesday, 2 June 2020 at 10.00 a.m.)</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DateChar">
    <w:name w:val="Date Char"/>
    <w:qFormat/>
    <w:rPr>
      <w:sz w:val="22"/>
      <w:szCs w:val="22"/>
      <w:lang w:val="en-GB"/>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Date">
    <w:name w:val="Date"/>
    <w:basedOn w:val="Normal"/>
    <w:next w:val="Normal"/>
    <w:qFormat/>
    <w:pPr/>
    <w:rPr/>
  </w:style>
  <w:style w:type="paragraph" w:styleId="ListParagraph">
    <w:name w:val="List Paragraph"/>
    <w:basedOn w:val="Normal"/>
    <w:qFormat/>
    <w:pPr>
      <w:spacing w:lineRule="auto" w:line="480" w:before="0" w:after="0"/>
      <w:ind w:left="720" w:hanging="0"/>
      <w:contextualSpacing/>
      <w:jc w:val="both"/>
    </w:pPr>
    <w:rPr>
      <w:rFonts w:ascii="Courier New" w:hAnsi="Courier New" w:cs="Courier New"/>
      <w:sz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5:00Z</dcterms:created>
  <dc:creator>Abubaker Mayemba</dc:creator>
  <dc:description/>
  <cp:keywords/>
  <dc:language>en-US</dc:language>
  <cp:lastModifiedBy>Mildred Asiimwe</cp:lastModifiedBy>
  <dcterms:modified xsi:type="dcterms:W3CDTF">2020-06-0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