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Wednesday, 13 July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16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Speaker, Mr Jacob Oulanyah,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the Order Paper you have received does not have the administration of oaths. It had not been pointed out to the Speaker’s office that some of the </w:t>
      </w:r>
      <w:r>
        <w:rPr>
          <w:rFonts w:cs="Times New Roman" w:ascii="Times New Roman" w:hAnsi="Times New Roman"/>
          <w:i/>
          <w:iCs/>
          <w:color w:val="000000"/>
        </w:rPr>
        <w:t>ex officio</w:t>
      </w:r>
      <w:r>
        <w:rPr>
          <w:rFonts w:cs="Times New Roman" w:ascii="Times New Roman" w:hAnsi="Times New Roman"/>
          <w:color w:val="000000"/>
        </w:rPr>
        <w:t xml:space="preserve"> ministers who have not taken oath would be ready to take their oaths this afternoon. However, we have received three of them; therefore, we are going to accordingly alter the Order Paper to accommodate the administration of oaths to those ministers. Let us start with tha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ADMINISTRATION OF OATH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oaths were administer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 Kirunda Kivejinja</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 I welcome you to this Parliament again. This Parliament has been your home for some time. You are welcome again and congratul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give you our Rules of Procedure, which will enable you process your business in the House, and also a copy of the Constitution to ensure that whatever you do falls within the four corners of our law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 Irene Margaret Muloni</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Congratulations, honourable minister. I welcome you to this Parliament again where you have been. I also know you are not a stranger to this House and to the Front Bench. What you are going to do is exactly what you have been doing for the last five years. I, therefore, welcome you and congratul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give you a copy of our Rules of Procedure which you already know, and a copy of the Constitution to enable you to perform all your work within the provision of the Constitution. Congratul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3. Peace Mutuuz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 I welcome you to this Parliament and congratulations. This is where the business of the people of Uganda is conducted and you have been called upon to do just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give you a copy of our Rules of Procedure so that you know how to process the business that you will bring to the House, and a copy of the Constitution so that whatever you do is within the Constitution of the Republic of Uganda. You are welcome and congratul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ETITION ON THE WELFARE AND TRANSPORTATION IN ISLAND DISTRICTS AND CONSTITUENCIE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GEORGE OUMA (NRM, Bukooli Islands County, Namayingo): </w:t>
      </w:r>
      <w:r>
        <w:rPr>
          <w:rFonts w:cs="Times New Roman" w:ascii="Times New Roman" w:hAnsi="Times New Roman"/>
          <w:color w:val="000000"/>
        </w:rPr>
        <w:t xml:space="preserve">Mr Speaker we, Members of the Island districts and constituencies, appreciate the work that this Parliament has been given to study and to provide transport to all Members of Parliament. We appreciate the money that is given to us to get the vehicles, bearing in mind that the cars mov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 where is the petition? Can we defer this matter to tomorrow to enable the Member to present a petition to the House? Let us handle it tomorr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UMA: </w:t>
      </w:r>
      <w:r>
        <w:rPr>
          <w:rFonts w:cs="Times New Roman" w:ascii="Times New Roman" w:hAnsi="Times New Roman"/>
          <w:color w:val="000000"/>
        </w:rPr>
        <w:t>Oka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DESIGNATION OF MEMBERS TO STANDING AND SECTORAL COMMITTEES OF PARLIAMENT IN ACCORDANCE WITH RULE 148 AND 176 OF THE RULES OF PROCEDURE RESPECTIVELY</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when we altered the Order Paper to accommodate the administration of oaths, there should have been a slot for communication from the Chair. However, that was not done. There were Members who had indicated that they had matters to raise immediately after the communication from the Chair. Maybe I could use this time to accommodate them so that they can raise those matters right now and then we proceed with the business of the design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at this time to also facilitate the process of handling designation to committees. It has come to the attention of the Speaker that there needs to be some harmonization of numbers. Some committees are oversubscribed and others are undersubscribed and yet the rules are clear about how many Members can be in each committee. I, therefore, ask the whips responsible for this, particularly from the Opposition and the Government Chief Whip, to stand aside and do this quickly so that when we come back, we are able to quickly harmonize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f course, that does not include the list from the Speaker’s office, which has to do with the designation of the Members from the independent bench. I need you to consult quickly and come back and we proceed as we are raising these urgent matters of national importanc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IEF OPPOSITION WHIP (Mr Ibrahim Ssemujju): </w:t>
      </w:r>
      <w:r>
        <w:rPr>
          <w:rFonts w:cs="Times New Roman" w:ascii="Times New Roman" w:hAnsi="Times New Roman"/>
          <w:color w:val="000000"/>
        </w:rPr>
        <w:t>Thank you very much, Mr Speaker. As we go to consult, we also need your guidance on the rule regarding the membership of the committees. The rule says 15 to 30 Members, but this rule applied when we were 370. Now we are 427; do we still abide by this rule of not going beyond 30 Members? If we have colleagues who are left out, what do we do with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at is part of it; once you have done the consultations, then I will guide where there are challenges. However, there is a possibility that there might not be any challeng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IWAGABA: </w:t>
      </w:r>
      <w:r>
        <w:rPr>
          <w:rFonts w:cs="Times New Roman" w:ascii="Times New Roman" w:hAnsi="Times New Roman"/>
          <w:color w:val="000000"/>
        </w:rPr>
        <w:t>I would like to raise an additional point of procedure. Would it not have been prudent that this House first adopts its own Rules of Procedure where matters of the membership of the committees, in terms of numbers and the like, are considered before we go into actual business? It is my opinion and I am requesting for the Speaker’s guidance on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ere was a ruling by the Chief Justice in 2011 that the Rules of Procedure of Parliament are the Rules of Procedure of Parliament and there is no need to adopt any other Rules of Procedure of Parliament because there are always Rules of Procedure of Parliament. We are bound by that. We are just proceeding that way and we do not need to adopt any rules. The rules are as they are now and that is why we are proceeding like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Most obliged, Mr Speaker. The rules of this House are constitutional under Article 94 of the Constitution. Once you read that together with Article 96, which deals with the dissolution of Parliament, the Constitution envisages that there should be rules for any of this busin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Now that we are going into details, I am aware that at some particular point we may have to adopt the rules. However, we are doing it in a difficult situation because we seem to be putting the cart before the horse. Ideally, for the proper management of this House, basing on Article 94 that properly stipulates the need for rules of Parliament and going by the precedents in the Seventh, Eighth and Ninth parliaments, each parliament has their ru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Even if it is by way of adoption, let this Parliament adopt those rules. If we need to amend or adopt those rules, so be it, but well aware that we are encumbered and aware that in Article 79 of the Constitution, Parliament is entrusted with the role of protecting this Constitution and the democratic governance of this country. This is the highest pillar of democracy in this country. What is started at the local level ends up at the national leve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to that extent, Mr Speaker, that I entreat you to consider that this Parliament cannot proceed on the past rules and yet it is properly given and provided for under this Constitution. I know that when we started, we quickly formed the Appointments Committee for good reasons. Therefore, there is no reason why we should not constitute the Committee on Rules, Privileges and Discipline to expedite the rules of the House so that we can proceed formally and lega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as I stated earlier, there is no gap in the law. This was stated by the Chief Justice in 2011. Parliament may have been dissolved but the Rules of Procedure of Parliament remained; they were not dissolved wi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the Tenth Parliament started, we used the same rules to carry out some procedures in the House, including the election of the Speaker and that of the Deputy Speaker. They were held under the authority of the rules as they are. The Chief Justice, as I had stated earlier, made this clear; he said that the Rules of Procedure of Parliament will always be the Rules of Procedure of Parliament. A particular Parliament may amend the rules to suit its own circumstances, but they will always be rules. We are proceeding that 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hould the need arise that the new rules committee should look at the rules again and look at where we need improvements and some changes, that will come and it will be done. However, that will not amount to adopting new Rules of Procedure but adopting amendments to the existing Rules of Procedure of the House.  Can we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Mr Speaker, in case Parliament in its wisdom amends the rules, for instance on the designation of Members to committees, and yet some Members think that Parliament in its right needs to elect its own leaders at the committee and commission level, what would happen? What you seem to be doing is to tie us to past practice and yet we have moved from that.  Shall we be legislating our rules retrospective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I can tell you, for instance, that there is contention on how the leadership of this Parliament is designated. Members feel that once we reach this Parliament, Members should be free to have a hand in the governance and leadership of this House. If the chief whip, for example, comes up with a designation list, it has its problems. How does one emerge to lead in this House?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KOT OGONG: </w:t>
      </w:r>
      <w:r>
        <w:rPr>
          <w:rFonts w:cs="Times New Roman" w:ascii="Times New Roman" w:hAnsi="Times New Roman"/>
          <w:color w:val="000000"/>
        </w:rPr>
        <w:t xml:space="preserve">Mr Speaker, I find it very hard to interrupt my friend, but it is also very hard for me to continue hearing my friend engaging the Speaker on a position that the Speaker has correctly guid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 our Rules of Procedure, it is clear that if you want to challenge the ruling or guidance of the Speaker, you have to move a substantive motion. Is it in order for the honourable member to continue engaging you on a position that you have already ruled on?</w:t>
      </w:r>
      <w:r>
        <w:rPr>
          <w:rFonts w:cs="Times New Roman" w:ascii="Times New Roman" w:hAnsi="Times New Roman"/>
          <w:i/>
          <w:iCs/>
          <w:color w:val="000000"/>
        </w:rPr>
        <w:t xml:space="preserve">  </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e honourable member for Lwemiyaga, or any other Member, has every right to engage with the Speaker. However, that notwithstanding, in law we say that laws are implemented as they are and not as they ought to be. That applies to rules. Rules are implemented as they are and not as they ought to be. If they are amended subsequently, the amendments will be taking into consideration the events that could have been changed as a result of changes in the law.</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ike we say, rules are made before the game and not during or after the game. These rules were made before this game. If there is need to change them, then we will change them. However, as of now, we have rules that are going to guide our proceedings. Let us proceed that 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ave the two Members from both sides consulted on these matters? Would you like to do that instead of rising at the same time when I have already directed that you consult? </w:t>
      </w:r>
      <w:r>
        <w:rPr>
          <w:rFonts w:cs="Times New Roman" w:ascii="Times New Roman" w:hAnsi="Times New Roman"/>
          <w:i/>
          <w:iCs/>
          <w:color w:val="000000"/>
        </w:rPr>
        <w:t>(Laughter)</w:t>
      </w:r>
      <w:r>
        <w:rPr>
          <w:rFonts w:cs="Times New Roman" w:ascii="Times New Roman" w:hAnsi="Times New Roman"/>
          <w:color w:val="000000"/>
        </w:rPr>
        <w:t xml:space="preserve"> Are you rising on the same issu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4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GOVERNMENT CHIEF WHIP (Ms Ruth Nankabirwa): </w:t>
      </w:r>
      <w:r>
        <w:rPr>
          <w:rFonts w:cs="Times New Roman" w:ascii="Times New Roman" w:hAnsi="Times New Roman"/>
          <w:color w:val="000000"/>
        </w:rPr>
        <w:t>I do not know, Mr Speaker. I thank you very much. I would like to request that we further adjust the Order Paper so that we do the designation of Members of the Pan-African Parliament today, so that they can proceed to South Africa and get involved in the business in South Africa. The NRM party is ready but I do not know whether the Opposition is ready. In case they are ready, I am requesting that we designate them to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Well, that will be accommodated at the right time. However, the reason as to why I am raising this is because the lists that have been supplied to the Speaker’s office have metamorphosed about five times now. Even as I was sitting here, another list came and I do not know from where. The list reads, “Standing Committee on Budget” and it has names. So, you can see that more lists are still coming in. That is why I am calling for harmonisation, so that we have a position on how we are going to proceed. Otherwise, from the Speaker’s desk, it is almost impossible to know which list is the right one. Therefore, can the two of you please consult briefly on this and then come back and see how to proce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IEF OPPOSITION WHIP (Mr Ibrahim Ssemujju): </w:t>
      </w:r>
      <w:r>
        <w:rPr>
          <w:rFonts w:cs="Times New Roman" w:ascii="Times New Roman" w:hAnsi="Times New Roman"/>
          <w:color w:val="000000"/>
        </w:rPr>
        <w:t>Mr Speaker, as you said earlier, we are going to begin the consultations. However, I want to draw your attention to the fact that since yesterday you allowed free sitting, I think some colleagues who are eager to join our side permanently took it for granted that every day of the plenary, they can casually walk over to our side. I wanted to draw your attention to our rules so that you can guide us properly,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for purposes of proper proceedings of this House and for purposes of proper balance and proper identification of Members in terms of processing the debates, the House is arranged in a certain way. Members of the Government sit on my right and Members of the Opposition sit on my left. Also, with an arrangement previously made with the Opposition, a section of my left has been designated to accommodate independent Members of this House. Therefore, on my immediate left, starting here near the Speaker’s Chair, is where the Leader of the Opposition sits with his Members up to about halfway of this bench, and then from there the independent Members s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past, in the middle there used to be a category of Members, and it does look as if those former Members are insisting, but that category does not exist in this Parliament as yet. However, we have allowed the overflow from my right hand to fill the space in the middle and also in the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there is a Member from the Government side who is sitting on my left, before you are construed otherwise, please relocate to my right. However, if you voluntarily would like to stay there, there might be issues that will affect your very existence in this House. Therefore, can we reorganis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5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ATTORNEY-GENERAL (Mr Mwesigwa Rukutana): </w:t>
      </w:r>
      <w:r>
        <w:rPr>
          <w:rFonts w:cs="Times New Roman" w:ascii="Times New Roman" w:hAnsi="Times New Roman"/>
          <w:color w:val="000000"/>
        </w:rPr>
        <w:t>Mr Speaker and honourable members, I rise to put forward a modest proposal under our Rules of Procedure, Rule 9, which gives the discretion to the Speaker to reserve a seat for every Member of Parliament. I am aware that Rule 9(2) and (3) provide for where the Government side ought to sit and where the Opposition ought to sit, however the Speaker has the prerogative to determine where a Member si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Given the sitting constraints that we have, until such a time as we get sufficient seats, I would implore the Speaker, as a matter of practice, to give a general reservation that Members may sit where they deem to be comfortable for them because under Rule 9(4) you are obliged to ensure that all Members of Parliament have a comfortable seat. Mr Speaker, considering the situation as it is today, I implore your discretion and your indulgence to provide a comfortable seat for every Member, which may include ordering that some Members may sit where they are not supposed to s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the reason why there is a requirement to separate Members is to enable the Speaker to process and balance debate, and also when it comes to voting, to be able to clearly tell what is going on. In situations where there is no voting required or a matter that is contentious and would require Members to show clearly where they belong on particular issues, usually some accommodation is made.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esterday, for example, there was no issue that would require the House to show its clear distinction of opinions on specific matters. However, the business today is of such nature; if you look at the Order Paper, we have designation of Members to committees and then item No. 5, which is on that motion which is going to be brought by the Minister of Local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there is a strong feeling that the proceedings of the House would not be properly assisted when Members are seated anywhere in the House, then that would be considered. However, in the opinion of the Speaker, during the debate that we are going to have - I have urgent matters that are going to be raised by the members of Kioga County, Kumi Municipality, Bukonjo West, Kasese Municipality and Adjumani District; I do not think those issues would require us to say NRM, FDC or UPC - such issues may not arise. Also, the issue of the motion that is coming might not require us to be in such divisions and clearly demarcated area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f there is no strong objection to this sitting arrangement, given the pressure that we have, let us accommodate Members to sit freely, if people do not feel strongly about it.</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IWAGABA:</w:t>
      </w:r>
      <w:r>
        <w:rPr>
          <w:rFonts w:cs="Times New Roman" w:ascii="Times New Roman" w:hAnsi="Times New Roman"/>
          <w:color w:val="000000"/>
        </w:rPr>
        <w:t xml:space="preserve"> Rt hon. Speaker, I respectfully agree with your observation. However, Rule 9, which my learned friend and senior Member of the legal profession has cited, particularly Rule 9(1), is conditional on Rule 9(2) and (3). However, the practice has been that if it is supposed to be free sitting, then the presiding Speaker needs to discuss the matter with the Leader of the Opposition and the Government Chief Whip. Once that is not done, the side that sits comfortably will not be interested in being made uncomfortab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ince it is apparently clear that everybody is seated comfortably, I implore you to let the sitting remain as it is now. However, for future purposes, once need arises and consultations are made, we can always give accommodation to our colleagues who are not seated comfortab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that is exactly what the Speaker was doing. He was consulting with the Members who are freely seated and those who are not freely seated, to see if we could have an agreement in this particular sitting in order for us to proceed with the business of today. Is that ok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ATHIAS MPUUGA: </w:t>
      </w:r>
      <w:r>
        <w:rPr>
          <w:rFonts w:cs="Times New Roman" w:ascii="Times New Roman" w:hAnsi="Times New Roman"/>
          <w:color w:val="000000"/>
        </w:rPr>
        <w:t xml:space="preserve">Thank you, Mr Speaker. As we wait for harmonisation from the whips, I had wanted to bring to light some institutional memory; the Committee on Rules, Privileges and Discipline, to which I was a Member in the last session of Parliament, had a draft amendment of the rules ready. To avoid this hustle over time and to accommodate the sentiments of hon. Theodore Ssekikubo, we would need to bring this report as fast as possible to the committee that will be constituted, or to the chairperson, to look at the draft and perhaps go through it and consult a little furth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ink you we had done justice to this draft. We need to do this so that amendment of the rules of the Tenth Parliament comes first to accommodate some of the emerging issues like numbers, committees and related matters. I had wanted to alert the House on the availability of this documen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e problem we have right now is that we do not even have the committees, but I was just seeking your indulgence.</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JALIA BINTU: </w:t>
      </w:r>
      <w:r>
        <w:rPr>
          <w:rFonts w:cs="Times New Roman" w:ascii="Times New Roman" w:hAnsi="Times New Roman"/>
          <w:color w:val="000000"/>
        </w:rPr>
        <w:t xml:space="preserve">Thank you very much, Mr Speaker. From the way we are proceeding, it seems like in the near future, we are not likely to address the issue of space in the Chamber. I would like to ask the Government to tell us what programmes they have for the Members to sit comfortably in this House. We are creating new districts and constituencies day after day. By the end of 2018, we shall have even more Members in this House. Can we get to know from the Government what plans they have for us to be able to sit in a dignified way, according to the Rules of Procedure? Thank you, Mr Speaker.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PRIME MINISTER AND LEADER OF GOVERNMENT BUSINESS (Dr Ruhakana Rugunda): </w:t>
      </w:r>
      <w:r>
        <w:rPr>
          <w:rFonts w:cs="Times New Roman" w:ascii="Times New Roman" w:hAnsi="Times New Roman"/>
          <w:color w:val="000000"/>
        </w:rPr>
        <w:t>Mr Speaker, the Parliamentary Commission already has plans in place to ensure that adequate space is created for Members of Parliament to sit comfortably. Thank you</w:t>
      </w:r>
      <w:r>
        <w:rPr>
          <w:rFonts w:cs="Times New Roman" w:ascii="Times New Roman" w:hAnsi="Times New Roman"/>
          <w:i/>
          <w:iCs/>
          <w:color w:val="000000"/>
        </w:rPr>
        <w:t>-(Interjections) –</w:t>
      </w:r>
      <w:r>
        <w:rPr>
          <w:rFonts w:cs="Times New Roman" w:ascii="Times New Roman" w:hAnsi="Times New Roman"/>
          <w:color w:val="000000"/>
        </w:rPr>
        <w:t xml:space="preserve"> On the question of when, I think we can ask the Parliamentary Commission to make sure that a report is available tomorrow so that colleagues know that there are concrete plans to have Members of Parliament comfortably accommodated in th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Thank you. What the Rt Hon. Prime Minister has said is correct. The Parliamentary Commission is in the process of concluding contracts with the contractors to start the process of constructing the new Chamber. It might take long and it might not be immediate, but the process is ongoing. However, it does not cure the immediate problem of shortage of space that we fa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n the course of the consultation we have done, for this particular sitting while we await a longer term settlement of this matter, let Members sit freely where they are comfortable. Thereafter, we shall see how to proceed in the future. Please, find a place and sit comfortably.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Thank you, Mr Speaker. I understand the Leader of Government Business is part of the Parliamentary Commission </w:t>
      </w:r>
      <w:r>
        <w:rPr>
          <w:rFonts w:cs="Times New Roman" w:ascii="Times New Roman" w:hAnsi="Times New Roman"/>
          <w:i/>
          <w:iCs/>
          <w:color w:val="000000"/>
        </w:rPr>
        <w:t xml:space="preserve">-(Interjections)- </w:t>
      </w:r>
      <w:r>
        <w:rPr>
          <w:rFonts w:cs="Times New Roman" w:ascii="Times New Roman" w:hAnsi="Times New Roman"/>
          <w:color w:val="000000"/>
        </w:rPr>
        <w:t>Mr Speaker, those are the emerging issues that happen in spite of the two weeks induction that took place in this Parliament. It is always a learning process and Members shall know that entrance is a preserve of the Speaker and his or her entoura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e Rt Hon. Prime Minister is part of the Parliamentary Commission. However, in my opinion, I see the Executive putting you in a difficult situation to constantly negotiate your way out on how to sit Members. It is not only a simple matter, but Parliament of Uganda is part of the Commonwealth Parliamentary System and the sides are clear. We are a product of the Commonwealth, therefore it is not easy to say that we can cross over. I can tell you a serious litigation can ensue and it can result into the loss of a seat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surprised that the Deputy Attorney-General was casually saying that it can be handled and yet the other day he was busy in the Supreme Court and the Constitutional Court arguing how such space is not envisaged in the Constitution. He was arguing on how Members who sit here must leave and vacate their seats in Parliament. He made a spirited fight in court. However, when he comes around and makes claims under rule 9, I do not find it honest enough for him to take that st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 can we leave the matters of court in court and the matters of the House for th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Most obliged, Mr Speaker. I was only supplementing that this matter needs to be handled as a matter of urgency. Members need to be dignified in the discharge of their duties, which we were elected to do.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you will soon find a problem with quorum because the bigger the Parliament, the bigger the share of the quorum that must be in Parliament and Members will find reason to absent themselves. As we continue moving motions for creation of new districts, Government should know that this is more or less a colonial Parliament. The colonialists had foresight to know that at some point, African leaders would surge their Members in Parliament but they made us this facility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now that we are in charge of our country, something related to that must be done than hiding under the commission and the Speaker. That would help us to discharge our work. I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there have actually been plans drawn for the new Chamber of this House, except that it is supposed to accommodate up to 500 Members of Parliament but that might have to be reviewed because we are already about 427. So, it might have to be looked at again. However, that process is on-go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ike I said, it may not immediately solve the problem but at least something is being done about what should happen in future. Let us not dwell on that now, but let us see how best we can handle this situation. Are you seeking clarification from the Speaker, honourable mem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WAMANGA-WAMAI: </w:t>
      </w:r>
      <w:r>
        <w:rPr>
          <w:rFonts w:cs="Times New Roman" w:ascii="Times New Roman" w:hAnsi="Times New Roman"/>
          <w:color w:val="000000"/>
        </w:rPr>
        <w:t>On the same issue,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Clarification from the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WAMANGA-WAMAI: </w:t>
      </w:r>
      <w:r>
        <w:rPr>
          <w:rFonts w:cs="Times New Roman" w:ascii="Times New Roman" w:hAnsi="Times New Roman"/>
          <w:color w:val="000000"/>
        </w:rPr>
        <w:t>From the Prime Minister</w:t>
      </w:r>
      <w:r>
        <w:rPr>
          <w:rFonts w:cs="Times New Roman" w:ascii="Times New Roman" w:hAnsi="Times New Roman"/>
          <w:i/>
          <w:iCs/>
          <w:color w:val="000000"/>
        </w:rPr>
        <w:t xml:space="preserve"> (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e is not holding the Floor. Honourable, I would like you to guide us on what you would like to achieve at this moment because the Prime Minister is not holding the Floor and you cannot seek clarification from the Speaker. On what matter do you rise? Is it proced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WAMANGA-WAMAI: </w:t>
      </w:r>
      <w:r>
        <w:rPr>
          <w:rFonts w:cs="Times New Roman" w:ascii="Times New Roman" w:hAnsi="Times New Roman"/>
          <w:color w:val="000000"/>
        </w:rPr>
        <w:t xml:space="preserve">It is procedure. </w:t>
      </w:r>
      <w:r>
        <w:rPr>
          <w:rFonts w:cs="Times New Roman" w:ascii="Times New Roman" w:hAnsi="Times New Roman"/>
          <w:i/>
          <w:iCs/>
          <w:color w:val="000000"/>
        </w:rPr>
        <w:t xml:space="preserve">(Laughter)  </w:t>
      </w:r>
      <w:r>
        <w:rPr>
          <w:rFonts w:cs="Times New Roman" w:ascii="Times New Roman" w:hAnsi="Times New Roman"/>
          <w:color w:val="000000"/>
        </w:rPr>
        <w:t>Thank you very much, Mr Speaker. I stand on a point of procedure. I feel very uncomfortable when the Leader of Government Business comes and sweet-talks the nation that the issue is going to be solved. You know very well that putting up the new chambers will not take less than five years. These Members are going to be in the House for five years. It is not going to be completed within the period. As he says, the commission is working on the sitting arrangement of this House. Putting up new Chamber for 500 people will not take less than five years. Are we, therefore, going to continue like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can see how Members are seated. Possibly, we could avoid sitting in here and we go to the conference centre - that is where people are going to sit comfortably - or to the other hotel where we were doing induction from. Otherwise, to keep us here and we think that we are going to be comfortable, I do not see this possi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e Parliamentary Commission will find an appropriate solution to this probl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MR ABDU KATUNTU: </w:t>
      </w:r>
      <w:r>
        <w:rPr>
          <w:rFonts w:cs="Times New Roman" w:ascii="Times New Roman" w:hAnsi="Times New Roman"/>
          <w:color w:val="000000"/>
        </w:rPr>
        <w:t>Thank you, Mr Speaker. I have been a Member of the Committee on Legal and Parliamentary Affairs since 2001 and the Parliamentary Commission is one of the institutions which is overseen by the Committee on Legal and Parliamentary Affairs. I find it quite uncomfortable to give this information, but where you have a Government which has facts and cannot bring them on the table, I have no option but to stand in for the Governmen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last two financial years, we have been budgeting for the construction of chambers. We have actually allocated money twice - in the last financial year and also this financial year. I thought that colleagues on the other side would bring these facts out to honourable colleagues. For two financial years, we have budgeted for the money. What we should be asking now is how far this process has g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also thought, again, that the colleagues on the front bench of the other side would be answering these questions. However, I will stand in for them. You see, this chamber is supposed to take only two years but the process has been stopped because there has been a whistle blower. The matter was referred to the IGG, but the IGG was of the opinion that since no decision has been taken, let the matter be referred to the PPDA. That is what led to the stopping of the process of contracting somebody to construct the new chambers. Is this too much for you people to explain to this House that you need an</w:t>
      </w:r>
      <w:r>
        <w:rPr>
          <w:rFonts w:cs="Times New Roman" w:ascii="Times New Roman" w:hAnsi="Times New Roman"/>
          <w:b/>
          <w:bCs/>
          <w:color w:val="000000"/>
        </w:rPr>
        <w:t xml:space="preserve"> </w:t>
      </w:r>
      <w:r>
        <w:rPr>
          <w:rFonts w:cs="Times New Roman" w:ascii="Times New Roman" w:hAnsi="Times New Roman"/>
          <w:color w:val="000000"/>
        </w:rPr>
        <w:t xml:space="preserve">Opposition Member to come and explain what Government is doing?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nourable colleagues, now that I take on this responsibility, I would like to assure the House that the process is on –</w:t>
      </w:r>
      <w:r>
        <w:rPr>
          <w:rFonts w:cs="Times New Roman" w:ascii="Times New Roman" w:hAnsi="Times New Roman"/>
          <w:i/>
          <w:iCs/>
          <w:color w:val="000000"/>
        </w:rPr>
        <w:t>(Laughter)-</w:t>
      </w:r>
      <w:r>
        <w:rPr>
          <w:rFonts w:cs="Times New Roman" w:ascii="Times New Roman" w:hAnsi="Times New Roman"/>
          <w:color w:val="000000"/>
        </w:rPr>
        <w:t xml:space="preserve"> and the Parliamentary Commission has so far saved money from two financial years to have this process take off. Once it takes off, in a period of 24 months to 36 months, we shall have the new Chamber. I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I think you have just done what is necessary because that responsibility does not rest with Executive; it rests with the Parliamentary Commission. It should have been the Speaker’s office, as leader of the Parliamentary Commission, to communicate this. However, that is the situation where we are. We expect this process to kick off and these matters to be handled. In the meantime, we will be looking for solutions to the immediate problem that we f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yesterday we had asked if the Prime Minister will be ready for the Prime Minister’s Question Time today and he had said that he would have the time. I have five Members who had urgent matters to raise and we have not been able to accommodate them and it is now time for the Prime Minister’s Question Time. I do not know whether we can handle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lso have pending business on the Order Paper. I do not know whether we want to do the Prime Minister’s Question Time briefly, for about 30 minutes instead of an hour. We will do it in 30 minutes and then revert to the Order Paper and finish the business that is there.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IME MINISTER’S QUESTION TIM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JESCA ABABIKU (NRM, Woman Representative, Adjumani): </w:t>
      </w:r>
      <w:r>
        <w:rPr>
          <w:rFonts w:cs="Times New Roman" w:ascii="Times New Roman" w:hAnsi="Times New Roman"/>
          <w:color w:val="000000"/>
        </w:rPr>
        <w:t>Thank you, Mr Speaker, for this opportunity. I would like to ask the Prime Minister to tell this House whether it is impossible for Government to organise seeds to help farmers. This is because the seeds that our farmers got in the first season have been affected by the dry spell. Now that the rains have started, we still have hope that the second season may do better than the first one. Thank you</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PRIME MINISTER AND LEADER OF GOVERNMENT BUSINESS (Dr Ruhakana Rugunda): </w:t>
      </w:r>
      <w:r>
        <w:rPr>
          <w:rFonts w:cs="Times New Roman" w:ascii="Times New Roman" w:hAnsi="Times New Roman"/>
          <w:color w:val="000000"/>
        </w:rPr>
        <w:t xml:space="preserve">Mr Speaker, the seeds that are supplied by Government are got on the basis of the budgetary provisions available. Therefore, it will depend on whether some money has been saved to be able to effectively respond to this new situ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a matter that the Minister of Agriculture, Animal Industry and Fisheries and NAADS will follow up to see how best Government can come in to supplement the additional requirements for farmers to get seed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ACK WAMANGA-WAMAI (FDC, Mbale Municipality, Mbale): </w:t>
      </w:r>
      <w:r>
        <w:rPr>
          <w:rFonts w:cs="Times New Roman" w:ascii="Times New Roman" w:hAnsi="Times New Roman"/>
          <w:color w:val="000000"/>
        </w:rPr>
        <w:t>Thank you, Mr Speaker. While campaigning in Mbale, the President promised the people of Budadiri that he was going to build a road from Nalugugu-Mutufu-Budadiri to Namagumba and another road from Magale to Lwakhakha (Mbale–Bududa-Magale–Lwakhakha). He also promised to work on the municipality roads that pass via his state house in Mbale. To date, nothing has been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aking into consideration that the issue of the roads was raised on this Floor and you answered that the money for Magale and Kanungu was available but as I speak, nothing has been done; can you tell the people of Bugisu when these roads are going to be worked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during his campaigns, President Museveni said that in the five years, under the NRM manifesto, he will cover many things, including some of the roads that my brother has talked about. Government is barely one month in power; give President Museveni and his Government time to implement the campaign and manifesto promises in a scheduled and well considered mann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JALIA BINTU (NRM, Woman Representative, Masindi): </w:t>
      </w:r>
      <w:r>
        <w:rPr>
          <w:rFonts w:cs="Times New Roman" w:ascii="Times New Roman" w:hAnsi="Times New Roman"/>
          <w:color w:val="000000"/>
        </w:rPr>
        <w:t>Thank you, Mr Speaker. This Parliament approved a loan to upgrade the Kigumba-Masindi-Bulima Road. It is now six months down the road and there are no signs of contractors. I would like to ask the Prime Minister when Government intends to start constructing this road and what has happened to the money that we approved. This money is generating interest and Ugandans have started paying this interest. Can we get to know where this money is and when you intend to start constructing this roa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as has been earlier stated by one of us, to be specific hon. Katuntu, there have been some issues of delays in projects mainly linked to procurement. Nevertheless, for the specific details of the Kigumba road, one would need to get specific information from the minister responsible for works so that the timetable for that particular road can then be know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erefore, advise my colleague to link up with the Minister of Works and Transport for specific details, which she can in turn share with the people in the area concer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ank you. Honourable members, you will recognise and appreciate the Speaker’s challenge at the moment, given that this Parliament has just started. I will ask the Member who has been standing to raise your issue and introduce yourself as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1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FRANCIS MWIJUKYE (FDC, Buhweju County, Buhweju): </w:t>
      </w:r>
      <w:r>
        <w:rPr>
          <w:rFonts w:cs="Times New Roman" w:ascii="Times New Roman" w:hAnsi="Times New Roman"/>
          <w:color w:val="000000"/>
        </w:rPr>
        <w:t>Thank you very much, Mr Speaker. I have a brief question to the Prime Minister. Last evening, we saw on various television stations people in police and military uniforms waving sticks and beating up people who were standing at the roadsides. This morning, the same people in police and military uniforms were beating people on Entebbe Road. We want to know who these people are. What should Ugandans do when people with sticks in these uniforms beat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the point raised by hon. Mwijukye about police or people in police uniform involved in beating people would need to be examined thoroughly so that we know who is responsible; why they are behaving that way and, therefore, what appropriate measures should be taken in case they have gone beyond what the law permi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this is a matter to be investigated by the honourable minister responsible for internal affairs. I propose that after that, the Minister of Internal Affairs can give a statement to the House to explain the point that hon. Mwijukye has just ra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AMES WALUSWAKA (NRM, Bunyole West County, Butaleja): </w:t>
      </w:r>
      <w:r>
        <w:rPr>
          <w:rFonts w:cs="Times New Roman" w:ascii="Times New Roman" w:hAnsi="Times New Roman"/>
          <w:color w:val="000000"/>
        </w:rPr>
        <w:t>Thank you, Mr Speaker. I would like to ask the Prime Minister when Bunanga Primary School will be worked on. The President, during his 2011 campaigns, promised to have four classroom blocks constructed. When he came this time round, because of the chaos we anticipated, we had to transfer him to another place. May I know when this will happen because people are impatiently waiting but because they are NRM, they are still hoping for the bes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one general comment is that the NRM Government is committed to fulfilling all its pledges. It is true that during implementation, there may be delays or some issues but Government will fulfil its promi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specific school, one would need to get information from the minister responsible for education. This would enable us know what has caused the delay or what the plan is, so that the honourable member can share such useful information with the citizens and then they can be settled knowing that their school is going to be worked on.</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HATWIB KATOTO (NRM, Katerera County, Rubirizi): </w:t>
      </w:r>
      <w:r>
        <w:rPr>
          <w:rFonts w:cs="Times New Roman" w:ascii="Times New Roman" w:hAnsi="Times New Roman"/>
          <w:color w:val="000000"/>
        </w:rPr>
        <w:t>Thank you, Mr Speaker. My question to the Prime Minister is about animals. We border the national park but whenever people go to pick firewood from this park, they are punished but when animals come and destroy their crops after toiling for long, they are not considered. When these animals come to the gardens and we eat them, we are put in jail. Are animals better than people? (</w:t>
      </w:r>
      <w:r>
        <w:rPr>
          <w:rFonts w:cs="Times New Roman" w:ascii="Times New Roman" w:hAnsi="Times New Roman"/>
          <w:i/>
          <w:iCs/>
          <w:color w:val="000000"/>
        </w:rPr>
        <w:t>Laughter</w:t>
      </w:r>
      <w:r>
        <w:rPr>
          <w:rFonts w:cs="Times New Roman" w:ascii="Times New Roman" w:hAnsi="Times New Roman"/>
          <w:color w:val="000000"/>
        </w:rPr>
        <w: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 xml:space="preserve">Mr Speaker, we unanimous agree that we should do whatever we can to protect the animals that we look after and those that are in the national parks. It is true that sometimes poaching goes on. However, poaching is prohibited by law and the law should be enforced to protect the anima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ith regard to animals coming to encroach on people’s crops, I would need to be guided by the Speaker as to whether there is any law that would be invoked in order to protect the crops. However, in a nutshell, I believe the answer is close cooperation between the communities neighbouring the parks and Uganda Wildlife Authority to ensure that when people are harassed by these animals, the necessary measures are taken to prevent the harassment or to deal with dangerous animals, so that people can be at peace and the animals can also live in peac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OSHUA ANYWARACH (Independent, Padyere County, Nebbi): </w:t>
      </w:r>
      <w:r>
        <w:rPr>
          <w:rFonts w:cs="Times New Roman" w:ascii="Times New Roman" w:hAnsi="Times New Roman"/>
          <w:color w:val="000000"/>
        </w:rPr>
        <w:t>Thank you, Mr Speaker. Towards the end of the last Parliament, there was a motion moved supposedly by a private Member who also happened to be the Chairperson of the Committee on National Resources. Unfortunately, he lost elections. At that time, debate ensued in this House that it should be Government to move that motion to de-gazette fores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question is: when is Government bringing the motion? This is because there are forest reserves that people from different places want de-gazetted and also in the interest of constructing the industrial park for which we were told that Turkey gave us almost Shs 1 trillion. We need to de-gazette some forest reserves, including one in Nebbi Town, which is becoming a municipality so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that motion raised quite a lot of heat in the House and it became clear that some of the forest reserves that were supposed to be de-gazetted had issues that needed to be investig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was agreed, as hon. Anywarach said, that Government carries out some investigation to be sure that the forests being de-gazetted were indeed being de-gazetted on correct grounds. The minister responsible for forestry should be coming to this House; in fact, by the end of this month, he should be able to give us a report on the investigation.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we also agreed that major projects like the standard gauge railway, the dry port and others should not be interfered with. Their development and designs should go on in spite of some of the land being used as forest reserves. Within the next couple of weeks, the minister responsible for forestry will give a report to the House on this important matt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THONY SSEMULI (NRM, Mubende Municipality, Mubende</w:t>
      </w:r>
      <w:r>
        <w:rPr>
          <w:rFonts w:cs="Times New Roman" w:ascii="Times New Roman" w:hAnsi="Times New Roman"/>
          <w:color w:val="000000"/>
        </w:rPr>
        <w:t>): Thank you, Mr Speaker. I have a question for the Rt Hon. Prime Minister. The Land Act establishes land tribunals but as a nation, we are experiencing land evictions. This is one of the issues which was discussed yesterday. Land tribunals were established to handle complaints resulting from land disputes; I would like to know when we are operationalising land tribunal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I agree with the honourable member and as we discussed, land disputes and evictions are rampant and are obstructing our development process and they should be dealt with quick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also share the same view that land dispute resolution mechanisms would be one of the best approaches. Fortunately, the minister responsible for lands is here and with the permission of the Speaker, I can ask her to give more elaborate information –</w:t>
      </w:r>
      <w:r>
        <w:rPr>
          <w:rFonts w:cs="Times New Roman" w:ascii="Times New Roman" w:hAnsi="Times New Roman"/>
          <w:i/>
          <w:iCs/>
          <w:color w:val="000000"/>
        </w:rPr>
        <w:t xml:space="preserve">(Interjections)– </w:t>
      </w:r>
      <w:r>
        <w:rPr>
          <w:rFonts w:cs="Times New Roman" w:ascii="Times New Roman" w:hAnsi="Times New Roman"/>
          <w:color w:val="000000"/>
        </w:rPr>
        <w:t xml:space="preserve">Since it is my time and there are huge protests, can you whisper to the Prim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re are ongoing consultations on the matter between the Attorney-General and the Minister of Lands, Housing and Urban Development which consultations are going to be coordinated by the Prime</w:t>
      </w:r>
      <w:r>
        <w:rPr>
          <w:rFonts w:cs="Times New Roman" w:ascii="Times New Roman" w:hAnsi="Times New Roman"/>
          <w:b/>
          <w:bCs/>
          <w:color w:val="000000"/>
        </w:rPr>
        <w:t xml:space="preserve"> </w:t>
      </w:r>
      <w:r>
        <w:rPr>
          <w:rFonts w:cs="Times New Roman" w:ascii="Times New Roman" w:hAnsi="Times New Roman"/>
          <w:color w:val="000000"/>
        </w:rPr>
        <w:t>Minister after this session. The minister responsible will then give a statement in this House, if she is given time tomorrow, so that colleagues can be rest assured about the measures being taken by Governmen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IDEON ONYANGO (Independent, Samia Bugwe County North, Busia):</w:t>
      </w:r>
      <w:r>
        <w:rPr>
          <w:rFonts w:cs="Times New Roman" w:ascii="Times New Roman" w:hAnsi="Times New Roman"/>
          <w:color w:val="000000"/>
        </w:rPr>
        <w:t xml:space="preserve"> Thank you, Mr Speaker. My question to the Rt Hon. Prime Minister is on the issue of rural electrification in Samia Bugwe Nor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2014, we had a by-election for the LCV and during that time, Government was under pressure to deliver electricity to a number of subcounties within the constituency. Efforts were made and the process got underway; electricity poles were put up in various places and wires lined up. However, immediately after the by-election, the NRM candidate won and the process ended there. It is unfortun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Would you like to ask the ques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NYANGO: </w:t>
      </w:r>
      <w:r>
        <w:rPr>
          <w:rFonts w:cs="Times New Roman" w:ascii="Times New Roman" w:hAnsi="Times New Roman"/>
          <w:color w:val="000000"/>
        </w:rPr>
        <w:t>Yes, I am giving the background to the question. Last month, the people of Umeme started withdrawing the materials that had already been delivered to various places, including the electricity poles and wire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question is: Was it in the programme of Government, or was it just to enable the NRM candidate to go through and immediately after that, the process would be halted?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the National Resistance Movement does not use trickery to win votes. It uses clear and open methods to tell the population what the facts are. If poles were taken and the project started and it has stalled, we would like the minister responsible for energy to give us the facts as to when the project will resu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wever, it is not the policy or practice that the w</w:t>
      </w:r>
      <w:r>
        <w:rPr>
          <w:rFonts w:cs="Times New Roman" w:ascii="Times New Roman" w:hAnsi="Times New Roman"/>
          <w:i/>
          <w:iCs/>
          <w:color w:val="000000"/>
        </w:rPr>
        <w:t xml:space="preserve">anainchi </w:t>
      </w:r>
      <w:r>
        <w:rPr>
          <w:rFonts w:cs="Times New Roman" w:ascii="Times New Roman" w:hAnsi="Times New Roman"/>
          <w:color w:val="000000"/>
        </w:rPr>
        <w:t>would be hoodwinked in order to get votes using lies that power is coming when in fact power was not planned. This is so significant and the minister will come and explain this matter in the House so that it is clear to everybody as to what the programme is. Thank you.</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MR MUWANGA KIVUMBI: </w:t>
      </w:r>
      <w:r>
        <w:rPr>
          <w:rFonts w:cs="Times New Roman" w:ascii="Times New Roman" w:hAnsi="Times New Roman"/>
          <w:color w:val="000000"/>
        </w:rPr>
        <w:t xml:space="preserve">Mr Speaker, regarding the Prime Minister’s Question Time, rule 34 (1) says, </w:t>
      </w:r>
      <w:r>
        <w:rPr>
          <w:rFonts w:cs="Times New Roman" w:ascii="Times New Roman" w:hAnsi="Times New Roman"/>
          <w:i/>
          <w:iCs/>
          <w:color w:val="000000"/>
        </w:rPr>
        <w:t>“There shall be time designated as Prime Minister’s Question Time commencing at 3.00 p.m. every Wednes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wever, I am rising on a point of procedure regarding subrule (2) which states, </w:t>
      </w:r>
      <w:r>
        <w:rPr>
          <w:rFonts w:cs="Times New Roman" w:ascii="Times New Roman" w:hAnsi="Times New Roman"/>
          <w:i/>
          <w:iCs/>
          <w:color w:val="000000"/>
        </w:rPr>
        <w:t>“During the Prime Minister’s Time- (a) the Prime Minister may make a statement, or (b) Questions may be put to the Prime Minister relating to matters of Government policy or the general performance of Government and Government agencies.”</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Specific questions referring to schools, roads or electricity lines are not of a broad policy nature. Issues relating to performance should also be of a general nature. The Prime Minister has been giving haphazard answers and is on the defensive, which is not as it should be. He is supposed to come to Parliament and give specific answers that are detailed and action oriented. However, the way he is answering is like an academic exercise between Members of Parliament to test his brain alertness. Mr Speaker, my humble opinion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Are you on procedu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WANGA KIVUMBI: </w:t>
      </w:r>
      <w:r>
        <w:rPr>
          <w:rFonts w:cs="Times New Roman" w:ascii="Times New Roman" w:hAnsi="Times New Roman"/>
          <w:color w:val="000000"/>
        </w:rPr>
        <w:t xml:space="preserve">Yes. The procedural point I am raising is that if we continue like this, the full import of question and answer – This is copied from the Commonwealth and mostly from Britain. The difference we have with Britain is that the Prime Minister is literally the head of Government and the chief executive. In Uganda, the head of Government and the chief executive is the President and the Prime Minister sometimes has to refer to the President to give specific policy guidelin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the procedural issue I am raising is whether we are proceeding very well on this issue. I beg for your guidanc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Thank you, honourable, for raising this. This question has been raised a few times. Prime Minister’s Question Time is not meant to test the Prime Minister’s knowledge. You are supposed to ask the Prime Minister about specific policy issues that should be ordinarily within his knowledge as Leader of Government Business. However, if you go and ask about a broken bridge in Omoro County, that might not be ordinarily expected to be within the Prime Minister’s knowledge. Going by the antics of Rt Hon. Ruhakana Rugunda, he will not answer it in a way that – He will make you feel that he has answered when he has actually not answered, and all that he is trying to say is, “I cannot know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n order for this House to benefit from this particular provision of our Rules of Procedure, it would be important if we raised broad policy questions to the Prime Minister - What is the state of rural electrification in this country? What is the way forward, given the gaps that are being revealed in several parts of this country? Questions like that can be answered by the Prim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past, we tried to guide that in the week prior, we could generate the general areas where questions are likely to be directed to the Prime Minister so that we give them advance notice and he comes prepared when those questions are raised. However, this also did not work. We are not benefiting very much from the Prime Minister’s Question Time because we are asking specific factual questions, which may not be within the knowledge of the Prime Minister. We had asked the rules committee to try and see if this could be improved so that we can gain from this particular provision of our Rules of Proced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REAGAN OKUMU: </w:t>
      </w:r>
      <w:r>
        <w:rPr>
          <w:rFonts w:cs="Times New Roman" w:ascii="Times New Roman" w:hAnsi="Times New Roman"/>
          <w:color w:val="000000"/>
        </w:rPr>
        <w:t>Thank you, Mr Speaker. I have a concern whether in this particular case, the Prime Minister’s Question Time is relevant because of the systems we have here. We have a presidential system where the Prime Minister is not the chief executive while in Westminster, the Prime Minister is the chief executive and has details of all policy frameworks. He is elected and voted for that purpose and is also responsible for appointing the Cabinet below him. As such, he would instantly answer issues of a broad policy na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n Uganda, the chief executive is outside Parliament. The President, who is elected as the chief executive of this country, is outside and yet he would ordinarily be responsible for answering these relevant questions that Members are asking. We are borrowing the Prime Minister’s Question Time from Westminster where the Prime Minister in Britain is equivalent to the President in our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f Members are going below the belt and asking questions, which should ordinarily be asked to ministers, we should limit ourselves and not disturb the Prime Minister with such issues because this would waste the time of Parliament and disturb the Prime Minister. We should allow him to have strategic thought and reserve his mind for those things.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Thank you, honourable member, for the concern. The Prime Minister in our case is the Leader of Government Business in Parliament and the Prime Minister, to my knowledge, sometimes even chairs Cabinet. It is supposed to be within the knowledge of the Prime Minister because we do not have the President in the House; we have the Prime Minister in the House and he is the Leader of the Government Business. He is our first point of call as Members of Parliament and he must have this information for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e kind of information that we should be seeking should not be those factual ones about bridges, schools, among others. They should be about broad policy issues that can guide us. If I talk about boreholes that are broken, it might be difficult for the Prime Minister to know about them.  However, I think it is a kind of hybrid to find an avenue where Members can immediately deal with some specific policy issues and get some guidance on how to proceed. We may need to improve on how we do it but I think it is still relevant somehow. However, the rules committee needs to look at it again and we see how best it can be made to benefit this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that note, the time allotted for this particular matter is over; the 30 minutes are over. Let us go back to the Order Paper. For the future, honourable members, this is the guidance I give now broadly about how to handle Prime Minister’s Question Time. Let us deal with specific broad policy issu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ove it if matters are raised strongly by the shadow government and from committees. Those bigger issues can be dealt with during the Prime Minister’s Question Time. There are other avenues for dealing with specific issues like questions for oral answer. All those are still avenues that can be used within the House. Let us try and maximize our one hour with the Prime Minister to the benefit of the Hous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will take procedure because I do not know how to handle guidance, honourable member</w:t>
      </w:r>
      <w:r>
        <w:rPr>
          <w:rFonts w:cs="Times New Roman" w:ascii="Times New Roman" w:hAnsi="Times New Roman"/>
          <w:i/>
          <w:iCs/>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ANYWARACH: </w:t>
      </w:r>
      <w:r>
        <w:rPr>
          <w:rFonts w:cs="Times New Roman" w:ascii="Times New Roman" w:hAnsi="Times New Roman"/>
          <w:color w:val="000000"/>
        </w:rPr>
        <w:t xml:space="preserve">Mr Speaker, you have guided very well on this issue. However, where I get extremely confused is whether presidential promulgations, which later becomes declarations, fall within what constitutes a foundation of Government policy and programmes and sometimes law and whether they should not be raised here. That is where I get extremely confu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ve a Committee on Government Assurances that captures whatever is promulgated by the President and becomes a declaration. Mr Speaker, in my constituency, we have a promulgation by the President in 2010 to upgrade a health centre II to a health centre IV. When I was following it up, I went to the planning department of Ministry of Health and they said whatever is a presidential promulgation is captured and taken to that department for immediate or future a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need to be guided in a situation where there is a presidential promulgation and directive. Shouldn’t that constitute what should be raised during the Prime Minister’s Question Time?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Regarding issues of Government assurances, there is a committee responsible for that and there is a procedure of how this House processes matters of Government assurances. We cannot mix the two because the Committee on Government Assurances makes those compilations, they are raised and tabled in the House and then given to the Prime Minister. Thereafter, we expect a memorandum from the Government on what has been done and if there are gaps, how they can be cured or dealt wi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e Prime Minister’s Question Time would be different. There are things that Members may want information about - for instance, what is the direction on this particular issue - and then the Prime Minister would be able to deal with that. We still need to clarify some of these issues so that we can move properly. However, the issue of Government assurances can be captured and brought to this House in the same way that committees normally report and then they are processed that same way. Can we make progr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Thank you, Mr Speaker. We are 427 Members representing constituencies and sometimes, it may be difficult for Members to categorise those clear-cut questions to the Prime Minister. Since we come from constituencies, our voters raise issues. What is missing here is for the Prime Minister to take charge and we end up not having clear-cut answers.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 such circumstances, the Prime Minister should indeed take charge and, for example, direct the Minister of Education and Sports. He might not have the answers at his fingertips but we need answers. He can direct the ministers to inform the House within a given period of time so that Members can have a fall</w:t>
      </w:r>
      <w:r>
        <w:rPr>
          <w:rFonts w:cs="Times New Roman" w:ascii="Times New Roman" w:hAnsi="Times New Roman"/>
          <w:b/>
          <w:bCs/>
          <w:color w:val="000000"/>
        </w:rPr>
        <w:t>-</w:t>
      </w:r>
      <w:r>
        <w:rPr>
          <w:rFonts w:cs="Times New Roman" w:ascii="Times New Roman" w:hAnsi="Times New Roman"/>
          <w:color w:val="000000"/>
        </w:rPr>
        <w:t>back position and get answ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IVEJINJA: </w:t>
      </w:r>
      <w:r>
        <w:rPr>
          <w:rFonts w:cs="Times New Roman" w:ascii="Times New Roman" w:hAnsi="Times New Roman"/>
          <w:color w:val="000000"/>
        </w:rPr>
        <w:t xml:space="preserve">Thank you very much, honourable member, for giving way and allowing me to inform you basing on the experiences that we have passed throug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rst of all, we must know that we departed a long time ago from being ruled by decrees and directives; we now have procedures. The procedure of Government is that there is a Government headed by the Executive and it is the one that executes, and the President is at the to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running the day to day activities of Government, the Prime Minister is the one in charge. However, he too does not run the activities alone nor does he come and give directives anywhere he meets his ministers. The ministers are there and they are responsible for the different departments. They are ones from whom Parliament should be able to seek written or oral information in order to understand why things are not mov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refore, the procedure is, and I think the Speaker has guided us very well- If you would like to see the Prime Minister’s face regularly, it is good. However, questions, which always relate to activities of Government, are executed by ministers and, therefore, I would encourage Members to follow that up. I am offering that information because as a deputy to my boss –(</w:t>
      </w:r>
      <w:r>
        <w:rPr>
          <w:rFonts w:cs="Times New Roman" w:ascii="Times New Roman" w:hAnsi="Times New Roman"/>
          <w:i/>
          <w:iCs/>
          <w:color w:val="000000"/>
        </w:rPr>
        <w:t>Interruption</w:t>
      </w:r>
      <w:r>
        <w:rPr>
          <w:rFonts w:cs="Times New Roman" w:ascii="Times New Roman" w:hAnsi="Times New Roman"/>
          <w:color w:val="000000"/>
        </w:rPr>
        <w: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what is the procedural matter you are raising? He has raised his point of procedure and dealt with it immediately. Therefore, I do not have anything to say about that. However, it is a good comment from the Deputy Prime Minist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KITALE: </w:t>
      </w:r>
      <w:r>
        <w:rPr>
          <w:rFonts w:cs="Times New Roman" w:ascii="Times New Roman" w:hAnsi="Times New Roman"/>
          <w:color w:val="000000"/>
        </w:rPr>
        <w:t xml:space="preserve">Thank you so much, Mr Speaker. At the close of business in the last Parliament, we had unfinished businesses. I congratulate the Prime Minister; we are blessed with institutional memory since he was t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ooking at our aspirations and the President’s quest to transform this country, it is only fitting that this pending business is brought forward in line with what you requested yesterday. This is because what is being raised by the President requires some policy reviews and reversals as well as constitutional changes. Continuously talking about the budget and its implementation without first dealing with matters of constitutional amendments, policy reviews and delivery mechanism reviews may cause problem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would like to seek your indulgence and ask if the Prime Minister could find an appropriate time to bring to Parliament some of those issues as the first business so that we can move in a more organised manner. If you are talking about cooperatives, you may have to bring something in that line. If you are talking about the role of the state when you are liberalised, you may have to bring something in that li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find it a big challenge to continue without dealing with the business we left. In the Committee on Legal and Parliamentary Affairs, for example, we had only four months during elections and it was decided here that all that business would be dealt with in the next Parliament. Could we have that business brought in first, Mr Speak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in my communication yesterday I indicated this: As of now, we do not have any legislative programme because the Prime Minister has not moved this House formally on what the priorities of Government are in certain areas, so that we can be guided on how we can proceed. I am sure that they are busy compiling this and soon we will have this list and we will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f course, it would be important if those issues that were already before this House were brought forward earlier so that we see how to move with them quickly. This is the time to deal with these issues because these days the life of Parliament is very short. We have 60 months and three of them have gone already. By the time it drops down to 30 months, other activities will have started and you might lose track of some of these things. This is my experience. Therefore, we might have to frontload these things and deal with them while the House is still very alive to these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can we now move back to the Order Paper and deal with the matters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A RESOLUTION OF PARLIAMENT UNDER ARTICLE 179 CLAUSE (1) PARAGRAPH (A) OF THE CONSTITUTION PROVIDING FOR ALTERATION OF BOUNDARIES OF GULU AND OMORO DISTRI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LOCAL GOVERNMENT (Mr Tom Butime): </w:t>
      </w:r>
      <w:r>
        <w:rPr>
          <w:rFonts w:cs="Times New Roman" w:ascii="Times New Roman" w:hAnsi="Times New Roman"/>
          <w:color w:val="000000"/>
        </w:rPr>
        <w:t xml:space="preserve">Mr Speaker, </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HEREAS Article 179 of the Constitution empowers Parliament to alter boundaries of distri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AND WHEREAS Gulu District Council’s 27</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meeting held on the 10 and 11 May 2011, under minute 13/2011, resolved that a new district called Omoro comprising of Omoro County be created out of Gulu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WARE that on the 3 September 2015, Parliament resolved to create Omoro District out of Gulu District consisting of Omoro Coun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FURTHER AWARE that at the time of the 27</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meeting of Gulu District Council, Tochi was part of Omoro Coun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NOTING, THEREFORE, that Parliament, in its resolution of 4 August 2015, resolved to create Tochi County out of Omoro County in Gulu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FURTHER NOTING that the resolution of 3 September 2015 that created Omoro District in accordance with the Gulu District Council’s resolution of its 27</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meeting held on 10-11 May 2011 omitted the fact that the newly created Tochi County was part of Omoro Coun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NOW, THEREFORE, be it resolved by Parliament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i/>
          <w:iCs/>
          <w:color w:val="000000"/>
        </w:rPr>
        <w:t xml:space="preserve">1. </w:t>
        <w:tab/>
        <w:t>The boundaries of the newly created Omoro District be corrected to include Tochi County in accordance with the Gulu District Council’s resolution of the 27</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meeting held on 10-11 May 2011.</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2. </w:t>
        <w:tab/>
        <w:t>This correction takes effect on 1 July 2016 to enable the people of Tochi County participate in the elections of the new Omoro District leadership.”</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Is the motion seconded? The motion is seconded by the Government Chief Whip, the honourable member for Kitgum Municipality, honourable member for Terego, the Minister of State for Local Government, Member for Adjumani, Member for Tochi County and Member for Kilak North. Would you like to speak to your motion or we should handle it as a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WILFRED NIWAGABA (Independent, Ndorwa East County, Kabale): </w:t>
      </w:r>
      <w:r>
        <w:rPr>
          <w:rFonts w:cs="Times New Roman" w:ascii="Times New Roman" w:hAnsi="Times New Roman"/>
          <w:color w:val="000000"/>
        </w:rPr>
        <w:t xml:space="preserve">Mr Speaker, I will be moving a motion that debate closes on this motion so that the question be put. However, before I move the move under rule 72, I intend to move a motion that this particular motion be amended by deleting the word “corrected” in paragraph one – “The boundaries of the newly created Omoro District…” Instead of using the word “corrected”, we should use the word “altered” to comply with the constitutional mand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also move to delete the words, “In accordance with the Gulu</w:t>
      </w:r>
      <w:r>
        <w:rPr>
          <w:rFonts w:cs="Times New Roman" w:ascii="Times New Roman" w:hAnsi="Times New Roman"/>
          <w:b/>
          <w:bCs/>
          <w:color w:val="000000"/>
        </w:rPr>
        <w:t xml:space="preserve"> </w:t>
      </w:r>
      <w:r>
        <w:rPr>
          <w:rFonts w:cs="Times New Roman" w:ascii="Times New Roman" w:hAnsi="Times New Roman"/>
          <w:color w:val="000000"/>
        </w:rPr>
        <w:t>District Council resolution of the 27</w:t>
      </w:r>
      <w:r>
        <w:rPr>
          <w:rFonts w:cs="Times New Roman" w:ascii="Times New Roman" w:hAnsi="Times New Roman"/>
          <w:color w:val="000000"/>
          <w:vertAlign w:val="superscript"/>
        </w:rPr>
        <w:t>th</w:t>
      </w:r>
      <w:r>
        <w:rPr>
          <w:rFonts w:cs="Times New Roman" w:ascii="Times New Roman" w:hAnsi="Times New Roman"/>
          <w:color w:val="000000"/>
        </w:rPr>
        <w:t xml:space="preserve"> meeting held on 10-11</w:t>
      </w:r>
      <w:r>
        <w:rPr>
          <w:rFonts w:cs="Times New Roman" w:ascii="Times New Roman" w:hAnsi="Times New Roman"/>
          <w:b/>
          <w:bCs/>
          <w:color w:val="000000"/>
        </w:rPr>
        <w:t xml:space="preserve"> </w:t>
      </w:r>
      <w:r>
        <w:rPr>
          <w:rFonts w:cs="Times New Roman" w:ascii="Times New Roman" w:hAnsi="Times New Roman"/>
          <w:color w:val="000000"/>
        </w:rPr>
        <w:t>May 2011” and substitute it with the words, “In accordance with the resolution of Parliament dated, 3 September 2015, creating Omoro District and the resolution of Parliament dated, 4 August 2015, creating Tochi Coun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justification for that is that under Article 179 of the Constitution, it is only Parliament that creates and alters boundaries of counties and districts. Therefore, we do not have to refer to the resolution of the district council because these particular entities were created by Parliament. If my amendment is seconded, Mr Speaker, you could put the question and then I move the second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the amendment seconded? Can I put the question to the amendment as proposed by the Member for Ndorwa East? I put the question to that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5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 xml:space="preserve">MR WILFRED NIWAGABA (Independent, Ndorwa East County, Kabale): </w:t>
      </w:r>
      <w:r>
        <w:rPr>
          <w:rFonts w:cs="Times New Roman" w:ascii="Times New Roman" w:hAnsi="Times New Roman"/>
          <w:color w:val="000000"/>
        </w:rPr>
        <w:t>Mr Speaker, I also move a motion under rule 72 that debate on this matter closes and the question be pu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once such a motion is put, I am required not to entertain any debate but to put the question to that question that the question be put. I now put the question to the motion that the question be pu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I now put the question to the motion as proposed by the minister and amended by the Member for Ndorwa East. I put the question to that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DESIGNATION OF MEMBERS TO THE STANDING AND SECTORAL COMMITTEES OF PARLIAMENT IN ACCORDANCE WITH RULE 148 AND 176 OF THE RULES OF PROCEDURE RESPECTIVELY</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ank you. Can I have the brief from the whips if we are ready to proceed with this matter? Government Chief Whip and Chief Opposition Whip, I need concurrence on this, and my team from the Speaker’s desk. We need to see if we can proceed with this quickly. Of course, we will also be considering the Pan-African Parliament, if the Opposition is ready and we conclude this business today.</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GOVERNMENT CHIEF WHIP (Ms Ruth Nankabirwa): </w:t>
      </w:r>
      <w:r>
        <w:rPr>
          <w:rFonts w:cs="Times New Roman" w:ascii="Times New Roman" w:hAnsi="Times New Roman"/>
          <w:color w:val="000000"/>
        </w:rPr>
        <w:t>Mr Speaker, I beg to report that I sat with the Chief Opposition Whip and we realised that we were faced with one challenge of having many numbers of Members of Parliament on the committees because the Tenth Parliament obviously has more numbers than the Ninth Parliamen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having realised that we can only increase the numbers after amending the rules, we have agreed that we respect rule 146 which establishes standing committees with specific representation and we designate the appropriate numbers. Of course, that leaves both of us with Members of Parliament; in my case, I have five and hon. Ssemujju also has a number of Members of Parliament who will be floating temporarily. However, when we amend our Rules of Procedure, everybody will be catered for. Therefore, for the purposes of steady progress, I beg to say that we are ready to designate the Members of Parliament as per your guidanc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0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IEF OPPOSITION WHIP (Mr Ibrahim Ssemujju): </w:t>
      </w:r>
      <w:r>
        <w:rPr>
          <w:rFonts w:cs="Times New Roman" w:ascii="Times New Roman" w:hAnsi="Times New Roman"/>
          <w:color w:val="000000"/>
        </w:rPr>
        <w:t xml:space="preserve">I agree with the content of the report by the Government Chief Whip. The only matter for which we should seek guidance from the Speaker is on whether you can leave some Members of Parliament without committees. We have 15 sessional committees and 13 standing committees. When we tried to fit the numbers, they were not all accommodated. This is a matter on which we need the Speaker to guide the House.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there is certainly enough room in the committees for all the Members of the House. However, there are procedures we need to comply with so that we are not violating our own rules. There will be no floating Members. All Members will be allocated to committees except that those who are beyond the numbers will not be pronounced. They will be belonging to committees except formally, according to the rules, they will not belong to those committees. They will know which committee to go to except that they will not be pronounced on record as committee Member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ubsequently, when these rules are amended very soon and the numbers are enlarged, then we can bring them in and make pronouncements on them. That is how simple it is going to be. Can we constitute the committees as the rules say now and then we see how to deal with the balance so that we do not spend time on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ANYWARACH: </w:t>
      </w:r>
      <w:r>
        <w:rPr>
          <w:rFonts w:cs="Times New Roman" w:ascii="Times New Roman" w:hAnsi="Times New Roman"/>
          <w:color w:val="000000"/>
        </w:rPr>
        <w:t>Mr Speaker, we have 12 standing committees and 14 sectoral committees and we are 427. If we constituted standing committees, for example, then we leave out about 27 Members without committees pending amendment of the rules. Also, if we went ahead and constituted the sectoral committees, then we would leave out only sev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do not want to disagree with your guidance. However, this is exactly why you requested the two whips to meet when my brother, hon. Sekikubo, raised a point that there should have been amendment of the rules. This is not because without the amendment we do not proceed, but so that we harmonise on the number. The court pronouncement is clear. Let us harmonise on the number and then we pronounce ourselves clear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be directed on a procedural issue. What are we curing with the urgency of constituting these committees that we cannot wait until when we amend the rules? There are even some irregularities about how the head of a committee should come into place. After giving us an enormous orientation and paying money for it, I think we have had a change of mind on a few things; we have seen where we have made some mistakes and we really want to define how to proceed by amen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Mr Speaker, I beg for your indulgence to prevail on this matter. If there is no urgency in constituting the committees, we should not leave anyone out and let us amend. I thank you.</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please, let us not have a protracted debate on this matter. Parliament has its committees; there is no way this Parliament can function without committees. Issues will arise. There is a petition coming up tomorrow, although it would have come up today; where are we going to send it? Even on the rules, who is going to bring the amend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Let us have the committees that can be formulated to kick off the processes and then we finalise the process as we go along. There is no harm and problem at all.</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IWAGABA: </w:t>
      </w:r>
      <w:r>
        <w:rPr>
          <w:rFonts w:cs="Times New Roman" w:ascii="Times New Roman" w:hAnsi="Times New Roman"/>
          <w:color w:val="000000"/>
        </w:rPr>
        <w:t>Mr Speaker, I was requesting you to invoke the provisions of rule 8 that give you wide discretion because this is a situation that has not been foreseen in our ru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fter all, membership to committees and particularly, the rules regarding membership to committees, are subjected to the entire rules themselves. If you invoked rule 8, you would ensure that each Member belongs to a committee regardless of the numbers and then those other matters can be handled subsequently; other than reading out names of some Members and leaving out others. Of course, politics is still ongoing; the opponents of those who will not have been read out will say that they are not Members of Parliament and that is why they have not been allocated to committe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n light of this prevailing circumstance, I implore you to use rule 8 and your discretion and allocate committees to those Members whose names would not have been read.</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at is exactly what I was intending to do. I said that nobody will be left out because there are processes of accommodating all th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ATUNTU: </w:t>
      </w:r>
      <w:r>
        <w:rPr>
          <w:rFonts w:cs="Times New Roman" w:ascii="Times New Roman" w:hAnsi="Times New Roman"/>
          <w:color w:val="000000"/>
        </w:rPr>
        <w:t xml:space="preserve">I thank you, Mr Speaker. My appreciation of rule 8 is quite different from what the learned other Attorney-General is saying. You can only invoke your discretion if there is no specific rule providing otherwise; then there is a grey area where you can invoke your discre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think the intention of the learned Attorney-General is to be fair to all Members of Parliament. How do cure this? In my view, we can make a specific directive to the rules committee to bring the amendments next week for purposes of only amending that particular rule, which is being offended, and this can only be on Tuesday, and we sort this problem out. Between now and Tuesday, there are only three working days and we can cater for others, other than </w:t>
      </w:r>
      <w:r>
        <w:rPr>
          <w:rFonts w:cs="Times New Roman" w:ascii="Times New Roman" w:hAnsi="Times New Roman"/>
          <w:i/>
          <w:iCs/>
          <w:color w:val="000000"/>
        </w:rPr>
        <w:t xml:space="preserve">– (Interjections)- </w:t>
      </w:r>
      <w:r>
        <w:rPr>
          <w:rFonts w:cs="Times New Roman" w:ascii="Times New Roman" w:hAnsi="Times New Roman"/>
          <w:color w:val="000000"/>
        </w:rPr>
        <w:t>I thought the rules provide that we should listen to each o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oint that I was trying to make is that having Members designated to a particular committee and they are comfortable that they are Members of the committee and yet they do not have some rights like other members of that committee creates two categories of Members of the same committee. I think that is not corre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my own counsel is that you can direct the Committee on Rules, Privileges and Discipline to sit and cure this problem in the next couple of days </w:t>
      </w:r>
      <w:r>
        <w:rPr>
          <w:rFonts w:cs="Times New Roman" w:ascii="Times New Roman" w:hAnsi="Times New Roman"/>
          <w:i/>
          <w:iCs/>
          <w:color w:val="000000"/>
        </w:rPr>
        <w:t>–(Interjections)-</w:t>
      </w:r>
      <w:r>
        <w:rPr>
          <w:rFonts w:cs="Times New Roman" w:ascii="Times New Roman" w:hAnsi="Times New Roman"/>
          <w:color w:val="000000"/>
        </w:rPr>
        <w:t xml:space="preserve"> Okay, let me make my point clear. My prayer is that we should go ahead and constitute the committees and once the committees are in place, the Committee on Rules, Privileges and Discipline is charged with the responsibility, within the next three to four days, to bring a report. That would have cured the problem and you would not have to send Members to a committee and yet they are not full Members of that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issue that you are raising about full Members or two categories of Members of a committee is basically administrative. It would be within the authority of the people who manage this Parliament to deal with. It is not a big problem. However, what we are talking about is that there should be committees and that is the process that we are going into. Can we do that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an we then start with the standing committees. Can we begin with the Committee on Budget. I am following from this list. I will have the Government Chief Whip, the Chief Opposition Whip and then the list from the Speaker’s office for the independent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GOVERNMENT CHIEF WHIP (Ms Ruth Nankabirwa): </w:t>
      </w:r>
      <w:r>
        <w:rPr>
          <w:rFonts w:cs="Times New Roman" w:ascii="Times New Roman" w:hAnsi="Times New Roman"/>
          <w:color w:val="000000"/>
        </w:rPr>
        <w:t>Mr Speaker, I thank you very much. Rule 148(2) of our Rules of Procedure of Parliament enjoins the party whips, the authority to designate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Proceed with the names, honourable. We have passed that stage.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NANKABIRWA: </w:t>
      </w:r>
      <w:r>
        <w:rPr>
          <w:rFonts w:cs="Times New Roman" w:ascii="Times New Roman" w:hAnsi="Times New Roman"/>
          <w:color w:val="000000"/>
        </w:rPr>
        <w:t>I thank you very much. I was just reading the rule that I am using. I beg to designate the following members to the Committee on Budg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Hon. Amos Lugoloobi, Ntenjeru County North – Chairperson.</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 xml:space="preserve">Hon. Mudimi Wamukuyu, Elgon County – Vice Chairperson.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 xml:space="preserve">Hon. Peter Ogwang, Usuk County.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4. </w:t>
        <w:tab/>
        <w:t xml:space="preserve">Hon. Ann Maria Nankabirwa, Kyankwanzi District.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5. </w:t>
        <w:tab/>
        <w:t>Hon. George Kumama, Bbaale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6. </w:t>
        <w:tab/>
        <w:t>Hon. Terence Achia, Bokora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7. </w:t>
        <w:tab/>
        <w:t>Hon. Alex Ruhunda, Fort Portal Municipali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8. </w:t>
        <w:tab/>
        <w:t>Hon. Justine Khainza, Bududa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9. </w:t>
        <w:tab/>
        <w:t>Hon. Margaret Komuhangi, Nakasongola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0. </w:t>
        <w:tab/>
        <w:t>Hon. Patrick Nsamba, Kassanda County North</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1. </w:t>
        <w:tab/>
        <w:t>Col (Rtd) Fred Mwesigye, Nyabushozi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2. </w:t>
        <w:tab/>
        <w:t>Hon. Patrick Opolot, Kacumbala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3. </w:t>
        <w:tab/>
        <w:t>Hon. Remegio Achia, Pian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4. </w:t>
        <w:tab/>
        <w:t>Hon. Charles Ilukor, Kumi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5. </w:t>
        <w:tab/>
        <w:t>Hon. James Niringiyimana, Kinkinzi County Wes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6. </w:t>
        <w:tab/>
        <w:t>Hon. Barnabas Tinkasiimire, Buyaga West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7. </w:t>
        <w:tab/>
        <w:t>Hon. Richard Othieno, West Budama County North</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8. </w:t>
        <w:tab/>
        <w:t>Hon. Genensio Tumuramye, Kashongi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9. </w:t>
        <w:tab/>
        <w:t>Hon. Apollo Masika, Bubulo County Eas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0. </w:t>
        <w:tab/>
        <w:t>Hon. Stephen Kangwagye, Bukanga Coun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 beg to submi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THE CHIEF OPPOSITION WHIP (Mr Ibrahim Ssemujju Nganda): </w:t>
      </w:r>
      <w:r>
        <w:rPr>
          <w:rFonts w:cs="Times New Roman" w:ascii="Times New Roman" w:hAnsi="Times New Roman"/>
          <w:color w:val="000000"/>
        </w:rPr>
        <w:t>From our side, I present the following honourabl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Hon. Samuel Odonga Otto, Aruu Coun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Hon. Cecilia Ogwal, Dokolo Distric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Hon. Muhammad Muwanga Kivumbi, Butambala Coun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4. </w:t>
        <w:tab/>
        <w:t>Hon. Joy Ongom, Lira Distric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I thank you. Clerk, read out the independent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 xml:space="preserve">THE CLERK: </w:t>
      </w:r>
      <w:r>
        <w:rPr>
          <w:rFonts w:cs="Times New Roman" w:ascii="Times New Roman" w:hAnsi="Times New Roman"/>
          <w:color w:val="000000"/>
        </w:rPr>
        <w:t>Independent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Hon. Kenneth Soyekwo, Tingey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Hon. Julius Opondo, Bujumba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Hon. Samuel Okwir, Moroto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4. </w:t>
        <w:tab/>
        <w:t xml:space="preserve">Hon. John Bagoole, Luuka North County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ank you. UPDF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1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 xml:space="preserve">CAPT. SUSAN LAKOT (UPDF Representative): </w:t>
      </w:r>
      <w:r>
        <w:rPr>
          <w:rFonts w:cs="Times New Roman" w:ascii="Times New Roman" w:hAnsi="Times New Roman"/>
          <w:color w:val="000000"/>
        </w:rPr>
        <w:t>I would like to present hon. Felix Kulaigye to the Committee on Budge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at is the whip of the UPDF. (</w:t>
      </w:r>
      <w:r>
        <w:rPr>
          <w:rFonts w:cs="Times New Roman" w:ascii="Times New Roman" w:hAnsi="Times New Roman"/>
          <w:i/>
          <w:iCs/>
          <w:color w:val="000000"/>
        </w:rPr>
        <w:t>Laughter)</w:t>
      </w:r>
      <w:r>
        <w:rPr>
          <w:rFonts w:cs="Times New Roman" w:ascii="Times New Roman" w:hAnsi="Times New Roman"/>
          <w:color w:val="000000"/>
        </w:rPr>
        <w:t xml:space="preserve"> Honourable members, you have listened to the list of the Members constituting the Committee on Budget. I put the question that this House confirms the names of those Members to be members of the committee.</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Committee on Science and Technolog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17</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b/>
          <w:bCs/>
          <w:color w:val="000000"/>
        </w:rPr>
        <w:t xml:space="preserve">THE GOVERNMENT CHIEF WHIP (Ms Ruth Nankabirwa): </w:t>
      </w:r>
      <w:r>
        <w:rPr>
          <w:rFonts w:cs="Times New Roman" w:ascii="Times New Roman" w:hAnsi="Times New Roman"/>
          <w:color w:val="000000"/>
        </w:rPr>
        <w:t>Mr Speaker, I beg to present the follow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 xml:space="preserve">Hon. Robert Kafeero, Nakifuma County – Chairperson.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Hon. Fred Bwino, Kigulu County North – Vice Chairperson.</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Hon. Rose Mutonyi, Bubulo County Wes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4. </w:t>
        <w:tab/>
        <w:t>Hon. Geoffrey Macho, Busia Municipali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5. </w:t>
        <w:tab/>
        <w:t>Hon. Lillian Nakate Segujja, Luwero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6. </w:t>
        <w:tab/>
        <w:t>Hon. Denis Obua Hamson, Ajuri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7. </w:t>
        <w:tab/>
        <w:t>Hon. Innocent Kamusiime Pentagon, Butemba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8. </w:t>
        <w:tab/>
        <w:t xml:space="preserve">Hon. James Waluswaka, Bunyole West County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9. </w:t>
        <w:tab/>
        <w:t>Hon. Doreen Amule, Amolatar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0. </w:t>
        <w:tab/>
        <w:t>Hon. Charles Ngabirano, Rwampara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1. </w:t>
        <w:tab/>
        <w:t>Hon. Hellen Kahunde, Kiryandongo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2. </w:t>
        <w:tab/>
        <w:t>Hon. Peter Sematimba, Busiro County South</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3. </w:t>
        <w:tab/>
        <w:t>Hon. Anthony Ssemuli, Mubende Municipali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4. </w:t>
        <w:tab/>
        <w:t>Hon. Mwine Mpaka, Youth Representative, Western</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5. </w:t>
        <w:tab/>
        <w:t>Hon. Cissy Namujju, Lwengo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6. </w:t>
        <w:tab/>
        <w:t>Hon. Alex Burundo, Bulambuli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7. </w:t>
        <w:tab/>
        <w:t>Hon. Florence Wamala Nambozo, Sironko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8. </w:t>
        <w:tab/>
        <w:t>Hon. Betty Awor Engola, Apac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9. </w:t>
        <w:tab/>
        <w:t>Hon. Michael Timuzigu, Kajara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0. </w:t>
        <w:tab/>
        <w:t>Hon. David Ronnie Mutebi, Buikwe County Sou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 beg to presen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1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THE CHIEF OPPOSITION WHIP (Mr Ssemujju Nganda): </w:t>
      </w:r>
      <w:r>
        <w:rPr>
          <w:rFonts w:cs="Times New Roman" w:ascii="Times New Roman" w:hAnsi="Times New Roman"/>
          <w:color w:val="000000"/>
        </w:rPr>
        <w:t>Mr Speaker, I present the following Members of Parliament from our si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Hon. Angiro Gutomoi, Erute County North</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Hon. Godfrey Atkins Katusabe, Bukonjo County Wes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Hon. Mary Kabanda, Masaka Distric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4. </w:t>
        <w:tab/>
        <w:t>Hon. Denis Oguzu, Maracha County</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Clerk, please present the independent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b/>
          <w:bCs/>
          <w:color w:val="000000"/>
        </w:rPr>
        <w:t xml:space="preserve">THE CLERK: </w:t>
      </w:r>
      <w:r>
        <w:rPr>
          <w:rFonts w:cs="Times New Roman" w:ascii="Times New Roman" w:hAnsi="Times New Roman"/>
          <w:color w:val="000000"/>
        </w:rPr>
        <w:t>Independen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Hon. Waira Kiwalabye Majegere, Bunya County Eas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Hon. Joshua Anywarach, Padyere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Hon. Annet Nyakecho, Tororo North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4. </w:t>
        <w:tab/>
        <w:t>Hon. Ishma Mafabi, Youth Representative, Eastern</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2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Mr Speaker, I thank you for the opportunity but because we are very few in the House, we cannot fill all the positions in all the committees. Therefore, we do not have a Member for the Committee on Science and Technology.</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the lists have been presented for the Members to constitute this committee and we have heard them. I put the question that the Members constituting this committee be approved by this Hous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Committee on HIV/AIDS and Related Matt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22</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b/>
          <w:bCs/>
          <w:color w:val="000000"/>
        </w:rPr>
        <w:t xml:space="preserve">THE GOVERNMENT CHIEF WHIP (Ms Ruth Nankabirwa): </w:t>
      </w:r>
      <w:r>
        <w:rPr>
          <w:rFonts w:cs="Times New Roman" w:ascii="Times New Roman" w:hAnsi="Times New Roman"/>
          <w:color w:val="000000"/>
        </w:rPr>
        <w:t>Mr Speaker, I beg to present the follow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Hon. Judith Alyek, Kole District – Chairperson</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 xml:space="preserve">Hon. Evelyn Chemutai, Bukwo District – Vice Chairperson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 xml:space="preserve">Hon. Juliet Suubi Kyinyamatama, Rakai District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4. </w:t>
        <w:tab/>
        <w:t>Hon. Winfred Masiko, Rukungiri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5. </w:t>
        <w:tab/>
        <w:t>Hon. Alero Tom Aza, West Moyo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6. </w:t>
        <w:tab/>
        <w:t>Hon. Peace Kusasira Mubiru, Mukono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7. </w:t>
        <w:tab/>
        <w:t>Hon. Bonny Okello, Kole North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8. </w:t>
        <w:tab/>
        <w:t>Hon. Jovrine Kaliisa Kyomukama, Ibanda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9. </w:t>
        <w:tab/>
        <w:t>Hon. Grace Kesande, Rubirizi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0. </w:t>
        <w:tab/>
        <w:t>Hon. Violet Akurut Adome, Katakwi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1. </w:t>
        <w:tab/>
        <w:t>Hon. Annie Logiel, Moroto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2. </w:t>
        <w:tab/>
        <w:t>Hon. Joel Yoweri Ssebikaali, Ntwetwe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3. </w:t>
        <w:tab/>
        <w:t xml:space="preserve">Hon. Josephine Bebona Babungi, Bundibugyo District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4. </w:t>
        <w:tab/>
        <w:t>Hon. Sylvia Nayebale, Gomba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5. </w:t>
        <w:tab/>
        <w:t>Hon. Pamela Kamugo, Budaka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6. </w:t>
        <w:tab/>
        <w:t>Hon. Lawrence Akugizibwe, Mwenge County North</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7. </w:t>
        <w:tab/>
        <w:t>Hon. Connie Nakayenze Galiwango, Mbale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8. </w:t>
        <w:tab/>
        <w:t>Hon. Sylvia Rwabogo, Kabarole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9. </w:t>
        <w:tab/>
        <w:t xml:space="preserve">Hon. Sarah Babirye, Youth Representative, Central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0. </w:t>
        <w:tab/>
        <w:t>Hon. Sam Lyomoki, Workers Representativ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2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IEF OPPOSITION WHIP (Mr Ibrahim Ssemujju Nganda): </w:t>
      </w:r>
      <w:r>
        <w:rPr>
          <w:rFonts w:cs="Times New Roman" w:ascii="Times New Roman" w:hAnsi="Times New Roman"/>
          <w:color w:val="000000"/>
        </w:rPr>
        <w:t>Mr Speaker, I present the follo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Hon. Lucy Akello, Amuru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Hon. Francis Gonahasa, Kabweri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 xml:space="preserve">Hon. Veronica Nanyondo, Bukomansimbi District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4. </w:t>
        <w:tab/>
        <w:t>Hon. Wakayima Musoke, Nansana Municipal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LERK TO PARLIAMENT:</w:t>
      </w:r>
      <w:r>
        <w:rPr>
          <w:rFonts w:cs="Times New Roman" w:ascii="Times New Roman" w:hAnsi="Times New Roman"/>
          <w:color w:val="000000"/>
        </w:rPr>
        <w:t xml:space="preserve"> Independ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80" w:leader="none"/>
        </w:tabs>
        <w:suppressAutoHyphens w:val="true"/>
        <w:autoSpaceDE w:val="false"/>
        <w:spacing w:lineRule="auto" w:line="240" w:before="0" w:after="0"/>
        <w:ind w:left="380" w:hanging="380"/>
        <w:textAlignment w:val="center"/>
        <w:rPr>
          <w:rFonts w:ascii="Times New Roman" w:hAnsi="Times New Roman" w:cs="Times New Roman"/>
          <w:color w:val="000000"/>
        </w:rPr>
      </w:pPr>
      <w:r>
        <w:rPr>
          <w:rFonts w:cs="Times New Roman" w:ascii="Times New Roman" w:hAnsi="Times New Roman"/>
          <w:color w:val="000000"/>
        </w:rPr>
        <w:t xml:space="preserve">1. </w:t>
        <w:tab/>
        <w:t>Hon. Robert Ntende, Bunya County South</w:t>
      </w:r>
    </w:p>
    <w:p>
      <w:pPr>
        <w:pStyle w:val="Normal"/>
        <w:widowControl w:val="false"/>
        <w:tabs>
          <w:tab w:val="clear" w:pos="720"/>
          <w:tab w:val="left" w:pos="380" w:leader="none"/>
        </w:tabs>
        <w:suppressAutoHyphens w:val="true"/>
        <w:autoSpaceDE w:val="false"/>
        <w:spacing w:lineRule="auto" w:line="240" w:before="0" w:after="0"/>
        <w:ind w:left="380" w:hanging="380"/>
        <w:textAlignment w:val="center"/>
        <w:rPr>
          <w:rFonts w:ascii="Times New Roman" w:hAnsi="Times New Roman" w:cs="Times New Roman"/>
          <w:color w:val="000000"/>
        </w:rPr>
      </w:pPr>
      <w:r>
        <w:rPr>
          <w:rFonts w:cs="Times New Roman" w:ascii="Times New Roman" w:hAnsi="Times New Roman"/>
          <w:color w:val="000000"/>
        </w:rPr>
        <w:t xml:space="preserve">2. </w:t>
        <w:tab/>
        <w:t>Hon. Jane Nabulindo, Busia District</w:t>
      </w:r>
    </w:p>
    <w:p>
      <w:pPr>
        <w:pStyle w:val="Normal"/>
        <w:widowControl w:val="false"/>
        <w:tabs>
          <w:tab w:val="clear" w:pos="720"/>
          <w:tab w:val="left" w:pos="380" w:leader="none"/>
        </w:tabs>
        <w:suppressAutoHyphens w:val="true"/>
        <w:autoSpaceDE w:val="false"/>
        <w:spacing w:lineRule="auto" w:line="240" w:before="0" w:after="0"/>
        <w:ind w:left="380" w:hanging="380"/>
        <w:textAlignment w:val="center"/>
        <w:rPr>
          <w:rFonts w:ascii="Times New Roman" w:hAnsi="Times New Roman" w:cs="Times New Roman"/>
          <w:color w:val="000000"/>
        </w:rPr>
      </w:pPr>
      <w:r>
        <w:rPr>
          <w:rFonts w:cs="Times New Roman" w:ascii="Times New Roman" w:hAnsi="Times New Roman"/>
          <w:color w:val="000000"/>
        </w:rPr>
        <w:t xml:space="preserve">3. </w:t>
        <w:tab/>
        <w:t>Hon. Andrew Kaluya, Kigulu County South</w:t>
      </w:r>
    </w:p>
    <w:p>
      <w:pPr>
        <w:pStyle w:val="Normal"/>
        <w:widowControl w:val="false"/>
        <w:tabs>
          <w:tab w:val="clear" w:pos="720"/>
          <w:tab w:val="left" w:pos="380" w:leader="none"/>
        </w:tabs>
        <w:suppressAutoHyphens w:val="true"/>
        <w:autoSpaceDE w:val="false"/>
        <w:spacing w:lineRule="auto" w:line="240" w:before="0" w:after="0"/>
        <w:ind w:left="380" w:hanging="380"/>
        <w:textAlignment w:val="center"/>
        <w:rPr>
          <w:rFonts w:ascii="Times New Roman" w:hAnsi="Times New Roman" w:cs="Times New Roman"/>
          <w:color w:val="000000"/>
        </w:rPr>
      </w:pPr>
      <w:r>
        <w:rPr>
          <w:rFonts w:cs="Times New Roman" w:ascii="Times New Roman" w:hAnsi="Times New Roman"/>
          <w:color w:val="000000"/>
        </w:rPr>
        <w:t xml:space="preserve">4. </w:t>
        <w:tab/>
        <w:t>Hon. Godfrey Watenga, Lutseshe County</w:t>
      </w:r>
    </w:p>
    <w:p>
      <w:pPr>
        <w:pStyle w:val="Normal"/>
        <w:widowControl w:val="false"/>
        <w:tabs>
          <w:tab w:val="clear" w:pos="720"/>
          <w:tab w:val="left" w:pos="380" w:leader="none"/>
        </w:tabs>
        <w:suppressAutoHyphens w:val="true"/>
        <w:autoSpaceDE w:val="false"/>
        <w:spacing w:lineRule="auto" w:line="240" w:before="0" w:after="0"/>
        <w:ind w:left="380" w:hanging="380"/>
        <w:textAlignment w:val="center"/>
        <w:rPr>
          <w:rFonts w:ascii="Times New Roman" w:hAnsi="Times New Roman" w:cs="Times New Roman"/>
          <w:color w:val="000000"/>
        </w:rPr>
      </w:pPr>
      <w:r>
        <w:rPr>
          <w:rFonts w:cs="Times New Roman" w:ascii="Times New Roman" w:hAnsi="Times New Roman"/>
          <w:color w:val="000000"/>
        </w:rPr>
        <w:t xml:space="preserve">5. </w:t>
        <w:tab/>
        <w:t>Hon. Lydia Mirembe, Butambala Distric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CAPT. SUSAN LAKOT (UPDF Representative): </w:t>
      </w:r>
      <w:r>
        <w:rPr>
          <w:rFonts w:cs="Times New Roman" w:ascii="Times New Roman" w:hAnsi="Times New Roman"/>
          <w:color w:val="000000"/>
        </w:rPr>
        <w:t xml:space="preserve">Mr Speaker, I beg to present Capt. Evelyn Asiimwe to the Committee on HIV/AIDS and Related Matt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request for your indulgence, Mr Speaker, that when I do not have a Member to present, I do not rise up so that time is saved.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you have listened to the list of Members who should constitute this Committee on HIV/AIDS and Related Matters. I put the question to those na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Committee on Equal Opportuniti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2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GOVERNMENT CHIEF WHIP (Ms Ruth Nankabirwa): </w:t>
      </w:r>
      <w:r>
        <w:rPr>
          <w:rFonts w:cs="Times New Roman" w:ascii="Times New Roman" w:hAnsi="Times New Roman"/>
          <w:color w:val="000000"/>
        </w:rPr>
        <w:t>Thank you very much, Mr Speaker. Rule 148(6) enjoins a party in Government to designate chairpersons and vice-chairpersons of each standing committee. For that matter, I beg to designate the follow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Hon. Muhammad Nsereko, Kampala Central Division – Chairperson</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Hon. Hellen Asamo, PWDs Representative Eastern – Vice Chairperson</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Hon. Ruth Katushabe, Bukomansimbi North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4. </w:t>
        <w:tab/>
        <w:t>Hon. Anifa Bangirana Kawooya, Ssembabule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5. </w:t>
        <w:tab/>
        <w:t xml:space="preserve">Hon. Aboud Kitatta, Bukoto County West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6. </w:t>
        <w:tab/>
        <w:t>Hon. Alex Ndeezi, PWDs Representative, Central</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7. </w:t>
        <w:tab/>
        <w:t>Hon. Hillary Lokwang, Ik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8. </w:t>
        <w:tab/>
        <w:t>Hon. Albert Lokoru, Tepeth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9. </w:t>
        <w:tab/>
        <w:t>Hon. Reuben Chelimo, Kongasis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0. </w:t>
        <w:tab/>
        <w:t>Hon. Paul Amoru, Dokolo North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1. </w:t>
        <w:tab/>
        <w:t>Hon. Rosemary Tumusiime, Entebbe Municipali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2. </w:t>
        <w:tab/>
        <w:t>Hon. Jacqueline Aol Rama, Nebbi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3. </w:t>
        <w:tab/>
        <w:t>Hon. Isaac Mulindwa Ssozi, Lugazi Municipali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4. </w:t>
        <w:tab/>
        <w:t>Hon. Tabani Idi Amin, Kibanda North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5. </w:t>
        <w:tab/>
        <w:t xml:space="preserve">Hon. Norah Bigirwa, Buliisa District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6. </w:t>
        <w:tab/>
        <w:t>Hon. Kezekia Mbogo, Budaka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7. </w:t>
        <w:tab/>
        <w:t>Hon. James Baba, Koboko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8. </w:t>
        <w:tab/>
        <w:t>Hon. Wilberforce Yaguma, Kashari North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9. </w:t>
        <w:tab/>
        <w:t>Hon. Margaret Aachilla Aleper, Kotido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0. </w:t>
        <w:tab/>
        <w:t>Hon. Milly Mugeni, Butaleja Distric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3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IEF OPPOSITION WHIP (Mr Ibrahim Ssemujju Nganda): </w:t>
      </w:r>
      <w:r>
        <w:rPr>
          <w:rFonts w:cs="Times New Roman" w:ascii="Times New Roman" w:hAnsi="Times New Roman"/>
          <w:color w:val="000000"/>
        </w:rPr>
        <w:t xml:space="preserve">Mr Speaker, from our side, I present the follow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Hon. Mubarak Munyagwa, Kawempe Division South</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Hon. Peter Okot, Tochi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Hon. Allan Ssewanyana, Makindye Division Wes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4. </w:t>
        <w:tab/>
        <w:t>Hon. Sizomu Wambedde, Bungokho County North</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LERK TO PARLIAMENT: </w:t>
      </w:r>
      <w:r>
        <w:rPr>
          <w:rFonts w:cs="Times New Roman" w:ascii="Times New Roman" w:hAnsi="Times New Roman"/>
          <w:color w:val="000000"/>
        </w:rPr>
        <w:t>Independent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 xml:space="preserve">Hon. Kenneth Eitunganane, Soroti Coun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Hon. Wilson Nokrach, PWDs Representative, Norther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 xml:space="preserve">Hon. Christopher Kipterit, Upe County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Thank you. Honourable members, you have listened to the names -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MARGARET ALEPER: </w:t>
      </w:r>
      <w:r>
        <w:rPr>
          <w:rFonts w:cs="Times New Roman" w:ascii="Times New Roman" w:hAnsi="Times New Roman"/>
          <w:color w:val="000000"/>
        </w:rPr>
        <w:t xml:space="preserve">Thank you, Mr Speaker. I was designated by the Government Chief Whip to the Committee on Equal Opportunities. However, we are four from Karamoja and I did not even apply for this committee. Therefore, I decline to be a member of this committee. We need to be spread out in other committees.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RUTH NANKABIRWA: </w:t>
      </w:r>
      <w:r>
        <w:rPr>
          <w:rFonts w:cs="Times New Roman" w:ascii="Times New Roman" w:hAnsi="Times New Roman"/>
          <w:color w:val="000000"/>
        </w:rPr>
        <w:t>Mr Speaker, I beg to replace hon. Margaret Aleper with hon. Tophace Kaahwa, Hoima Distric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BABA DIRI: </w:t>
      </w:r>
      <w:r>
        <w:rPr>
          <w:rFonts w:cs="Times New Roman" w:ascii="Times New Roman" w:hAnsi="Times New Roman"/>
          <w:color w:val="000000"/>
        </w:rPr>
        <w:t xml:space="preserve">Thank you very much, Mr Speaker. All persons with disabilities have been placed in this committee and yet we have a cross-section of problems; we need to be in other standing committees. Why should you put all persons with disabilities in one committee? Thank you very much.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RUTH NANKABIRWA: </w:t>
      </w:r>
      <w:r>
        <w:rPr>
          <w:rFonts w:cs="Times New Roman" w:ascii="Times New Roman" w:hAnsi="Times New Roman"/>
          <w:color w:val="000000"/>
        </w:rPr>
        <w:t xml:space="preserve">Mr Speaker, I beg to find out which particular Member representing PWDs who did not apply to serve on this committee has been designated on this committee?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I suppose the Member from Koboko did not apply to be on this committee because if she had, she would not have raised the matter.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 xml:space="preserve">MS RUTH NANKABIRWA: </w:t>
      </w:r>
      <w:r>
        <w:rPr>
          <w:rFonts w:cs="Times New Roman" w:ascii="Times New Roman" w:hAnsi="Times New Roman"/>
          <w:color w:val="000000"/>
        </w:rPr>
        <w:t xml:space="preserve">She does not represent PWDs.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Well, if it is by the wish of the Members, then we would not have a problem. Are we okay now? Honourable members, you have listened to the lists that have been presented for Members to constitute the Committee on Equal Opportunities. We are required to approve this membership. I put the question.</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Committee on Human Right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GOVERNMENT CHIEF WHIP (Ms Rosemary Nankabirwa): </w:t>
      </w:r>
      <w:r>
        <w:rPr>
          <w:rFonts w:cs="Times New Roman" w:ascii="Times New Roman" w:hAnsi="Times New Roman"/>
          <w:color w:val="000000"/>
        </w:rPr>
        <w:t xml:space="preserve">Thank you, Mr Speaker. I beg to designate the following: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1.</w:t>
        <w:tab/>
        <w:t>Hon. Jovah Kamateeka, Mitooma District – Chairpers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Hon. Safia Nalule, PWDs, National – Vice Chairpers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Hon. Mourine Osoru, Arua Municipali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4. </w:t>
        <w:tab/>
        <w:t xml:space="preserve">Hon. Monicah Amoding, Kumi Distric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5. </w:t>
        <w:tab/>
        <w:t>Hon. Ibrahim Abiriga, Arua Municipali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6. </w:t>
        <w:tab/>
        <w:t>Hon. Simeo Nsubuga, Kassanda County South</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7. </w:t>
        <w:tab/>
        <w:t>Hon. Veronica Isala Eragu, Kaberamaido Coun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8. </w:t>
        <w:tab/>
        <w:t>Hon. Molly Lanyero, Lamwo Distric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9. </w:t>
        <w:tab/>
        <w:t xml:space="preserve">Hon. Jackson Kafuuzi, Kyaka South Coun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0. </w:t>
        <w:tab/>
        <w:t>Hon. Caroline Birungi, Kyamuswa Coun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1. </w:t>
        <w:tab/>
        <w:t>Hon. Joseph Kasozi Muyomba, Bukoto County Mid-Wes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2. </w:t>
        <w:tab/>
        <w:t>Hon. Paul Asaba Nsabimana, Kyaka North Coun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3. </w:t>
        <w:tab/>
        <w:t>Hon. Rose Ayaka Atima, Maracha Distric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4. </w:t>
        <w:tab/>
        <w:t>Hon. Raphael Magyezi, Igara County Wes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5. </w:t>
        <w:tab/>
        <w:t>Hon. Kenneth Lubogo, Bulamogi Coun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6. </w:t>
        <w:tab/>
        <w:t>Hon. Nelson Lufafa, Butembe Coun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7. </w:t>
        <w:tab/>
        <w:t>Hon. Michael Ayepa, Labwor Coun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8. </w:t>
        <w:tab/>
        <w:t>Hon. Pauline Kemirembe, Lyantonde Distric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9. </w:t>
        <w:tab/>
        <w:t>Hon. Mariam Naigaga, Namutumba Distric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0. </w:t>
        <w:tab/>
        <w:t>Hon. Denis Sabiiti, Rubanda County W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beg to present.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MR IBRAHIM ABIRIGA: </w:t>
      </w:r>
      <w:r>
        <w:rPr>
          <w:rFonts w:cs="Times New Roman" w:ascii="Times New Roman" w:hAnsi="Times New Roman"/>
          <w:color w:val="000000"/>
        </w:rPr>
        <w:t>Mr Speaker, I did not apply for that committee, so I do not want it. We are two Members of Parliament from Arua District and both of us are on that committee. Who is connecting me to this group?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Would you like to put another member?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Mr Speaker, I would like to replace hon. Ibrahim Abiriga’s name with hon. Samson Lokeris, Dodoth East County, NR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OPPOSITION CHIEF WHIP (Mr Ibrahim Ssemujju):</w:t>
      </w:r>
      <w:r>
        <w:rPr>
          <w:rFonts w:cs="Times New Roman" w:ascii="Times New Roman" w:hAnsi="Times New Roman"/>
          <w:color w:val="000000"/>
        </w:rPr>
        <w:t xml:space="preserve"> Mr Speaker, I pres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Gilbert Olanya, Kilak County South </w:t>
      </w:r>
    </w:p>
    <w:p>
      <w:pPr>
        <w:pStyle w:val="Normal"/>
        <w:widowControl w:val="false"/>
        <w:numPr>
          <w:ilvl w:val="0"/>
          <w:numId w:val="5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Harold Tonny Muhindo, Bukonzo County East</w:t>
      </w:r>
    </w:p>
    <w:p>
      <w:pPr>
        <w:pStyle w:val="Normal"/>
        <w:widowControl w:val="false"/>
        <w:numPr>
          <w:ilvl w:val="0"/>
          <w:numId w:val="5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Lyandro Komakech, Gulu Municipality</w:t>
      </w:r>
    </w:p>
    <w:p>
      <w:pPr>
        <w:pStyle w:val="Normal"/>
        <w:widowControl w:val="false"/>
        <w:numPr>
          <w:ilvl w:val="0"/>
          <w:numId w:val="5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Anthony Akol, Kilak County Nort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LERK TO PARLIAMENT:</w:t>
      </w:r>
      <w:r>
        <w:rPr>
          <w:rFonts w:cs="Times New Roman" w:ascii="Times New Roman" w:hAnsi="Times New Roman"/>
          <w:color w:val="000000"/>
        </w:rPr>
        <w:t xml:space="preserve"> Independen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Cyrus Amodoi, Toroma County</w:t>
      </w:r>
    </w:p>
    <w:p>
      <w:pPr>
        <w:pStyle w:val="Normal"/>
        <w:widowControl w:val="false"/>
        <w:numPr>
          <w:ilvl w:val="0"/>
          <w:numId w:val="5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Lily Adong, Nwoya District</w:t>
      </w:r>
    </w:p>
    <w:p>
      <w:pPr>
        <w:pStyle w:val="Normal"/>
        <w:widowControl w:val="false"/>
        <w:numPr>
          <w:ilvl w:val="0"/>
          <w:numId w:val="5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Lucy Achiro, Aruu County North</w:t>
      </w:r>
    </w:p>
    <w:p>
      <w:pPr>
        <w:pStyle w:val="Normal"/>
        <w:widowControl w:val="false"/>
        <w:numPr>
          <w:ilvl w:val="0"/>
          <w:numId w:val="5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Lydia Chekwel, Kween District </w:t>
      </w:r>
    </w:p>
    <w:p>
      <w:pPr>
        <w:pStyle w:val="Normal"/>
        <w:widowControl w:val="false"/>
        <w:numPr>
          <w:ilvl w:val="0"/>
          <w:numId w:val="5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Fred Mudukoi, Butebo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 xml:space="preserve"> I designate hon. Brig. Innocent Oula.</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you have heard the names of the Members who have been designated to constitute the Committee on Human Rights. We are required to approve these names. I put the question for approva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Committee on National Econom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allow me make this clarification before I move on with the proposal. When it came to designation, I requested Members to apply for three choices. This is because sometimes, some committees are over-subscribed. When we are faced with that, we take the second choice or the third choice. I just would like to beg the indulgence of the Members of Parliament that we have tried to balance Members because there are limited number of slots on every committee.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yda Bbumba Namirembe, Nakaseke County North – Chairperson</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Lawrence Bategeka, Hoima Municipality – Vice Chairperson</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Thomas Tayebwa, Ruhinda County North</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hnson Ssenyonga Muyanja, Mukono County South</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hn Kamara Nizeyimana, Bufumbira County North</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Emmanuel Kalule Sengo, Gomba County East </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Nathan Igeme Nabeta, Jinja Municipality East</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obert Migadde, Buvuma Island County</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nthony Okello, Kioga County</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Paul Musoke, Buikwe County North</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Henry Kibalya, Bugabula County South</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David Guma Gumisiriza, Ibanda County North</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hn Baptist Nambeshe, Manjiya County</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hn Bosco Ikojo, Bukedea County</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Fredrick Angura, Tororo County South </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Hatwib Katoto, Katerera County</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Susan Amero, Amuria District </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mos Mandera, Buyamba County</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Judith Babirye, Buikwe District </w:t>
      </w:r>
    </w:p>
    <w:p>
      <w:pPr>
        <w:pStyle w:val="Normal"/>
        <w:widowControl w:val="false"/>
        <w:numPr>
          <w:ilvl w:val="0"/>
          <w:numId w:val="5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John Bosco Lubyayi, Mawokota County Sout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 beg to designat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37</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b/>
          <w:bCs/>
          <w:color w:val="000000"/>
        </w:rPr>
        <w:t>THE OPPOSITION CHIEF WHIP (Mr Semujju Nganda):</w:t>
      </w:r>
      <w:r>
        <w:rPr>
          <w:rFonts w:cs="Times New Roman" w:ascii="Times New Roman" w:hAnsi="Times New Roman"/>
          <w:color w:val="000000"/>
        </w:rPr>
        <w:t xml:space="preserve"> I pres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ack Wamanga-Wamai, Mbale Municipality</w:t>
      </w:r>
    </w:p>
    <w:p>
      <w:pPr>
        <w:pStyle w:val="Normal"/>
        <w:widowControl w:val="false"/>
        <w:numPr>
          <w:ilvl w:val="0"/>
          <w:numId w:val="2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William Nzoghu, Busongora North</w:t>
      </w:r>
    </w:p>
    <w:p>
      <w:pPr>
        <w:pStyle w:val="Normal"/>
        <w:widowControl w:val="false"/>
        <w:numPr>
          <w:ilvl w:val="0"/>
          <w:numId w:val="2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Herbert Edmund Ariko, Soroti Municipality</w:t>
      </w:r>
    </w:p>
    <w:p>
      <w:pPr>
        <w:pStyle w:val="Normal"/>
        <w:widowControl w:val="false"/>
        <w:numPr>
          <w:ilvl w:val="0"/>
          <w:numId w:val="2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immy Akena, Lira Municipali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b/>
          <w:bCs/>
          <w:color w:val="000000"/>
        </w:rPr>
        <w:t>THE CLERK:</w:t>
      </w:r>
      <w:r>
        <w:rPr>
          <w:rFonts w:cs="Times New Roman" w:ascii="Times New Roman" w:hAnsi="Times New Roman"/>
          <w:color w:val="000000"/>
        </w:rPr>
        <w:t xml:space="preserve"> Independen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Anne Mary Tumwiine, Ntoroko District </w:t>
      </w:r>
    </w:p>
    <w:p>
      <w:pPr>
        <w:pStyle w:val="Normal"/>
        <w:widowControl w:val="false"/>
        <w:numPr>
          <w:ilvl w:val="0"/>
          <w:numId w:val="4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Oliver Katwesigye Koyekyenga, Buhweju District</w:t>
      </w:r>
    </w:p>
    <w:p>
      <w:pPr>
        <w:pStyle w:val="Normal"/>
        <w:widowControl w:val="false"/>
        <w:numPr>
          <w:ilvl w:val="0"/>
          <w:numId w:val="4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Paul Akamba, Busiki County</w:t>
      </w:r>
    </w:p>
    <w:p>
      <w:pPr>
        <w:pStyle w:val="Normal"/>
        <w:widowControl w:val="false"/>
        <w:numPr>
          <w:ilvl w:val="0"/>
          <w:numId w:val="4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Anna Adeke Ebaju, Youth, Eastern </w:t>
      </w:r>
    </w:p>
    <w:p>
      <w:pPr>
        <w:pStyle w:val="Normal"/>
        <w:widowControl w:val="false"/>
        <w:numPr>
          <w:ilvl w:val="0"/>
          <w:numId w:val="4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Rosemary Nuwat, Amudat District </w:t>
      </w:r>
    </w:p>
    <w:p>
      <w:pPr>
        <w:pStyle w:val="Normal"/>
        <w:widowControl w:val="false"/>
        <w:numPr>
          <w:ilvl w:val="0"/>
          <w:numId w:val="4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Bernad Atiku, Ayivu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3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 xml:space="preserve"> I beg to designate Hon. Capt. Susan Lakot.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you have heard the names that have been designated to constitute the Committee on National Economy. We are required to approve. I put the question for approv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ittee on Rules, Privileges and Disciplin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3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I design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Clement Ongalo Obote, Kalaki County – Chairperson</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basi Agaba, Kitagwenda County – Vice Chairperson</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eorge Abott Auma, Bukooli Island County</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ichard Oseku, Kibale County</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Robinah Nabbanja, Kibaale District </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James Acidiri, Maracha County East </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aster Mugoya, Bukoli County North</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race Kaudha, Iganga Municipality</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wemulikya Ibanda, Ntoroko County</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hn Baptist Lokii, Matheniko County</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uhumuza Gafabusa, Bwamba County</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argret Lamwaka, Kitgum District</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Christopher Kalemba, Kakuuto County</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Lawrence Biyika,   Ora County</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tella Nyomera, Napak District</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Patrick Okabe, Serere County</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am Bitangaro Kwizera, Bufumbira County South</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ames Nsaba Buturo, Bufumbira County East</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ston Kajara, Mwenge County South</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ndrew Martial, Igara County Eas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4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THE OPPOSITION CHIEF WHIP (Mr Semujju Nganda):</w:t>
      </w:r>
      <w:r>
        <w:rPr>
          <w:rFonts w:cs="Times New Roman" w:ascii="Times New Roman" w:hAnsi="Times New Roman"/>
          <w:color w:val="000000"/>
        </w:rPr>
        <w:t xml:space="preserve"> I pres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Prof Ogenga Latigo, Agago County North </w:t>
      </w:r>
    </w:p>
    <w:p>
      <w:pPr>
        <w:pStyle w:val="Normal"/>
        <w:widowControl w:val="false"/>
        <w:numPr>
          <w:ilvl w:val="0"/>
          <w:numId w:val="4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Michael Kabaziguruka, Nakawa Division </w:t>
      </w:r>
    </w:p>
    <w:p>
      <w:pPr>
        <w:pStyle w:val="Normal"/>
        <w:widowControl w:val="false"/>
        <w:numPr>
          <w:ilvl w:val="0"/>
          <w:numId w:val="4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Kigozi Ssempala, Makindye-Ssabagabo Municipality</w:t>
      </w:r>
    </w:p>
    <w:p>
      <w:pPr>
        <w:pStyle w:val="Normal"/>
        <w:widowControl w:val="false"/>
        <w:numPr>
          <w:ilvl w:val="0"/>
          <w:numId w:val="4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Elijah Okupa, Kasilo Coun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THE CLERK:</w:t>
      </w:r>
      <w:r>
        <w:rPr>
          <w:rFonts w:cs="Times New Roman" w:ascii="Times New Roman" w:hAnsi="Times New Roman"/>
          <w:color w:val="000000"/>
        </w:rPr>
        <w:t xml:space="preserve"> Independents:-</w:t>
      </w:r>
    </w:p>
    <w:p>
      <w:pPr>
        <w:pStyle w:val="Normal"/>
        <w:widowControl w:val="false"/>
        <w:numPr>
          <w:ilvl w:val="0"/>
          <w:numId w:val="1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Edward Makmot, Agago County</w:t>
      </w:r>
    </w:p>
    <w:p>
      <w:pPr>
        <w:pStyle w:val="Normal"/>
        <w:widowControl w:val="false"/>
        <w:numPr>
          <w:ilvl w:val="0"/>
          <w:numId w:val="1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Jacob Marksons Oboth, West Budama County South </w:t>
      </w:r>
    </w:p>
    <w:p>
      <w:pPr>
        <w:pStyle w:val="Normal"/>
        <w:widowControl w:val="false"/>
        <w:numPr>
          <w:ilvl w:val="0"/>
          <w:numId w:val="1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Wilfred Niwagaba, Ndorwa County East</w:t>
      </w:r>
    </w:p>
    <w:p>
      <w:pPr>
        <w:pStyle w:val="Normal"/>
        <w:widowControl w:val="false"/>
        <w:numPr>
          <w:ilvl w:val="0"/>
          <w:numId w:val="1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Anita Among, Bukedea District </w:t>
      </w:r>
    </w:p>
    <w:p>
      <w:pPr>
        <w:pStyle w:val="Normal"/>
        <w:widowControl w:val="false"/>
        <w:numPr>
          <w:ilvl w:val="0"/>
          <w:numId w:val="1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ichard Apolot, Pallisa Coun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 xml:space="preserve"> I designate hon. Maj. Gen. Pecos Kutes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you have heard the names of the Members who have been designated to constitute the Committee on Rules, Privileges and Discipli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Mr Speaker, you are calling us to take a decision on that but I remember very well that seasoned lawyers on that committee, who ordinarily really, hon. Sam Bitangaro is a seasoned lawyer, there are very strong Members of strong standing. However, the Chair has been designated, why is she really denying having the likes of Bitangaro on the committee? He ordinarily should be chair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RUTH NANKABIRWA:</w:t>
      </w:r>
      <w:r>
        <w:rPr>
          <w:rFonts w:cs="Times New Roman" w:ascii="Times New Roman" w:hAnsi="Times New Roman"/>
          <w:color w:val="000000"/>
        </w:rPr>
        <w:t xml:space="preserve"> Mr Speaker, I designated hon. Ongalo Obote Clement who holds a PhD in law and he has been here in the Ninth Parliament. Is the honourable member for Lwemiyaga in order to lose his memory so quickly to insinuate that the Member of Parliament I have designated lacks competence to chair a committee where the seasoned lawyers he mentioned will be Members of Parliament? Is he in order to forget so quickly that hon. Obote holds a PhD in law?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 honourable member of Lwemiyaga has no right to forget anything- (</w:t>
      </w:r>
      <w:r>
        <w:rPr>
          <w:rFonts w:cs="Times New Roman" w:ascii="Times New Roman" w:hAnsi="Times New Roman"/>
          <w:i/>
          <w:iCs/>
          <w:color w:val="000000"/>
        </w:rPr>
        <w:t>Laughter</w:t>
      </w:r>
      <w:r>
        <w:rPr>
          <w:rFonts w:cs="Times New Roman" w:ascii="Times New Roman" w:hAnsi="Times New Roman"/>
          <w:color w:val="000000"/>
        </w:rPr>
        <w:t xml:space="preserve">)- even if he had that right, that right has been revoked.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i/>
          <w:color w:val="000000"/>
        </w:rPr>
        <w:t>)</w:t>
      </w:r>
      <w:r>
        <w:rPr>
          <w:rFonts w:cs="Times New Roman" w:ascii="Times New Roman" w:hAnsi="Times New Roman"/>
          <w:color w:val="000000"/>
        </w:rPr>
        <w:t xml:space="preserve"> Please, let us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have I already put the question to this? Let me now put the question; you have listened to the names of the Members who have been read to constitute this committee and its leadership, we are required to approve. I put the question for approv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Committee on Public Account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4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I beg to designate the following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Loy Katali, Jinja District</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Henry Musasizi, Rubanda County East</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Dononzio Kahonda Mugabe, Ruhinda County</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Geofrey Dhamuzungu, Budiope County East </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lex Byarugaba, Insingiro County South</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Catherine Ndamira, Kabale District </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esca Ababiku, Adjumani District</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Dorothy Azairwe, Kamwenge District</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olomon Silwany, Bukooli County Central</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hn Twesigye, Bunyaruguru County</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Keefa Kiwanuka, Kiboga County East </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Esther Anyakun, Nakapiripiriti District</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Felix Okot Ogong, Dokolo County South</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William Beijukye, Ruhaama County</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Elly Elias Asiku, Koboko County North </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Jalia Bintu Lukumu, Masindi District </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Pius Wakabi, Bugahya County</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Tonny Ayoo, Kwania County</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Jacqueline Amongin, Ngora District </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Theodore Ssekikubo, Lwemiyaga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IEF OPPOSITION WHIP (Mr Ssemujju Nganda):</w:t>
      </w:r>
      <w:r>
        <w:rPr>
          <w:rFonts w:cs="Times New Roman" w:ascii="Times New Roman" w:hAnsi="Times New Roman"/>
          <w:color w:val="000000"/>
        </w:rPr>
        <w:t xml:space="preserve"> I pres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Angeline Osegge,  Soroti District – Chairperson </w:t>
      </w:r>
    </w:p>
    <w:p>
      <w:pPr>
        <w:pStyle w:val="Normal"/>
        <w:widowControl w:val="false"/>
        <w:numPr>
          <w:ilvl w:val="0"/>
          <w:numId w:val="2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erald Karuhanga, Ntungamu Municipality – Vice-Chairperson</w:t>
      </w:r>
    </w:p>
    <w:p>
      <w:pPr>
        <w:pStyle w:val="Normal"/>
        <w:widowControl w:val="false"/>
        <w:numPr>
          <w:ilvl w:val="0"/>
          <w:numId w:val="2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Franca Akello, Agago District</w:t>
      </w:r>
    </w:p>
    <w:p>
      <w:pPr>
        <w:pStyle w:val="Normal"/>
        <w:widowControl w:val="false"/>
        <w:numPr>
          <w:ilvl w:val="0"/>
          <w:numId w:val="2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Ibrahim Ssemujju Nganda, Kira Municipality</w:t>
      </w:r>
    </w:p>
    <w:p>
      <w:pPr>
        <w:pStyle w:val="Normal"/>
        <w:widowControl w:val="false"/>
        <w:numPr>
          <w:ilvl w:val="0"/>
          <w:numId w:val="2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Patrick Akora Ebong, Maruzi County</w:t>
      </w:r>
    </w:p>
    <w:p>
      <w:pPr>
        <w:pStyle w:val="Normal"/>
        <w:widowControl w:val="false"/>
        <w:numPr>
          <w:ilvl w:val="0"/>
          <w:numId w:val="2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athias Mpuuga, Masaka Municipal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LERK TO PARLIAMENT:</w:t>
      </w:r>
      <w:r>
        <w:rPr>
          <w:rFonts w:cs="Times New Roman" w:ascii="Times New Roman" w:hAnsi="Times New Roman"/>
          <w:color w:val="000000"/>
        </w:rPr>
        <w:t xml:space="preserve"> Independent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Fred Baseke, Ntenjeru County South</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ideon Onyango, Samia Bugwe County North</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Onesmas Twinamatsiko, Bugangaizi County Eas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Alioni Yorke, Aringa County South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tephen Biraahwa Mukitale, Buliisa Coun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4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 xml:space="preserve"> Mr Speaker, I designate Hon. Lt Gen. Koreta Iva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put the question that this House do approve the above nam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ittee on Local Government Accoun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5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I beg to designate the following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Christine Achen Ayo, Alebtong District</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arah Najjuma, Nakaseke District</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seph Ssekabito, Mawogola County</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pellanza Baguma, Kyenjojo District</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ordon Bafaki, Kazo County</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Daniel Muheirwe, Buhaguzi County</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ilvia Akello, Otuke District</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Isaac Etuka, Upper Madi County</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aria Goretti Ajilo, Kaberamaido District</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Janepher Egunyu, Buvuma District </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osette Kajungu, Mbarara District</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Edward Ssembatya, Katikamu County South</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ulius Acon, Otuke County</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obert Kasolo, Iki-Iki County</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ehema Watongola, Kamuli Municipality</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am Byibesho, Kisoro Municipality</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Noah Mutebi, Nakasongola County</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Hope Mukisa, Namayingo District</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Fred Angella, Moroto Municipality</w:t>
      </w:r>
    </w:p>
    <w:p>
      <w:pPr>
        <w:pStyle w:val="Normal"/>
        <w:widowControl w:val="false"/>
        <w:numPr>
          <w:ilvl w:val="0"/>
          <w:numId w:val="3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ordon Arinda, Bushenyi-Ishaka Municipali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5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CHIEF OPPOSITION WHIP (Mr Semujju Nganda):</w:t>
      </w:r>
      <w:r>
        <w:rPr>
          <w:rFonts w:cs="Times New Roman" w:ascii="Times New Roman" w:hAnsi="Times New Roman"/>
          <w:color w:val="000000"/>
        </w:rPr>
        <w:t xml:space="preserve"> Mr Speaker, I pres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eagan Okumu, Aswa County – Chairperson</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Ojara Okin, Chua County West – Vice-Chairperson</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ackson Mbaju, Busongora County South</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Ibrahim Kasozi, Makindye Division East</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oland Mugume, Rukungiri Municipality</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nathan Odur, Erute County South</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Betty Nambooze Bakireke, Mukono Municipal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LERK:</w:t>
      </w:r>
      <w:r>
        <w:rPr>
          <w:rFonts w:cs="Times New Roman" w:ascii="Times New Roman" w:hAnsi="Times New Roman"/>
          <w:color w:val="000000"/>
        </w:rPr>
        <w:t xml:space="preserve"> Independents: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ulius Ocen, Kapelebyong County</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Francis Mukula, Agule County</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Peter Ocen, Kole County South</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Sarah Wekomba, Bulambuli District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David Lukyamuzi, Busunju County</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 xml:space="preserve"> I beg to designate hon. Gen. Edward Katumba Wamala.</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put the question that this House do approve the above nam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ittee on Commissions, Statutory Authorities and State Entrepris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I beg to designate the following as Members of the standing Committee on Commissions, Statutory Authorities and State Enterpri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Agnes Kunihira, Workers Representative</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Judith Nalule Nabakooba, Mityana District</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Peter Mugema, Iganga Municipality </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Justine Ayebazibwe, Isingiro District</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Nathan Twesigye, Kashari County North</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Agnes Ameede, Pallisa District</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Baba Diri, Koboko District</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Michael Tusiime, Mbarara Municipality  </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Jack Odur  Lutanywa, Kibanda County South</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Moses Angundru, Terego West County  </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ary Paula Turyahikayo, Rubabo County</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argaret Muhanga, Burahya County</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oses Nagwomu, Bunyole County East</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Vicent Woboya, Budadiri County East</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babaali Muyanja, Bukoto County South</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Cuthbert Abigaba, Kibale County</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Rose Kabagyenyi, Kisoro District</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Abraham Byandala, Katikamu County North</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Sarah Nakawunde, Mpigi District</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Sheila Kabaije, Kiruhura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 beg to move.</w:t>
      </w:r>
    </w:p>
    <w:p>
      <w:pPr>
        <w:pStyle w:val="Normal"/>
        <w:widowControl w:val="false"/>
        <w:suppressAutoHyphens w:val="true"/>
        <w:autoSpaceDE w:val="false"/>
        <w:spacing w:lineRule="auto" w:line="240" w:before="0" w:after="0"/>
        <w:ind w:left="360" w:hanging="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5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CHIEF OPPOSITION WHIP (Mr Ibrahim Ssemujju):</w:t>
      </w:r>
      <w:r>
        <w:rPr>
          <w:rFonts w:cs="Times New Roman" w:ascii="Times New Roman" w:hAnsi="Times New Roman"/>
          <w:color w:val="000000"/>
        </w:rPr>
        <w:t xml:space="preserve"> Mr Speaker, I designate the following are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Abdu Katuntu from Bugweri County – Chairperson </w:t>
      </w:r>
    </w:p>
    <w:p>
      <w:pPr>
        <w:pStyle w:val="Normal"/>
        <w:widowControl w:val="false"/>
        <w:numPr>
          <w:ilvl w:val="0"/>
          <w:numId w:val="4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Annita Among from Bukedea District – Vice-Chairperson</w:t>
      </w:r>
    </w:p>
    <w:p>
      <w:pPr>
        <w:pStyle w:val="Normal"/>
        <w:widowControl w:val="false"/>
        <w:numPr>
          <w:ilvl w:val="0"/>
          <w:numId w:val="4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Nathan Nandala-Mafabi, Budadiri County West</w:t>
      </w:r>
    </w:p>
    <w:p>
      <w:pPr>
        <w:pStyle w:val="Normal"/>
        <w:widowControl w:val="false"/>
        <w:numPr>
          <w:ilvl w:val="0"/>
          <w:numId w:val="4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Fred Tumuheirwe, Rujumbura County</w:t>
      </w:r>
    </w:p>
    <w:p>
      <w:pPr>
        <w:pStyle w:val="Normal"/>
        <w:widowControl w:val="false"/>
        <w:numPr>
          <w:ilvl w:val="0"/>
          <w:numId w:val="4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edard Sseggona, Busiro County Eas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b/>
          <w:bCs/>
          <w:color w:val="000000"/>
        </w:rPr>
        <w:t>THE CLERK:</w:t>
      </w:r>
      <w:r>
        <w:rPr>
          <w:rFonts w:cs="Times New Roman" w:ascii="Times New Roman" w:hAnsi="Times New Roman"/>
          <w:color w:val="000000"/>
        </w:rPr>
        <w:t xml:space="preserve"> Independent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Hood Katuramu, PWDs, Western;</w:t>
      </w:r>
    </w:p>
    <w:p>
      <w:pPr>
        <w:pStyle w:val="Normal"/>
        <w:widowControl w:val="false"/>
        <w:numPr>
          <w:ilvl w:val="0"/>
          <w:numId w:val="1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Tubo Christine, Kaabong District;</w:t>
      </w:r>
    </w:p>
    <w:p>
      <w:pPr>
        <w:pStyle w:val="Normal"/>
        <w:widowControl w:val="false"/>
        <w:numPr>
          <w:ilvl w:val="0"/>
          <w:numId w:val="1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Veronica Babirye, Buyende District;</w:t>
      </w:r>
    </w:p>
    <w:p>
      <w:pPr>
        <w:pStyle w:val="Normal"/>
        <w:widowControl w:val="false"/>
        <w:numPr>
          <w:ilvl w:val="0"/>
          <w:numId w:val="1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James Kakooza, Kabula County;</w:t>
      </w:r>
    </w:p>
    <w:p>
      <w:pPr>
        <w:pStyle w:val="Normal"/>
        <w:widowControl w:val="false"/>
        <w:numPr>
          <w:ilvl w:val="0"/>
          <w:numId w:val="1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Andrew Baryayanga, Kabale Municipality; and </w:t>
      </w:r>
    </w:p>
    <w:p>
      <w:pPr>
        <w:pStyle w:val="Normal"/>
        <w:widowControl w:val="false"/>
        <w:numPr>
          <w:ilvl w:val="0"/>
          <w:numId w:val="1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oses Kasibante, Rubaga Division North.</w:t>
      </w:r>
    </w:p>
    <w:p>
      <w:pPr>
        <w:pStyle w:val="Normal"/>
        <w:widowControl w:val="false"/>
        <w:suppressAutoHyphens w:val="true"/>
        <w:autoSpaceDE w:val="false"/>
        <w:spacing w:lineRule="auto" w:line="240" w:before="0" w:after="0"/>
        <w:ind w:left="720" w:hanging="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 xml:space="preserve"> Mr Speaker, I beg to designate hon. Brig. Francis Takirwa to serve on the Committee of Commissions, Statutory Authorities and State Enterpri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the names you have heard are for the Members who will constitute the Committee on Commissions, Statutory Authorities and State Enterprises. We are required to approve these names. I put the ques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ittee on Government Assurance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5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I beg to designate the following to be members to the standing Committee on Government Assur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Eric Musana, Buyaga County East</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argaret Mbeiza, Kaliro District</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Agnes Taaka, Bugiri District</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Boaz Ninsiima, Kooki County</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oses Adome, Jie County</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Patrick Kasumba,  Bujenje County</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ichael Yiga, Bukuya County</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Joseph Kakooza, Buwekula County</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Robert Musoke, Budiope County West</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Ali Ogama, Lower Madi County</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Idah Nabayiga, Kalangala District</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Lawrence Mangusho,  Kween County</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Zerubabel Nyiira,  Buruli County</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Aisha Sekindi, Kalungu District</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Elizabeth Karungi, Kanungu District</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Godfrey Onzima, Aringa County North</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Angel Mark Dulu, Adjumani County East</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Stephen Kisa, Luuka County South</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uwanika Moses, Kagoma County</w:t>
      </w:r>
    </w:p>
    <w:p>
      <w:pPr>
        <w:pStyle w:val="Normal"/>
        <w:widowControl w:val="false"/>
        <w:numPr>
          <w:ilvl w:val="0"/>
          <w:numId w:val="3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bwatekamwa Gaffa, Kasambya Coun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 beg to move.</w:t>
      </w:r>
    </w:p>
    <w:p>
      <w:pPr>
        <w:pStyle w:val="Normal"/>
        <w:widowControl w:val="false"/>
        <w:suppressAutoHyphens w:val="true"/>
        <w:autoSpaceDE w:val="false"/>
        <w:spacing w:lineRule="auto" w:line="240" w:before="0" w:after="0"/>
        <w:ind w:left="360" w:hanging="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BWATEKAMWA GAFFA:</w:t>
      </w:r>
      <w:r>
        <w:rPr>
          <w:rFonts w:cs="Times New Roman" w:ascii="Times New Roman" w:hAnsi="Times New Roman"/>
          <w:color w:val="000000"/>
        </w:rPr>
        <w:t xml:space="preserve"> Mr Speaker, I never applied to be a Member of that committee and three of us from Mubende are on the same committee. I saw my name appearing on the list of the Public Accounts Committee where I had applied. I don’t know if there are various pap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I am sorry, are you the honourable member for Kasambya County? As I explained earlier on, some committees were oversubscribed. I had to make sure that I look for a home for my Members of Parliament to 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f you are not comfortable serving on this committee, I beg that we go ahead and approve the other Members minus one member whom I can designate later so that we move steadily. He is hon. Mbwatekamwa from Kasambya Coun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ith the exception of that name from the Government sid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IEF OPPOSITION WHIP (Mr Semujju Nganda</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Mr Speaker, I designate on this committee hon. Fungaroo Hassan Caps, Obongi County, as the Chairperson of the committee and he will be deputised by the hon. Latif Sebaggala from Kawempe Division Nort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The following are Members to that committe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imon Oyet, Nwoya County</w:t>
      </w:r>
    </w:p>
    <w:p>
      <w:pPr>
        <w:pStyle w:val="Normal"/>
        <w:widowControl w:val="false"/>
        <w:numPr>
          <w:ilvl w:val="0"/>
          <w:numId w:val="4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pollo Kantinti, Kyadondo County East</w:t>
      </w:r>
    </w:p>
    <w:p>
      <w:pPr>
        <w:pStyle w:val="Normal"/>
        <w:widowControl w:val="false"/>
        <w:numPr>
          <w:ilvl w:val="0"/>
          <w:numId w:val="4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Luttamaguzi Semakula, Nakaseke County Sou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Mr Speaker, I beg to replace hon. Mbwatekamwa, from Kasambya County, with hon. Stephen Dede Mayende on this Committee of Government Assurance so that we do not leave a gap.</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b/>
          <w:bCs/>
          <w:color w:val="000000"/>
        </w:rPr>
        <w:t>THE CLERK:</w:t>
      </w:r>
      <w:r>
        <w:rPr>
          <w:rFonts w:cs="Times New Roman" w:ascii="Times New Roman" w:hAnsi="Times New Roman"/>
          <w:color w:val="000000"/>
        </w:rPr>
        <w:t xml:space="preserve"> The following independent Members have been designated to the Committee on Government Assuran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Silas Aogon, Kumi Municipality</w:t>
      </w:r>
    </w:p>
    <w:p>
      <w:pPr>
        <w:pStyle w:val="Normal"/>
        <w:widowControl w:val="false"/>
        <w:numPr>
          <w:ilvl w:val="0"/>
          <w:numId w:val="1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Beatrice Anywar, Kitgum Municipality</w:t>
      </w:r>
    </w:p>
    <w:p>
      <w:pPr>
        <w:pStyle w:val="Normal"/>
        <w:widowControl w:val="false"/>
        <w:numPr>
          <w:ilvl w:val="0"/>
          <w:numId w:val="1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Zaitun Driwaru, Yumbe District, and</w:t>
      </w:r>
    </w:p>
    <w:p>
      <w:pPr>
        <w:pStyle w:val="Normal"/>
        <w:widowControl w:val="false"/>
        <w:numPr>
          <w:ilvl w:val="0"/>
          <w:numId w:val="1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Francis Zaake, Mityana Municipa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 xml:space="preserve"> Mr Speaker, I beg to designate Col. Flavia Byekwaso to serve on the Committee of Government Assuran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Thank you very much, Mr Speaker. We were advised to make choices among three committees. This committee is not one of those I applied for. I beg to be withdraw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Okay, with the exception of hon. Beatrice Anywar, Member of Parliament for Kitgum Municipality, the names of the Members you have heard will constitute the Committee on Government Assurances and we are required to approve them. I put the question that Members whose names have been read do constitute the Committee on Government Assurances be appro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Next is the Committee on Appointments. This one was done? We are done with the standing committees, yes, honourable member for Bukoto Eas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FLORENCE NAMAYANJA:</w:t>
      </w:r>
      <w:r>
        <w:rPr>
          <w:rFonts w:cs="Times New Roman" w:ascii="Times New Roman" w:hAnsi="Times New Roman"/>
          <w:color w:val="000000"/>
          <w:lang w:val="en-US"/>
        </w:rPr>
        <w:t xml:space="preserve"> Mr Speaker, I have not heard my name anywhere. I am wondering whether I have been forgotten or something is going wrong. I applied to serve on the Committee on Commissions, Statutory Authorities and State Enterpri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Committee on Commissions, Statutory Authorities and State Enterprises, Chief Opposition Whip, would like to resolve this matter at a later stage or you would like to say something on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SSEMUJJU:</w:t>
      </w:r>
      <w:r>
        <w:rPr>
          <w:rFonts w:cs="Times New Roman" w:ascii="Times New Roman" w:hAnsi="Times New Roman"/>
          <w:color w:val="000000"/>
          <w:lang w:val="en-US"/>
        </w:rPr>
        <w:t xml:space="preserve"> Mr Speaker, as we said earlier, this matter will be resolved la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We will deal with this subsequently. Do not worry. This House cannot forget its own Member. That marks the end of the designation of Members to the standing committees of this House for now. Can we now move to the sectoral committees of the House? We will start with the Committee on Finance, Planning and Economic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Committee on Finance, Planning and Economic Develop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5.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GOVERNMENT CHIEF WHIP (Ms Ruth Nankabirwa):</w:t>
      </w:r>
      <w:r>
        <w:rPr>
          <w:rFonts w:cs="Times New Roman" w:ascii="Times New Roman" w:hAnsi="Times New Roman"/>
          <w:color w:val="000000"/>
          <w:lang w:val="en-US"/>
        </w:rPr>
        <w:t xml:space="preserve"> Mr Speaker, I beg to design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Henry Musasizi, from Rubanda East as Chairperson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Loy Katali, the Member of Parliament for Jinja as the deputy Chairpers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following Members have been designated to serve on this committ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They have been designated by wh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lang w:val="en-US"/>
        </w:rPr>
        <w:t>MS RUTH NANKABIRWA:</w:t>
      </w:r>
      <w:r>
        <w:rPr>
          <w:rFonts w:cs="Times New Roman" w:ascii="Times New Roman" w:hAnsi="Times New Roman"/>
          <w:color w:val="000000"/>
          <w:lang w:val="en-US"/>
        </w:rPr>
        <w:t xml:space="preserve"> By myself. I beg to designate the following as Members to the Committee on Finance, Planning and Economic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ames Acidri, Maracha County East</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Amos Lugoloobi, Ntenjeru County North</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Elias Asiku, Koboko County North</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Lawrence Bategeka, Hoima Municipality</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Emmanuel Kalule, Gomba County East</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ovah Kamateeka, Mitooma District</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Hatwib Katoto, Katerera County</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ohn Baptist Lokii, Matheniko County</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Moses Nagwomu, Bonyole County East</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ames Niringiyimana, Kinkizi County West</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Patrick Opolot Isiagi, Kachumbala County</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Genensio Tumuramye, Kashongi County</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Mariam Naigaga, Namutumba District</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Charles Ilukor, Kumi County</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Anthony Okello, Kioga County</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Michael Ayepa, Labwor County</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Moses Walwomu Muwanika, Kagoma County, and</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Isaac Mulindwa, Lugazi Municipality. </w:t>
      </w:r>
    </w:p>
    <w:p>
      <w:pPr>
        <w:pStyle w:val="Normal"/>
        <w:widowControl w:val="false"/>
        <w:tabs>
          <w:tab w:val="clear" w:pos="720"/>
          <w:tab w:val="left" w:pos="426" w:leader="none"/>
        </w:tabs>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426" w:leader="none"/>
        </w:tabs>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 beg to mo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 for the purpose of the record, the name in number 16 is Iluko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ANTHONY OKELLO:</w:t>
      </w:r>
      <w:r>
        <w:rPr>
          <w:rFonts w:cs="Times New Roman" w:ascii="Times New Roman" w:hAnsi="Times New Roman"/>
          <w:color w:val="000000"/>
          <w:lang w:val="en-US"/>
        </w:rPr>
        <w:t xml:space="preserve"> Mr Speaker, just for clarification, did I hear “Akello” Anthony, Kioga County? If by implication it means me, then I am called “Okello” Anthony, Kioga County not “Akello”. Can we have that corrected for purposes of the reco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The Government Chief Whip might know that there is gender connotation in changing “O” to “A” –</w:t>
      </w:r>
      <w:r>
        <w:rPr>
          <w:rFonts w:cs="Times New Roman" w:ascii="Times New Roman" w:hAnsi="Times New Roman"/>
          <w:i/>
          <w:iCs/>
          <w:color w:val="000000"/>
          <w:lang w:val="en-US"/>
        </w:rPr>
        <w:t>(Laughter)</w:t>
      </w:r>
      <w:r>
        <w:rPr>
          <w:rFonts w:cs="Times New Roman" w:ascii="Times New Roman" w:hAnsi="Times New Roman"/>
          <w:color w:val="000000"/>
          <w:lang w:val="en-US"/>
        </w:rPr>
        <w:t xml:space="preserve">– because “A” would refer to a woman other than a man and hon. Okello is actually a man. </w:t>
      </w:r>
      <w:r>
        <w:rPr>
          <w:rFonts w:cs="Times New Roman" w:ascii="Times New Roman" w:hAnsi="Times New Roman"/>
          <w:i/>
          <w:iCs/>
          <w:color w:val="000000"/>
          <w:lang w:val="en-US"/>
        </w:rPr>
        <w:t>(Laughter)</w:t>
      </w:r>
      <w:r>
        <w:rPr>
          <w:rFonts w:cs="Times New Roman" w:ascii="Times New Roman" w:hAnsi="Times New Roman"/>
          <w:color w:val="000000"/>
          <w:lang w:val="en-US"/>
        </w:rPr>
        <w:t xml:space="preserve"> Hon. Ilukor, we have corrected yours already, do not worry. Government Chief Whip, I do not know how your name would be pronounced in Englis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5.1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lang w:val="en-US"/>
        </w:rPr>
        <w:t>THE OPPOSITION CHIEF WHIP (Mr Ibrahim Ssemujju):</w:t>
      </w:r>
      <w:r>
        <w:rPr>
          <w:rFonts w:cs="Times New Roman" w:ascii="Times New Roman" w:hAnsi="Times New Roman"/>
          <w:color w:val="000000"/>
          <w:lang w:val="en-US"/>
        </w:rPr>
        <w:t xml:space="preserve"> Mr Speaker, I designate the following Members to the Committee on Finance, Planning and Economic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Nathan Nandala-Mafabi, Budadiri County West</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Anthony Akol, Kilak County North</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Samuel Odonga Otto, Aruu County, and</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Luttamaguzi Semakula, Nakaseke County South.</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CLERK TO PARLIAMENT:</w:t>
      </w:r>
      <w:r>
        <w:rPr>
          <w:rFonts w:cs="Times New Roman" w:ascii="Times New Roman" w:hAnsi="Times New Roman"/>
          <w:color w:val="000000"/>
          <w:lang w:val="en-US"/>
        </w:rPr>
        <w:t xml:space="preserve"> The following independents have been designated to serve on the Committee of Finance, Planning and Economic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2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Lilly Adong, Nwoya District</w:t>
      </w:r>
    </w:p>
    <w:p>
      <w:pPr>
        <w:pStyle w:val="Normal"/>
        <w:widowControl w:val="false"/>
        <w:numPr>
          <w:ilvl w:val="0"/>
          <w:numId w:val="2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Anita Among, Bukedea District</w:t>
      </w:r>
    </w:p>
    <w:p>
      <w:pPr>
        <w:pStyle w:val="Normal"/>
        <w:widowControl w:val="false"/>
        <w:numPr>
          <w:ilvl w:val="0"/>
          <w:numId w:val="2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Francis Mukula, Agule County</w:t>
      </w:r>
    </w:p>
    <w:p>
      <w:pPr>
        <w:pStyle w:val="Normal"/>
        <w:widowControl w:val="false"/>
        <w:numPr>
          <w:ilvl w:val="0"/>
          <w:numId w:val="2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James Kakooza, Kabula County, and </w:t>
      </w:r>
    </w:p>
    <w:p>
      <w:pPr>
        <w:pStyle w:val="Normal"/>
        <w:widowControl w:val="false"/>
        <w:numPr>
          <w:ilvl w:val="0"/>
          <w:numId w:val="2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ohn Bagoole Ngobi, Luuka County Nor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5.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CAPT. SUSAN LAKOT (UPDF Representative):</w:t>
      </w:r>
      <w:r>
        <w:rPr>
          <w:rFonts w:cs="Times New Roman" w:ascii="Times New Roman" w:hAnsi="Times New Roman"/>
          <w:color w:val="000000"/>
          <w:lang w:val="en-US"/>
        </w:rPr>
        <w:t xml:space="preserve"> Mr Speaker, I beg to designate the hon. Maj. Gen. Pecos Kuteesa, to serve on the Committee of Finance, Planning and Economic Development.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Thank you. Honourable members, the Members whose names you have heard have been designated to constitute the Committee on Finance, Planning and Economic Development. We are required to approve. I now put the question for your approv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Committee on Heal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5.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GOVERNMENT CHIEF WHIP (Ms Ruth Nankabirwa):</w:t>
      </w:r>
      <w:r>
        <w:rPr>
          <w:rFonts w:cs="Times New Roman" w:ascii="Times New Roman" w:hAnsi="Times New Roman"/>
          <w:color w:val="000000"/>
          <w:lang w:val="en-US"/>
        </w:rPr>
        <w:t xml:space="preserve"> Mr Speaker, I beg to design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Dr Michael Bukenya, from Bukuya County as Chairperson</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Annie Logiel, from Moroto District as the vice-chairpers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he other Members designate includ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Helen Adoa, Serere District</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Moses Adome, Jie County</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udith Alyek, Kole District</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ustine Ayebazibwe, Isingiro District</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Sarah Kityo Babirye, Youth Central</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osephine Babungi, Bundibugyo District</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Pauline Kemirembe, Lyantonde District</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Sam Loyomki, Workers</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Yoweri Ssebikaali, Ntwetwe County</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Edward Ssembatya, Katikamu County South</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Beatrice Rwakimari, Ntungamo District</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Gaffa Mbwatekamwa, Kasambya County</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Rossette Kajungu Mutambi, Mbarara District</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Innocent Kamusiime Pentagon, Butemba County</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Daniel Muheirwe, Buhaguzi County</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Catherine Ndamira, Kabale District</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Rose Ayaka Atima, Maracha District, and</w:t>
      </w:r>
    </w:p>
    <w:p>
      <w:pPr>
        <w:pStyle w:val="Normal"/>
        <w:widowControl w:val="false"/>
        <w:numPr>
          <w:ilvl w:val="0"/>
          <w:numId w:val="1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Sylvia Nayebale, Gomba District. </w:t>
      </w:r>
    </w:p>
    <w:p>
      <w:pPr>
        <w:pStyle w:val="Normal"/>
        <w:widowControl w:val="false"/>
        <w:tabs>
          <w:tab w:val="clear" w:pos="720"/>
          <w:tab w:val="left" w:pos="426" w:leader="none"/>
        </w:tabs>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426" w:leader="none"/>
        </w:tabs>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 beg to design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Thank you. Chief Opposition Whip.</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5.1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lang w:val="en-US"/>
        </w:rPr>
        <w:t>THE OPPOSITION CHIEF WHIP (Mr Ibrahim Ssemujju):</w:t>
      </w:r>
      <w:r>
        <w:rPr>
          <w:rFonts w:cs="Times New Roman" w:ascii="Times New Roman" w:hAnsi="Times New Roman"/>
          <w:color w:val="000000"/>
          <w:lang w:val="en-US"/>
        </w:rPr>
        <w:t xml:space="preserve"> Mr Speaker, I designate the following Memb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Betty Aol, Gulu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Gershom Sizomu, Bunghokho County North</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oy Atim Ongom, Lira District, and</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udith Franca Akello, Agago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CLERK:</w:t>
      </w:r>
      <w:r>
        <w:rPr>
          <w:rFonts w:cs="Times New Roman" w:ascii="Times New Roman" w:hAnsi="Times New Roman"/>
          <w:color w:val="000000"/>
          <w:lang w:val="en-US"/>
        </w:rPr>
        <w:t xml:space="preserve"> The following independents have been designated to serve on the committee on Heal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1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n. Lydia Mirembe – Butambala District;</w:t>
      </w:r>
    </w:p>
    <w:p>
      <w:pPr>
        <w:pStyle w:val="Normal"/>
        <w:widowControl w:val="false"/>
        <w:numPr>
          <w:ilvl w:val="0"/>
          <w:numId w:val="1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n. Herbert Kwobere Tom –  Kibuku County, and</w:t>
      </w:r>
    </w:p>
    <w:p>
      <w:pPr>
        <w:pStyle w:val="Normal"/>
        <w:widowControl w:val="false"/>
        <w:numPr>
          <w:ilvl w:val="0"/>
          <w:numId w:val="1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n. Fred Baseke – Ntenjeru County Sou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The Member for Agago has an iss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FRANCA AKELLO:</w:t>
      </w:r>
      <w:r>
        <w:rPr>
          <w:rFonts w:cs="Times New Roman" w:ascii="Times New Roman" w:hAnsi="Times New Roman"/>
          <w:color w:val="000000"/>
          <w:lang w:val="en-US"/>
        </w:rPr>
        <w:t xml:space="preserve"> Thank you, Mr Speaker. I did not apply to serve on the Committee of Health; I was not consulted either. I beg to request that we first sort it out with my chief whip before it is don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THE DEPUTY SPEAKER: </w:t>
      </w:r>
      <w:r>
        <w:rPr>
          <w:rFonts w:cs="Times New Roman" w:ascii="Times New Roman" w:hAnsi="Times New Roman"/>
          <w:color w:val="000000"/>
          <w:lang w:val="en-US"/>
        </w:rPr>
        <w:t>In other words, you do not want to belong to this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AKELLO:</w:t>
      </w:r>
      <w:r>
        <w:rPr>
          <w:rFonts w:cs="Times New Roman" w:ascii="Times New Roman" w:hAnsi="Times New Roman"/>
          <w:color w:val="000000"/>
          <w:lang w:val="en-US"/>
        </w:rPr>
        <w:t xml:space="preserve"> No,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THE DEPUTY SPEAKER: </w:t>
      </w:r>
      <w:r>
        <w:rPr>
          <w:rFonts w:cs="Times New Roman" w:ascii="Times New Roman" w:hAnsi="Times New Roman"/>
          <w:color w:val="000000"/>
          <w:lang w:val="en-US"/>
        </w:rPr>
        <w:t>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BASEKE:</w:t>
      </w:r>
      <w:r>
        <w:rPr>
          <w:rFonts w:cs="Times New Roman" w:ascii="Times New Roman" w:hAnsi="Times New Roman"/>
          <w:color w:val="000000"/>
          <w:lang w:val="en-US"/>
        </w:rPr>
        <w:t xml:space="preserve"> Thank you, Mr Speaker. I applied to serve on three sectoral committees - agriculture, natural resources and finance. By profession, I am an agricultural economist. I have been in extension and I know there are Bills coming </w:t>
      </w:r>
      <w:r>
        <w:rPr>
          <w:rFonts w:cs="Times New Roman" w:ascii="Times New Roman" w:hAnsi="Times New Roman"/>
          <w:i/>
          <w:iCs/>
          <w:color w:val="000000"/>
          <w:lang w:val="en-US"/>
        </w:rPr>
        <w:t>–(Interruption)</w:t>
      </w:r>
      <w:r>
        <w:rPr>
          <w:rFonts w:cs="Times New Roman" w:ascii="Times New Roman" w:hAnsi="Times New Roman"/>
          <w:color w:val="000000"/>
          <w:lang w:val="en-US"/>
        </w:rPr>
        <w:t>– I do not want to belong to that committee.  I prefer serving on the committee on agriculture, which I applied f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The name is Fred Baseke, not so? You are Ntenjeru South? You are an independent, not s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BASEKE:</w:t>
      </w:r>
      <w:r>
        <w:rPr>
          <w:rFonts w:cs="Times New Roman" w:ascii="Times New Roman" w:hAnsi="Times New Roman"/>
          <w:color w:val="000000"/>
          <w:lang w:val="en-US"/>
        </w:rPr>
        <w:t xml:space="preserve"> Yes,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Okay, that is from the Speaker’s brief. Okay, with the exception of those two names - Member for Ntenjeru South and Member for </w:t>
      </w:r>
      <w:r>
        <w:rPr>
          <w:rFonts w:cs="Times New Roman" w:ascii="Times New Roman" w:hAnsi="Times New Roman"/>
          <w:color w:val="000000"/>
        </w:rPr>
        <w:t>Agago District - Did UPDF already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the names you have heard, with the exception of those two from Agago District and Ntenjeru County South, are for the Members designated to constitute the Committee on Health. We are required to approve those names with the two exceptions. I put the question for the approva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color w:val="000000"/>
        </w:rPr>
        <w:t>(</w:t>
      </w:r>
      <w:r>
        <w:rPr>
          <w:rFonts w:cs="Times New Roman" w:ascii="Times New Roman" w:hAnsi="Times New Roman"/>
          <w:i/>
          <w:iCs/>
          <w:color w:val="000000"/>
        </w:rPr>
        <w:t>Question put and agreed to.</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ittee on Foreign Affai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5.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GOVERNMENT CHIEF WHIP (Ms Ruth Nankabirwa):</w:t>
      </w:r>
      <w:r>
        <w:rPr>
          <w:rFonts w:cs="Times New Roman" w:ascii="Times New Roman" w:hAnsi="Times New Roman"/>
          <w:color w:val="000000"/>
          <w:lang w:val="en-US"/>
        </w:rPr>
        <w:t xml:space="preserve"> Mr Speaker, I beg to designate the hon. ho</w:t>
      </w:r>
      <w:r>
        <w:rPr>
          <w:rFonts w:cs="Times New Roman" w:ascii="Times New Roman" w:hAnsi="Times New Roman"/>
          <w:color w:val="000000"/>
        </w:rPr>
        <w:t>n Rose Mutonyi Masaba from Bubulo West as Chairperson of the Committee on Foreign Affairs and the hon. Janet Okori-moe from Abim District, as the vice-chairpers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he following are members to that committee:</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numPr>
          <w:ilvl w:val="0"/>
          <w:numId w:val="2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David Abala, Ngora County</w:t>
      </w:r>
    </w:p>
    <w:p>
      <w:pPr>
        <w:pStyle w:val="Normal"/>
        <w:widowControl w:val="false"/>
        <w:numPr>
          <w:ilvl w:val="0"/>
          <w:numId w:val="2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pollo Masika, Bubulo County East</w:t>
      </w:r>
    </w:p>
    <w:p>
      <w:pPr>
        <w:pStyle w:val="Normal"/>
        <w:widowControl w:val="false"/>
        <w:numPr>
          <w:ilvl w:val="0"/>
          <w:numId w:val="2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Felix Okot-Ogong, Dokolo County South</w:t>
      </w:r>
    </w:p>
    <w:p>
      <w:pPr>
        <w:pStyle w:val="Normal"/>
        <w:widowControl w:val="false"/>
        <w:numPr>
          <w:ilvl w:val="0"/>
          <w:numId w:val="2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Esther Anyakun, Nakapiripirit District</w:t>
      </w:r>
    </w:p>
    <w:p>
      <w:pPr>
        <w:pStyle w:val="Normal"/>
        <w:widowControl w:val="false"/>
        <w:numPr>
          <w:ilvl w:val="0"/>
          <w:numId w:val="2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Nelson Lufafa, Butembe County</w:t>
      </w:r>
    </w:p>
    <w:p>
      <w:pPr>
        <w:pStyle w:val="Normal"/>
        <w:widowControl w:val="false"/>
        <w:numPr>
          <w:ilvl w:val="0"/>
          <w:numId w:val="2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ndrew Martial, Igara County East</w:t>
      </w:r>
    </w:p>
    <w:p>
      <w:pPr>
        <w:pStyle w:val="Normal"/>
        <w:widowControl w:val="false"/>
        <w:numPr>
          <w:ilvl w:val="0"/>
          <w:numId w:val="2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Fred Angelo, Moroto Municipality</w:t>
      </w:r>
    </w:p>
    <w:p>
      <w:pPr>
        <w:pStyle w:val="Normal"/>
        <w:widowControl w:val="false"/>
        <w:numPr>
          <w:ilvl w:val="0"/>
          <w:numId w:val="2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Cissy Namujju, Lwengo District</w:t>
      </w:r>
    </w:p>
    <w:p>
      <w:pPr>
        <w:pStyle w:val="Normal"/>
        <w:widowControl w:val="false"/>
        <w:numPr>
          <w:ilvl w:val="0"/>
          <w:numId w:val="2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Bonny Okello, Kole County North</w:t>
      </w:r>
    </w:p>
    <w:p>
      <w:pPr>
        <w:pStyle w:val="Normal"/>
        <w:widowControl w:val="false"/>
        <w:numPr>
          <w:ilvl w:val="0"/>
          <w:numId w:val="2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uubi Kyinyamatama, Rakai District, and</w:t>
      </w:r>
    </w:p>
    <w:p>
      <w:pPr>
        <w:pStyle w:val="Normal"/>
        <w:widowControl w:val="false"/>
        <w:numPr>
          <w:ilvl w:val="0"/>
          <w:numId w:val="2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nifa Kawooya, Sembabule Distric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5.1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lang w:val="en-US"/>
        </w:rPr>
        <w:t>THE CHIEF OPPOSITION WHIP (Mr Ibrahim Ssemujju):</w:t>
      </w:r>
      <w:r>
        <w:rPr>
          <w:rFonts w:cs="Times New Roman" w:ascii="Times New Roman" w:hAnsi="Times New Roman"/>
          <w:color w:val="000000"/>
          <w:lang w:val="en-US"/>
        </w:rPr>
        <w:t xml:space="preserve"> Mr Speaker, I wish to designate the following members to the Committee of Foreign Affai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2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odfrey Katusabe; Bukonzo County West</w:t>
      </w:r>
    </w:p>
    <w:p>
      <w:pPr>
        <w:pStyle w:val="Normal"/>
        <w:widowControl w:val="false"/>
        <w:numPr>
          <w:ilvl w:val="0"/>
          <w:numId w:val="2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ack Wamai Wamanga; Mbale Municipality, and</w:t>
      </w:r>
    </w:p>
    <w:p>
      <w:pPr>
        <w:pStyle w:val="Normal"/>
        <w:widowControl w:val="false"/>
        <w:numPr>
          <w:ilvl w:val="0"/>
          <w:numId w:val="2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Komakech Lyandro; Gulu Municipality.</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CLERK:</w:t>
      </w:r>
      <w:r>
        <w:rPr>
          <w:rFonts w:cs="Times New Roman" w:ascii="Times New Roman" w:hAnsi="Times New Roman"/>
          <w:color w:val="000000"/>
        </w:rPr>
        <w:t xml:space="preserve"> The following independent members have been designated to serve on the Committee of Foreign Affai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Hood Katuramu, PWD(Western) </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Fred Mudukoi, Butebo County, and</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Peter Ocen, Kole County Sou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1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 xml:space="preserve"> Mr Speaker, I beg to designate Capt. Susan Lakot to serve on the Committee of Foreign Affairs. I beg to move.</w:t>
      </w:r>
    </w:p>
    <w:p>
      <w:pPr>
        <w:pStyle w:val="Normal"/>
        <w:widowControl w:val="false"/>
        <w:suppressAutoHyphens w:val="true"/>
        <w:autoSpaceDE w:val="false"/>
        <w:spacing w:lineRule="auto" w:line="240" w:before="0" w:after="0"/>
        <w:ind w:left="720" w:hanging="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the names of the Members you have heard are to constitute the Committee of Foreign Affairs and we are required to approve. I put the question to those names for approva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color w:val="000000"/>
        </w:rPr>
        <w:t>(</w:t>
      </w:r>
      <w:r>
        <w:rPr>
          <w:rFonts w:cs="Times New Roman" w:ascii="Times New Roman" w:hAnsi="Times New Roman"/>
          <w:i/>
          <w:iCs/>
          <w:color w:val="000000"/>
        </w:rPr>
        <w:t>Question put and agreed to.</w:t>
      </w:r>
      <w:r>
        <w:rPr>
          <w:rFonts w:cs="Times New Roman" w:ascii="Times New Roman" w:hAnsi="Times New Roman"/>
          <w:i/>
          <w:color w:val="000000"/>
        </w:rPr>
        <w:t>)</w:t>
      </w:r>
    </w:p>
    <w:p>
      <w:pPr>
        <w:pStyle w:val="Normal"/>
        <w:widowControl w:val="false"/>
        <w:suppressAutoHyphens w:val="true"/>
        <w:autoSpaceDE w:val="false"/>
        <w:spacing w:lineRule="auto" w:line="240" w:before="0" w:after="0"/>
        <w:textAlignment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ittee on Natural Resourc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THE GOVERNMENT CHIEF WHIP (Ms Ruth Nankabirwa): </w:t>
      </w:r>
      <w:r>
        <w:rPr>
          <w:rFonts w:cs="Times New Roman" w:ascii="Times New Roman" w:hAnsi="Times New Roman"/>
          <w:color w:val="000000"/>
          <w:lang w:val="en-US"/>
        </w:rPr>
        <w:t>Mr Speaker, I beg to designat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lang w:val="en-US"/>
        </w:rPr>
        <w:t>Hon.</w:t>
      </w:r>
      <w:r>
        <w:rPr>
          <w:rFonts w:cs="Times New Roman" w:ascii="Times New Roman" w:hAnsi="Times New Roman"/>
          <w:color w:val="000000"/>
        </w:rPr>
        <w:t xml:space="preserve"> Alex Byarugaba, Isingiro County South, as the Chairperson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Dr Keefa Kiwanuka, Kiboga East as Vice-Chairperson</w:t>
      </w:r>
    </w:p>
    <w:p>
      <w:pPr>
        <w:pStyle w:val="Normal"/>
        <w:widowControl w:val="false"/>
        <w:tabs>
          <w:tab w:val="clear" w:pos="720"/>
          <w:tab w:val="left" w:pos="426" w:leader="none"/>
        </w:tabs>
        <w:suppressAutoHyphens w:val="true"/>
        <w:autoSpaceDE w:val="false"/>
        <w:spacing w:lineRule="auto" w:line="240" w:before="0" w:after="0"/>
        <w:ind w:left="426" w:hanging="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following are designated to serve on that committee as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pollo Yeri, Tororo Municipality</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Norah Bigirwa, Buliisa District</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Lawrence Onegiu, Ora County</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eofrey Dhamuzungu, Budiope County East</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amson Lokeris, Dodoth County East</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Fredrick Angura, Tororo County South</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asiko Winfred, Rukungiri District</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olomon Silwany, Bukooli County Central</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aria Ann Nankabirwa, Kyankwanzi District</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hn Baptist Nambeshe, Manjiya County</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Syda Bbumba, Nakaseke County North </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Wamakuyu Mudimi, Elgon County</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Patrick Nsamba, Kassanda County North </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Thomas Tayebwa, Ruhinda County North</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Wilberforce Yaguma, Kashari County North </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hn Bosco Ikojo, Bukedea County</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Charles Ngabirano, Rwampara County, and</w:t>
      </w:r>
    </w:p>
    <w:p>
      <w:pPr>
        <w:pStyle w:val="Normal"/>
        <w:widowControl w:val="false"/>
        <w:numPr>
          <w:ilvl w:val="0"/>
          <w:numId w:val="3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David Mutebi, Buikwe County Sou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 beg to move.</w:t>
      </w:r>
    </w:p>
    <w:p>
      <w:pPr>
        <w:pStyle w:val="Normal"/>
        <w:widowControl w:val="false"/>
        <w:suppressAutoHyphens w:val="true"/>
        <w:autoSpaceDE w:val="false"/>
        <w:spacing w:lineRule="auto" w:line="240" w:before="0" w:after="0"/>
        <w:ind w:left="360" w:hanging="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5.2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lang w:val="en-US"/>
        </w:rPr>
        <w:t>THE OPPOSITION CHIEF WHIP (Mr Ibrahim Ssemujju):</w:t>
      </w:r>
      <w:r>
        <w:rPr>
          <w:rFonts w:cs="Times New Roman" w:ascii="Times New Roman" w:hAnsi="Times New Roman"/>
          <w:color w:val="000000"/>
          <w:lang w:val="en-US"/>
        </w:rPr>
        <w:t xml:space="preserve"> Mr Speaker, I beg to present the following Members to serve on the Committee on Natural Resour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3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imon Oyet, Nwoya County</w:t>
      </w:r>
    </w:p>
    <w:p>
      <w:pPr>
        <w:pStyle w:val="Normal"/>
        <w:widowControl w:val="false"/>
        <w:numPr>
          <w:ilvl w:val="0"/>
          <w:numId w:val="3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Elijah Okupa, Kasilo County </w:t>
      </w:r>
    </w:p>
    <w:p>
      <w:pPr>
        <w:pStyle w:val="Normal"/>
        <w:widowControl w:val="false"/>
        <w:numPr>
          <w:ilvl w:val="0"/>
          <w:numId w:val="3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Herbert Ariko, Soroti Municipality</w:t>
      </w:r>
    </w:p>
    <w:p>
      <w:pPr>
        <w:pStyle w:val="Normal"/>
        <w:widowControl w:val="false"/>
        <w:numPr>
          <w:ilvl w:val="0"/>
          <w:numId w:val="3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immy Akena, Lira Municipality, and</w:t>
      </w:r>
    </w:p>
    <w:p>
      <w:pPr>
        <w:pStyle w:val="Normal"/>
        <w:widowControl w:val="false"/>
        <w:numPr>
          <w:ilvl w:val="0"/>
          <w:numId w:val="3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Florence Namayanja, Bukoto County Eas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CLERK TO PARLIAMENT:</w:t>
      </w:r>
      <w:r>
        <w:rPr>
          <w:rFonts w:cs="Times New Roman" w:ascii="Times New Roman" w:hAnsi="Times New Roman"/>
          <w:color w:val="000000"/>
        </w:rPr>
        <w:t xml:space="preserve"> The following independent members have been designated to serve on the Committee on Natural Resour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Reagan Okumu, Aswa County </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Yorke Odria, Aringa County South</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ilas Aogon, Kumi Municipality</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Oliver Katwesigye, Buhweju District</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obert Ntenede, Bunya South, and</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ndrew Baryayanga, Kabale Municipal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 Mr Speaker, I beg to designate the hon. Brig. Gen. Innocent Oula to serve on the Committee of Natural Resources. I beg to move.</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names you have just heard are for Members designated to constitute the Committee on Natural Resources. We are required to approve them. Therefore, I put the question for your approva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color w:val="000000"/>
        </w:rPr>
        <w:t>(</w:t>
      </w:r>
      <w:r>
        <w:rPr>
          <w:rFonts w:cs="Times New Roman" w:ascii="Times New Roman" w:hAnsi="Times New Roman"/>
          <w:i/>
          <w:iCs/>
          <w:color w:val="000000"/>
        </w:rPr>
        <w:t>Question put and agreed to.</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ittee on Presidential Affai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THE GOVERNMENT CHIEF WHIP (Ms Ruth Nankabirwa): </w:t>
      </w:r>
      <w:r>
        <w:rPr>
          <w:rFonts w:cs="Times New Roman" w:ascii="Times New Roman" w:hAnsi="Times New Roman"/>
          <w:color w:val="000000"/>
          <w:lang w:val="en-US"/>
        </w:rPr>
        <w:t>Mr Speaker, I beg to designate the hon. Col.</w:t>
      </w:r>
      <w:r>
        <w:rPr>
          <w:rFonts w:cs="Times New Roman" w:ascii="Times New Roman" w:hAnsi="Times New Roman"/>
          <w:color w:val="000000"/>
        </w:rPr>
        <w:t xml:space="preserve"> Fred Mwesigye, from Nyabushozi County, as the Chairperson of the Committee on Presidential Affairs and the hon. Susan Amero from Amuria, as the vice- chairpers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urther, I wish to designate the following as Members of this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Tom Alero, West Moyo County;</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William Beijukye, Ruhaama County;</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ukia Chekamondo, Kapchorwa District;</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babiku Jesca, Adjumani District;</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Helen Kahunde, Kiryandongo District; </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ichael Tusiime, Mbarara Municipality;</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Joseph Kasozi, Bukoto County Mid-west; </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Patrick Kasumba, Bujenje County;</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Peter Ogwang, Usuk County;</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Noah Olega, Aringa County;</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osemary Tumusiime, Entebbe Municipality;</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tephen Kangwagye, Bukanga County;</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Vicent Woboya, Budadiri County East;</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acqueline Amongin, Ngora District;</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Simeo Nsubuga, Kassanda County South; </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seph Ssekabiito, Mawogola County; and</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Kamya Henry, Mityana County Sou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 beg to mo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2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OPPOSITION CHIEF WHIP (Ms Ibrahim Ssemujju Nganda</w:t>
      </w:r>
      <w:r>
        <w:rPr>
          <w:rFonts w:cs="Times New Roman" w:ascii="Times New Roman" w:hAnsi="Times New Roman"/>
          <w:color w:val="000000"/>
          <w:lang w:val="en-US"/>
        </w:rPr>
        <w:t xml:space="preserve">): Mr Speaker, I wish to present the following Members to serve on the Committee of Presidential Affair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lang w:val="en-US"/>
        </w:rPr>
        <w:t>H</w:t>
      </w:r>
      <w:r>
        <w:rPr>
          <w:rFonts w:cs="Times New Roman" w:ascii="Times New Roman" w:hAnsi="Times New Roman"/>
          <w:color w:val="000000"/>
        </w:rPr>
        <w:t xml:space="preserve">on. Michael Kabaziguruka from Nakawa Division;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Ibrahim Kasozi from Makindye Division Ea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Mr Speaker, I beg to designate the hon. Lt Gen. Ivan Koreta, UPDF representative, to serve on the Committee of Presidential Affairs.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names you have heard are for Members of Parliament designated to constitute the Committee of Presidential Affairs. I put the question for your approva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color w:val="000000"/>
        </w:rPr>
        <w:t>(</w:t>
      </w:r>
      <w:r>
        <w:rPr>
          <w:rFonts w:cs="Times New Roman" w:ascii="Times New Roman" w:hAnsi="Times New Roman"/>
          <w:i/>
          <w:iCs/>
          <w:color w:val="000000"/>
        </w:rPr>
        <w:t>Question put and agreed to.</w:t>
      </w:r>
      <w:r>
        <w:rPr>
          <w:rFonts w:cs="Times New Roman" w:ascii="Times New Roman" w:hAnsi="Times New Roman"/>
          <w:i/>
          <w:color w:val="000000"/>
        </w:rPr>
        <w:t>)</w:t>
      </w:r>
    </w:p>
    <w:p>
      <w:pPr>
        <w:pStyle w:val="Normal"/>
        <w:widowControl w:val="false"/>
        <w:suppressAutoHyphens w:val="true"/>
        <w:autoSpaceDE w:val="false"/>
        <w:spacing w:lineRule="auto" w:line="240" w:before="0" w:after="0"/>
        <w:textAlignment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ittee on Defence and Internal Affai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THE GOVERNMENT CHIEF WHIP (Ms Ruth Nankabirwa): </w:t>
      </w:r>
      <w:r>
        <w:rPr>
          <w:rFonts w:cs="Times New Roman" w:ascii="Times New Roman" w:hAnsi="Times New Roman"/>
          <w:color w:val="000000"/>
          <w:lang w:val="en-US"/>
        </w:rPr>
        <w:t>Mr Speaker and honorable members, I beg to designate the hon. Judith Nabakooba, Woman Member for Mityana District, as Chairperson of the Committee of Defence and Internal Affairs. She will be deputised by the hon. Kezekia Mbogo from Budaka Coun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he other Members designated to that committee i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pPr>
      <w:r>
        <w:rPr>
          <w:rFonts w:cs="Times New Roman" w:ascii="Times New Roman" w:hAnsi="Times New Roman"/>
          <w:color w:val="000000"/>
        </w:rPr>
        <w:t xml:space="preserve">1. </w:t>
        <w:tab/>
      </w:r>
      <w:r>
        <w:rPr>
          <w:rFonts w:cs="Times New Roman" w:ascii="Times New Roman" w:hAnsi="Times New Roman"/>
          <w:color w:val="000000"/>
          <w:lang w:val="en-US"/>
        </w:rPr>
        <w:t>Hon</w:t>
      </w:r>
      <w:r>
        <w:rPr>
          <w:rFonts w:cs="Times New Roman" w:ascii="Times New Roman" w:hAnsi="Times New Roman"/>
          <w:color w:val="000000"/>
        </w:rPr>
        <w:t>. Ibrahim Abiriga, Arua Municipality;</w:t>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rPr>
      </w:pPr>
      <w:r>
        <w:rPr>
          <w:rFonts w:cs="Times New Roman" w:ascii="Times New Roman" w:hAnsi="Times New Roman"/>
          <w:color w:val="000000"/>
        </w:rPr>
        <w:t xml:space="preserve">2. </w:t>
        <w:tab/>
        <w:t xml:space="preserve">Hon. Kahonda Mugabe, Ruhinda County; </w:t>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rPr>
      </w:pPr>
      <w:r>
        <w:rPr>
          <w:rFonts w:cs="Times New Roman" w:ascii="Times New Roman" w:hAnsi="Times New Roman"/>
          <w:color w:val="000000"/>
        </w:rPr>
        <w:t xml:space="preserve">3. </w:t>
        <w:tab/>
        <w:t xml:space="preserve">Hon. Pamela Kamugo, Budaka District; </w:t>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rPr>
      </w:pPr>
      <w:r>
        <w:rPr>
          <w:rFonts w:cs="Times New Roman" w:ascii="Times New Roman" w:hAnsi="Times New Roman"/>
          <w:color w:val="000000"/>
        </w:rPr>
        <w:t xml:space="preserve">4. </w:t>
        <w:tab/>
      </w:r>
      <w:r>
        <w:rPr>
          <w:rFonts w:cs="Times New Roman" w:ascii="Times New Roman" w:hAnsi="Times New Roman"/>
          <w:color w:val="000000"/>
          <w:lang w:val="en-US"/>
        </w:rPr>
        <w:t>Hon. Hillary Lokwang, Ik County;</w:t>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rPr>
      </w:pPr>
      <w:r>
        <w:rPr>
          <w:rFonts w:cs="Times New Roman" w:ascii="Times New Roman" w:hAnsi="Times New Roman"/>
          <w:color w:val="000000"/>
        </w:rPr>
        <w:t xml:space="preserve">5. </w:t>
        <w:tab/>
      </w:r>
      <w:r>
        <w:rPr>
          <w:rFonts w:cs="Times New Roman" w:ascii="Times New Roman" w:hAnsi="Times New Roman"/>
          <w:color w:val="000000"/>
          <w:lang w:val="en-US"/>
        </w:rPr>
        <w:t>Hon. Muyanja Mbabali, Bukoto South;</w:t>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6. </w:t>
        <w:tab/>
        <w:t xml:space="preserve">Hon. Sarah Nakawunde, Mpigi District; </w:t>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7. </w:t>
        <w:tab/>
        <w:t>Hon. Rwemulikya Ibanda, Ntoroko County;</w:t>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8. </w:t>
        <w:tab/>
        <w:t xml:space="preserve">Hon. Richard Oseku Oriebo, Kibale County; and </w:t>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9. </w:t>
        <w:tab/>
        <w:t>Hon. Theodore Ssekikubo, Rwemiyanga Coun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 beg to mo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2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OPPOSITION CHIEF WHIP (Ms Ibrahim Ssemujju Nganda):</w:t>
      </w:r>
      <w:r>
        <w:rPr>
          <w:rFonts w:cs="Times New Roman" w:ascii="Times New Roman" w:hAnsi="Times New Roman"/>
          <w:color w:val="000000"/>
          <w:lang w:val="en-US"/>
        </w:rPr>
        <w:t xml:space="preserve"> Mr Speaker, on the Committee of Defence and Internal Affairs, I wish to present the following Members designated to serve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1. </w:t>
        <w:tab/>
        <w:t>Hon. Mubarak Munyagwa, Kawempe South;</w:t>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2. </w:t>
        <w:tab/>
        <w:t>Hon. Gilbert Olanya, Kilak South;</w:t>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3. </w:t>
        <w:tab/>
        <w:t>Hon. Hassan Kaps Fungaroo, Obongi County; and</w:t>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4. </w:t>
        <w:tab/>
        <w:t>Hon. Muwanga Kivimbi, Butambala Coun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lang w:val="en-US"/>
        </w:rPr>
        <w:t>THE CLERK:</w:t>
      </w:r>
      <w:r>
        <w:rPr>
          <w:rFonts w:cs="Times New Roman" w:ascii="Times New Roman" w:hAnsi="Times New Roman"/>
          <w:color w:val="000000"/>
          <w:lang w:val="en-US"/>
        </w:rPr>
        <w:t xml:space="preserve"> The following independent Members have been designated to serve on the Committee of Defence and Internal Affai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1. </w:t>
        <w:tab/>
        <w:t>Hon. Cyrus Amodoi Imalingat, Toroma County;</w:t>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2. </w:t>
        <w:tab/>
        <w:t>Hon. Christine Tubo Nakwang, Kaboong District;</w:t>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3. </w:t>
        <w:tab/>
        <w:t>Hon. Francis Zaake, Mityana Municipality; and</w:t>
      </w:r>
    </w:p>
    <w:p>
      <w:pPr>
        <w:pStyle w:val="Normal"/>
        <w:widowControl w:val="false"/>
        <w:tabs>
          <w:tab w:val="clear" w:pos="720"/>
          <w:tab w:val="left" w:pos="300" w:leader="none"/>
        </w:tabs>
        <w:suppressAutoHyphens w:val="true"/>
        <w:autoSpaceDE w:val="false"/>
        <w:spacing w:lineRule="auto" w:line="240" w:before="0" w:after="0"/>
        <w:ind w:left="300" w:hanging="30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4. </w:t>
        <w:tab/>
        <w:t>Hon. Kato Lubwama, Rubaga Division Sou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2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 xml:space="preserve"> Mr Speaker, I beg to designate hon. C</w:t>
      </w:r>
      <w:r>
        <w:rPr>
          <w:rFonts w:cs="Times New Roman" w:ascii="Times New Roman" w:hAnsi="Times New Roman"/>
          <w:color w:val="000000"/>
          <w:lang w:val="en-US"/>
        </w:rPr>
        <w:t>ol. Felix Kulayigye of the UPDF to serve on the Committee of Defence and Internal Affairs.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the names you have heard are for the Members designated to constitute the Committee on Defence and Internal Affairs. I put the question for your approval of these nam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Committee on Physical Infrastructu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THE GOVERNMENT CHIEF WHIP (Ms Ruth Nankabirwa): </w:t>
      </w:r>
      <w:r>
        <w:rPr>
          <w:rFonts w:cs="Times New Roman" w:ascii="Times New Roman" w:hAnsi="Times New Roman"/>
          <w:color w:val="000000"/>
          <w:lang w:val="en-US"/>
        </w:rPr>
        <w:t>Mr Speaker, I beg to design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Denis Sabiiti of Rubanda County West as Chairperson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Lillian Nakate Segujja of Luweero District, as the vice-chairperson.</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following are designated to serve as Members of the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Moses Angundru, Terego County West </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Paul N. Asaba, Kyaka County North</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Abraham James Byandala, Katikamu County North</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Mark Angel Dulu, Adjumani County East</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Kafeero Ssekitoleko, Nakifuma County</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Henry Moris Kibalya, Bugabula County South</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George Nsamba Kumama, Bbaale County</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Alex Burundo Musingo, Bulambuli County;</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Amos Mandela, Buyamba County</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Margaret Mbeiza, Kaliro District</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Richard Otieno Okoth, West Budama County North</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Paul Musoke Sebulime, Buikwe County North</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Robinah Nabbanja, Kakumiro District</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Boaz Ninsiima Kasirabo, Kooki County</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ames Waluswaka, Bunyole County West</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Florence Wamala Nambozo, Sironko District</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Lawrence Mangusho, Kween County and</w:t>
      </w:r>
    </w:p>
    <w:p>
      <w:pPr>
        <w:pStyle w:val="Normal"/>
        <w:widowControl w:val="false"/>
        <w:numPr>
          <w:ilvl w:val="0"/>
          <w:numId w:val="54"/>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Robert Kasolo, Iki-Iki Coun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 beg to move,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5.3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CHIEF OPPOSITION WHIP (Ms Ibrahim Ssemujju Nganda):</w:t>
      </w:r>
      <w:r>
        <w:rPr>
          <w:rFonts w:cs="Times New Roman" w:ascii="Times New Roman" w:hAnsi="Times New Roman"/>
          <w:color w:val="000000"/>
          <w:lang w:val="en-US"/>
        </w:rPr>
        <w:t xml:space="preserve"> Mr Speaker, I designate the following Members to serve on the Committee on Physical Infrastruc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5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William Nzoghu, Busongora County North</w:t>
      </w:r>
    </w:p>
    <w:p>
      <w:pPr>
        <w:pStyle w:val="Normal"/>
        <w:widowControl w:val="false"/>
        <w:numPr>
          <w:ilvl w:val="0"/>
          <w:numId w:val="5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Jonathan Odur , Erute County South </w:t>
      </w:r>
    </w:p>
    <w:p>
      <w:pPr>
        <w:pStyle w:val="Normal"/>
        <w:widowControl w:val="false"/>
        <w:numPr>
          <w:ilvl w:val="0"/>
          <w:numId w:val="5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Ssempala Kigozi, Makindye Ssabagabo,  and</w:t>
      </w:r>
    </w:p>
    <w:p>
      <w:pPr>
        <w:pStyle w:val="Normal"/>
        <w:widowControl w:val="false"/>
        <w:numPr>
          <w:ilvl w:val="0"/>
          <w:numId w:val="5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Francis Mwijukye, Buhweju County.</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CLERK TO PARLIAMENT:</w:t>
      </w:r>
      <w:r>
        <w:rPr>
          <w:rFonts w:cs="Times New Roman" w:ascii="Times New Roman" w:hAnsi="Times New Roman"/>
          <w:color w:val="000000"/>
          <w:lang w:val="en-US"/>
        </w:rPr>
        <w:t xml:space="preserve"> Independ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3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ulius Ochen, Kapelebyong County</w:t>
      </w:r>
    </w:p>
    <w:p>
      <w:pPr>
        <w:pStyle w:val="Normal"/>
        <w:widowControl w:val="false"/>
        <w:numPr>
          <w:ilvl w:val="0"/>
          <w:numId w:val="3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Anne Mary Tumwine, Ntoroko District</w:t>
      </w:r>
    </w:p>
    <w:p>
      <w:pPr>
        <w:pStyle w:val="Normal"/>
        <w:widowControl w:val="false"/>
        <w:numPr>
          <w:ilvl w:val="0"/>
          <w:numId w:val="3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Onesimus Twinamasiko, Bugangaizi County East </w:t>
      </w:r>
    </w:p>
    <w:p>
      <w:pPr>
        <w:pStyle w:val="Normal"/>
        <w:widowControl w:val="false"/>
        <w:numPr>
          <w:ilvl w:val="0"/>
          <w:numId w:val="3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Kenneth Soyekwo Cheborion, Tingey County, and</w:t>
      </w:r>
    </w:p>
    <w:p>
      <w:pPr>
        <w:pStyle w:val="Normal"/>
        <w:widowControl w:val="false"/>
        <w:numPr>
          <w:ilvl w:val="0"/>
          <w:numId w:val="38"/>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Samuel Okwir, Moroto Coun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CAPT. SUSAN LAKOT (UPDF Representative): </w:t>
      </w:r>
      <w:r>
        <w:rPr>
          <w:rFonts w:cs="Times New Roman" w:ascii="Times New Roman" w:hAnsi="Times New Roman"/>
          <w:color w:val="000000"/>
        </w:rPr>
        <w:t xml:space="preserve">Mr Speaker, I beg to designate the hon. </w:t>
      </w:r>
      <w:r>
        <w:rPr>
          <w:rFonts w:cs="Times New Roman" w:ascii="Times New Roman" w:hAnsi="Times New Roman"/>
          <w:color w:val="000000"/>
          <w:lang w:val="en-US"/>
        </w:rPr>
        <w:t>Brig. Gen Francis Takirwa of the UPDF to serve on the Committee of Physical Infrastructure.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WAIRA MAJEGERE:</w:t>
      </w:r>
      <w:r>
        <w:rPr>
          <w:rFonts w:cs="Times New Roman" w:ascii="Times New Roman" w:hAnsi="Times New Roman"/>
          <w:color w:val="000000"/>
          <w:lang w:val="en-US"/>
        </w:rPr>
        <w:t xml:space="preserve"> Mr Speaker, you requested us to give out our priority areas and I gave my priority area of the Committee of Physical Infrastructure. I have not heard my na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Okay, there are issues that will be resolved when we finish this. It could be one of them. Honourable members, the names you have heard are for Members designated to constitute the Committee on Physical Infrastructure. I put the question for the approval of those na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Committee on Public Service and Local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3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lang w:val="en-US"/>
        </w:rPr>
        <w:t xml:space="preserve">THE GOVERNMENT CHIEF WHIP (Ms Ruth Nankabirwa): </w:t>
      </w:r>
      <w:r>
        <w:rPr>
          <w:rFonts w:cs="Times New Roman" w:ascii="Times New Roman" w:hAnsi="Times New Roman"/>
          <w:color w:val="000000"/>
          <w:lang w:val="en-US"/>
        </w:rPr>
        <w:t>Mr Speaker, I beg to designate:</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Raphael Magyezi of Igara West as Chairperson of the Committee of Public Service and Local Governments and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Onzima Godfrey from Aringa North, as the vice-chairpers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Further, I wish to designate the following as Members of that committe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5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Doreen Ruth Amule, Amolatar District</w:t>
      </w:r>
    </w:p>
    <w:p>
      <w:pPr>
        <w:pStyle w:val="Normal"/>
        <w:widowControl w:val="false"/>
        <w:numPr>
          <w:ilvl w:val="0"/>
          <w:numId w:val="5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Spellanza Baguma Muhenda, Kyenjojo District </w:t>
      </w:r>
    </w:p>
    <w:p>
      <w:pPr>
        <w:pStyle w:val="Normal"/>
        <w:widowControl w:val="false"/>
        <w:numPr>
          <w:ilvl w:val="0"/>
          <w:numId w:val="5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Sam Byibesho, Kisoro Municipality </w:t>
      </w:r>
    </w:p>
    <w:p>
      <w:pPr>
        <w:pStyle w:val="Normal"/>
        <w:widowControl w:val="false"/>
        <w:numPr>
          <w:ilvl w:val="0"/>
          <w:numId w:val="5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ovrine Kaliisa, Ibanda District</w:t>
      </w:r>
    </w:p>
    <w:p>
      <w:pPr>
        <w:pStyle w:val="Normal"/>
        <w:widowControl w:val="false"/>
        <w:numPr>
          <w:ilvl w:val="0"/>
          <w:numId w:val="5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ohnson Muyanja Ssenyonga, Mukono County South</w:t>
      </w:r>
    </w:p>
    <w:p>
      <w:pPr>
        <w:pStyle w:val="Normal"/>
        <w:widowControl w:val="false"/>
        <w:numPr>
          <w:ilvl w:val="0"/>
          <w:numId w:val="5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Sylvia Akello, Otuke District</w:t>
      </w:r>
    </w:p>
    <w:p>
      <w:pPr>
        <w:pStyle w:val="Normal"/>
        <w:widowControl w:val="false"/>
        <w:numPr>
          <w:ilvl w:val="0"/>
          <w:numId w:val="5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Rehema Watongola, Kamuli Municipality</w:t>
      </w:r>
    </w:p>
    <w:p>
      <w:pPr>
        <w:pStyle w:val="Normal"/>
        <w:widowControl w:val="false"/>
        <w:numPr>
          <w:ilvl w:val="0"/>
          <w:numId w:val="5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Noah Mutebi Wanzala, Nakasongola County  and</w:t>
      </w:r>
    </w:p>
    <w:p>
      <w:pPr>
        <w:pStyle w:val="Normal"/>
        <w:widowControl w:val="false"/>
        <w:numPr>
          <w:ilvl w:val="0"/>
          <w:numId w:val="5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Ismail Ogama, Lower Madi Coun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5.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CHIEF OPPOSITION WHIP (Mr Ibrahim Ssemujju Nganda):</w:t>
      </w:r>
      <w:r>
        <w:rPr>
          <w:rFonts w:cs="Times New Roman" w:ascii="Times New Roman" w:hAnsi="Times New Roman"/>
          <w:color w:val="000000"/>
          <w:lang w:val="en-US"/>
        </w:rPr>
        <w:t xml:space="preserve"> Mr Speaker, I wish to present the following Members designated to serve on the Committee of Public Service and Local Govern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3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Robert Centenary, Kasese Municipality</w:t>
      </w:r>
    </w:p>
    <w:p>
      <w:pPr>
        <w:pStyle w:val="Normal"/>
        <w:widowControl w:val="false"/>
        <w:numPr>
          <w:ilvl w:val="0"/>
          <w:numId w:val="3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Nabilah Nagayi Sempala, Kampala District</w:t>
      </w:r>
    </w:p>
    <w:p>
      <w:pPr>
        <w:pStyle w:val="Normal"/>
        <w:widowControl w:val="false"/>
        <w:numPr>
          <w:ilvl w:val="0"/>
          <w:numId w:val="3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Deogratius Kiyingi, Bukomansimbi County South, and </w:t>
      </w:r>
    </w:p>
    <w:p>
      <w:pPr>
        <w:pStyle w:val="Normal"/>
        <w:widowControl w:val="false"/>
        <w:numPr>
          <w:ilvl w:val="0"/>
          <w:numId w:val="3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Fred Turyamuhweza, Rujumbura.</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CLERK:</w:t>
      </w:r>
      <w:r>
        <w:rPr>
          <w:rFonts w:cs="Times New Roman" w:ascii="Times New Roman" w:hAnsi="Times New Roman"/>
          <w:color w:val="000000"/>
          <w:lang w:val="en-US"/>
        </w:rPr>
        <w:t xml:space="preserve">  The following independent Members have been designated to serve on the Committee of Public Service and Local Govern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3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Julie Mukoda Zabwe, Mayuge District;</w:t>
      </w:r>
    </w:p>
    <w:p>
      <w:pPr>
        <w:pStyle w:val="Normal"/>
        <w:widowControl w:val="false"/>
        <w:numPr>
          <w:ilvl w:val="0"/>
          <w:numId w:val="3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Moses Kasibante, Rubaga North; and </w:t>
      </w:r>
    </w:p>
    <w:p>
      <w:pPr>
        <w:pStyle w:val="Normal"/>
        <w:widowControl w:val="false"/>
        <w:numPr>
          <w:ilvl w:val="0"/>
          <w:numId w:val="30"/>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Annet Nyakecho, Tororo North.</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 xml:space="preserve"> Mr Speaker, I beg to designate the hon.</w:t>
      </w:r>
      <w:r>
        <w:rPr>
          <w:rFonts w:cs="Times New Roman" w:ascii="Times New Roman" w:hAnsi="Times New Roman"/>
          <w:color w:val="000000"/>
          <w:lang w:val="en-US"/>
        </w:rPr>
        <w:t xml:space="preserve"> Col. Flavia Byekwaso of UPDF to serve on the Committee of Public Service and Local Governments.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THE DEPUTY SPEAKER: </w:t>
      </w:r>
      <w:r>
        <w:rPr>
          <w:rFonts w:cs="Times New Roman" w:ascii="Times New Roman" w:hAnsi="Times New Roman"/>
          <w:color w:val="000000"/>
          <w:lang w:val="en-US"/>
        </w:rPr>
        <w:t>Thank you. Honourable members, the names of the members you have heard have been designated to constitute the Committee on Public Service and Local Governments. I now put the question for your approva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SSEMUJJU:</w:t>
      </w:r>
      <w:r>
        <w:rPr>
          <w:rFonts w:cs="Times New Roman" w:ascii="Times New Roman" w:hAnsi="Times New Roman"/>
          <w:color w:val="000000"/>
          <w:lang w:val="en-US"/>
        </w:rPr>
        <w:t xml:space="preserve"> I have read names of Members supposed to be on the Committee on Trade and Tourism. I beg your pardon, Mr Speaker; I need to be help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So, you would you like to ask us to go back to review the list? Would you like to formally remove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SSEMUJU:</w:t>
      </w:r>
      <w:r>
        <w:rPr>
          <w:rFonts w:cs="Times New Roman" w:ascii="Times New Roman" w:hAnsi="Times New Roman"/>
          <w:color w:val="000000"/>
          <w:lang w:val="en-US"/>
        </w:rPr>
        <w:t xml:space="preserve"> Mr Speaker, I beg to move that you reconsider the names for Members on the Committee on Public Service and Local Governments because I had presented names of Members designated to serve on the Committee on Trade and Touris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Okay, you are allowed to do that but can you first withdraw the names you have read on the reco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lang w:val="en-US"/>
        </w:rPr>
        <w:t>MR SSEMUJU:</w:t>
      </w:r>
      <w:r>
        <w:rPr>
          <w:rFonts w:cs="Times New Roman" w:ascii="Times New Roman" w:hAnsi="Times New Roman"/>
          <w:color w:val="000000"/>
          <w:lang w:val="en-US"/>
        </w:rPr>
        <w:t xml:space="preserve"> Mr Speaker, I withdraw the names of the following members: Hon. Robert Centenary, Kasese Municipality; Hon. Nabilah Nagayi Sempala, Kampala District; Hon. Deogratius Kiyingi, Bukomansimbi County South; and Hon. Turyamuhweza Fred, Rujumbura and replace them with the following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 Peter Okot, Tochi County </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lang w:val="en-US"/>
        </w:rPr>
        <w:t>Hon. Betty Nambooze Bakireke, Mukono Municipality</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lang w:val="en-US"/>
        </w:rPr>
      </w:pPr>
      <w:r>
        <w:rPr>
          <w:rFonts w:cs="Times New Roman" w:ascii="Times New Roman" w:hAnsi="Times New Roman"/>
          <w:color w:val="000000"/>
        </w:rPr>
        <w:t>Hon. Roland Mugume, Rukungiri Municipal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some of the names that we had approved have been withdrawn and there is a proposal to replace them with the new names that have just been read. I now put the question for the approval of the new names to be included in the Committee on Public Service and Local Governmen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ittee on Education and Spor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I beg to designate the hon. Connie Nakayenze, from Mbale District, as Chairperson of the Committee on Education and Sports. She will be deputised by the hon. Jacob Opolot, from Pallisa Coun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urther, I wish to designate the following as Members to the same committ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ulius Acom, Otuke County</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aria Goretti Ajilo, Kaberamaido District</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Paul Amoru , Dokolo County North</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ordon Arinda, Bushenyi Ishaka Municipality</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argaret Baba Diri, Koboko District</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tephen Kisa, Luuka County South</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Isaac Etuka, Upper Madi County</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Maj. (Rtd) David Guma Gumisiriza, Ibanda County North</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heila Kabaije, Kiruhura District</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olly Lanyero, Lamwo District</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enepher Nantume, Buvuma District</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hn Twesigye, Bunyaruguru County</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Pius Wakabi, Bugahya County</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Idah Nabayiga, Kalangala District </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obert Musoke, Budiope County West</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argaret Lamwaka, Kitgum District</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Violet Adome, Katakwi District</w:t>
      </w:r>
    </w:p>
    <w:p>
      <w:pPr>
        <w:pStyle w:val="Normal"/>
        <w:widowControl w:val="false"/>
        <w:numPr>
          <w:ilvl w:val="0"/>
          <w:numId w:val="3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Nathan Twesigye, Kashari South Coun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 beg to mo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3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CHIEF OPPOSITION WHIP (Mr Ibrahim Ssemujju):</w:t>
      </w:r>
      <w:r>
        <w:rPr>
          <w:rFonts w:cs="Times New Roman" w:ascii="Times New Roman" w:hAnsi="Times New Roman"/>
          <w:color w:val="000000"/>
        </w:rPr>
        <w:t xml:space="preserve"> I designate the following Members to serve on the Committee on Education and Spor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Emmanuel Ongiertho, Jonam County</w:t>
      </w:r>
    </w:p>
    <w:p>
      <w:pPr>
        <w:pStyle w:val="Normal"/>
        <w:widowControl w:val="false"/>
        <w:numPr>
          <w:ilvl w:val="0"/>
          <w:numId w:val="1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Allan Ssewanyana, Makindye Division West</w:t>
      </w:r>
    </w:p>
    <w:p>
      <w:pPr>
        <w:pStyle w:val="Normal"/>
        <w:widowControl w:val="false"/>
        <w:numPr>
          <w:ilvl w:val="0"/>
          <w:numId w:val="1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Joseph Ssewungu, Kalungu County West, and</w:t>
      </w:r>
    </w:p>
    <w:p>
      <w:pPr>
        <w:pStyle w:val="Normal"/>
        <w:widowControl w:val="false"/>
        <w:numPr>
          <w:ilvl w:val="0"/>
          <w:numId w:val="1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ary Kabanda, Masaka District.</w:t>
      </w:r>
    </w:p>
    <w:p>
      <w:pPr>
        <w:pStyle w:val="Normal"/>
        <w:widowControl w:val="false"/>
        <w:suppressAutoHyphens w:val="true"/>
        <w:autoSpaceDE w:val="false"/>
        <w:spacing w:lineRule="auto" w:line="240" w:before="0" w:after="0"/>
        <w:ind w:left="36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LERK: </w:t>
      </w:r>
      <w:r>
        <w:rPr>
          <w:rFonts w:cs="Times New Roman" w:ascii="Times New Roman" w:hAnsi="Times New Roman"/>
          <w:color w:val="000000"/>
        </w:rPr>
        <w:t>The following independent Members have been designated to serve on the Committee on Education and Spor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Zaitun Driwaru, Yumbe District</w:t>
      </w:r>
    </w:p>
    <w:p>
      <w:pPr>
        <w:pStyle w:val="Normal"/>
        <w:widowControl w:val="false"/>
        <w:numPr>
          <w:ilvl w:val="0"/>
          <w:numId w:val="4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argaret Rwabushaija, Workers</w:t>
      </w:r>
    </w:p>
    <w:p>
      <w:pPr>
        <w:pStyle w:val="Normal"/>
        <w:widowControl w:val="false"/>
        <w:numPr>
          <w:ilvl w:val="0"/>
          <w:numId w:val="4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Lydia Chekwel, Kween District, and</w:t>
      </w:r>
    </w:p>
    <w:p>
      <w:pPr>
        <w:pStyle w:val="Normal"/>
        <w:widowControl w:val="false"/>
        <w:numPr>
          <w:ilvl w:val="0"/>
          <w:numId w:val="4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David Lukyamuzi, Busujju County.</w:t>
      </w:r>
    </w:p>
    <w:p>
      <w:pPr>
        <w:pStyle w:val="Normal"/>
        <w:widowControl w:val="false"/>
        <w:suppressAutoHyphens w:val="true"/>
        <w:autoSpaceDE w:val="false"/>
        <w:spacing w:lineRule="auto" w:line="240" w:before="0" w:after="0"/>
        <w:ind w:left="36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thank you. Honourable members, the names you have heard are for Members designated to constitute the Committee on Education and Sports. I now put the question for your approv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COMMITTEE ON AGRICULTUR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I beg to designate the hon. Oketayot Lowila, from Pader District as Chairperson of the Committee on Agriculture, and the hon. Robert Miggade, from Buvuma Islands, as the vice-chairpers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he following have been designated as Members to this committe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Lawrence Akugizibwe, Mwenge County North</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ose Kabagyenyi, Kisoro District</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alia Bintu, Masindi District</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Carolyn Birungi, Kyamuswa County</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Everlyn Chemutai, Bukwo District</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uth Katushabe, Bukomansimbi County North</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Tophus Kaahwa, Hoima District</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seph Kakooza, Buwekula County</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ustine Khainza, Bududa District</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Peace Kusasira, Mukono District</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lbert Lokoru, Tepeth County</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Zerubabel Nyiira, Buruli County</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Cosmas Elotu, Dakabela County</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ylvia Rwabongo, Kabarole District</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gnes Taaka, Bugiri District</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acqueline Aol, Nebbi District, and</w:t>
      </w:r>
    </w:p>
    <w:p>
      <w:pPr>
        <w:pStyle w:val="Normal"/>
        <w:widowControl w:val="false"/>
        <w:numPr>
          <w:ilvl w:val="0"/>
          <w:numId w:val="42"/>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isha Sekindi, Kalungu Distric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 beg to mo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4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OPPOSITION CHIEF WHIP (Mr Ibrahim Ssemujju):</w:t>
      </w:r>
      <w:r>
        <w:rPr>
          <w:rFonts w:cs="Times New Roman" w:ascii="Times New Roman" w:hAnsi="Times New Roman"/>
          <w:color w:val="000000"/>
        </w:rPr>
        <w:t xml:space="preserve"> I designate the following Members to serve on the Committee on Agricul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lum Santa, Oyam District</w:t>
      </w:r>
    </w:p>
    <w:p>
      <w:pPr>
        <w:pStyle w:val="Normal"/>
        <w:widowControl w:val="false"/>
        <w:numPr>
          <w:ilvl w:val="0"/>
          <w:numId w:val="5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Veronica Nanyondo, Bukomansimbi District</w:t>
      </w:r>
    </w:p>
    <w:p>
      <w:pPr>
        <w:pStyle w:val="Normal"/>
        <w:widowControl w:val="false"/>
        <w:numPr>
          <w:ilvl w:val="0"/>
          <w:numId w:val="5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Francis Gonahasa, Kabweri County</w:t>
      </w:r>
    </w:p>
    <w:p>
      <w:pPr>
        <w:pStyle w:val="Normal"/>
        <w:widowControl w:val="false"/>
        <w:numPr>
          <w:ilvl w:val="0"/>
          <w:numId w:val="5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Tony Muhindo, Bukonzo County East, and </w:t>
      </w:r>
    </w:p>
    <w:p>
      <w:pPr>
        <w:pStyle w:val="Normal"/>
        <w:widowControl w:val="false"/>
        <w:numPr>
          <w:ilvl w:val="0"/>
          <w:numId w:val="5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Prof. Morris Ogenga Latigo, Agago County North.</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 beg to move.</w:t>
      </w:r>
    </w:p>
    <w:p>
      <w:pPr>
        <w:pStyle w:val="Normal"/>
        <w:widowControl w:val="false"/>
        <w:suppressAutoHyphens w:val="true"/>
        <w:autoSpaceDE w:val="false"/>
        <w:spacing w:lineRule="auto" w:line="240" w:before="0" w:after="0"/>
        <w:ind w:left="360" w:hanging="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LERK: </w:t>
      </w:r>
      <w:r>
        <w:rPr>
          <w:rFonts w:cs="Times New Roman" w:ascii="Times New Roman" w:hAnsi="Times New Roman"/>
          <w:color w:val="000000"/>
        </w:rPr>
        <w:t>The following independent Members have been designated to serve on the Committee on Agricul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ulius Opondo, Bujumba County</w:t>
      </w:r>
    </w:p>
    <w:p>
      <w:pPr>
        <w:pStyle w:val="Normal"/>
        <w:widowControl w:val="false"/>
        <w:numPr>
          <w:ilvl w:val="0"/>
          <w:numId w:val="2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Kenneth Eitunganane, Soroti County</w:t>
      </w:r>
    </w:p>
    <w:p>
      <w:pPr>
        <w:pStyle w:val="Normal"/>
        <w:widowControl w:val="false"/>
        <w:numPr>
          <w:ilvl w:val="0"/>
          <w:numId w:val="2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ndrew Kiiza, Kigulu County South</w:t>
      </w:r>
    </w:p>
    <w:p>
      <w:pPr>
        <w:pStyle w:val="Normal"/>
        <w:widowControl w:val="false"/>
        <w:numPr>
          <w:ilvl w:val="0"/>
          <w:numId w:val="2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eoffrey Watenga, Lutseshe County, and</w:t>
      </w:r>
    </w:p>
    <w:p>
      <w:pPr>
        <w:pStyle w:val="Normal"/>
        <w:widowControl w:val="false"/>
        <w:numPr>
          <w:ilvl w:val="0"/>
          <w:numId w:val="2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Ojara Okin, Chua County West.</w:t>
      </w:r>
    </w:p>
    <w:p>
      <w:pPr>
        <w:pStyle w:val="Normal"/>
        <w:widowControl w:val="false"/>
        <w:suppressAutoHyphens w:val="true"/>
        <w:autoSpaceDE w:val="false"/>
        <w:spacing w:lineRule="auto" w:line="240" w:before="0" w:after="0"/>
        <w:ind w:left="1080" w:hanging="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 xml:space="preserve"> Thank you, Mr Speaker. I beg to designate the hon. Gen. Edward Katumba Wamala to serve on the Committee of Agriculture.</w:t>
      </w:r>
    </w:p>
    <w:p>
      <w:pPr>
        <w:pStyle w:val="Normal"/>
        <w:widowControl w:val="false"/>
        <w:suppressAutoHyphens w:val="true"/>
        <w:autoSpaceDE w:val="false"/>
        <w:spacing w:lineRule="auto" w:line="240" w:before="0" w:after="0"/>
        <w:ind w:left="360" w:hanging="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the names you have heard are for Members designated to constitute the Committee on Agriculture. I now put the question for your approval.</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ittee on Gender, Labour and Social Develop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4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I beg to designate the hon. Margret Komuhangi from Nakasongola District as Chairperson of the Committee on Gender, Labour and Social Development and the hon. Beatrice Anywar, from Kitgum Municipality, as the vice-chairpers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urther, I beg to designate the following as Members of the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Terence Achia, Bokora County</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Hellen Asamo, PWD Eastern</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race Kesande, Rubirizi District</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udith Babirye, Buikwe District</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boud Kitata, Bukoto County West</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illy Mugeni, Butaleja District</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paka Mwine, Youth, Western</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Patrick Okabe, Serere County</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aurine Osoru, Arua District</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Christine Achen, Alebtong District</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rinaitwe Rwakajara, Workers</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race Kaudha, Iganda District</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lex Ndeezi, PWD, and</w:t>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arah Najjuma, Nakaseke Distric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 beg to move.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4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OPPOSITION CHIEF WHIP (Mr Ibrahim Ssemujju):</w:t>
      </w:r>
      <w:r>
        <w:rPr>
          <w:rFonts w:cs="Times New Roman" w:ascii="Times New Roman" w:hAnsi="Times New Roman"/>
          <w:color w:val="000000"/>
        </w:rPr>
        <w:t xml:space="preserve"> I beg designate the following Members to serve on the Committee on Gender, Labour and Social Development: hon. Lucy Akello from Amuru District and hon. Jackson Mbaju from Busongora Sou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LERK: </w:t>
      </w:r>
      <w:r>
        <w:rPr>
          <w:rFonts w:cs="Times New Roman" w:ascii="Times New Roman" w:hAnsi="Times New Roman"/>
          <w:color w:val="000000"/>
        </w:rPr>
        <w:t>The following independent Members have been designated to serve on the Committee on Gender, Labour and Social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shua Anywarach  – Padyere County</w:t>
      </w:r>
    </w:p>
    <w:p>
      <w:pPr>
        <w:pStyle w:val="Normal"/>
        <w:widowControl w:val="false"/>
        <w:numPr>
          <w:ilvl w:val="0"/>
          <w:numId w:val="3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Lucy Achiro – Aruu County North, and </w:t>
      </w:r>
    </w:p>
    <w:p>
      <w:pPr>
        <w:pStyle w:val="Normal"/>
        <w:widowControl w:val="false"/>
        <w:numPr>
          <w:ilvl w:val="0"/>
          <w:numId w:val="3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arah Wekomba – Bulambuli District.</w:t>
      </w:r>
    </w:p>
    <w:p>
      <w:pPr>
        <w:pStyle w:val="Normal"/>
        <w:widowControl w:val="false"/>
        <w:tabs>
          <w:tab w:val="clear" w:pos="720"/>
          <w:tab w:val="left" w:pos="280" w:leader="none"/>
        </w:tabs>
        <w:suppressAutoHyphens w:val="true"/>
        <w:autoSpaceDE w:val="false"/>
        <w:spacing w:lineRule="auto" w:line="240" w:before="0" w:after="0"/>
        <w:ind w:left="280" w:hanging="28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4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 xml:space="preserve"> I thank you. Mr Speaker, I beg to designate the hon. Capt. Everlyne Asiimwe of the UPDF to serve on the Committee on Gender, Labour and Social Development.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names you have heard are for Members designated to constitute the Committee on Gender, Labour and Social Development. I now put the question for your approval.</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on East African Community Affai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4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I beg to designate the hon. Ayoo Tonny, from Kwania County, as Chairperson of the Committee on East African Community Affairs and the hon. Owuma George Abott, from Bukooli Islands, as the vice-chairperson to that committe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urther, I wish to designate the following as Members of the same committe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Nalule Safia Juuko, PWD</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Christopher Kalemba, Kakuuto County</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ames Baba, Koboko County</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gnes Kunihira, Workers</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gnes Ameede, Pallisa District, and</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Elizabeth Karungi, Kanungu Distric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4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IEF OPPOSITION WHIP (Mr IBrahim Ssemuju Nganda):</w:t>
      </w:r>
      <w:r>
        <w:rPr>
          <w:rFonts w:cs="Times New Roman" w:ascii="Times New Roman" w:hAnsi="Times New Roman"/>
          <w:color w:val="000000"/>
        </w:rPr>
        <w:t xml:space="preserve"> Mr Speaker, I beg to present the hon. Angelline Osegge from Soroti District to serve on the Committee on East African Community Affai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LERK TO PARLIAMENT: </w:t>
      </w:r>
      <w:r>
        <w:rPr>
          <w:rFonts w:cs="Times New Roman" w:ascii="Times New Roman" w:hAnsi="Times New Roman"/>
          <w:color w:val="000000"/>
        </w:rPr>
        <w:t>The following independent Members have been designated to serve on the Committee on East African Community Affairs: hon. Babirye Veronica Kadogo from Buyende District and the hon. Karuhanga Kafureeka Gerald from Ntungamo Municipa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you have heard the names of the Members designated to constitute the committee on East African Community Affairs. I put the question for your approva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ITTEE ON TRADE, TOURISM AND INDUS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GOVERNMENT CHIEF WHIP (Ms Ruth Nankabirwa): </w:t>
      </w:r>
      <w:r>
        <w:rPr>
          <w:rFonts w:cs="Times New Roman" w:ascii="Times New Roman" w:hAnsi="Times New Roman"/>
          <w:color w:val="000000"/>
        </w:rPr>
        <w:t>I beg to design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Lubogo Kenneth from Bulamogi County as the Chairperson and </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Ruhunda Alex from Fort Portal Municipality as Vice Chairperson of the Committee on Trade, Tourism and Indus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following have been designated to serve on the same committee as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Balyeku Moses Grace, Jinja Municipality West</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wor Engola, Apac District</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leper Acira Margaret, Kotido District</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ugisha Muhanga, Burahya County</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tephen Mayende, Bukooli County South</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Peter Mugema, Iganga Municipality</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obina Hope Mukisa, Namayingo District</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ames Nsaba Buturo, Bufumbira County East</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Timuzigu Michael, Kajara County</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Omony Oscar, Youth Northern</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hn Bosco Sseguya Lubyayi, Mawokota County South</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ohn Kamara, Bufumbira North</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Odur Jack Lutanywa, Kibanda County South</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eoffrey Macho, Busia Municipality</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Gordon Bafaki, Kazo County, and</w:t>
      </w:r>
    </w:p>
    <w:p>
      <w:pPr>
        <w:pStyle w:val="Normal"/>
        <w:widowControl w:val="false"/>
        <w:numPr>
          <w:ilvl w:val="0"/>
          <w:numId w:val="2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euben Paul Chelimo, Kongasis Coun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4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IEF OPPOSITION WHIP (Mr Ssemujju Nganda):</w:t>
      </w:r>
      <w:r>
        <w:rPr>
          <w:rFonts w:cs="Times New Roman" w:ascii="Times New Roman" w:hAnsi="Times New Roman"/>
          <w:color w:val="000000"/>
        </w:rPr>
        <w:t xml:space="preserve"> Mr Speaker, I beg to designate the following members to the Committee on Tourism, Trade and Indus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Centenary Robert, Kasese Municipality;</w:t>
      </w:r>
    </w:p>
    <w:p>
      <w:pPr>
        <w:pStyle w:val="Normal"/>
        <w:widowControl w:val="false"/>
        <w:numPr>
          <w:ilvl w:val="0"/>
          <w:numId w:val="3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Nagayi Nabila, Kampala District;</w:t>
      </w:r>
    </w:p>
    <w:p>
      <w:pPr>
        <w:pStyle w:val="Normal"/>
        <w:widowControl w:val="false"/>
        <w:numPr>
          <w:ilvl w:val="0"/>
          <w:numId w:val="3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Deogratious Kiyingi, Bukomansimbi County South, and</w:t>
      </w:r>
    </w:p>
    <w:p>
      <w:pPr>
        <w:pStyle w:val="Normal"/>
        <w:widowControl w:val="false"/>
        <w:numPr>
          <w:ilvl w:val="0"/>
          <w:numId w:val="39"/>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Turyamuhweza Tumuhairwe, Rujumbura Coun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LERK TO PARLIAMENT:</w:t>
      </w:r>
      <w:r>
        <w:rPr>
          <w:rFonts w:cs="Times New Roman" w:ascii="Times New Roman" w:hAnsi="Times New Roman"/>
          <w:color w:val="000000"/>
        </w:rPr>
        <w:t xml:space="preserve"> The following independent Members have been designated to serve on the Committee on Trade, Tourism and Indus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Jane Kwoba, Busia District</w:t>
      </w:r>
    </w:p>
    <w:p>
      <w:pPr>
        <w:pStyle w:val="Normal"/>
        <w:widowControl w:val="false"/>
        <w:numPr>
          <w:ilvl w:val="0"/>
          <w:numId w:val="4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Christopher Kipterit Akorikimoi, Amudat County</w:t>
      </w:r>
    </w:p>
    <w:p>
      <w:pPr>
        <w:pStyle w:val="Normal"/>
        <w:widowControl w:val="false"/>
        <w:numPr>
          <w:ilvl w:val="0"/>
          <w:numId w:val="41"/>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Rosemary Nauwat, Amudat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names you have heard are for Members designated to constitute the Committee on Trade, Tourism and Industry. I put the question for your approv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ittee on Legal and Parliamentary Affai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5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I would like to designate hon. Oboth Jacob, from West Budama South, Chairperson of the Committee on Legal and Parliamentary Affairs, and the hon.  Robina Gureme Rwakoojo, from Gomba West, as vice-chairpers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following have been designated as Members of that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moding Monica, Kumi District;</w:t>
      </w:r>
    </w:p>
    <w:p>
      <w:pPr>
        <w:pStyle w:val="Normal"/>
        <w:widowControl w:val="false"/>
        <w:numPr>
          <w:ilvl w:val="0"/>
          <w:numId w:val="2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Gafabusa Richard Muhumuza, Bwamba County; </w:t>
      </w:r>
    </w:p>
    <w:p>
      <w:pPr>
        <w:pStyle w:val="Normal"/>
        <w:widowControl w:val="false"/>
        <w:numPr>
          <w:ilvl w:val="0"/>
          <w:numId w:val="2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Isala Eregu Veronica, Kaberamaido District;</w:t>
      </w:r>
    </w:p>
    <w:p>
      <w:pPr>
        <w:pStyle w:val="Normal"/>
        <w:widowControl w:val="false"/>
        <w:numPr>
          <w:ilvl w:val="0"/>
          <w:numId w:val="2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Kafuuzi Jackson, Kyaka South;</w:t>
      </w:r>
    </w:p>
    <w:p>
      <w:pPr>
        <w:pStyle w:val="Normal"/>
        <w:widowControl w:val="false"/>
        <w:numPr>
          <w:ilvl w:val="0"/>
          <w:numId w:val="2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Obua Denis Hamson, Ajuri County;</w:t>
      </w:r>
    </w:p>
    <w:p>
      <w:pPr>
        <w:pStyle w:val="Normal"/>
        <w:widowControl w:val="false"/>
        <w:numPr>
          <w:ilvl w:val="0"/>
          <w:numId w:val="2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cia Remegio, Pian County;</w:t>
      </w:r>
    </w:p>
    <w:p>
      <w:pPr>
        <w:pStyle w:val="Normal"/>
        <w:widowControl w:val="false"/>
        <w:numPr>
          <w:ilvl w:val="0"/>
          <w:numId w:val="2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Bitangaro Sam Kwizera, Bufumbira South;</w:t>
      </w:r>
    </w:p>
    <w:p>
      <w:pPr>
        <w:pStyle w:val="Normal"/>
        <w:widowControl w:val="false"/>
        <w:numPr>
          <w:ilvl w:val="0"/>
          <w:numId w:val="2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Kajara Aston, Mwenge South; </w:t>
      </w:r>
    </w:p>
    <w:p>
      <w:pPr>
        <w:pStyle w:val="Normal"/>
        <w:widowControl w:val="false"/>
        <w:numPr>
          <w:ilvl w:val="0"/>
          <w:numId w:val="2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Clement Ongalo Obote, Kalaki County;</w:t>
      </w:r>
    </w:p>
    <w:p>
      <w:pPr>
        <w:pStyle w:val="Normal"/>
        <w:widowControl w:val="false"/>
        <w:numPr>
          <w:ilvl w:val="0"/>
          <w:numId w:val="2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gaba Abbas Mugisha, Kitagwenda County;</w:t>
      </w:r>
    </w:p>
    <w:p>
      <w:pPr>
        <w:pStyle w:val="Normal"/>
        <w:widowControl w:val="false"/>
        <w:numPr>
          <w:ilvl w:val="0"/>
          <w:numId w:val="2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zairwe Dorothy, Kamwenge District; and</w:t>
      </w:r>
    </w:p>
    <w:p>
      <w:pPr>
        <w:pStyle w:val="Normal"/>
        <w:widowControl w:val="false"/>
        <w:numPr>
          <w:ilvl w:val="0"/>
          <w:numId w:val="23"/>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ugoya Kyawa, Bukooli Nor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 beg to present,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OPPOSITION CHIEF WHIP (Mr Ssemujju Nganda):</w:t>
      </w:r>
      <w:r>
        <w:rPr>
          <w:rFonts w:cs="Times New Roman" w:ascii="Times New Roman" w:hAnsi="Times New Roman"/>
          <w:color w:val="000000"/>
        </w:rPr>
        <w:t xml:space="preserve"> Mr Speaker, I beg to present the following Members to serve on the committee on Legal and Parliamentary Affai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Abdu Katuntu – Bugweri County;</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Ssemuju Ibrahim - Kira Municipality;</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edard Ssegona Lubega - Busiro East; and</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t>Hon. Matthias Mpuuga - Masaka Municipal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LERK TO PARLIAMENT:</w:t>
      </w:r>
      <w:r>
        <w:rPr>
          <w:rFonts w:cs="Times New Roman" w:ascii="Times New Roman" w:hAnsi="Times New Roman"/>
          <w:color w:val="000000"/>
        </w:rPr>
        <w:t xml:space="preserve"> The following Members have been designated to serve on the Committee of Legal and Parliamentary Affai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2"/>
        </w:numPr>
        <w:tabs>
          <w:tab w:val="clear" w:pos="720"/>
          <w:tab w:val="left" w:pos="300" w:leader="none"/>
        </w:tabs>
        <w:suppressAutoHyphens w:val="true"/>
        <w:autoSpaceDE w:val="false"/>
        <w:spacing w:lineRule="auto" w:line="240" w:before="0" w:after="0"/>
        <w:ind w:left="284" w:hanging="284"/>
        <w:textAlignment w:val="center"/>
        <w:rPr>
          <w:rFonts w:ascii="Times New Roman" w:hAnsi="Times New Roman" w:cs="Times New Roman"/>
          <w:color w:val="000000"/>
        </w:rPr>
      </w:pPr>
      <w:r>
        <w:rPr>
          <w:rFonts w:cs="Times New Roman" w:ascii="Times New Roman" w:hAnsi="Times New Roman"/>
          <w:color w:val="000000"/>
        </w:rPr>
        <w:t>Hon. Akamba Paul - Busiki County;</w:t>
      </w:r>
    </w:p>
    <w:p>
      <w:pPr>
        <w:pStyle w:val="Normal"/>
        <w:widowControl w:val="false"/>
        <w:numPr>
          <w:ilvl w:val="0"/>
          <w:numId w:val="22"/>
        </w:numPr>
        <w:tabs>
          <w:tab w:val="clear" w:pos="720"/>
          <w:tab w:val="left" w:pos="300" w:leader="none"/>
        </w:tabs>
        <w:suppressAutoHyphens w:val="true"/>
        <w:autoSpaceDE w:val="false"/>
        <w:spacing w:lineRule="auto" w:line="240" w:before="0" w:after="0"/>
        <w:ind w:left="284" w:hanging="284"/>
        <w:textAlignment w:val="center"/>
        <w:rPr>
          <w:rFonts w:ascii="Times New Roman" w:hAnsi="Times New Roman" w:cs="Times New Roman"/>
          <w:color w:val="000000"/>
        </w:rPr>
      </w:pPr>
      <w:r>
        <w:rPr>
          <w:rFonts w:cs="Times New Roman" w:ascii="Times New Roman" w:hAnsi="Times New Roman"/>
          <w:color w:val="000000"/>
        </w:rPr>
        <w:t>Hon. Otto Edward - Agago County;</w:t>
      </w:r>
    </w:p>
    <w:p>
      <w:pPr>
        <w:pStyle w:val="Normal"/>
        <w:widowControl w:val="false"/>
        <w:numPr>
          <w:ilvl w:val="0"/>
          <w:numId w:val="22"/>
        </w:numPr>
        <w:tabs>
          <w:tab w:val="clear" w:pos="720"/>
          <w:tab w:val="left" w:pos="300" w:leader="none"/>
        </w:tabs>
        <w:suppressAutoHyphens w:val="true"/>
        <w:autoSpaceDE w:val="false"/>
        <w:spacing w:lineRule="auto" w:line="240" w:before="0" w:after="0"/>
        <w:ind w:left="284" w:hanging="284"/>
        <w:textAlignment w:val="center"/>
        <w:rPr>
          <w:rFonts w:ascii="Times New Roman" w:hAnsi="Times New Roman" w:cs="Times New Roman"/>
          <w:color w:val="000000"/>
        </w:rPr>
      </w:pPr>
      <w:r>
        <w:rPr>
          <w:rFonts w:cs="Times New Roman" w:ascii="Times New Roman" w:hAnsi="Times New Roman"/>
          <w:color w:val="000000"/>
        </w:rPr>
        <w:t>Hon. Adeke Anna Ebaju - National Female Youth;</w:t>
      </w:r>
    </w:p>
    <w:p>
      <w:pPr>
        <w:pStyle w:val="Normal"/>
        <w:widowControl w:val="false"/>
        <w:numPr>
          <w:ilvl w:val="0"/>
          <w:numId w:val="22"/>
        </w:numPr>
        <w:tabs>
          <w:tab w:val="clear" w:pos="720"/>
          <w:tab w:val="left" w:pos="300" w:leader="none"/>
        </w:tabs>
        <w:suppressAutoHyphens w:val="true"/>
        <w:autoSpaceDE w:val="false"/>
        <w:spacing w:lineRule="auto" w:line="240" w:before="0" w:after="0"/>
        <w:ind w:left="284" w:hanging="284"/>
        <w:textAlignment w:val="center"/>
        <w:rPr>
          <w:rFonts w:ascii="Times New Roman" w:hAnsi="Times New Roman" w:cs="Times New Roman"/>
          <w:color w:val="000000"/>
        </w:rPr>
      </w:pPr>
      <w:r>
        <w:rPr>
          <w:rFonts w:cs="Times New Roman" w:ascii="Times New Roman" w:hAnsi="Times New Roman"/>
          <w:color w:val="000000"/>
        </w:rPr>
        <w:t>Hon. Nsereko Mohamed - Kampala Central Division; and</w:t>
      </w:r>
    </w:p>
    <w:p>
      <w:pPr>
        <w:pStyle w:val="Normal"/>
        <w:widowControl w:val="false"/>
        <w:numPr>
          <w:ilvl w:val="0"/>
          <w:numId w:val="22"/>
        </w:numPr>
        <w:tabs>
          <w:tab w:val="clear" w:pos="720"/>
          <w:tab w:val="left" w:pos="300" w:leader="none"/>
        </w:tabs>
        <w:suppressAutoHyphens w:val="true"/>
        <w:autoSpaceDE w:val="false"/>
        <w:spacing w:lineRule="auto" w:line="240" w:before="0" w:after="0"/>
        <w:ind w:left="284" w:hanging="284"/>
        <w:textAlignment w:val="center"/>
        <w:rPr>
          <w:rFonts w:ascii="Times New Roman" w:hAnsi="Times New Roman" w:cs="Times New Roman"/>
          <w:color w:val="000000"/>
        </w:rPr>
      </w:pPr>
      <w:r>
        <w:rPr>
          <w:rFonts w:cs="Times New Roman" w:ascii="Times New Roman" w:hAnsi="Times New Roman"/>
          <w:color w:val="000000"/>
        </w:rPr>
        <w:t>Hon. Wilfred Niwagaba - Ndorwa Eas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CAPT. SUSAN LAKOT (UPDF): </w:t>
      </w:r>
      <w:r>
        <w:rPr>
          <w:rFonts w:cs="Times New Roman" w:ascii="Times New Roman" w:hAnsi="Times New Roman"/>
          <w:color w:val="000000"/>
        </w:rPr>
        <w:t>Mr Speaker,</w:t>
      </w:r>
      <w:r>
        <w:rPr>
          <w:rFonts w:cs="Times New Roman" w:ascii="Times New Roman" w:hAnsi="Times New Roman"/>
          <w:b/>
          <w:bCs/>
          <w:color w:val="000000"/>
        </w:rPr>
        <w:t xml:space="preserve"> </w:t>
      </w:r>
      <w:r>
        <w:rPr>
          <w:rFonts w:cs="Times New Roman" w:ascii="Times New Roman" w:hAnsi="Times New Roman"/>
          <w:color w:val="000000"/>
        </w:rPr>
        <w:t>I beg to designate the hon. Gen. Elly Tumwine to serve on the Committee of Legal and Parliamentary Affairs.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names you have heard are for the members designated to constitute the Committee on Legal and Parliamentary Affairs. I now put the question for your approval.</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Committee on IC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5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THE GOVERNMENT CHIEF WHIP (Ms Ruth Nankabirwa): </w:t>
      </w:r>
      <w:r>
        <w:rPr>
          <w:rFonts w:cs="Times New Roman" w:ascii="Times New Roman" w:hAnsi="Times New Roman"/>
          <w:color w:val="000000"/>
        </w:rPr>
        <w:t xml:space="preserve">Mr Speaker, I beg to designate the hon. Paula Turyahikayo from Rubabo County, as Chairperson of the Committee on ICT, and the hon. Maxwell Akora, from Maruzi County, as vice-chairperson. The following have been designated to serve as Members of the committee: hon. Abigaba Cuthbert from Kibale County and the hon. Namoe Stella Nyomera from Napak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NGA OTTO:</w:t>
      </w:r>
      <w:r>
        <w:rPr>
          <w:rFonts w:cs="Times New Roman" w:ascii="Times New Roman" w:hAnsi="Times New Roman"/>
          <w:color w:val="000000"/>
        </w:rPr>
        <w:t xml:space="preserve"> Thank you so much, Mr Speaker. I rise on a procedural matter on whether the NRM Whip can designate a Member of UPC because I heard my good friend, the hon. Ruth Nankabirwa, designating a Member of the Opposition UPC Party. We want to be guided how it is happening and if it is good practice then we will be advised so that we can designate some NRM Members to committees to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is House has witnessed some of these changes recently. I am aware that the honourable member for Aruu County knows that the former Whip of the UPC is now a Minister in Government. I do not know whether it is following that sequence but I am only guided by Rule 176(6) of our Rules of Procedure, which gives the whip those latitudes, and where the Member has no objections, it is permitted by our ru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Mr Speaker, on the same issue, as you said, it sounds very unique because hon. Maxwell Akora was also designated by our own Opposition Chief Whip in one of the standing committees. Does it mean that when the Committee on Rules and Privileges sits, we will work on this as one of the amendments because it has to be cl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As we said, the rules are applied as they are but not as they ought to be. For now, that is what they are. We will use them as they a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Thank you very much, Madam Speaker. I consulted hon. Maxwell Akora. I was reading the members and I had read hon. Stella Nyomera, Napa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Nathan Igeme Nabeta, Jinja East Municipa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Peter Sematimba, Busiro County Sou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Anthony Ssemuli, Mubende Municipa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Barnabas Tinkasiimire, Buyaga County W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Idi Amin Tabani, Kibanda County Nor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Fred Bwino Kyakulaga, Kigulu County Nor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Eric Musana, Buyaga County Ea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beg to subm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Chief Opposition Whi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8</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THE OPPOSITION CHIEF WHIP (Mr Ibrahim Ssemujju): </w:t>
      </w:r>
      <w:r>
        <w:rPr>
          <w:rFonts w:cs="Times New Roman" w:ascii="Times New Roman" w:hAnsi="Times New Roman"/>
          <w:color w:val="000000"/>
        </w:rPr>
        <w:t>Mr Speaker, on the Committee on Information and Communication Technology, I beg to designate the following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9"/>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Apollo Kantinti, Kyadondo County East</w:t>
      </w:r>
    </w:p>
    <w:p>
      <w:pPr>
        <w:pStyle w:val="Normal"/>
        <w:widowControl w:val="false"/>
        <w:numPr>
          <w:ilvl w:val="0"/>
          <w:numId w:val="49"/>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Lee Denis Oguzu, Maracha County</w:t>
      </w:r>
    </w:p>
    <w:p>
      <w:pPr>
        <w:pStyle w:val="Normal"/>
        <w:widowControl w:val="false"/>
        <w:numPr>
          <w:ilvl w:val="0"/>
          <w:numId w:val="49"/>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usoke Wakayima, Nansana Municipality</w:t>
      </w:r>
    </w:p>
    <w:p>
      <w:pPr>
        <w:pStyle w:val="Normal"/>
        <w:widowControl w:val="false"/>
        <w:numPr>
          <w:ilvl w:val="0"/>
          <w:numId w:val="49"/>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rof. Morris Ogenga Latigo, Agago County Nor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Cle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THE CLERK TO PARLIAMENT:  </w:t>
      </w:r>
    </w:p>
    <w:p>
      <w:pPr>
        <w:pStyle w:val="Normal"/>
        <w:widowControl w:val="false"/>
        <w:numPr>
          <w:ilvl w:val="0"/>
          <w:numId w:val="2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Benard Atiku, Ayivu County</w:t>
      </w:r>
    </w:p>
    <w:p>
      <w:pPr>
        <w:pStyle w:val="Normal"/>
        <w:widowControl w:val="false"/>
        <w:numPr>
          <w:ilvl w:val="0"/>
          <w:numId w:val="2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Gideon Onyango, Samia Bugwe County North</w:t>
      </w:r>
    </w:p>
    <w:p>
      <w:pPr>
        <w:pStyle w:val="Normal"/>
        <w:widowControl w:val="false"/>
        <w:numPr>
          <w:ilvl w:val="0"/>
          <w:numId w:val="2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Waira Kyewalabye Majegere, Bunya County East</w:t>
      </w:r>
    </w:p>
    <w:p>
      <w:pPr>
        <w:pStyle w:val="Normal"/>
        <w:widowControl w:val="false"/>
        <w:numPr>
          <w:ilvl w:val="0"/>
          <w:numId w:val="2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Stephen Biraahwa Mukitale, Buliisa County.</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AIRA MAJEGERE (Independent, Bunya County East):</w:t>
      </w:r>
      <w:r>
        <w:rPr>
          <w:rFonts w:cs="Times New Roman" w:ascii="Times New Roman" w:hAnsi="Times New Roman"/>
          <w:color w:val="000000"/>
        </w:rPr>
        <w:t xml:space="preserve"> Mr Speaker, I have unfinished business with the Committee on Physical Infrastructure. That is my priority committee that I had indicated. Therefore, I would like to decline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e said there will be an opportunity to solve these pending matters in the course of next week. Therefore, there is no vitality in this matter. Let us wait and have them resolved next wee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 think that is the last committee unless the list is not complete or there are matters that we need to review. This would be the appropriate time to do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Mr Speaker, I beg your pardon and the House. I had presented Prof. Ogenga Latigo on the Committee on Agriculture. I am sorry now that we have approved him on the Committee on Information and Communication Technology, I would like to beg you, Mr Speaker and Parliament, to replace him with hon. Angiro Gutumoi on the Committee on Agricul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Prof. Ogenga Latigo is up and it looks like he has a matter to raise on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PROF. MORRIS OGENGA LATIGO (FDC, Agago County North, Agago):</w:t>
      </w:r>
      <w:r>
        <w:rPr>
          <w:rFonts w:cs="Times New Roman" w:ascii="Times New Roman" w:hAnsi="Times New Roman"/>
          <w:color w:val="000000"/>
        </w:rPr>
        <w:t xml:space="preserve"> Thank you, Mr Speaker. The matter of the Committee on Agriculture was resolved and I do not think it is procedurally right to reopen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All of them have been resolved actually but we are still at a stage where we can - what is your vie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PROF OGENGA LATIGO:</w:t>
      </w:r>
      <w:r>
        <w:rPr>
          <w:rFonts w:cs="Times New Roman" w:ascii="Times New Roman" w:hAnsi="Times New Roman"/>
          <w:color w:val="000000"/>
        </w:rPr>
        <w:t xml:space="preserve"> Mr Speaker, you have not moved to a new committee. Since my name appears for the third time in this committee, let it be elimina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hich committ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PROF OGENGA LATIGO:</w:t>
      </w:r>
      <w:r>
        <w:rPr>
          <w:rFonts w:cs="Times New Roman" w:ascii="Times New Roman" w:hAnsi="Times New Roman"/>
          <w:color w:val="000000"/>
        </w:rPr>
        <w:t xml:space="preserve"> This last one - Information and Communication Technolog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Should it be removed from this committ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PROF OGENGA LATIGO:</w:t>
      </w:r>
      <w:r>
        <w:rPr>
          <w:rFonts w:cs="Times New Roman" w:ascii="Times New Roman" w:hAnsi="Times New Roman"/>
          <w:color w:val="000000"/>
        </w:rPr>
        <w:t xml:space="preserve"> Y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Okay, is that what the Chief Opposition Whip has propo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My proposal was to remove Prof. Ogenga Latigo from the Committee on Agriculture to accommodate hon. Angiro Gutomoi, who -</w:t>
      </w:r>
      <w:r>
        <w:rPr>
          <w:rFonts w:cs="Times New Roman" w:ascii="Times New Roman" w:hAnsi="Times New Roman"/>
          <w:i/>
          <w:iCs/>
          <w:color w:val="000000"/>
        </w:rPr>
        <w:t>(Interjections)-</w:t>
      </w:r>
      <w:r>
        <w:rPr>
          <w:rFonts w:cs="Times New Roman" w:ascii="Times New Roman" w:hAnsi="Times New Roman"/>
          <w:color w:val="000000"/>
        </w:rPr>
        <w:t xml:space="preserve"> I know this Parliament is setting new precedents of the NRM designating Opposition members, but at least the rule still gives me the power to design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reason I am doing so is that hon. Gutomoi is the Shadow Minister for Agriculture. I will consult with Prof. Ogenga Latigo and then we will come and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 Angiro is also standing – hon. Member, you rose to address th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I will come back, Mr Speaker, and move the House to make a few chang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For now, should we take it as we have adopted? Okay for now, Prof. Ogenga Latigo remains in two sessional committees but that will not be according to the ru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No, I withdrew the proposal I had made so he remains on the Committee on Agricul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But you have also nominated him on the committee on ICT? I need to be guided on which one is whi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Mr Speaker, can I formally move that Prof. Ogenga Latigo be removed from the committee on ICT and he stays on the Committee on Agricul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Okay. Honourable members, we had adopted the names that have been put on the designated committee on ICT, but now there is a request from the Chief Opposition Whip to withdraw one name. Therefore, we are going to have to put the question to that same list of committee minus the name of Prof. Morris Ogenga Latigo. I put the question to that withdrawal and adoption of the new li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EGUNYU:</w:t>
      </w:r>
      <w:r>
        <w:rPr>
          <w:rFonts w:cs="Times New Roman" w:ascii="Times New Roman" w:hAnsi="Times New Roman"/>
          <w:color w:val="000000"/>
        </w:rPr>
        <w:t xml:space="preserve"> Thank you very much, Mr Speaker. I rise on a point of procedure. I was in the last Parliament but my observation is that the whips are in this Parliament to whip members of their side. We have not yet changed the Rules of Procedure; we are still using the Rules of Procedure of the Ninth Parliament. I am disturbed. How come the Government Chief Whip can nominate someone from the Opposition to a committee yet the Opposition Chief Whip should be the one to nominate a member to a committ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sn’t it right that before we proceed on matters of Parliament, we change the Rules of Procedure that a whip of any side can whip anyone despite the party one belongs t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as a matter of concern, I feel that the multiparty system is becoming useless to the Government of Uganda. The people who introduced the system had their own intentions, which all of us know. However, if we consider people’s intentions - getting ministers from other parties, nominating people from different parties to come and work on the committees - before we begin any work of Parliament since Parliament has just begun, why don’t we change the Constitution from multiparty system to Movement system and we become one so that we can work for the Government of Uganda minus any controvers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on what point do you ri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LANYA: </w:t>
      </w:r>
      <w:r>
        <w:rPr>
          <w:rFonts w:cs="Times New Roman" w:ascii="Times New Roman" w:hAnsi="Times New Roman"/>
          <w:color w:val="000000"/>
        </w:rPr>
        <w:t>I</w:t>
      </w:r>
      <w:r>
        <w:rPr>
          <w:rFonts w:cs="Times New Roman" w:ascii="Times New Roman" w:hAnsi="Times New Roman"/>
          <w:b/>
          <w:bCs/>
          <w:color w:val="000000"/>
        </w:rPr>
        <w:t xml:space="preserve"> </w:t>
      </w:r>
      <w:r>
        <w:rPr>
          <w:rFonts w:cs="Times New Roman" w:ascii="Times New Roman" w:hAnsi="Times New Roman"/>
          <w:color w:val="000000"/>
        </w:rPr>
        <w:t>would like to give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ould you like to give information on procedure? The member was raising a procedural point and you would like to give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LANYA:</w:t>
      </w:r>
      <w:r>
        <w:rPr>
          <w:rFonts w:cs="Times New Roman" w:ascii="Times New Roman" w:hAnsi="Times New Roman"/>
          <w:color w:val="000000"/>
        </w:rPr>
        <w:t xml:space="preserve"> It is another procedural poi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Okay, if it is a procedural point, please go ahe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OLANYA:</w:t>
      </w:r>
      <w:r>
        <w:rPr>
          <w:rFonts w:cs="Times New Roman" w:ascii="Times New Roman" w:hAnsi="Times New Roman"/>
          <w:color w:val="000000"/>
        </w:rPr>
        <w:t xml:space="preserve"> Thank you, Mr Speaker. Rule 176(4) of our Rules of Procedure states, </w:t>
      </w:r>
      <w:r>
        <w:rPr>
          <w:rFonts w:cs="Times New Roman" w:ascii="Times New Roman" w:hAnsi="Times New Roman"/>
          <w:i/>
          <w:iCs/>
          <w:color w:val="000000"/>
        </w:rPr>
        <w:t>“Independent Members shall apply to the Clerk to join a committee of their choice and the Speaker shall accordingly ensure that the members join the committee of their cho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wonder how hon. Beatrice Anywar, who is an Independent Member of Parliament, has been appointed by the NRM side. This means that we are not following our Rules of Procedure. She would have applied through the Clerk. It is better we stick to our rules in order for our Parliament to be seen as the Parliament of Uganda.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can I deal with these two first and then we can handle others later. I had said something earlier about the matter raised by the Member for Buvuma District. Just for the record, again, what is not prohibited is allowed. That is the law; if something is not prohibited, it is allow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issue of designating members of this nature, I quoted earlier Rule 176(6) of our Rules of Procedure. It applies to the whip of this nature designating people in a manner, unless the member being designated objects to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point raised by the Member for Kilak in regard to hon. Beatrice Anywar, the designation relating to membership is where the Speaker’s mandate stops. As for the leadership of a committee, it does not fall within the authority of the Speaker to appoint leaders of committees. The case of hon. Beatrice Anywar, Kitgum Municipality, is a question of leadership of a committee and not membership of a committee. This distinction has got to be made clear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OYET:</w:t>
      </w:r>
      <w:r>
        <w:rPr>
          <w:rFonts w:cs="Times New Roman" w:ascii="Times New Roman" w:hAnsi="Times New Roman"/>
          <w:color w:val="000000"/>
        </w:rPr>
        <w:t xml:space="preserve"> Mr Speaker, still on a procedural matter on Rule 176(5) - I am raising this now because I could have been misunderstood for conflicting with some of my friends. It says, “</w:t>
      </w:r>
      <w:r>
        <w:rPr>
          <w:rFonts w:cs="Times New Roman" w:ascii="Times New Roman" w:hAnsi="Times New Roman"/>
          <w:i/>
          <w:iCs/>
          <w:color w:val="000000"/>
        </w:rPr>
        <w:t>Parties or organisations shall have powers to withdraw and relocate members from individual committ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dministratively, we would have managed all this exercise within manageable time but because there were a lot of objections from individual members, to the extent that those who were mandated by the Rules of Procedure to designate were actually intimidated to the point of pulling some members on their dem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think for us to be consistent with the legal framework within Parliament, we should really stick to the Rules of Procedure. I really would like you to guide us on Rule 176(5). How shall we handle those issues? Suppose tomorrow I am designated and I object, yet it is not provided for within the Rules of Procedure, how are we going to handle tha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n these very proceedings, Members have been designated and they have rejected going to those committees. That arrangement is there. The honourable member for Agago refused to belong to a committee; the honourable member for Arua Municipality declined to belong to a committee, which he had been designated. What you are saying is actually not new. It is what is provided for in those rules and we are following those ru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 member has a right to say that they do not want to belong to that committee. Hon. Prof. Latigo has just done the same and now, he would like to address the Hous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PROF. OGENGA LATIGO: </w:t>
      </w:r>
      <w:r>
        <w:rPr>
          <w:rFonts w:cs="Times New Roman" w:ascii="Times New Roman" w:hAnsi="Times New Roman"/>
          <w:color w:val="000000"/>
        </w:rPr>
        <w:t>Thank you, Mr Speaker. I have been restraining myself since yesterday because I assume that we have not adopted the Rules of Procedure for the Tenth Parliament and in that murky water, we could apply anyth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tarting from the sitting arrangements, I kept quiet about it. However, hon. Odonga Otto raised this matter and I thank the honourable member who raised this procedural matter much earlier on. We have a fundamental problem related to members of the Uganda Peoples Congress. I do not know the implications as yet; we will probably accept what is going on but I hope that the members concerned do recognise the legal implications of what is happe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f UPC that presented names in the election is one party and that same UPC has members who are serving in the Cabinet and that same UPC has members who are serving in the Opposition, then UPC as a party has a legal problem or members who are accepting to be designated have a legal problem. Unfortunately, that problem will fall on us as Parliament. It may be important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NATHAN ODUR:</w:t>
      </w:r>
      <w:r>
        <w:rPr>
          <w:rFonts w:cs="Times New Roman" w:ascii="Times New Roman" w:hAnsi="Times New Roman"/>
          <w:color w:val="000000"/>
        </w:rPr>
        <w:t xml:space="preserve"> The information I would like to give Prof. Ogenga Latigo is that UPC has some members that have voluntarily decided to work with the NRM. There are also members of the UPC, myself inclusive, that have decided to remain members of the Opposition. I, therefore, would like to provide that information to you so that you do not generalise members of UPC but to single out those who have accepted to cross the Floor of Parliament and they should be able to cros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PROF. OGENGA LATIGO: </w:t>
      </w:r>
      <w:r>
        <w:rPr>
          <w:rFonts w:cs="Times New Roman" w:ascii="Times New Roman" w:hAnsi="Times New Roman"/>
          <w:color w:val="000000"/>
        </w:rPr>
        <w:t xml:space="preserve">Thank you, honourable member, for the information. That is exactly why I began my statement the way I did. Seated here, you run into a real dilemma. Does UPC have options as to where they would like to serve or the party decides whether they are in alliance with the ruling party or they are in the Opposi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they decide that they are in alliance, then all the designations that were made by the Chief Opposition Whip are invalid. This is because the Chief Opposition Whip will not have powers to designate those UPC members. This is the dilemma I am i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Okay, for now, the rules present both situations and recognise both of them. However, they cannot be resolved in one way or the other unless there is a matter contested elsewhere, outside this House but what has been done has been done within the authority of the Rules of Procedur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AIRA MAJEGERE:</w:t>
      </w:r>
      <w:r>
        <w:rPr>
          <w:rFonts w:cs="Times New Roman" w:ascii="Times New Roman" w:hAnsi="Times New Roman"/>
          <w:color w:val="000000"/>
        </w:rPr>
        <w:t xml:space="preserve"> Thank you, Mr Speaker. I would like to tread on Prof Ogenga’s remarks. When the NRM designates Members from UPC, first, we need to know their Memorandum of Understanding when they were taking over the work of the UPC whi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it has already been done. If there is something fundamentally wrong with it, I am not in position to decide one way or the other. That matter will be resolved outside this House by another institution of Government. Let us not go into the details of the arguments. It has been done and my ruling is that the rules do not prohibit what has been done. In fact, it permits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there is a problem with it, somebody else has to interpret it for us. Let us not now become the super powers of interpretation of these matters. I have declined to do that for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DU KATUNTU (FDC, Bugweri County, Iganga):</w:t>
      </w:r>
      <w:r>
        <w:rPr>
          <w:rFonts w:cs="Times New Roman" w:ascii="Times New Roman" w:hAnsi="Times New Roman"/>
          <w:color w:val="000000"/>
        </w:rPr>
        <w:t xml:space="preserve"> Thank you very much, Mr Speaker. I think this is a very difficult position for this House; that you have a party which sits on both sides of the House –</w:t>
      </w:r>
      <w:r>
        <w:rPr>
          <w:rFonts w:cs="Times New Roman" w:ascii="Times New Roman" w:hAnsi="Times New Roman"/>
          <w:i/>
          <w:iCs/>
          <w:color w:val="000000"/>
        </w:rPr>
        <w:t xml:space="preserve">(Laughter)– and </w:t>
      </w:r>
      <w:r>
        <w:rPr>
          <w:rFonts w:cs="Times New Roman" w:ascii="Times New Roman" w:hAnsi="Times New Roman"/>
          <w:color w:val="000000"/>
        </w:rPr>
        <w:t xml:space="preserve">I do not know how you will refer to it, whether it is Opposition or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let me give you my humble counsel, Mr Speaker. It is perfectly okay for parties to decide to work together; the law provides for it. That if our colleagues in the Uganda People’s Congress (UPC) decided to work with the ruling party, they can enter into a pact and form what we call a coalition government and for that, members of UPC can comfortably sit the other side. The law will not have any confl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wever, that you have Members the other side and this side, first, it is an awkward position even for the Members themselves. Just like my colleague here –(</w:t>
      </w:r>
      <w:r>
        <w:rPr>
          <w:rFonts w:cs="Times New Roman" w:ascii="Times New Roman" w:hAnsi="Times New Roman"/>
          <w:i/>
          <w:iCs/>
          <w:color w:val="000000"/>
        </w:rPr>
        <w:t>Interjection</w:t>
      </w:r>
      <w:r>
        <w:rPr>
          <w:rFonts w:cs="Times New Roman" w:ascii="Times New Roman" w:hAnsi="Times New Roman"/>
          <w:color w:val="000000"/>
        </w:rPr>
        <w:t xml:space="preserve">)– Can you give me one minute? I was trying to give my humble counsel. Then what the UPC can do is to take a decision whether they formally have to work with the NRM and they can cross the other side and we will not have any problem. However, to have them as Opposition and in Government is difficul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aving said that, if the party decides that it wants to work with the NRM and then some Members of that party are reluctant to work with the NRM, then that means they have gone against the party decision. They will not qualify to sit this side. They will instead sit on the “rebel” side because it is a party decision that they are going to work with the ruling par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 and I would like to call them renegades, with due respect - those who would not have taken that position, will continue being Members of Parliament because of the precedent that has been set by the Supreme Court but they will not be this side. Instead, they are going to be sitting where hon. Anywar is se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ink you would save us the embarrassment by taking a formal decision and even save this country litigation because it is as simple as that. You have to decide either to have your cake or to eat it.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e all witnessed what happened in the elections. This issue of UPC is not just coming to the House now; it came during elections. There are sections of the UPC that opted to work with the NRM and others that declined. That is what is being revealed in the House right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t is up to them to resolve it. However, as of now, what has been done does not violet any procedure of this House. If there are contestations beyond what has been done, then there are areas of resolving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NTU:</w:t>
      </w:r>
      <w:r>
        <w:rPr>
          <w:rFonts w:cs="Times New Roman" w:ascii="Times New Roman" w:hAnsi="Times New Roman"/>
          <w:color w:val="000000"/>
        </w:rPr>
        <w:t xml:space="preserve"> Mr Speaker, my understanding of the law is that our Constitution prohibits crossing the Floor. In addition, the mere fact that you were elected this side and tomorrow you find yourself the other side, you have actually crossed the Floor unless you have entered into a formal agreement and it is a coalition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an individual who is still on an Opposition party ticket and crosses the other side, has crossed the Floor. It has legal ramifications. That is my simple understanding of the law as it is now. Therefore, there is a problem, Mr Speaker, and you being the custodian of the Constitution and the Rules of Procedure, you have to address yourself to it deeply and see how you can guide this House. The answer may not be now but eventually, you will have to address yourself to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But, honourable members, what has been done as far as the rules of this House are concerned, I do not see any violation. If there is need for somebody else to interrogate this matter, there is another organ of this Government that can handle that iss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as for now the way the House is constituted, the rules for nominating a Member from across the other side, designating a Member has been cited clearly; Rule 176 (6), it is within our Rules of Procedure. Now what do you want the Speaker to do? To say that it is not within the rules or it is against the rules when it is within the ru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it offends something fundamental and I do not think it is the mandate of the Speaker to declare that a man has lost a seat. That would be a jurisdiction of another i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PROF. OGENGA LATIGO:</w:t>
      </w:r>
      <w:r>
        <w:rPr>
          <w:rFonts w:cs="Times New Roman" w:ascii="Times New Roman" w:hAnsi="Times New Roman"/>
          <w:color w:val="000000"/>
        </w:rPr>
        <w:t xml:space="preserve"> Just to help, Mr Speaker, I appreciate the contribution of hon. Abdu Katuntu and yours too. We also cannot make any judgment until the rule that provides for sitting arrangement in this House is enforced. If tomorrow we revert to the Opposition sitting on the left side of the Speaker and those in Government sitting on the right side, we would be able to proceed from there. (</w:t>
      </w:r>
      <w:r>
        <w:rPr>
          <w:rFonts w:cs="Times New Roman" w:ascii="Times New Roman" w:hAnsi="Times New Roman"/>
          <w:i/>
          <w:iCs/>
          <w:color w:val="000000"/>
        </w:rPr>
        <w:t>Laughter</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OPPOSITION CHIEF WHIP (Mr Ibrahim Ssemujju): </w:t>
      </w:r>
      <w:r>
        <w:rPr>
          <w:rFonts w:cs="Times New Roman" w:ascii="Times New Roman" w:hAnsi="Times New Roman"/>
          <w:color w:val="000000"/>
        </w:rPr>
        <w:t>Mr Speaker, as people who are responsible for this side, we are also in a very difficult situation. You did say and rightly so that a section of the UPC campaigned for the NRM but there is also a section that came here when they were UPC but in this one or two months, they have also changed. For example, I had a meeting with the whips of the parties and they gave me a list indicating where their members should ser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fact, hon. Patrick Maxwell Akora was on the Committee on Finance the last time we met with the UPC whip, only to be told now that someone else has designated him. The fear I have as one of the people on this side is that I do not know what remains of UPC on my side for me to whip and designate. Suppose all those that I have designated tomorrow are re-assigned by the Government Chief Whi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probably this is a matter that can be answered by UPC and their whip is in Parliament. We can ask her to help the House understand how they would like to proceed then the issues of the law can be dealt with in the manner that you have said. Otherwise, the administrative ones are also becoming difficul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the UPC Whip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ANTA ALUM (UPC, Woman Representative, Oyam):</w:t>
      </w:r>
      <w:r>
        <w:rPr>
          <w:rFonts w:cs="Times New Roman" w:ascii="Times New Roman" w:hAnsi="Times New Roman"/>
          <w:color w:val="000000"/>
        </w:rPr>
        <w:t xml:space="preserve"> Thank you so much, Mr Speaker. I have been trying hard to catch your eye. The issue before the House now cannot be resolved minus some institutions outside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t is true that hon. Maxwell Akora has been designated by the Government Chief Whip and the issue is a very complex one. I do not want to go into details now but at the same time we have members this side who are really</w:t>
      </w:r>
      <w:r>
        <w:rPr>
          <w:rFonts w:cs="Times New Roman" w:ascii="Times New Roman" w:hAnsi="Times New Roman"/>
          <w:i/>
          <w:iCs/>
          <w:color w:val="000000"/>
        </w:rPr>
        <w:t xml:space="preserve"> –(Laughter)</w:t>
      </w:r>
      <w:r>
        <w:rPr>
          <w:rFonts w:cs="Times New Roman" w:ascii="Times New Roman" w:hAnsi="Times New Roman"/>
          <w:color w:val="000000"/>
        </w:rPr>
        <w:t>– I need your protection,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Please, let the honourable member speaker fre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UM:</w:t>
      </w:r>
      <w:r>
        <w:rPr>
          <w:rFonts w:cs="Times New Roman" w:ascii="Times New Roman" w:hAnsi="Times New Roman"/>
          <w:color w:val="000000"/>
        </w:rPr>
        <w:t xml:space="preserve"> Much as hon. Maxwell Akora has been designated by the Government Chief Whip, he has not yet crossed, which is the major concern being raised by members. Mr Speaker, now that we are faced with a very difficult issue which needs other institutions or other party organs and us who are affected as members of Parliament to sit and resolve, I don’t think this is the right forum.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f you look at the list and I made a distinction; I said designation for membership then there is the issue of leadership. The question on the committee on ICT is a leadership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2 on the list which was presented by the Government Chief Whip is hon. Maxwell Akora, Maruzi County, UPC, Vice Chairperson of the Committee. I do not know whether she was only dealing with the issue of - because the responsibility of assigning leadership rests with the Chief Whip for the particular se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example, if the accountability committee leadership is supposed to be designed by somebody from this side. I do not know whether it is a question of leadership or membership. However, as the Whip of the Uganda Peoples Congress has stated, some of the aspects of what is going on is beyond what we can discuss at the moment. Let her clean up and come and advise us on how to proceed at the next level. This is not a matter we can exhaustively discuss and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Mr Speaker, I agree with you and you have extensively guided the House on the same. However, this circumstance which my Chief Whip, hon. Ssemujju Nganda, is presenting where he designates hon. Maxwell Akora as a member of the Finance committee which is a sessional committee; at the same time, the Government Chief Whip designates hon. Maxwell Akora as a vice chairperson of another sessional committee - our Rules of Procedure provide that a Member of Parliament does not serve on more than one sessional committee. You can now imagine we are trying to accept the situation as it is but it is messing the institution of Parliament and the Rules of Procedure of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Just for the record, hon. Ssemujju, did you designate hon. Maxwell Akora to another sessional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Mr Speaker, I did not designate him. I wrote to you and also gave a copy to the Government Chief Whip designating him. However, I did not read his name here because his name had been read by the Government Chief W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re has been no name of hon. Maxwell Akora read twice for sessional committees. Please, let the records show that because I was listening. I would have been the first to ob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these matters of committees are not concluded. When the Speaker is speaking, honourable members will listen in silence; and some people get offended when I say this but that is what the rules say and that is how I am protected by the rules. Otherwise, I would have an upsurge of members. That is the only authority I have in this Hous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this matter of committees and the designation and constitution of committees has not been concluded. Let us wait for the balance and the rules that have got to be improved to accommodate. When it is being concluded properly, then we can have clarification from the UPC Whip and all the other issues and then we can resolve this matter in a more comprehensive way because right now it is still very tentat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we have handled the matters on the Order Paper. Just for the record, at the time of taking a decision on the motion in No.5, the number that had been supplied to the Speaker was 249 Members of Parliament who were present to take that dec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ending matter that is still here is the issue of membership of the Pan-African Parliament and the Commonwealth Parliamentary Association. Can we finish with those and then there after I have members who had raised issues, which we could not finish. I now request that they be allowed to finish with them tomorrow, because by the rules, tomorrow is private member’s time for the first hours of the deb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embers will be the members for Kioga County, Kumi Municipality, Bukonjo West, Kasese Municipality and Adjumani District. If there are other urgent matters that need to be raised, Members can come to the Speaker’s Office tomorrow and we make a compilation so that when we meet in the afternoon, we can finish with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lso expect a statement on South Sudan from the Minister of State for Foreign Affairs, hon. Okello Oryem, tomorrow in the afternoon. Can we finish with the designation there are other issues that relates to the committ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NTU:</w:t>
      </w:r>
      <w:r>
        <w:rPr>
          <w:rFonts w:cs="Times New Roman" w:ascii="Times New Roman" w:hAnsi="Times New Roman"/>
          <w:color w:val="000000"/>
        </w:rPr>
        <w:t xml:space="preserve"> It is about the committees. Mr Speaker, as you realise, there are many members whose position has not been cleared and I would like to speak on their behalf though I do not belong to that catego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ought you would use the authority you possess, by virtue of the rules, to have this matter directed so that next week we do not have any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t is what I was going to conclude with so that we have clear guidance on how we are going to resolve the issue of committees next week. Can we deal with the designation on the Pan-African Parliament and the Commonwealth Parliamentary Associ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DESIGNATION OF MEMBERS TO THE PAN-AFRICAN PARLIAMENT IN ACCORDANCE WITH RULE 13 OF THE RULES OF PROCED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I would like to designate hon. Felix Okot Ogong, Dokolo County; hon. Anifa Kawooya, Ssembabule District; and hon. Jacqueline Amongin of Ngora District as members of the Pan-African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beg to design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IEF OPPOSITION WHIP (Mr Ibrahim Ssemujju):</w:t>
      </w:r>
      <w:r>
        <w:rPr>
          <w:rFonts w:cs="Times New Roman" w:ascii="Times New Roman" w:hAnsi="Times New Roman"/>
          <w:color w:val="000000"/>
        </w:rPr>
        <w:t xml:space="preserve"> Mr Speaker, I would like to present Prof. Morris Ogenga Latigo, as our representative to the Pan-African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names have been designated from the different sides of the House; hon. Felix Okot Ogong, hon. Anifa Kawooya, hon. Jacqueline Amongin and hon. Morris Ogenga Latigo. Those names have been designated to constitute our Members, who will go to the Pan-African Parliament. We are required to approve these names. I will put the question for the approval of these na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KOOZA:</w:t>
      </w:r>
      <w:r>
        <w:rPr>
          <w:rFonts w:cs="Times New Roman" w:ascii="Times New Roman" w:hAnsi="Times New Roman"/>
          <w:color w:val="000000"/>
        </w:rPr>
        <w:t xml:space="preserve"> Thank you, Mr Speaker. I have not heard the position of the Independents. In the previous Parliament, we had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w many are they supposed to b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KOOZA:</w:t>
      </w:r>
      <w:r>
        <w:rPr>
          <w:rFonts w:cs="Times New Roman" w:ascii="Times New Roman" w:hAnsi="Times New Roman"/>
          <w:color w:val="000000"/>
        </w:rPr>
        <w:t xml:space="preserve"> They are supposed to be fiv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Okay, then there should be a gap. Who is fifth Member of Parliament to go to the Pan-African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KOOZA:</w:t>
      </w:r>
      <w:r>
        <w:rPr>
          <w:rFonts w:cs="Times New Roman" w:ascii="Times New Roman" w:hAnsi="Times New Roman"/>
          <w:color w:val="000000"/>
        </w:rPr>
        <w:t xml:space="preserve"> The discretion is with the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it at the discretion of the Speaker to designate? Clerk, do we have a name for this? Okay that name will be brought after the Speaker has submitted the nam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DESIGNATION OF MEMBERS TO THE COMMONWEALTH PARLIAMENTARY ASSOCIATION</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GOVERNMENT CHIEF WHIP (Ms Ruth Nankabirwa): </w:t>
      </w:r>
      <w:r>
        <w:rPr>
          <w:rFonts w:cs="Times New Roman" w:ascii="Times New Roman" w:hAnsi="Times New Roman"/>
          <w:color w:val="000000"/>
        </w:rPr>
        <w:t>Mr Speaker, I would like to present hon. Jalia Bintu Lukumu, Woman Member of Parliament, Masindi; and hon. Patrick Oshabe Nsamba, Member of Parliament, Kassanda County North, as Members of Parliament to represent us in the Commonwealth Parliamentary Associ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Chief Opposition W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OPPOSITION CHIEF WHIP (Mr Ibrahim Ssemujju):</w:t>
      </w:r>
      <w:r>
        <w:rPr>
          <w:rFonts w:cs="Times New Roman" w:ascii="Times New Roman" w:hAnsi="Times New Roman"/>
          <w:color w:val="000000"/>
        </w:rPr>
        <w:t xml:space="preserve"> Mr Speaker, I would like to designate hon. Judith Franca Akello as our representative to the Commonwealth Parliamentary Associ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three names have been designated to constitute our membership to the Commonwealth Parliamentary Association. We are required to approve. I put the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ere being no further business for this House to transact at this moment, this House is adjourned to tomorrow, 2 O’clo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rose at 6.40 p.m. and adjourned until Thursday, 14 July 2016 at 2.00 p.m.)</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spacing w:lineRule="auto" w:line="240" w:before="0" w:after="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p>
  <w:p>
    <w:pPr>
      <w:pStyle w:val="Footer"/>
      <w:spacing w:lineRule="auto" w:line="240" w:before="0" w:after="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4:00Z</dcterms:created>
  <dc:creator>Editor4</dc:creator>
  <dc:description/>
  <cp:keywords/>
  <dc:language>en-US</dc:language>
  <cp:lastModifiedBy>Florence Nakitto</cp:lastModifiedBy>
  <cp:lastPrinted>2016-07-21T12:22:00Z</cp:lastPrinted>
  <dcterms:modified xsi:type="dcterms:W3CDTF">2021-03-23T13:16:00Z</dcterms:modified>
  <cp:revision>3</cp:revision>
  <dc:subject/>
  <dc:title/>
</cp:coreProperties>
</file>