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 xml:space="preserve">Friday, 7 December 2012 </w:t>
      </w:r>
      <w:r>
        <w:rPr>
          <w:rFonts w:cs="Times New Roman" w:ascii="Times New Roman" w:hAnsi="Times New Roman"/>
        </w:rPr>
        <w:t xml:space="preserve"> </w:t>
      </w:r>
    </w:p>
    <w:p>
      <w:pPr>
        <w:pStyle w:val="Normal"/>
        <w:autoSpaceDE w:val="false"/>
        <w:jc w:val="center"/>
        <w:rPr/>
      </w:pPr>
      <w:r>
        <w:rPr>
          <w:rFonts w:cs="Times New Roman" w:ascii="Times New Roman" w:hAnsi="Times New Roman"/>
          <w:i/>
          <w:iCs/>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Parliament met at 2.13 p.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Deputy Speaker, Mr Jacob Oulanyah, in the Chair.)</w:t>
      </w:r>
      <w:r>
        <w:rPr>
          <w:rFonts w:cs="Times New Roman" w:ascii="Times New Roman" w:hAnsi="Times New Roman"/>
        </w:rPr>
        <w:t xml:space="preserve"> </w:t>
      </w:r>
    </w:p>
    <w:p>
      <w:pPr>
        <w:pStyle w:val="Normal"/>
        <w:autoSpaceDE w:val="false"/>
        <w:jc w:val="center"/>
        <w:rPr/>
      </w:pPr>
      <w:r>
        <w:rPr>
          <w:rFonts w:cs="Times New Roman" w:ascii="Times New Roman" w:hAnsi="Times New Roman"/>
          <w:b/>
          <w:bCs/>
          <w:i/>
          <w:iCs/>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COMMUNICATION FROM THE CHAIR </w:t>
      </w:r>
    </w:p>
    <w:p>
      <w:pPr>
        <w:pStyle w:val="Normal"/>
        <w:autoSpaceDE w:val="false"/>
        <w:jc w:val="center"/>
        <w:rPr/>
      </w:pPr>
      <w:r>
        <w:rPr>
          <w:rFonts w:cs="Times New Roman" w:ascii="Times New Roman" w:hAnsi="Times New Roman"/>
          <w:b/>
          <w:bCs/>
        </w:rPr>
        <w:t> </w:t>
      </w: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welcome you to this sitting. I wish to apologise for starting at this time, yet we had agreed to start at 11.00 o’clock. The circumstances are clear to the Members; the committee that we had given business could not finish until just a few minutes ago. They have finished and I have been informed that the copies of the report will soon be here. But thank you very much for the patience. It really shows the commitment we have all demonstrated, that this matter is important and we should handle it in a comprehensive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distinguished strangers’ gallery, this afternoon, we have Miss Lady Winnie Among Okot, a guest from the United States of America. She is here to observe the proceedings of Parliament. Please, join me in welcoming her.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embers, you recall that when we adjourned yesterday, we referred this particular subject to a committee and the committee was to report. Clerk, can you call the clause fir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ommittal of clause 9 of the Petroleum (Exploration, Development and Production) Bill,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Mr Chairman, honourable members, before I present this report, the copies will be brought. I have a copy for the chairperson – but the rest of the copies are being brought.</w:t>
      </w:r>
      <w:r>
        <w:rPr>
          <w:rFonts w:cs="Times New Roman" w:ascii="Times New Roman" w:hAnsi="Times New Roman"/>
          <w:i/>
          <w:iCs/>
        </w:rPr>
        <w:t xml:space="preserve"> (Interjections) </w:t>
      </w:r>
      <w:r>
        <w:rPr>
          <w:rFonts w:cs="Times New Roman" w:ascii="Times New Roman" w:hAnsi="Times New Roman"/>
        </w:rPr>
        <w:t>Honourable colleagues, I would like you to appreciate the circumstances under which we are working, but the copies are being brought. [HON. MEMBERS: “</w:t>
      </w:r>
      <w:r>
        <w:rPr>
          <w:rFonts w:cs="Times New Roman" w:ascii="Times New Roman" w:hAnsi="Times New Roman"/>
          <w:i/>
          <w:iCs/>
        </w:rPr>
        <w:t>We shall wait.</w:t>
      </w:r>
      <w:r>
        <w:rPr>
          <w:rFonts w:cs="Times New Roman" w:ascii="Times New Roman" w:hAnsi="Times New Roman"/>
        </w:rPr>
        <w:t xml:space="preserve">”] Yes, I wanted to just say this, before actually embarking on submitting the repor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b/>
        </w:rPr>
        <w:t>:</w:t>
      </w:r>
      <w:r>
        <w:rPr>
          <w:rFonts w:cs="Times New Roman" w:ascii="Times New Roman" w:hAnsi="Times New Roman"/>
        </w:rPr>
        <w:t xml:space="preserve"> Thank you very much, Mr Chairman. I wish to thank the honourable chair of the committee. I rise on a point of procedure. The matter which is being debated or about which we are about to be informed as having been referred to the committee is such an important one, that we all need to be brought on board from the onset. It has been a normal tradition in this House that when a report comes from the committee, Members are given copies; more importantly, bearing in mind the nature of the work which has made us have an extraordinary sitting on a Friday. More so, all of us have come here because of our commitment, and we want to be closely associated with what the chairman is going to pre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beg your indulgence, Mr Chairman, that we are given copies so that we can move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 xml:space="preserve">: </w:t>
      </w:r>
      <w:r>
        <w:rPr>
          <w:rFonts w:cs="Times New Roman" w:ascii="Times New Roman" w:hAnsi="Times New Roman"/>
        </w:rPr>
        <w:t xml:space="preserve">The copies are here.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will not read the introduction. I think I will just go to the last paragraph on page one. The Rt Hon. Speaker ruled that the Parliamentary Committee on Natural Resources considers the position that Cabinet shall have come up with </w:t>
      </w:r>
      <w:r>
        <w:rPr>
          <w:rFonts w:cs="Times New Roman" w:ascii="Times New Roman" w:hAnsi="Times New Roman"/>
          <w:i/>
          <w:iCs/>
        </w:rPr>
        <w:t>vis-a-vis</w:t>
      </w:r>
      <w:r>
        <w:rPr>
          <w:rFonts w:cs="Times New Roman" w:ascii="Times New Roman" w:hAnsi="Times New Roman"/>
          <w:b/>
          <w:bCs/>
          <w:i/>
          <w:iCs/>
        </w:rPr>
        <w:t xml:space="preserve"> </w:t>
      </w:r>
      <w:r>
        <w:rPr>
          <w:rFonts w:cs="Times New Roman" w:ascii="Times New Roman" w:hAnsi="Times New Roman"/>
        </w:rPr>
        <w:t xml:space="preserve">that espoused by a section of the House led by hon. Katuntu and report back to the House. The committee hereby tables its report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ould you like to speak loud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Mr Chairman, I would like to be guided procedurally on whether we are proceeding well. The report or what appears to be the report of the committee that I have received is a report of the Parliamentary Sectoral Committee on Natural Resources - amendments on clause 9 of the Petroleum (Exploration, Production and Development) Bill, 2012 as presented by the Hon. Abdu Katuntu, Shadow Attorney-General. I am wondering whether this is a report of the committee or one presented by the two persons stated. There is no order in the procedure, unfortun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we are aware of what we are dealing with and the top of the report states: </w:t>
      </w:r>
      <w:r>
        <w:rPr>
          <w:rFonts w:cs="Times New Roman" w:ascii="Times New Roman" w:hAnsi="Times New Roman"/>
          <w:i/>
          <w:iCs/>
        </w:rPr>
        <w:t>“The Report of the Parliamentary Sectoral Committee on Natural Resources.”</w:t>
      </w:r>
      <w:r>
        <w:rPr>
          <w:rFonts w:cs="Times New Roman" w:ascii="Times New Roman" w:hAnsi="Times New Roman"/>
        </w:rPr>
        <w:t xml:space="preserve"> The copies are being circulated. Mr Chairman,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invited the honourable Minister of Energy and Minerals and hon. Katuntu among others, to appear before the member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 and finding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page two, under paragraph 2(1), the committee observed that that on November, 12 2012 the House pronounced itself on clause 9, by agreeing to its amendment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nctions of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hall be responsible for:</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Initiating, developing and implementing oil and gas polic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Submitting a draft legislation to Parlia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Issuing petroleum regul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Promoting and sustaining transparency in the petroleum secto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e)</w:t>
        <w:tab/>
        <w:t xml:space="preserve">Any other functions incidental or consequential to his or her fun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t (2) of that amendment was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minister shall in addition to the functions referred to in sub-section (1) be responsible for the approval of:</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The grant and revocation of licenc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Negotiations and endorsement of petroleum agreement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approval of field development plans and data management sys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 The recommittal of clause 9 by the Minister of Energy and Mineral Development was to the effect that clause 9 remains as was originally in the Bill thus r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ctions of the minist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hall be responsible for:</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t>(a)</w:t>
        <w:tab/>
        <w:t>granting and revoking licences;</w:t>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t xml:space="preserve">(b) </w:t>
        <w:tab/>
        <w:t>initiating, developing and implementing oil and gas policy;</w:t>
      </w:r>
    </w:p>
    <w:p>
      <w:pPr>
        <w:pStyle w:val="Normal"/>
        <w:tabs>
          <w:tab w:val="clear" w:pos="720"/>
          <w:tab w:val="left" w:pos="450" w:leader="none"/>
        </w:tabs>
        <w:autoSpaceDE w:val="false"/>
        <w:ind w:left="450" w:hanging="450"/>
        <w:rPr/>
      </w:pPr>
      <w:r>
        <w:rPr>
          <w:rFonts w:cs="Times New Roman" w:ascii="Times New Roman" w:hAnsi="Times New Roman"/>
        </w:rPr>
        <w:t xml:space="preserve">(c) </w:t>
        <w:tab/>
        <w:t>submitting draft legislation to Parliament;</w:t>
      </w:r>
    </w:p>
    <w:p>
      <w:pPr>
        <w:pStyle w:val="Normal"/>
        <w:tabs>
          <w:tab w:val="clear" w:pos="720"/>
          <w:tab w:val="left" w:pos="450" w:leader="none"/>
        </w:tabs>
        <w:autoSpaceDE w:val="false"/>
        <w:ind w:left="450" w:hanging="450"/>
        <w:rPr/>
      </w:pPr>
      <w:r>
        <w:rPr>
          <w:rFonts w:cs="Times New Roman" w:ascii="Times New Roman" w:hAnsi="Times New Roman"/>
        </w:rPr>
        <w:t xml:space="preserve">(d) </w:t>
        <w:tab/>
        <w:t>issuing petroleum regulations;</w:t>
      </w:r>
    </w:p>
    <w:p>
      <w:pPr>
        <w:pStyle w:val="Normal"/>
        <w:tabs>
          <w:tab w:val="clear" w:pos="720"/>
          <w:tab w:val="left" w:pos="450" w:leader="none"/>
        </w:tabs>
        <w:autoSpaceDE w:val="false"/>
        <w:ind w:left="450" w:hanging="450"/>
        <w:rPr/>
      </w:pPr>
      <w:r>
        <w:rPr>
          <w:rFonts w:cs="Times New Roman" w:ascii="Times New Roman" w:hAnsi="Times New Roman"/>
        </w:rPr>
        <w:t xml:space="preserve">(e) </w:t>
        <w:tab/>
        <w:t>negotiating and endorsing petroleum agreements;</w:t>
      </w:r>
    </w:p>
    <w:p>
      <w:pPr>
        <w:pStyle w:val="Normal"/>
        <w:tabs>
          <w:tab w:val="clear" w:pos="720"/>
          <w:tab w:val="left" w:pos="450" w:leader="none"/>
        </w:tabs>
        <w:autoSpaceDE w:val="false"/>
        <w:ind w:left="450" w:hanging="450"/>
        <w:rPr/>
      </w:pPr>
      <w:r>
        <w:rPr>
          <w:rFonts w:cs="Times New Roman" w:ascii="Times New Roman" w:hAnsi="Times New Roman"/>
        </w:rPr>
        <w:t xml:space="preserve">(f) </w:t>
        <w:tab/>
        <w:t>approving field development plans;</w:t>
      </w:r>
    </w:p>
    <w:p>
      <w:pPr>
        <w:pStyle w:val="Normal"/>
        <w:tabs>
          <w:tab w:val="clear" w:pos="720"/>
          <w:tab w:val="left" w:pos="450" w:leader="none"/>
        </w:tabs>
        <w:autoSpaceDE w:val="false"/>
        <w:ind w:left="450" w:hanging="450"/>
        <w:rPr/>
      </w:pPr>
      <w:r>
        <w:rPr>
          <w:rFonts w:cs="Times New Roman" w:ascii="Times New Roman" w:hAnsi="Times New Roman"/>
        </w:rPr>
        <w:t xml:space="preserve">(g) </w:t>
        <w:tab/>
        <w:t>promoting and sustaining transparency in the petroleum sector;</w:t>
      </w:r>
    </w:p>
    <w:p>
      <w:pPr>
        <w:pStyle w:val="Normal"/>
        <w:tabs>
          <w:tab w:val="clear" w:pos="720"/>
          <w:tab w:val="left" w:pos="450" w:leader="none"/>
        </w:tabs>
        <w:autoSpaceDE w:val="false"/>
        <w:ind w:left="450" w:hanging="450"/>
        <w:rPr/>
      </w:pPr>
      <w:r>
        <w:rPr>
          <w:rFonts w:cs="Times New Roman" w:ascii="Times New Roman" w:hAnsi="Times New Roman"/>
        </w:rPr>
        <w:t xml:space="preserve">(h) </w:t>
        <w:tab/>
        <w:t xml:space="preserve">approving data management systems; and </w:t>
      </w:r>
    </w:p>
    <w:p>
      <w:pPr>
        <w:pStyle w:val="Normal"/>
        <w:tabs>
          <w:tab w:val="clear" w:pos="720"/>
          <w:tab w:val="left" w:pos="450" w:leader="none"/>
        </w:tabs>
        <w:autoSpaceDE w:val="false"/>
        <w:ind w:left="450" w:hanging="450"/>
        <w:rPr/>
      </w:pPr>
      <w:r>
        <w:rPr>
          <w:rFonts w:cs="Times New Roman" w:ascii="Times New Roman" w:hAnsi="Times New Roman"/>
        </w:rPr>
        <w:t xml:space="preserve">(i) </w:t>
        <w:tab/>
        <w:t>any other function incidental or consequential to his or her func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3 </w:t>
        <w:tab/>
        <w:t>According to the Minister of Energy and Mineral Development, the rationale for the recommittal was the need for greater clarity of the roles, which in the view of Cabinet had been lost in the initial position that the House had taken on 12 November 2012.</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4 </w:t>
        <w:tab/>
        <w:t>The proposal by the Shadow Attorney-General was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substitute the current clause 9 with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Functions of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hall be responsible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egotiating petroleum agreements in liaison with the Authorit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I know some of my honourable colleagues may even want to disregard Rules of Parliament and I do not want to be party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ule No. 208, “</w:t>
      </w:r>
      <w:r>
        <w:rPr>
          <w:rFonts w:cs="Times New Roman" w:ascii="Times New Roman" w:hAnsi="Times New Roman"/>
          <w:i/>
          <w:iCs/>
        </w:rPr>
        <w:t>The minutes of the</w:t>
      </w:r>
      <w:r>
        <w:rPr>
          <w:rFonts w:cs="Times New Roman" w:ascii="Times New Roman" w:hAnsi="Times New Roman"/>
        </w:rPr>
        <w:t xml:space="preserve"> </w:t>
      </w:r>
      <w:r>
        <w:rPr>
          <w:rFonts w:cs="Times New Roman" w:ascii="Times New Roman" w:hAnsi="Times New Roman"/>
          <w:i/>
          <w:iCs/>
        </w:rPr>
        <w:t xml:space="preserve">proceedings of a committee shall be brought up and laid on the Table of the House together with the report of the committee by the chairperson or deputy chairperson or any Member of the committee nominated by the committee, when reporting to the House.” </w:t>
      </w:r>
      <w:r>
        <w:rPr>
          <w:rFonts w:cs="Times New Roman" w:ascii="Times New Roman" w:hAnsi="Times New Roman"/>
        </w:rPr>
        <w:t>Mr Chairman, are we proceeding well when we are offending this Rule 2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are proceeding correctly. The circumstances under which this report has been generated is clear to all of us. It was ordered yesterday by the Speaker </w:t>
      </w:r>
      <w:r>
        <w:rPr>
          <w:rFonts w:cs="Times New Roman" w:ascii="Times New Roman" w:hAnsi="Times New Roman"/>
          <w:i/>
          <w:iCs/>
        </w:rPr>
        <w:t>–(Interjections)</w:t>
      </w:r>
      <w:r>
        <w:rPr>
          <w:rFonts w:cs="Times New Roman" w:ascii="Times New Roman" w:hAnsi="Times New Roman"/>
        </w:rPr>
        <w:t xml:space="preserve">- no, list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ordered by the Speaker that this committee must sit from 9.00 o’clock and finish by 11.00 o’clock so that the House could receive whatever they have discussed. That is what I have done. So, the report is here. The absence of the minutes - I am sure the minutes will be generated and brought in due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Mr Speaker, the minutes are being bro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minutes are being brought?. Well, we can then stay the debate if you want to wait for the minutes, but let the committee chairman present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what is the purpose of the word “sh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please; let us receive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Mr Chairman, I had said that the proposal by the Shadow Attorney-General was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ctions of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hall be responsible for:</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negotiating petroleum agreements in liaison with the Authority, and with the approval of Cabinet endorse Petroleum agreements and grant licens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revoking licenses on recommendation of the Authority and with approval of Cabine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initiating, developing and implementing oil and gas polic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submitting draft legislation to Parlia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e)</w:t>
        <w:tab/>
        <w:t>issuing petroleum regul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f)</w:t>
        <w:tab/>
        <w:t>approving field development pla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g)</w:t>
        <w:tab/>
        <w:t>promoting and sustaining transparency in the petroleum secto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h) approving data management systems;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any other function incidental or consequential to his /her fun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worth noting that clause 11 and any other clauses affected shall be amended to reflect the above chang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pPr>
      <w:r>
        <w:rPr>
          <w:rFonts w:cs="Times New Roman" w:ascii="Times New Roman" w:hAnsi="Times New Roman"/>
        </w:rPr>
        <w:t xml:space="preserve">3.5 </w:t>
        <w:tab/>
        <w:t>The two positions before the committee were, therefore, that in 3.2 and 3.4 above, whereas the ruling of the Speaker on 4 December 2012 was inter-alia premised on the opportunity for consensus, the committee noted that the Minister of Energy and Mineral Development is absolutely unrelenting in her desire to have the House decide on clause 9 as recommitted.</w:t>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pPr>
      <w:r>
        <w:rPr>
          <w:rFonts w:cs="Times New Roman" w:ascii="Times New Roman" w:hAnsi="Times New Roman"/>
        </w:rPr>
        <w:t xml:space="preserve">3.7 </w:t>
        <w:tab/>
        <w:t>On the other hand, the Shadow Attorney-General, hon. Katuntu maintains the need for consensus on institutionalising a shared responsibility in as far as clause 9 is concerned. This would require ministerial decisions of technical nature being a culmination of the obligatory advice of the routine regulatory and technical arm of the Petroleum Authority.</w:t>
      </w:r>
    </w:p>
    <w:p>
      <w:pPr>
        <w:pStyle w:val="Normal"/>
        <w:tabs>
          <w:tab w:val="clear" w:pos="720"/>
          <w:tab w:val="left" w:pos="450" w:leader="none"/>
        </w:tabs>
        <w:autoSpaceDE w:val="false"/>
        <w:ind w:left="450" w:hanging="4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50" w:leader="none"/>
        </w:tabs>
        <w:autoSpaceDE w:val="false"/>
        <w:ind w:left="450" w:hanging="450"/>
        <w:rPr/>
      </w:pPr>
      <w:r>
        <w:rPr>
          <w:rFonts w:cs="Times New Roman" w:ascii="Times New Roman" w:hAnsi="Times New Roman"/>
        </w:rPr>
        <w:t xml:space="preserve">3.8 </w:t>
        <w:tab/>
        <w:t>A consultative decision-making and role-playing process would ensure that the ministerial functions are played from a well informed and technically appropriate point of view.</w:t>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pPr>
      <w:r>
        <w:rPr>
          <w:rFonts w:cs="Times New Roman" w:ascii="Times New Roman" w:hAnsi="Times New Roman"/>
        </w:rPr>
        <w:t xml:space="preserve">3.9 </w:t>
        <w:tab/>
        <w:t>This inevitably requires a legal framework that enshrines and guarantees the sharing of these responsibilities so that the decision-making process in this regard is a thoroughly consultative one.</w:t>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pPr>
      <w:r>
        <w:rPr>
          <w:rFonts w:cs="Times New Roman" w:ascii="Times New Roman" w:hAnsi="Times New Roman"/>
        </w:rPr>
        <w:t xml:space="preserve">3.10 </w:t>
        <w:tab/>
        <w:t>The dichotomy of the functions of granting and revocation of licenses is imperative because, unlike the granting of licenses, revocation is a culmination of the outcomes of the monitoring function, which is under the proposed Petroleum Authority. Therefore, the minister in revoking a license should involve the Authority, which is the principal monitoring institution.</w:t>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rPr>
        <w:t>3.11 Both the institutions of the minister and the Petroleum Authority are institutions of Government. Therefore, powers vested in either or both of them are intrinsically vested in Government. The pre-occupation should, therefore, be in apportioning powers amongst these institutions in a manner that enhances not only the efficacy of the institutions, but the sustainability of the systems established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as the Executive is uncompromisingly bent on its position of reinstating the original clause 9 of the Petroleum (Exploration, Production and Development) Bill, 2012, the committee notes the inherent importance of consensus in shaping legislation and apportioning responsibilities of the institutional arrangements in the oil and gas sector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the Speaker noted during the House sitting of 4 December 2012 - to quote her guidance: </w:t>
      </w:r>
      <w:r>
        <w:rPr>
          <w:rFonts w:cs="Times New Roman" w:ascii="Times New Roman" w:hAnsi="Times New Roman"/>
          <w:i/>
          <w:iCs/>
        </w:rPr>
        <w:t>“It is okay to vote and defeat a side, but you leave unhappy. If there is an opportunity for consensus, let us go back to Cabinet</w:t>
      </w:r>
      <w:r>
        <w:rPr>
          <w:rFonts w:cs="Times New Roman" w:ascii="Times New Roman" w:hAnsi="Times New Roman"/>
        </w:rPr>
        <w:t xml:space="preserve">. </w:t>
      </w:r>
      <w:r>
        <w:rPr>
          <w:rFonts w:cs="Times New Roman" w:ascii="Times New Roman" w:hAnsi="Times New Roman"/>
          <w:i/>
          <w:iCs/>
        </w:rPr>
        <w:t>If there is chance for consensus, I think we should use i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Chairman and honourable members, the committee in this spirit of consensus met in a bid to explore the feasibility of consensus between the varying points of view regarding clause 9. However, the Executive has stuck to its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ommendations </w:t>
      </w:r>
    </w:p>
    <w:p>
      <w:pPr>
        <w:pStyle w:val="Normal"/>
        <w:autoSpaceDE w:val="false"/>
        <w:rPr>
          <w:rFonts w:ascii="Times New Roman" w:hAnsi="Times New Roman" w:cs="Times New Roman"/>
        </w:rPr>
      </w:pPr>
      <w:r>
        <w:rPr>
          <w:rFonts w:cs="Times New Roman" w:ascii="Times New Roman" w:hAnsi="Times New Roman"/>
        </w:rPr>
        <w:t>In view of its preceding observations, the committee, therefore, recommends that in view of the polarised positions of the Members on the two positions, the matter was subjected to a vote, and 10 out of 18 voted in favour of clause 9 remaining as it is in the Bill; five voted against; and three abs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submit,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positions that I summarised yesterday are still the same positions that the committee has examined. That is the position in the Bill as it was presented by the minister in clause 9; and secondly, the position which was adopted by the House, which took away the initial original clause 9 of the Bill; and also, the final proposal that was made on the basis of the consensus effort from hon. Katuntu, which presented the third posi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e have debated the demerits and merits of these positions. We have had the opportunity to interact on all these matters that have been before us. On the position of the minister in the initial Bill, we debated that and departed from it and passed our own provision after a long debate. So, the only new position is that which has been presented by the committee, which was debated in the past and yesterday was again brought back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matters are actually basically here before us to take decisions on them. So, there are three positions, and we need to decide o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First of all, I want to thank the chairperson for the report. The chairman said that 18 people voted. When I count the signatures, they are not 18. </w:t>
      </w:r>
      <w:r>
        <w:rPr>
          <w:rFonts w:cs="Times New Roman" w:ascii="Times New Roman" w:hAnsi="Times New Roman"/>
          <w:i/>
          <w:iCs/>
        </w:rPr>
        <w:t>(Interjections)</w:t>
      </w:r>
      <w:r>
        <w:rPr>
          <w:rFonts w:cs="Times New Roman" w:ascii="Times New Roman" w:hAnsi="Times New Roman"/>
        </w:rPr>
        <w:t xml:space="preserve"> I want you to listen. Learn to listen. The signatures are 11. The people who voted are 18. So, which is whi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ocedural issue I am raising </w:t>
      </w:r>
      <w:r>
        <w:rPr>
          <w:rFonts w:cs="Times New Roman" w:ascii="Times New Roman" w:hAnsi="Times New Roman"/>
          <w:i/>
          <w:iCs/>
        </w:rPr>
        <w:t>–(Interjections)-</w:t>
      </w:r>
      <w:r>
        <w:rPr>
          <w:rFonts w:cs="Times New Roman" w:ascii="Times New Roman" w:hAnsi="Times New Roman"/>
        </w:rPr>
        <w:t xml:space="preserve"> Mr Chairman, can you protect me from hon. Kute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The number of voters was 18, but the number of people who signed the report are 11. So, where are the seven people, and th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Mr Chairman, the honourable members of the committee were – I can even name them; hon. Alaso is a member; hon. Bihande is a member; hon. Akena is a member; and hon. Anywar is a member. They participated in the voting, but the report – I had to put this on record. Hon. Alaso said, if we put in the issue of the number of votes, she would sign. We enshrined this in the report, but she had come. They are here; they can tell you. This is not a concoction. Hon. Anywar is here; hon. Bihande is here; hon. Akena is here; hon. Chemutai is here; hon. Alaso - all these are members who participated in the vo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ANDI</w:t>
      </w:r>
      <w:r>
        <w:rPr>
          <w:rFonts w:cs="Times New Roman" w:ascii="Times New Roman" w:hAnsi="Times New Roman"/>
        </w:rPr>
        <w:t>: Mr Chairman and honourable members, I think it is necessary to appreciate the sequence of handling business in the committee. Decisions are made before reports are typed out. What is typed is the decision of the committee. Signing comes after the report has been typed out. But the decision is taken before the typing. So, what the committee is reporting is that in the committee, they made a decision, and they went to prepare the report for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YABAGAMBI: </w:t>
      </w:r>
      <w:r>
        <w:rPr>
          <w:rFonts w:cs="Times New Roman" w:ascii="Times New Roman" w:hAnsi="Times New Roman"/>
        </w:rPr>
        <w:t xml:space="preserve">Mr Chairman, the honourable member who has raised the issue, the Leader of the Opposition, has just been in elections. </w:t>
      </w:r>
      <w:r>
        <w:rPr>
          <w:rFonts w:cs="Times New Roman" w:ascii="Times New Roman" w:hAnsi="Times New Roman"/>
          <w:i/>
          <w:iCs/>
        </w:rPr>
        <w:t>(Interjections)</w:t>
      </w:r>
      <w:r>
        <w:rPr>
          <w:rFonts w:cs="Times New Roman" w:ascii="Times New Roman" w:hAnsi="Times New Roman"/>
        </w:rPr>
        <w:t xml:space="preserve"> Let me build my point. You will get a chance. You will catch the eye of the Speaker and you will talk. And, I know very well that there are people who voted for him and those who never voted for him. I do not think everybody who voted for him signed on the tally sheet. [HON. MEMBERS:</w:t>
      </w:r>
      <w:r>
        <w:rPr>
          <w:rFonts w:cs="Times New Roman" w:ascii="Times New Roman" w:hAnsi="Times New Roman"/>
          <w:i/>
          <w:iCs/>
        </w:rPr>
        <w:t xml:space="preserve"> “That is different.”</w:t>
      </w:r>
      <w:r>
        <w:rPr>
          <w:rFonts w:cs="Times New Roman" w:ascii="Times New Roman" w:hAnsi="Times New Roman"/>
        </w:rPr>
        <w:t>] There is no difference. These people voted. Those who did not sign did not want to sig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ese semantics of trying to delay us in taking a decision on such an important issue should stop, because we have debated this issu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SEGGE:</w:t>
      </w:r>
      <w:r>
        <w:rPr>
          <w:rFonts w:cs="Times New Roman" w:ascii="Times New Roman" w:hAnsi="Times New Roman"/>
        </w:rPr>
        <w:t xml:space="preserve"> Thank you, Mr Chairman. The honourable member who has just been speaking to the House is a senior Member of this House, and he knows very well the rules of this House. Is he in order to import foreign rules to apply in the work that takes place in this House? Parliament has Rules of Procedure by which it executes its du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the honourable minister in order to confuse this House; to lie to this House; to impute unparliamentary motives? Is he in order,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The honourable member raising the point of order should also use parliamentary language. </w:t>
      </w:r>
      <w:r>
        <w:rPr>
          <w:rFonts w:cs="Times New Roman" w:ascii="Times New Roman" w:hAnsi="Times New Roman"/>
          <w:i/>
          <w:iCs/>
        </w:rPr>
        <w:t>(Laughter)</w:t>
      </w:r>
      <w:r>
        <w:rPr>
          <w:rFonts w:cs="Times New Roman" w:ascii="Times New Roman" w:hAnsi="Times New Roman"/>
        </w:rPr>
        <w:t xml:space="preserve"> But that notwithstanding, the honourable member who was stating the point was not stating the Rules of Procedure of this House. He was making a comparison of what happened elsewhere. Just like yesterday, hon. Gilbert Bukenya made a statement on a procedure on surgery, and he made his point very clear. So, there is no prohibition on these kinds of connections. </w:t>
      </w:r>
      <w:r>
        <w:rPr>
          <w:rFonts w:cs="Times New Roman" w:ascii="Times New Roman" w:hAnsi="Times New Roman"/>
          <w:i/>
          <w:iCs/>
        </w:rPr>
        <w:t>(Hon. Members rose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hear from a membe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JUNI  KYAMADIDI:</w:t>
      </w:r>
      <w:r>
        <w:rPr>
          <w:rFonts w:cs="Times New Roman" w:ascii="Times New Roman" w:hAnsi="Times New Roman"/>
        </w:rPr>
        <w:t xml:space="preserve"> Thank you very much, Mr Chairman. I am a member of the Committee on Natural Resources. We sat; voted and lost on some positions. But I am not a signatory. I did not sign because by the time we made the decision, the list of the names had not been brought?. So, as a member this committee, I want to state that I own up what is here. But I want to state -(</w:t>
      </w:r>
      <w:r>
        <w:rPr>
          <w:rFonts w:cs="Times New Roman" w:ascii="Times New Roman" w:hAnsi="Times New Roman"/>
          <w:i/>
          <w:iCs/>
        </w:rPr>
        <w:t>Interjections</w:t>
      </w:r>
      <w:r>
        <w:rPr>
          <w:rFonts w:cs="Times New Roman" w:ascii="Times New Roman" w:hAnsi="Times New Roman"/>
        </w:rPr>
        <w:t>)– yes, because this must be stated; why some people are said not to have vo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tate that in the committee, there was a position, on whether the position as recommitted in clause 9 should stay or whether we should do that in consultation with the Authority. And five members - and it is on record; I hope hon. Alaso will also mention it. We decided that it should be in conjunction with the Authority, but we lost the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oday is the D-day. We are tired of moving back and forth on technicalities. You are either moving for Uganda or against Uganda. You decide to make a position today, and that will be all.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s, yesterday –(</w:t>
      </w:r>
      <w:r>
        <w:rPr>
          <w:rFonts w:cs="Times New Roman" w:ascii="Times New Roman" w:hAnsi="Times New Roman"/>
          <w:i/>
          <w:iCs/>
        </w:rPr>
        <w:t>Hon. Member rose</w:t>
      </w:r>
      <w:r>
        <w:rPr>
          <w:rFonts w:cs="Times New Roman" w:ascii="Times New Roman" w:hAnsi="Times New Roman"/>
        </w:rPr>
        <w:t xml:space="preserve">_)- honourable members, the Chairperson is speaking. First of all, one of the rules says, </w:t>
      </w:r>
      <w:r>
        <w:rPr>
          <w:rFonts w:cs="Times New Roman" w:ascii="Times New Roman" w:hAnsi="Times New Roman"/>
          <w:i/>
          <w:iCs/>
        </w:rPr>
        <w:t>“The Speaker shall be heard in silenc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esterday, what was referred to the committee was exactly what the committee has handled; and the committee has reported. What is left before us is to take the decision. </w:t>
      </w:r>
      <w:r>
        <w:rPr>
          <w:rFonts w:cs="Times New Roman" w:ascii="Times New Roman" w:hAnsi="Times New Roman"/>
          <w:i/>
          <w:iCs/>
        </w:rPr>
        <w:t xml:space="preserve">(Members rose_) </w:t>
      </w:r>
      <w:r>
        <w:rPr>
          <w:rFonts w:cs="Times New Roman" w:ascii="Times New Roman" w:hAnsi="Times New Roman"/>
        </w:rPr>
        <w:t xml:space="preserve">Please, first wa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referral is made at Committee Stage. At Committee Stage, what we are examining are provisions of clauses. We cannot start debating provisions of clauses. What the committee has said is that it was not able to reconcile the three positions. That reconciliation can only be done by this committee by vote. That is what I am guiding on, honourable members. There is no other way. This is the report of the committee. The committee has not come out with any position except of them taking a vote on whether we should retain or not, and with a vote of 10 out of 18. That kind of thing has happened. </w:t>
      </w:r>
      <w:r>
        <w:rPr>
          <w:rFonts w:cs="Times New Roman" w:ascii="Times New Roman" w:hAnsi="Times New Roman"/>
          <w:i/>
          <w:iCs/>
        </w:rPr>
        <w:t>(Members rose_)</w:t>
      </w:r>
      <w:r>
        <w:rPr>
          <w:rFonts w:cs="Times New Roman" w:ascii="Times New Roman" w:hAnsi="Times New Roman"/>
        </w:rPr>
        <w:t xml:space="preserve"> Please, let us not bog ourselves down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sat here up to 9.30 p.m. last night, and a decision was taken that we refer this matter to the committee. The committee has reported, but its report has not helped the House. The procedure now is for the House to take a decision on the three positions. </w:t>
      </w:r>
      <w:r>
        <w:rPr>
          <w:rFonts w:cs="Times New Roman" w:ascii="Times New Roman" w:hAnsi="Times New Roman"/>
          <w:i/>
          <w:iCs/>
        </w:rPr>
        <w:t>(Members rose_)</w:t>
      </w:r>
      <w:r>
        <w:rPr>
          <w:rFonts w:cs="Times New Roman" w:ascii="Times New Roman" w:hAnsi="Times New Roman"/>
        </w:rPr>
        <w:t xml:space="preserve"> That is it, please. </w:t>
      </w:r>
      <w:r>
        <w:rPr>
          <w:rFonts w:cs="Times New Roman" w:ascii="Times New Roman" w:hAnsi="Times New Roman"/>
          <w:i/>
          <w:iCs/>
        </w:rPr>
        <w:t>(Members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EPETAIT:</w:t>
      </w:r>
      <w:r>
        <w:rPr>
          <w:rFonts w:cs="Times New Roman" w:ascii="Times New Roman" w:hAnsi="Times New Roman"/>
        </w:rPr>
        <w:t xml:space="preserve"> Mr Chairman, it is true this Bill has taken a lot of our time. The committee has come back with a report that takes us back to the position at which we adjourned yesterday. Today, is the D-day - to borrow the phrase of my colleague, hon. Kyamadidi. I propose that this being a very sensitive matter, which is not about us, but the whole country, we vote by roll call. I would be happy to see how </w:t>
      </w:r>
      <w:r>
        <w:rPr>
          <w:rFonts w:cs="Times New Roman" w:ascii="Times New Roman" w:hAnsi="Times New Roman"/>
          <w:i/>
          <w:iCs/>
        </w:rPr>
        <w:t>–(Interjections)–</w:t>
      </w:r>
      <w:r>
        <w:rPr>
          <w:rFonts w:cs="Times New Roman" w:ascii="Times New Roman" w:hAnsi="Times New Roman"/>
        </w:rPr>
        <w:t xml:space="preserve"> let us all be counted as we vote by roll call. I beg to propos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y order of the Chair, we will proceed to vote by roll call and tally, under the provisions of our rules so that there is transparency in what we are going to do. Everybody must stand and be counted, and own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rPr>
        <w:t xml:space="preserve"> These behind-the-scene games must stop. The moment is now here. We will vote; let us votehonourable members, by the rules of the House. </w:t>
      </w:r>
      <w:r>
        <w:rPr>
          <w:rFonts w:cs="Times New Roman" w:ascii="Times New Roman" w:hAnsi="Times New Roman"/>
          <w:i/>
          <w:iCs/>
        </w:rPr>
        <w:t>(Mr Jack Sabiiti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Honourable members, there are three positions. The first position was what is in the Bill, which has been recommitted. The second position is what the House adopted; and the third position is about what happened even after you had started voting, but in the spirit of building consensus. So, we will first take a vote on whether to adopt the amendment proposed by hon. Katuntu, first. We will take a vote on the position presented by the hon. Katuntu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first of all, I would like to thank everybody for the effort they have put in this debate. I also think it is time this journey comes to an end. We need to take a decision in one way or the other. But as I said yesterday, my amendment or “our amendment” was premised on some understanding that never was. And if that understanding is not there anymore, it would be a waste of time to imagine that it is also any o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for purposes of the record, I withdraw my amendment. </w:t>
      </w:r>
      <w:r>
        <w:rPr>
          <w:rFonts w:cs="Times New Roman" w:ascii="Times New Roman" w:hAnsi="Times New Roman"/>
          <w:i/>
          <w:iCs/>
        </w:rPr>
        <w:t>(Applause)</w:t>
      </w:r>
      <w:r>
        <w:rPr>
          <w:rFonts w:cs="Times New Roman" w:ascii="Times New Roman" w:hAnsi="Times New Roman"/>
        </w:rPr>
        <w:t xml:space="preserve"> It does not exist because there was no consensus reached. I was or we were misled and the record should show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rules require me to grant you leave to do the same. You can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So, I am now withdrawing the amendment. However, I need to give my colleagues the reasons that have led me into withdrawing. It is not that I just came up to withdraw this amendment. There are reasons, which I am sure the whole House, including the minister and the Leader of Government Business appreciates. The point I am trying to make; the ‘long tail’ of it is that there is no third position. This is because the so-called consensus amendment does not 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it is withdrawn. Honourable members, the latest proposal from hon. Katuntu is that he has withdrawn his amendment with leave from the Chair. So, we have two positions left; the position that was initially adopted by the House and that, which the minister seeks to change by reinstating the provision in the Bill as it was initially published. Are we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the vote is now </w:t>
      </w:r>
      <w:r>
        <w:rPr>
          <w:rFonts w:cs="Times New Roman" w:ascii="Times New Roman" w:hAnsi="Times New Roman"/>
          <w:i/>
          <w:iCs/>
        </w:rPr>
        <w:t>–(Mr Sabiiti rose_)</w:t>
      </w:r>
      <w:r>
        <w:rPr>
          <w:rFonts w:cs="Times New Roman" w:ascii="Times New Roman" w:hAnsi="Times New Roman"/>
        </w:rPr>
        <w:t xml:space="preserve"> I am guiding on this issue. Honourable member, let me guide on this issue now. Please, let me guide on this matter. We have all had enough of this Bill and I think we need to bring it to an e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refore, those are the two positions. We know the position that was adopted by the House. But the minister has moved a motion that that position be changed. So, the question is going to be whether to adopt the position now presented by the minister as presented in the initial Bill. That is the question, because if you vote in favour of reinstating clause 9 as it is, then what had been previously adopted by the House will fall by the wayside. So, I now put the ques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NYWAR:</w:t>
      </w:r>
      <w:r>
        <w:rPr>
          <w:rFonts w:cs="Times New Roman" w:ascii="Times New Roman" w:hAnsi="Times New Roman"/>
        </w:rPr>
        <w:t xml:space="preserve"> Thank you, Mr Chairman. Thank you very much, for guiding us to the point we have so far reached. The point of procedure, as we go to the next step is, wouldn’t it be procedurally right that you state to us clearly the two positions with their details for us to make an informed decision of what we are voting on?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we have stated these positions, time and again. The chairperson of the committee has just read them ou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we have stated this provision time and again. The chairperson of the committee has just read them again. It is not even 20 minutes ago. The chairperson read. If you look at copies of the report, it is contained in paragraphs 3.1 and 3.2. That is what the chairperson of the committee read out and those are the two positions. There is a position already adopted by the House, and then there is also a position in the Bill and both are published. I do not have to read them again because we already voted on them here to change the minister’s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r Chairman, I would like to thank you for your indulgence and for giving me the opportunity to make this statement. Mr Chairman, the Rules of Procedure of this House compel us to broadcast the proceedings of the House on national television. I want to read you rule 217(1). </w:t>
      </w:r>
      <w:r>
        <w:rPr>
          <w:rFonts w:cs="Times New Roman" w:ascii="Times New Roman" w:hAnsi="Times New Roman"/>
          <w:i/>
          <w:iCs/>
        </w:rPr>
        <w:t>“The proceedings of the House shall be available for broadcast on radio and/or television during all hours of sitting except under circumstances determined otherwise by the House or as directed by the Speaker. (2) Broadcast of the proceedings of the House shall maintain such standards and fairness as are adopted, from time to time, by th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r Chairman, the procedural matter that I want to raise is that the TV is not on. </w:t>
      </w:r>
      <w:r>
        <w:rPr>
          <w:rFonts w:cs="Times New Roman" w:ascii="Times New Roman" w:hAnsi="Times New Roman"/>
          <w:i/>
          <w:iCs/>
        </w:rPr>
        <w:t>(Interjections)</w:t>
      </w:r>
      <w:r>
        <w:rPr>
          <w:rFonts w:cs="Times New Roman" w:ascii="Times New Roman" w:hAnsi="Times New Roman"/>
        </w:rPr>
        <w:t xml:space="preserve"> I want you to give us guidanc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ich T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r Chairman, the matter that we are going to decide on is not only a matter of Parliament. </w:t>
      </w:r>
      <w:r>
        <w:rPr>
          <w:rFonts w:cs="Times New Roman" w:ascii="Times New Roman" w:hAnsi="Times New Roman"/>
          <w:i/>
          <w:iCs/>
        </w:rPr>
        <w:t xml:space="preserve">(Interjections) </w:t>
      </w:r>
      <w:r>
        <w:rPr>
          <w:rFonts w:cs="Times New Roman" w:ascii="Times New Roman" w:hAnsi="Times New Roman"/>
        </w:rPr>
        <w:t>It is a matter of the entire country. There are also Ugandans who are living abroad and they need to see what is happening in this House. May I, therefore, seek your guidance on thi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order! The rules that have just been cited are very clear. They say the proceedings shall be made available for broadcasting. It does not say, shall be broadcast instantly. No. It states, “Will be available for broadcast.” It is up to the different television stations to broadcast as they want. We used to have WBS TV which had stationed itself on the other side of Parliament and it was broadcasting live. They have since moved. We cannot force them to come and broadc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being relayed in the House is on the House television everywhere. It is there. We cannot force UBC or anybody else to broadcast this live. No, we can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e will vote by roll call and tally and </w:t>
      </w:r>
      <w:r>
        <w:rPr>
          <w:rFonts w:cs="Times New Roman" w:ascii="Times New Roman" w:hAnsi="Times New Roman"/>
          <w:i/>
          <w:iCs/>
        </w:rPr>
        <w:t xml:space="preserve">– </w:t>
      </w:r>
      <w:r>
        <w:rPr>
          <w:rFonts w:cs="Times New Roman" w:ascii="Times New Roman" w:hAnsi="Times New Roman"/>
        </w:rPr>
        <w:t xml:space="preserve">(Members rose_)- I now order it as follows - please, let us take the vote. </w:t>
      </w:r>
      <w:r>
        <w:rPr>
          <w:rFonts w:cs="Times New Roman" w:ascii="Times New Roman" w:hAnsi="Times New Roman"/>
          <w:i/>
          <w:iCs/>
        </w:rPr>
        <w:t xml:space="preserve">(Members rose_) </w:t>
      </w:r>
      <w:r>
        <w:rPr>
          <w:rFonts w:cs="Times New Roman" w:ascii="Times New Roman" w:hAnsi="Times New Roman"/>
        </w:rPr>
        <w:t xml:space="preserve">No, no, please. We have reached a time to take a vote. Let us vote, okay. The vote is whether the position of the minister </w:t>
      </w:r>
      <w:r>
        <w:rPr>
          <w:rFonts w:cs="Times New Roman" w:ascii="Times New Roman" w:hAnsi="Times New Roman"/>
          <w:i/>
          <w:iCs/>
        </w:rPr>
        <w:t>–(Members rose_)-</w:t>
      </w:r>
      <w:r>
        <w:rPr>
          <w:rFonts w:cs="Times New Roman" w:ascii="Times New Roman" w:hAnsi="Times New Roman"/>
        </w:rPr>
        <w:t xml:space="preserve"> Please, honourable members, have respect for the Chair. </w:t>
      </w:r>
      <w:r>
        <w:rPr>
          <w:rFonts w:cs="Times New Roman" w:ascii="Times New Roman" w:hAnsi="Times New Roman"/>
          <w:i/>
          <w:iCs/>
        </w:rPr>
        <w:t>(Members rose_)</w:t>
      </w:r>
      <w:r>
        <w:rPr>
          <w:rFonts w:cs="Times New Roman" w:ascii="Times New Roman" w:hAnsi="Times New Roman"/>
        </w:rPr>
        <w:t xml:space="preserve"> No, honourable members. </w:t>
      </w:r>
      <w:r>
        <w:rPr>
          <w:rFonts w:cs="Times New Roman" w:ascii="Times New Roman" w:hAnsi="Times New Roman"/>
          <w:i/>
          <w:iCs/>
        </w:rPr>
        <w:t>(Members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w:t>
      </w:r>
      <w:r>
        <w:rPr>
          <w:rFonts w:cs="Times New Roman" w:ascii="Times New Roman" w:hAnsi="Times New Roman"/>
          <w:i/>
          <w:iCs/>
        </w:rPr>
        <w:t>-(Hon. Sabiiti rose_)-</w:t>
      </w:r>
      <w:r>
        <w:rPr>
          <w:rFonts w:cs="Times New Roman" w:ascii="Times New Roman" w:hAnsi="Times New Roman"/>
        </w:rPr>
        <w:t xml:space="preserve">  Hon. Jack Sabiiti, I have a lot of respect for you and that is why I am not going to allow you because you are now disrupting my proceedings. We are going to a stage where there is no procedural issue at all. We have moved and said there are two positions to vote on. Please, let us move forward. </w:t>
      </w:r>
      <w:r>
        <w:rPr>
          <w:rFonts w:cs="Times New Roman" w:ascii="Times New Roman" w:hAnsi="Times New Roman"/>
          <w:i/>
          <w:iCs/>
        </w:rPr>
        <w:t xml:space="preserve">(Members rose_)- </w:t>
      </w:r>
      <w:r>
        <w:rPr>
          <w:rFonts w:cs="Times New Roman" w:ascii="Times New Roman" w:hAnsi="Times New Roman"/>
        </w:rPr>
        <w:t>No,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by roll call and tally, a Member’s name will be called and that Member will say ‘Aye’ or ‘Nay’ or ‘I abstain’. There are three votes. You either vote for, against or you abstain. Those are the three votes. The names will be called in the order in which they are published; and the question is, whether to reinstate the position initially presented in the Bill. That is the question. We will now start the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is, Clause 9 of the Bill as initially published in the Bill should be reinstated. Those in favour will say ‘Aye’ and those against will say ‘Nay’. Those undecided will abstain. Is it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those who want to reinstate the initial position in the Bill will say ‘Aye’. Those who do not want that position to be reinstated will say ‘Nay’; and the others will say ‘abstain’ or ‘no vote’. Just stand up and say ‘I abstain’. Okay, please st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Members voted by roll call and tally.)</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following Members voted “Ay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w:t>
        <w:tab/>
        <w:t xml:space="preserve">Acayo Christine Cwinya-ai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w:t>
        <w:tab/>
        <w:t xml:space="preserve">Achia Achieng Sarah Opendi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w:t>
        <w:tab/>
        <w:t xml:space="preserve">Remigi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w:t>
        <w:tab/>
        <w:t xml:space="preserve">Akello R. Aleper Margaret Achill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5.</w:t>
        <w:tab/>
        <w:t xml:space="preserve">Aleper Simon Peter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6.</w:t>
        <w:tab/>
        <w:t xml:space="preserve">Akello Rose Lill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7.</w:t>
        <w:tab/>
        <w:t xml:space="preserve">Alupo Jessica Rose Epel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8.</w:t>
        <w:tab/>
        <w:t xml:space="preserve">Amoit Judith Mar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9.</w:t>
        <w:tab/>
        <w:t xml:space="preserve">Amongin Aporu Christine Helle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w:t>
        <w:tab/>
        <w:t xml:space="preserve">Amuge Rebecca Oteng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w:t>
        <w:tab/>
        <w:t>Angina Charles (Brig.)</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w:t>
        <w:tab/>
        <w:t xml:space="preserve">Anite Evely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w:t>
        <w:tab/>
        <w:t>Arinaitwe Kariisa Joy</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w:t>
        <w:tab/>
        <w:t>Arinaitwe Rwakajara K.</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5.</w:t>
        <w:tab/>
        <w:t xml:space="preserve">Aronda Nyakairima (Ge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6.</w:t>
        <w:tab/>
        <w:t>Atuku Bigombe Betty</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7.</w:t>
        <w:tab/>
        <w:t xml:space="preserve">Ayepa Michael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8.</w:t>
        <w:tab/>
        <w:t xml:space="preserve">Ayoo Tonn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9.</w:t>
        <w:tab/>
        <w:t xml:space="preserve">Bagiire Vincent Waiswa 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0.</w:t>
        <w:tab/>
        <w:t xml:space="preserve">Bakkabulindi Charle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1.</w:t>
        <w:tab/>
        <w:t xml:space="preserve">Bakaluba Mukasa Peter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2.</w:t>
        <w:tab/>
        <w:t xml:space="preserve">Bakeine Mabel Lillian Komugish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3.</w:t>
        <w:tab/>
        <w:t xml:space="preserve">Baliddawa Edward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4.</w:t>
        <w:tab/>
        <w:t xml:space="preserve">Balyejjusa Sulaiman Kirunda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5.</w:t>
        <w:tab/>
        <w:t xml:space="preserve">Bangirana Anifa Kawooya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6.</w:t>
        <w:tab/>
        <w:t xml:space="preserve">Banyenzaki Henr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7.</w:t>
        <w:tab/>
        <w:t xml:space="preserve">Barumba Beatrice Rusaniya Namal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8.</w:t>
        <w:tab/>
        <w:t>Bbumba Syda M. Namirembe</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9.</w:t>
        <w:tab/>
        <w:t xml:space="preserve">Biraaro Ephraim Ganshanga </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0.</w:t>
        <w:tab/>
        <w:t xml:space="preserve">Buchanayandi Tress  </w:t>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1.</w:t>
        <w:tab/>
        <w:t xml:space="preserve">Businge Rusoke Victoria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2.</w:t>
        <w:tab/>
        <w:t xml:space="preserve">Byabagambi John </w:t>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3.</w:t>
        <w:tab/>
        <w:t xml:space="preserve">Byarugaba Alex Bakunda  </w:t>
        <w:tab/>
        <w:t xml:space="preserve"> </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4.</w:t>
        <w:tab/>
        <w:t xml:space="preserve">Byarugaba Grace Isingom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5.</w:t>
        <w:tab/>
        <w:t xml:space="preserve">Cadet Benjami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6.</w:t>
        <w:tab/>
        <w:t xml:space="preserve">Chekwel Lydia </w:t>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7.</w:t>
        <w:tab/>
        <w:t xml:space="preserve">Chemutai Phylli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8.</w:t>
        <w:tab/>
        <w:t xml:space="preserve">Daudi Migerek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9.</w:t>
        <w:tab/>
        <w:t xml:space="preserve">Dombo Emmanuel Lumal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0.</w:t>
        <w:tab/>
        <w:t xml:space="preserve">Drito Martin Andi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1.</w:t>
        <w:tab/>
        <w:t xml:space="preserve">Ebil Fred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2.</w:t>
        <w:tab/>
        <w:t xml:space="preserve">Ecweru Musa Franci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3.</w:t>
        <w:tab/>
        <w:t xml:space="preserve">Ekuma George Stephen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4.</w:t>
        <w:tab/>
        <w:t xml:space="preserve">Engola Sam </w:t>
        <w:tab/>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5.</w:t>
        <w:tab/>
        <w:t xml:space="preserve">Eriakui Peter Emmanuel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6.</w:t>
        <w:tab/>
        <w:t xml:space="preserve">Gudoi Yahaya </w:t>
        <w:tab/>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7.</w:t>
        <w:tab/>
        <w:t xml:space="preserve">Isabirye Iddi </w:t>
        <w:tab/>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8.</w:t>
        <w:tab/>
        <w:t xml:space="preserve">Jacan Omach Fred </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9.</w:t>
        <w:tab/>
        <w:t xml:space="preserve">Kabaale Kwagala Olivia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50.</w:t>
        <w:tab/>
        <w:t>Kabahenda Flavia Rwabuhoro</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51.</w:t>
        <w:tab/>
        <w:t xml:space="preserve">Kabajo James Kyewalaby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2.</w:t>
        <w:tab/>
        <w:t xml:space="preserve">Kabakumba Masiko Labwoni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3.</w:t>
        <w:tab/>
        <w:t xml:space="preserve">Kaabule Evelyne Naom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4.</w:t>
        <w:tab/>
        <w:t xml:space="preserve">Kafabusa Werikhe Michael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5.</w:t>
        <w:tab/>
        <w:t>Kafuda Boaz</w:t>
        <w:tab/>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6.</w:t>
        <w:tab/>
        <w:t>Kajara Aston Peterson</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7.</w:t>
        <w:tab/>
        <w:t>Kajura Henry Muganwa</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8.</w:t>
        <w:tab/>
        <w:t>Kakooza James</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59.</w:t>
        <w:tab/>
        <w:t>Kamanda Cos Bataringaya</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0.</w:t>
        <w:tab/>
        <w:t>Kamara John Nizeyimana</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1.</w:t>
        <w:tab/>
        <w:t>Karungi Elizabeth</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2.</w:t>
        <w:tab/>
        <w:t>Kasaija Matia</w:t>
        <w:tab/>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3.</w:t>
        <w:tab/>
        <w:t>Kasamba Mathias</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4.</w:t>
        <w:tab/>
        <w:t xml:space="preserve">Kase-Mubanda Freda Nanzira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5.</w:t>
        <w:tab/>
        <w:t>Kasule Justine Lumumba</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6.</w:t>
        <w:tab/>
        <w:t>Kasule Robert</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7.</w:t>
        <w:tab/>
        <w:t>Kataaha Janet Museveni</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8.</w:t>
        <w:tab/>
        <w:t>Kataike Sarah Ndoboli</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69.</w:t>
        <w:tab/>
        <w:t xml:space="preserve">Katumba Wamala (Lt. Gen.)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0.</w:t>
        <w:tab/>
        <w:t>Kibuule Ronald</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1.</w:t>
        <w:tab/>
        <w:t>Khiddu Makubuya Edward</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2.</w:t>
        <w:tab/>
        <w:t xml:space="preserve">Kiiza Monday Ernest Apuuli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3.</w:t>
        <w:tab/>
        <w:t xml:space="preserve">Kintu Florenc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4.</w:t>
        <w:tab/>
        <w:t xml:space="preserve">Kitatta Aboud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5.</w:t>
        <w:tab/>
        <w:t xml:space="preserve">Kiyonga Chrispus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6.</w:t>
        <w:tab/>
        <w:t>Komuhangi Margaret</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7.</w:t>
        <w:tab/>
        <w:t>Kutesa Kahamba Samuel</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8.</w:t>
        <w:tab/>
        <w:t>Kwiyucwiny Grace Freedom</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79.</w:t>
        <w:tab/>
        <w:t>Kyeyune Harun</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0.</w:t>
        <w:tab/>
        <w:t>Lakot Susan (Capt.)</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1.</w:t>
        <w:tab/>
        <w:t xml:space="preserve">Lematia Ruth Molly Ondoru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2.</w:t>
        <w:tab/>
        <w:t>Lokeris Aimat Peter</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3.</w:t>
        <w:tab/>
        <w:t>Lokeris Samson</w:t>
        <w:tab/>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4.</w:t>
        <w:tab/>
        <w:t>Lokodo Simon</w:t>
        <w:tab/>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5.</w:t>
        <w:tab/>
        <w:t>Lolem Micah Akasile</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6.</w:t>
        <w:tab/>
        <w:t>Lowila Oketayot</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7.</w:t>
        <w:tab/>
        <w:t>Lugoloobi Amos</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8.</w:t>
        <w:tab/>
        <w:t xml:space="preserve">Madada Kyebakoze Suleiman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89.</w:t>
        <w:tab/>
        <w:t>Malinga Stephen Oscar</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0.</w:t>
        <w:tab/>
        <w:t>Matovu Gregory</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1.</w:t>
        <w:tab/>
        <w:t>Mbabazi Betty Ahimbisibwe</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2.</w:t>
        <w:tab/>
        <w:t>Mbagadhi Frederick Nkayi</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3.</w:t>
        <w:tab/>
        <w:t>Mbogo Kezekia</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4.</w:t>
        <w:tab/>
        <w:t>Moses Ali</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5.</w:t>
        <w:tab/>
        <w:t>Mpabwa Sarah (Lt. Col.)</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6.</w:t>
        <w:tab/>
        <w:t>Mpiima Dorothy Christine</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7.</w:t>
        <w:tab/>
        <w:t>Muhumuza David</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8.</w:t>
        <w:tab/>
        <w:t xml:space="preserve">Muhwezi Jim Katugugu </w:t>
      </w:r>
      <w:r>
        <w:rPr>
          <w:rFonts w:cs="Times New Roman" w:ascii="Times New Roman" w:hAnsi="Times New Roman"/>
          <w:spacing w:val="-15"/>
        </w:rPr>
        <w:t xml:space="preserve">(Maj. Gen. Rtd.)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99.</w:t>
        <w:tab/>
        <w:t>Mujungu Jennifer K.</w:t>
        <w:tab/>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0.</w:t>
        <w:tab/>
        <w:t xml:space="preserve">Mulindwa Patrick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1.</w:t>
        <w:tab/>
        <w:t>Muloni Irene Nafuna</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2.</w:t>
        <w:tab/>
        <w:t>Musinguzi Yona</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3.</w:t>
        <w:tab/>
        <w:t xml:space="preserve">Mutagamba Mari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4.</w:t>
        <w:tab/>
        <w:t>Mutyabule Florence Tibafana</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5.</w:t>
        <w:tab/>
        <w:t>Muyingo John Chrysostom</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6.</w:t>
        <w:tab/>
        <w:t>Mwesige Adolf</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7.</w:t>
        <w:tab/>
        <w:t xml:space="preserve">Mwesigye Fred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8.</w:t>
        <w:tab/>
        <w:t xml:space="preserve">Nabbanja Robinah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09.</w:t>
        <w:tab/>
        <w:t xml:space="preserve">Nabirye Agne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0.</w:t>
        <w:tab/>
        <w:t>Nabulya Theopista S.</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1.</w:t>
        <w:tab/>
        <w:t xml:space="preserve">Najjemba Rosemary Muyind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2.</w:t>
        <w:tab/>
        <w:t xml:space="preserve">Nakabale Patrick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3.</w:t>
        <w:tab/>
        <w:t xml:space="preserve">Nakabira Gertrude Lubeg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4.</w:t>
        <w:tab/>
        <w:t>Nakadama Rukia Isanga</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5.</w:t>
        <w:tab/>
        <w:t>Namara Grace</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6.</w:t>
        <w:tab/>
        <w:t>Namayanja Rose Nsereko</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7.</w:t>
        <w:tab/>
        <w:t xml:space="preserve">Nankabirwa Ann Mari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8.</w:t>
        <w:tab/>
        <w:t xml:space="preserve">Nankabirwa Ruth Sentamu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19.</w:t>
        <w:tab/>
        <w:t xml:space="preserve">Nantaba Idah Erio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0.</w:t>
        <w:tab/>
        <w:t xml:space="preserve">Nasasira John Mwoon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1.</w:t>
        <w:tab/>
        <w:t xml:space="preserve">Nauwat Rosemar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2.</w:t>
        <w:tab/>
        <w:t xml:space="preserve">Nekesa Barbara Ound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3.</w:t>
        <w:tab/>
        <w:t>Nokrach William</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4.</w:t>
        <w:tab/>
        <w:t xml:space="preserve">Nshaija Dorothy Kabaraitsy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5.</w:t>
        <w:tab/>
        <w:t xml:space="preserve">Nyakecho Okwenye Annet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6.</w:t>
        <w:tab/>
        <w:t xml:space="preserve">Nyiira Zerubabel Mijumbi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7.</w:t>
        <w:tab/>
        <w:t xml:space="preserve">Nyirabashitsi Sarah Matek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8.</w:t>
        <w:tab/>
        <w:t xml:space="preserve">Nyombi Peter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29.</w:t>
        <w:tab/>
        <w:t xml:space="preserve">Nyombi Thembo George William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0.</w:t>
        <w:tab/>
        <w:t xml:space="preserve">Oboth Marksons Jacob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1.</w:t>
        <w:tab/>
        <w:t xml:space="preserve">Ochwa David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2.</w:t>
        <w:tab/>
        <w:t xml:space="preserve">Okello Anthon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3.</w:t>
        <w:tab/>
        <w:t xml:space="preserve">Okuonzi Sam Agatr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4.</w:t>
        <w:tab/>
        <w:t xml:space="preserve">Omona Kenneth Olusegu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5.</w:t>
        <w:tab/>
        <w:t xml:space="preserve">Omwonya Oribdhogu Stanle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6.</w:t>
        <w:tab/>
        <w:t xml:space="preserve">Onek Obaloker Hillar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7.</w:t>
        <w:tab/>
        <w:t xml:space="preserve">Ongalo Obote Clement Kenneth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8.</w:t>
        <w:tab/>
        <w:t xml:space="preserve">Opolot Jacob Richards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39.</w:t>
        <w:tab/>
        <w:t xml:space="preserve">Oryem Henry Okell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0.</w:t>
        <w:tab/>
        <w:t xml:space="preserve">Owoyesigire Jim (Lt. Ge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1.</w:t>
        <w:tab/>
        <w:t xml:space="preserve">Ruhindi Frederick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2.</w:t>
        <w:tab/>
        <w:t xml:space="preserve">Rwamirama Bright Kanyontor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3.</w:t>
        <w:tab/>
        <w:t xml:space="preserve">Sabila Nelso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4.</w:t>
        <w:tab/>
        <w:t xml:space="preserve">Sempala Mbuga Edward William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5.</w:t>
        <w:tab/>
        <w:t xml:space="preserve">Ssali Baker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6.</w:t>
        <w:tab/>
        <w:t xml:space="preserve">Ssekandi Edward Kiwanuk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7.</w:t>
        <w:tab/>
        <w:t xml:space="preserve">Ssempijja Vincent Bamulangaki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48.</w:t>
        <w:tab/>
        <w:t xml:space="preserve">Ssemugaba Samuel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49.</w:t>
        <w:tab/>
        <w:t>Tashobya N. Stephen</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0.</w:t>
        <w:tab/>
        <w:t>Tete Chelangat Everline</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1.</w:t>
        <w:tab/>
        <w:t>Todwong Richard</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2.</w:t>
        <w:tab/>
        <w:t>Tumwebaze Kagyigyi Frank</w:t>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3.</w:t>
        <w:tab/>
        <w:t>Tumwine Elly (Gen.)</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4.</w:t>
        <w:tab/>
        <w:t>Yaguma Wilberforce</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The following Members voted “Nay”:</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w:t>
        <w:tab/>
        <w:t xml:space="preserve">Akena James Michael Jimm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w:t>
        <w:tab/>
        <w:t xml:space="preserve">Alaso Alice Asianut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w:t>
        <w:tab/>
        <w:t xml:space="preserve">Amoding Monicah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4.</w:t>
        <w:tab/>
        <w:t xml:space="preserve">Atim Anywar Beatric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5.</w:t>
        <w:tab/>
        <w:t>Atim Ogwal Cecilia Barbara</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6.</w:t>
        <w:tab/>
        <w:t xml:space="preserve">Bakireke Nambooze Betty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7.</w:t>
        <w:tab/>
        <w:t xml:space="preserve">Birekerawo Nsubuga Mathias </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8.</w:t>
        <w:tab/>
        <w:t xml:space="preserve">Bwambale Bihande Yokasi </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9.</w:t>
        <w:tab/>
        <w:t xml:space="preserve">Epetait Francis </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0.</w:t>
        <w:tab/>
        <w:t xml:space="preserve">Karuhanga Kafureeka Gerald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1.</w:t>
        <w:tab/>
        <w:t>Kasibante Moses</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2.</w:t>
        <w:tab/>
        <w:t>Katuntu Abdu</w:t>
        <w:tab/>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3.</w:t>
        <w:tab/>
        <w:t>Lubega Medard Sseggona</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4.</w:t>
        <w:tab/>
        <w:t>Magyezi Raphael</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5.</w:t>
        <w:tab/>
        <w:t>Mpuuga Mathias</w:t>
        <w:tab/>
        <w:tab/>
        <w:t xml:space="preserve">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6.</w:t>
        <w:tab/>
        <w:t>Mugume Roland</w:t>
        <w:tab/>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17.</w:t>
        <w:tab/>
        <w:t>Mujuni Vicent Kyamadidi</w:t>
        <w:tab/>
        <w:t xml:space="preserv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8.</w:t>
        <w:tab/>
        <w:t>Muwanga Kivumbi Mohammed</w:t>
        <w:tab/>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19.</w:t>
        <w:tab/>
        <w:t xml:space="preserve">Nabukenya Brend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0.</w:t>
        <w:tab/>
        <w:t xml:space="preserve">Naggayi Nabilah Sempal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1.</w:t>
        <w:tab/>
        <w:t xml:space="preserve">Namayanja Florenc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2.</w:t>
        <w:tab/>
        <w:t xml:space="preserve">Nandala-Mafabi Natha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3.</w:t>
        <w:tab/>
        <w:t xml:space="preserve">Ninsiima Ronah Rit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4.</w:t>
        <w:tab/>
        <w:t xml:space="preserve">Nzoghu William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5.</w:t>
        <w:tab/>
        <w:t xml:space="preserve">Obua-Ogwal Benson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6.</w:t>
        <w:tab/>
        <w:t xml:space="preserve">Odoo Tayebwa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7.</w:t>
        <w:tab/>
        <w:t>Oguttu Wafula Phillip</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8.</w:t>
        <w:tab/>
        <w:t>Ogwal Jacinto Deusdedit</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29.</w:t>
        <w:tab/>
        <w:t xml:space="preserve">Okupa Elijah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0.</w:t>
        <w:tab/>
        <w:t xml:space="preserve">Olanya Gilbert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1.</w:t>
        <w:tab/>
        <w:t xml:space="preserve">Osegge Angellin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2.</w:t>
        <w:tab/>
        <w:t xml:space="preserve">Sabiiti Jack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3.</w:t>
        <w:tab/>
        <w:t xml:space="preserve">Ssebagala Abdu Latif Ssengendo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4.</w:t>
        <w:tab/>
        <w:t xml:space="preserve">Ssekikubo Theodore </w:t>
      </w:r>
    </w:p>
    <w:p>
      <w:pPr>
        <w:pStyle w:val="Normal"/>
        <w:tabs>
          <w:tab w:val="clear" w:pos="720"/>
          <w:tab w:val="left" w:pos="510" w:leader="none"/>
        </w:tabs>
        <w:autoSpaceDE w:val="false"/>
        <w:ind w:left="510" w:hanging="510"/>
        <w:rPr>
          <w:rFonts w:ascii="Times New Roman" w:hAnsi="Times New Roman" w:cs="Times New Roman"/>
        </w:rPr>
      </w:pPr>
      <w:r>
        <w:rPr>
          <w:rFonts w:cs="Times New Roman" w:ascii="Times New Roman" w:hAnsi="Times New Roman"/>
        </w:rPr>
        <w:t>35.</w:t>
        <w:tab/>
        <w:t xml:space="preserve">Ssemujju Ibrahim Nganda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36.</w:t>
        <w:tab/>
        <w:t xml:space="preserve">Ssewungu Joseph Gonzaga </w:t>
        <w:tab/>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37.</w:t>
        <w:tab/>
        <w:t xml:space="preserve">Wadri Kassiano Ezati </w:t>
      </w:r>
    </w:p>
    <w:p>
      <w:pPr>
        <w:pStyle w:val="Normal"/>
        <w:tabs>
          <w:tab w:val="clear" w:pos="720"/>
          <w:tab w:val="left" w:pos="510" w:leader="none"/>
        </w:tabs>
        <w:autoSpaceDE w:val="false"/>
        <w:ind w:left="510" w:hanging="510"/>
        <w:jc w:val="left"/>
        <w:rPr>
          <w:rFonts w:ascii="Times New Roman" w:hAnsi="Times New Roman" w:cs="Times New Roman"/>
        </w:rPr>
      </w:pPr>
      <w:r>
        <w:rPr>
          <w:rFonts w:cs="Times New Roman" w:ascii="Times New Roman" w:hAnsi="Times New Roman"/>
        </w:rPr>
        <w:t>38.</w:t>
        <w:tab/>
        <w:t>Wamanga-Wamai Jack</w:t>
        <w:tab/>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rPr>
        <w:t xml:space="preserve">Honourable members, the results of the vote are as follows: The “Ayes” 154; the “Nays” 38; and there were no abstentions. The “Ayes” have i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1</w:t>
      </w:r>
    </w:p>
    <w:p>
      <w:pPr>
        <w:pStyle w:val="Normal"/>
        <w:autoSpaceDE w:val="false"/>
        <w:rPr/>
      </w:pPr>
      <w:r>
        <w:rPr>
          <w:rFonts w:cs="Times New Roman" w:ascii="Times New Roman" w:hAnsi="Times New Roman"/>
          <w:b/>
          <w:bCs/>
        </w:rPr>
        <w:t>THE MINISTER OF ENERGY AND MINERALS (Mrs Irene Muloni):</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and the Deputy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1</w:t>
      </w:r>
    </w:p>
    <w:p>
      <w:pPr>
        <w:pStyle w:val="Normal"/>
        <w:autoSpaceDE w:val="false"/>
        <w:rPr/>
      </w:pPr>
      <w:r>
        <w:rPr>
          <w:rFonts w:cs="Times New Roman" w:ascii="Times New Roman" w:hAnsi="Times New Roman"/>
          <w:b/>
          <w:bCs/>
        </w:rPr>
        <w:t>THE MINISTER OF ENERGY AND MINERALS (Mrs Irene Muloni):</w:t>
      </w:r>
      <w:r>
        <w:rPr>
          <w:rFonts w:cs="Times New Roman" w:ascii="Times New Roman" w:hAnsi="Times New Roman"/>
        </w:rPr>
        <w:t xml:space="preserve"> Mr Speaker, I beg to report that the Committee of the Whole House has considered clause 9 of the Bill entitled, “The Petroleum (Exploration, Development and Production) Bill, 2012” and adopted it as recom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THE MINISTER OF ENERGY AND MINERALS (Mrs Irene Muloni):</w:t>
      </w:r>
      <w:r>
        <w:rPr>
          <w:rFonts w:cs="Times New Roman" w:ascii="Times New Roman" w:hAnsi="Times New Roman"/>
        </w:rPr>
        <w:t xml:space="preserve"> 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THE MINISTER OF ENERGY AND MINERALS (Mrs Irene Muloni):</w:t>
      </w:r>
      <w:r>
        <w:rPr>
          <w:rFonts w:cs="Times New Roman" w:ascii="Times New Roman" w:hAnsi="Times New Roman"/>
        </w:rPr>
        <w:t xml:space="preserve"> Mr Speaker, I beg to move that the Bill entitled, “The Petroleum (Exploration, Development and Production) Bill, 2012” be read the third time and do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A BILL FOR AN ACT ENTITLED: </w:t>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PETROLEUM (EXPLORATION, DEVELOPMENT AND PRODUCTION) ACT,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Congratulations, honourable minister! Congratulations, Mr Chairman! Congratulations, honourable Members of Parliament! </w:t>
      </w:r>
      <w:r>
        <w:rPr>
          <w:rFonts w:cs="Times New Roman" w:ascii="Times New Roman" w:hAnsi="Times New Roman"/>
          <w:i/>
          <w:iCs/>
        </w:rPr>
        <w:t xml:space="preserve">(App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as been a long trip; bumpy, slippery; we moved forward, we moved backward; we moved sideways; but today, we have been able to take this decision in the interest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will recall that there is another Bill on the same subject, which is also at Committee Stage: “The Petroleum (Refining, Gas Processing and Conversion, Transportation and Storage) Bill, 2012.” At the earliest opportunity, we will handle it. There were harmonisation meetings held on this and I am sure they will enable us to move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the Accountants Bill, 2012 and I am advised that the motion was moved for second reading; and what is left is debate. I do not know whether my information is correct; but at the earliest opportunity, we will be handling those two Bills, and that earliest opportunity should be when we resume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t does seem to me that the relevant point at which this intervention would have been meaningful has been passed. So,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Thank you again, honourable members. At an appropriate time, I will be designing medals and giving them out to those who have been persisting with me through this long and tedious Bill. House adjourned to Tuesday 2.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5.17 p.m. and adjourned until Tuesday, 11 December 2012 at 2.00 p.m.)</w:t>
      </w:r>
    </w:p>
    <w:p>
      <w:pPr>
        <w:pStyle w:val="Normal"/>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rPr>
  </w:style>
  <w:style w:type="paragraph" w:styleId="Heading">
    <w:name w:val="Heading"/>
    <w:basedOn w:val="Normal"/>
    <w:next w:val="Normal"/>
    <w:qFormat/>
    <w:pPr>
      <w:tabs>
        <w:tab w:val="clear" w:pos="720"/>
        <w:tab w:val="left" w:pos="397" w:leader="none"/>
      </w:tabs>
      <w:autoSpaceDE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05:00Z</dcterms:created>
  <dc:creator>nakitto</dc:creator>
  <dc:description/>
  <cp:keywords/>
  <dc:language>en-US</dc:language>
  <cp:lastModifiedBy>nakitto</cp:lastModifiedBy>
  <dcterms:modified xsi:type="dcterms:W3CDTF">2013-02-10T13:11:00Z</dcterms:modified>
  <cp:revision>1</cp:revision>
  <dc:subject/>
  <dc:title/>
</cp:coreProperties>
</file>