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hursday 19th August, 19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20 p.m. in Parliament Hous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CATION FROM THE CHAI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s, you recall that last week I undertook to ensure that questions which had been put by hon. Mao to the Minister of State for Defence, should be answered this week. We have been following this issue up to today, and I am satisfied that because of emergency cases, the Minister of Defence will not be in position to answer these questions today, but he will do so on Tuesday without fa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Mr. Speaker, actually this is supplementary. Two days back, I had planned to introduce a Motion to the Floor, in a matter pertaining to the UPDF presence and withdrawal from the DRC. Yesterday, the First Deputy Prime Minister, in his statement, indicated that His Excellency the President will be addressing this august House in the near future on the same topic. Through you, Mr. Speaker, I would wish to know from the Rt. hon. Prime Minister whether he is in a position to give us a definite date, time, and procedure on how we shall meet with His Excellency the President on this important mat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It is a valid point, and I ask the Rt. hon. Prime Minister to do s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PRIME MINISTER (Prof. Nsibambi Apolo): </w:t>
      </w:r>
      <w:r>
        <w:rPr>
          <w:rFonts w:eastAsia="Times New Roman  (TT)" w:cs="Times New Roman  (TT)" w:ascii="Times New Roman  (TT)" w:hAnsi="Times New Roman  (TT)"/>
          <w:color w:val="000000"/>
          <w:sz w:val="22"/>
          <w:szCs w:val="22"/>
        </w:rPr>
        <w:t>Thank you, Mr. Speaker. I wish to inform Members of Parliament that the Presidential and Foreign Affairs Committee did ask me to request His Excellency the President to meet Members of Parliament to discuss a number of issues. I wrote to His Excellency the President, making a concrete recommendation. To the best of my recollection, I recommended 30th of this month, subject, of course, to his being available.  I did ask him to indicate a date, which is convenient to him, and I am still waiting for an official answ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you know, under Article 101, after consulting the Speaker, he could address you on any matter of national importance. So, there are arrangements and there is a provision for the President to address you. But then, the second issue is, where? After carrying out consultations, and I should have mentioned that earlier before writing to His Excellency the President, I also contacted the Deputy Speaker who was then in charge, and he agreed that I proce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might be wiser to meet all of you outside the Chambers, so that there are no formalities that would encumber you, so that we do not have a monologue but a fundamental discussion of many issues. I think it is important to interface spontaneously and freely from time to time, and to the best of my knowledge, the possibilities of his agreeing exist. I am on the brink of getting an answer, and as soon as I get the answer, I shall inform the Speaker and he will let you know.  I thank you.</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L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RST READING.</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smallCaps/>
          <w:color w:val="000000"/>
          <w:sz w:val="22"/>
          <w:szCs w:val="22"/>
        </w:rPr>
      </w:pPr>
      <w:r>
        <w:rPr>
          <w:rFonts w:eastAsia="Times New Roman  (TT)" w:cs="Times New Roman  (TT)" w:ascii="Times New Roman  (TT)" w:hAnsi="Times New Roman  (TT)"/>
          <w:smallCaps/>
          <w:color w:val="000000"/>
          <w:sz w:val="22"/>
          <w:szCs w:val="22"/>
        </w:rPr>
        <w:t>THE PUBLIC ENTERPRISES REFORM AND DIVESTITURE AMENDMENT BILL, 1999</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PRIVATISATION (Mr. Manzi Tumubweinee):  </w:t>
      </w:r>
      <w:r>
        <w:rPr>
          <w:rFonts w:eastAsia="Times New Roman  (TT)" w:cs="Times New Roman  (TT)" w:ascii="Times New Roman  (TT)" w:hAnsi="Times New Roman  (TT)"/>
          <w:color w:val="000000"/>
          <w:sz w:val="22"/>
          <w:szCs w:val="22"/>
        </w:rPr>
        <w:t>Mr. Speaker, I beg to move that the Bill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NGOM:  </w:t>
      </w:r>
      <w:r>
        <w:rPr>
          <w:rFonts w:eastAsia="Times New Roman  (TT)" w:cs="Times New Roman  (TT)" w:ascii="Times New Roman  (TT)" w:hAnsi="Times New Roman  (TT)"/>
          <w:color w:val="000000"/>
          <w:sz w:val="22"/>
          <w:szCs w:val="22"/>
        </w:rPr>
        <w:t>Thank you, Mr. Speaker.  Since these days we are very particular about our rules of procedure, are we in order to continue when we do not have a quorum in the Ho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In the first place, hon. Ongom I welcome you to this Session.  Let us ascertain, then we shall see what to d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ll, the proceedings are suspended for 15 minut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Proceedings were suspended for 15 minute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On resumption_)</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L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RST READING</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smallCaps/>
          <w:color w:val="000000"/>
          <w:sz w:val="22"/>
          <w:szCs w:val="22"/>
        </w:rPr>
      </w:pPr>
      <w:r>
        <w:rPr>
          <w:rFonts w:eastAsia="Times New Roman  (TT)" w:cs="Times New Roman  (TT)" w:ascii="Times New Roman  (TT)" w:hAnsi="Times New Roman  (TT)"/>
          <w:smallCaps/>
          <w:color w:val="000000"/>
          <w:sz w:val="22"/>
          <w:szCs w:val="22"/>
        </w:rPr>
        <w:t>THE PUBLIC ENTERPRISES REFORM AND DIVESTITURE AMENDMENT BILL, 1999</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PRIVATISATION (Mr. Manzi Tumubweinee):  </w:t>
      </w:r>
      <w:r>
        <w:rPr>
          <w:rFonts w:eastAsia="Times New Roman  (TT)" w:cs="Times New Roman  (TT)" w:ascii="Times New Roman  (TT)" w:hAnsi="Times New Roman  (TT)"/>
          <w:color w:val="000000"/>
          <w:sz w:val="22"/>
          <w:szCs w:val="22"/>
        </w:rPr>
        <w:t xml:space="preserve">Thank you, Mr. Speaker.  I beg to move that the Bill entitled "The Public Enterprises Reform and Divestiture Amendment Bill, 1999," be read the First Time.  I beg to mo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Now the Bill is committed to the appropriate Committee namely, the Sessional Committee in charge of Ministry of Finance.</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THAT PARLIAMENT DO RESOLVE ITSELF INTO A COMMITTEE OF SUPPLY FOR CONSIDERATION AND APPROVAL OF:</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THE REVISED REVENUE AND EXPENDITURE ESTIMATES FOR THE FISCAL YEAR 1998/99</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THE BUDGETARY PROPOSALS FOR ESTIMATES OF REVENUE AND EXPENDITURE FOR THE FISCAL YEAR 1999/2000</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Debate continued)</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Before you sit, I want to know something.  I had intended to close this debate today but may be I will extend it to Tuesday. Before I do that, I would like to know the position in the Committees. How many Committees are ready to present their reports? Can I know this from the respective chairpers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CHAIRPERSON, COMMITTEE ON AGRICULTURE ANIMAL INDUSTRY AND FISHERIES (Mr. Kanyike Anthony):  </w:t>
      </w:r>
      <w:r>
        <w:rPr>
          <w:rFonts w:eastAsia="Times New Roman  (TT)" w:cs="Times New Roman  (TT)" w:ascii="Times New Roman  (TT)" w:hAnsi="Times New Roman  (TT)"/>
          <w:color w:val="000000"/>
          <w:sz w:val="22"/>
          <w:szCs w:val="22"/>
        </w:rPr>
        <w:t>Thank you, Mr. Speaker. The Agriculture Committee has been meeting, but I cannot give report at the moment, because we have not even started writing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Oka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CHAIRPERSON, COMMITTEE ON TOURISM, TRADE AND INDUSTRY (Mr.Ofory Rugette):</w:t>
      </w:r>
      <w:r>
        <w:rPr>
          <w:rFonts w:eastAsia="Times New Roman  (TT)" w:cs="Times New Roman  (TT)" w:ascii="Times New Roman  (TT)" w:hAnsi="Times New Roman  (TT)"/>
          <w:color w:val="000000"/>
          <w:sz w:val="22"/>
          <w:szCs w:val="22"/>
        </w:rPr>
        <w:t xml:space="preserve"> We are still going ahead in Tourism and Trade Industr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Ok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CHAIRPERSON, COMMITTEE ON PUBLIC SERVICE AND LOCAL GOVERNMENT (Ms.Babihuga Winnie): </w:t>
      </w:r>
      <w:r>
        <w:rPr>
          <w:rFonts w:eastAsia="Times New Roman  (TT)" w:cs="Times New Roman  (TT)" w:ascii="Times New Roman  (TT)" w:hAnsi="Times New Roman  (TT)"/>
          <w:color w:val="000000"/>
          <w:sz w:val="22"/>
          <w:szCs w:val="22"/>
        </w:rPr>
        <w:t>In the</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Public Service and Local Government Committee, Mr. Speaker, we are just concluding our interactions with the ministries, and we hope to be ready after next wee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CHAIRPERSON, COMMITTEE ON PRESIDENTIAL AND FOREIGN AFFAIRS (Mr. Karuhanga Elly): </w:t>
      </w:r>
      <w:r>
        <w:rPr>
          <w:rFonts w:eastAsia="Times New Roman  (TT)" w:cs="Times New Roman  (TT)" w:ascii="Times New Roman  (TT)" w:hAnsi="Times New Roman  (TT)"/>
          <w:color w:val="000000"/>
          <w:sz w:val="22"/>
          <w:szCs w:val="22"/>
        </w:rPr>
        <w:t xml:space="preserve">Mr. Speaker, we are through with all the ministers and ministries, but we are waiting to meet the President, and then we shall give our report - </w:t>
      </w:r>
      <w:r>
        <w:rPr>
          <w:rFonts w:eastAsia="Times New Roman  (TT)" w:cs="Times New Roman  (TT)" w:ascii="Times New Roman  (TT)" w:hAnsi="Times New Roman  (TT)"/>
          <w:i/>
          <w:iCs/>
          <w:color w:val="000000"/>
          <w:sz w:val="22"/>
          <w:szCs w:val="22"/>
        </w:rPr>
        <w:t>(Laugh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CHAIRPERSON, COMMITTEE ON WORKS, HOUSING AND COMMUNICATIONS (Mr. Ongom Absolom): </w:t>
      </w:r>
      <w:r>
        <w:rPr>
          <w:rFonts w:eastAsia="Times New Roman  (TT)" w:cs="Times New Roman  (TT)" w:ascii="Times New Roman  (TT)" w:hAnsi="Times New Roman  (TT)"/>
          <w:color w:val="000000"/>
          <w:sz w:val="22"/>
          <w:szCs w:val="22"/>
        </w:rPr>
        <w:t>Mr. Speaker, the Committee on Works, Housing and Communications will probably be ready about the 2nd to 3rd week of Septemb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CHAIRPERSON, COMMITTEE ON LEGAL AND PARLIAMENTARY AFFAIRS (Mr. Wandera Ogalo): </w:t>
      </w:r>
      <w:r>
        <w:rPr>
          <w:rFonts w:eastAsia="Times New Roman  (TT)" w:cs="Times New Roman  (TT)" w:ascii="Times New Roman  (TT)" w:hAnsi="Times New Roman  (TT)"/>
          <w:color w:val="000000"/>
          <w:sz w:val="22"/>
          <w:szCs w:val="22"/>
        </w:rPr>
        <w:t>Mr. Speaker, the Legal and Parliamentary Committee has not yet met the Minister of Justice. We are likely to report in the 3rd week of Septemb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VICE CHAIRPERSON, COMMITTEE ON DEFENCE AND INTERNAL AFFAIRS (Lt.Col. Mudoola):  </w:t>
      </w:r>
      <w:r>
        <w:rPr>
          <w:rFonts w:eastAsia="Times New Roman  (TT)" w:cs="Times New Roman  (TT)" w:ascii="Times New Roman  (TT)" w:hAnsi="Times New Roman  (TT)"/>
          <w:color w:val="000000"/>
          <w:sz w:val="22"/>
          <w:szCs w:val="22"/>
        </w:rPr>
        <w:t xml:space="preserve">Mr. Speaker, the Defence Committee is still meeting the Ministers. We are not yet read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CHAIRPERSON, COMMITTEE ON FINANCE, PLANNING AND ECONOMIC DEVELOPMENT (Ms. Kiraso Beatrice):  </w:t>
      </w:r>
      <w:r>
        <w:rPr>
          <w:rFonts w:eastAsia="Times New Roman  (TT)" w:cs="Times New Roman  (TT)" w:ascii="Times New Roman  (TT)" w:hAnsi="Times New Roman  (TT)"/>
          <w:color w:val="000000"/>
          <w:sz w:val="22"/>
          <w:szCs w:val="22"/>
        </w:rPr>
        <w:t>Mr. Speaker, the Committee on Finance, Planning and Economic Development is through with most of the work. Our report should be the first one to be presented to the Ho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Congratulations - </w:t>
      </w:r>
      <w:r>
        <w:rPr>
          <w:rFonts w:eastAsia="Times New Roman  (TT)" w:cs="Times New Roman  (TT)" w:ascii="Times New Roman  (TT)" w:hAnsi="Times New Roman  (TT)"/>
          <w:i/>
          <w:iCs/>
          <w:color w:val="000000"/>
          <w:sz w:val="22"/>
          <w:szCs w:val="22"/>
        </w:rPr>
        <w:t xml:space="preserve">(Laughter). </w:t>
      </w:r>
      <w:r>
        <w:rPr>
          <w:rFonts w:eastAsia="Times New Roman  (TT)" w:cs="Times New Roman  (TT)" w:ascii="Times New Roman  (TT)" w:hAnsi="Times New Roman  (TT)"/>
          <w:color w:val="000000"/>
          <w:sz w:val="22"/>
          <w:szCs w:val="22"/>
        </w:rPr>
        <w:t>Thank you very much, hon. Members. I have asked this because, as you know, last year we were not able to fully debate these reports. This time, may be, we shall not have any excuse, especially as the Executive presented their policy statements in good time. So, I appeal to you to expedite this work so that we have sufficient time to debate the reports, so that we pass the Budget in the normal way.  Now we can start debate.  I think, when we adjourned the last time, it was the Member for Moyo West who was going to contribute, but I give the opportunity to all of you to contribu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KU RAPHAEL (West Moyo County, Moyo): </w:t>
      </w:r>
      <w:r>
        <w:rPr>
          <w:rFonts w:eastAsia="Times New Roman  (TT)" w:cs="Times New Roman  (TT)" w:ascii="Times New Roman  (TT)" w:hAnsi="Times New Roman  (TT)"/>
          <w:color w:val="000000"/>
          <w:sz w:val="22"/>
          <w:szCs w:val="22"/>
        </w:rPr>
        <w:t xml:space="preserve">Thank you, Mr. Speaker, for giving me this opportunity to contribute on the Budget. I would like to appreciate the theme of this year's Budget, which is poverty eradication and strengthening the private sector as the lead sector for economic developmen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Mr. Speaker, I am sorry to interrupt the hon. Member holding the Floor, but in light of what you have told us; that you intended to close the debate today, and seeing that many of us would like to contribute to this debate, could we know whether there is going to be a time schedule, or will it depend on how our speeches attract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e are following the time that we set last week, a Member should not go beyond 10 minutes. You should also be selecting areas rather than talking broadly about the Budget. That will be a better way. Two minutes before your time is up, a bell will r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KU:  </w:t>
      </w:r>
      <w:r>
        <w:rPr>
          <w:rFonts w:eastAsia="Times New Roman  (TT)" w:cs="Times New Roman  (TT)" w:ascii="Times New Roman  (TT)" w:hAnsi="Times New Roman  (TT)"/>
          <w:color w:val="000000"/>
          <w:sz w:val="22"/>
          <w:szCs w:val="22"/>
        </w:rPr>
        <w:t xml:space="preserve">Mr. Speaker, as I was saying, I appreciate the theme of this year's Budget, which is poverty eradication and the private sector development. I know that the private sector is the main instrument of development in most countries of the world.  In Uganda, we have started implementing a UNDP supported private sector development programme, which focuses on district private sector promotion centres being opened throughout the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bout last year, or two years ago, the first district private sector promotion centre was launched in Nebbi.  After that, a few more have been launched, but then, it appears the Minister of Finance is dragging his feet. We were hoping that within the three years, starting from last year or the year before, we would have district private sector development centres throughout Uganda. The objective was to open district private sector promotion centres in all the districts of Uganda, but at the current rate, I am getting worried that there are some districts which are not going to benefi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KIRASO:  </w:t>
      </w:r>
      <w:r>
        <w:rPr>
          <w:rFonts w:eastAsia="Times New Roman  (TT)" w:cs="Times New Roman  (TT)" w:ascii="Times New Roman  (TT)" w:hAnsi="Times New Roman  (TT)"/>
          <w:color w:val="000000"/>
          <w:sz w:val="22"/>
          <w:szCs w:val="22"/>
        </w:rPr>
        <w:t xml:space="preserve">Thank you very much, Mr. Speaker, and thank you very much, hon. Baku.  I wanted to throw some light on these promotion centres, and inform this House that the opening of the private sector development programme promotion centres is not a project of the Ministry of Finance. It is a programme that is being financed by UNDP, through the private sector development programme. They agreed that the first phase would only cover 11 districts.  So far, they have opened 10 promotion centres, one is remaining; that is the first phase. They will then give themselves some time to monitor the performance of those promotion centres. I just wanted to say that it is not a programme of the ministry, but of UNDP, as a donor.  Thank you.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PLANNING AND INVESTMENT (Mr. Opio Gabriel): </w:t>
      </w:r>
      <w:r>
        <w:rPr>
          <w:rFonts w:eastAsia="Times New Roman  (TT)" w:cs="Times New Roman  (TT)" w:ascii="Times New Roman  (TT)" w:hAnsi="Times New Roman  (TT)"/>
          <w:color w:val="000000"/>
          <w:sz w:val="22"/>
          <w:szCs w:val="22"/>
        </w:rPr>
        <w:t>Thank you, Mr. Speaker. Apart from the information from hon. Kiraso, I would like to also add that UNDP works with the Ministry of Finance, Planning and Economic Development in drawing up these plans, although they are financed mostly by UNDP. Although the programme is about to end in the year 2000, we are in the process of negotiating another programme to follow-up on what we have already done.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 xml:space="preserve">BAKU:  </w:t>
      </w:r>
      <w:r>
        <w:rPr>
          <w:rFonts w:eastAsia="Times New Roman  (TT)" w:cs="Times New Roman  (TT)" w:ascii="Times New Roman  (TT)" w:hAnsi="Times New Roman  (TT)"/>
          <w:color w:val="000000"/>
          <w:sz w:val="22"/>
          <w:szCs w:val="22"/>
        </w:rPr>
        <w:t xml:space="preserve">Thank you very much, hon. Minister in charge Finance.  I appreciate your information very much. I am aware that within the first programme of 3 years, all the district private sector promotion centres should have been opened, but unfortunately, up to now, only about 10 have been opened. We are running out of the time when they were supposed to be open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appreciate that the Ministry of Finance is a key factor in the implementation of such programmes, so I am happy with your information. However, what I am saying is, before we wait for another phase, we should be able to implement the objectives of the first phase, which is to open, in all the districts. We should target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also like to appreciate the Government's policies and programmes for poverty alleviation, however, what is left is the implementation of these policies.  In the agriculture department, I am aware that the Agriculture Ministry is focusing on improving extension services. We have put in place an ambitious programme of recruiting graduates at sub-county level.  I was happy to hear that in some districts, this objective has been achiev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report that for the case of Moyo, for the last one-year, there has been no graduate employed on the sub-county level. I think this is because of the problems of poverty in the area and the remoteness. There have even been no applicants responding to the advertisements that have been put.  This July, the district administration was forced to re-advertise because nobody could be recruited under that programme.  I understand that, even in some parts of Kitgum, it may be the same.  So, I would like to draw the attention of this House to the fact that, because of regional imbalances in development, some areas within the same country cannot attract the personnel who are available in other parts of the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same vein, I would like to welcome the second phase of northern Uganda rehabilitation programme. I think this is a very good programme that will focus on addressing the issue of imbalances between the north and the south. We should be able to attract high calibre manpower, in terms of graduates, even in Moyo district; that is if the programme for northern Uganda rehabilitation phase II works very wel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report that last Friday, 13th August 1999, I participated in a stakeholders? workshop in Moyo for the review of the district profiles. I found that the people of Moyo were very enthusiastic in welcoming NURP II, and they are waiting very eagerly for the programme to be launched. They particularly welcome the component of restock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the last few years, when we have been talking about restocking, it has focused only on areas that have been de-stocked during the term of the NRM Government. There are some districts, Moyo being one of them that lost their animals; their livestock got exterminated during the political problems of the 1970s and 1980s. But Moyo has never been focused on as an area for restocking. We are happy that in NURP II, there is re-stoking, as an important component. We would like to make it very clear that, in the past, in Moyo, we were also looking after livestock. We would like to be recognised as people who used to participate in livestock rearing, so that we are also re-stock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area of UPE, Mr. Speaker, I am happy that the people of Moyo have embraced it very enthusiastically. We have got about 100 per cent enrolment of the expected age group, but this has raised two issues. The first issue it has raised is increasing the capacity of secondary edu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got only three Government supported schools in the entire district. In my constituency, I have only two secondary schools out of nine, which means, seven are private. Some of these private schools are not private in the sense that they have capitalists who have established them, they are initiatives of the local people. They are initiated by parents, in response to UPE and the growing desire for education. However, these schools have got a very big weakness. The parents are not able to support the teachers in these parents' initiated schools. They cannot pay them using the salary scales that are being offered in Government supported school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ppeal from West Moyo is for Government to consider posting secondary school teachers to parent initiated secondary schools in the sub-counties, so that they are able to attract good calibre teachers, to serve the students who are there.  Otherwise, we have the schools, we have the infrastructure, but the teachers may not be good. We are running the risk of ruining the students who go there, because they may not get the proper edu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area of health, we are concerned, in Moyo district and maybe other parts of the country, about the Ministry of Health policy on cost sharing. It appears that cost sharing has been done on the basis of the different health units or different committees of the different District Council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would like the Ministry of Health to come out with a clear policy on cost sharing. In some hospitals, we do find cost sharing, but the hospitals are divided into two sectors; the private wing and general wing. A general wing is free, and the private wing is where one pays for service.  In other hospitals, there is payment across the board so that when you do not have the money that you are expected to pay, you do not get services at all. I would like to propose that if it is agreeable, we should make a clear policy to have available treatment, even for the poorest of the poor, in our communities, by creating two sectors, one for the private patients and then the second one genera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Moyo, Mr. Speaker, we have also appreciated the Government interventions through poverty alleviation programmes, </w:t>
      </w:r>
      <w:r>
        <w:rPr>
          <w:rFonts w:eastAsia="Times New Roman  (TT)" w:cs="Times New Roman  (TT)" w:ascii="Times New Roman  (TT)" w:hAnsi="Times New Roman  (TT)"/>
          <w:i/>
          <w:iCs/>
          <w:color w:val="000000"/>
          <w:sz w:val="22"/>
          <w:szCs w:val="22"/>
        </w:rPr>
        <w:t xml:space="preserve">entandikwa </w:t>
      </w:r>
      <w:r>
        <w:rPr>
          <w:rFonts w:eastAsia="Times New Roman  (TT)" w:cs="Times New Roman  (TT)" w:ascii="Times New Roman  (TT)" w:hAnsi="Times New Roman  (TT)"/>
          <w:color w:val="000000"/>
          <w:sz w:val="22"/>
          <w:szCs w:val="22"/>
        </w:rPr>
        <w:t xml:space="preserve">and other micro finance programmes. I am happy to report that in the area of PAP, we were able to achieve 95 per cent recovery.  In </w:t>
      </w:r>
      <w:r>
        <w:rPr>
          <w:rFonts w:eastAsia="Times New Roman  (TT)" w:cs="Times New Roman  (TT)" w:ascii="Times New Roman  (TT)" w:hAnsi="Times New Roman  (TT)"/>
          <w:i/>
          <w:iCs/>
          <w:color w:val="000000"/>
          <w:sz w:val="22"/>
          <w:szCs w:val="22"/>
        </w:rPr>
        <w:t xml:space="preserve">entandikwa, </w:t>
      </w:r>
      <w:r>
        <w:rPr>
          <w:rFonts w:eastAsia="Times New Roman  (TT)" w:cs="Times New Roman  (TT)" w:ascii="Times New Roman  (TT)" w:hAnsi="Times New Roman  (TT)"/>
          <w:color w:val="000000"/>
          <w:sz w:val="22"/>
          <w:szCs w:val="22"/>
        </w:rPr>
        <w:t>we were able to achieve about 65 per cent recovery. This indicates that the people are enthusiastic and are ready to pay back.  So, we would like to invite more programmes of that kind, to reinforce the economic activities.  We know we are behind, but we are ready to work so that we catch up with other countries. I thank you,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TURAMU HOOD (Representative of Persons with Disabilities, Western Region): </w:t>
      </w:r>
      <w:r>
        <w:rPr>
          <w:rFonts w:eastAsia="Times New Roman  (TT)" w:cs="Times New Roman  (TT)" w:ascii="Times New Roman  (TT)" w:hAnsi="Times New Roman  (TT)"/>
          <w:color w:val="000000"/>
          <w:sz w:val="22"/>
          <w:szCs w:val="22"/>
        </w:rPr>
        <w:t xml:space="preserve">Thank you, Mr. Speaker, for giving me this opportunity to contribute to this presentation of the Budget by the Minister of Finance. I also wish to add my voice to the Minister in what he termed 'a friendly Budget', as manifested in the minimal increase of taxes, particularly on the locally produced products in this country.  Mr. Speaker, I wish to point out some of the areas that the Minister of Finance should put more emphasis on, in order to redeem this country furth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deed, there has been an increase in the industrial sector. This was shown by a growth of 23 percent, indicative of the provisional index of industrial production of the 13 major manufacturing factories by February 1999. This is very encouraging.  However, I wish to point out to the Minister that this industrial growth should also attract other small-scale industries, in which our local producers, who can use local materials can participate.  Industrial growth has shown that once incentives are given to the local producers on the small scale, then we can achieve miracles here, because we shall have a wide participation of our peop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 wish to point out, as a representative of people with disabilities, that my constituents also need to have some industries where they can participate and contribute fully to income generation and revenue to this country. I ask the Ministry of Finance, in its programme of industrial growth, to encourage those investors who can invest in the production of assistive devices to help people with disabilities with mobility problems. Secondly, they can also encourage people with disabilities by promoting those small-scale industries where people with disabilities can also participat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r, I wish to commend the efforts Government has made in the promotion of the health sector.  There is no doubt that there has been an improvement in the rehabilitation of the health centres. As correctly pointed out in his speech, 47 of them have been promoted and up graded to health sub-districts. This is very welcome. But I wish to point out, Mr. Speaker, that despite the improvement in the infrastructure, including buildings in some major hospitals like Old Mulago, there has been a tremendous shortage of the desired staff, particularly in the orthopaedics and physiotherapy sectors. So, we hope that this improvement in the infrastructure will also be accompanied by provision of adequate and desired staff, who will respond to the needs of people with disabilit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wish to commend the improvement we have achieved in the in-take of children in primary education.  As representative of people with disabilities, I find that many children with disabilities could not go to school before, because previous Governments had not put any deliberate policy to encourage them to go to schools. Today, there has been a very tremendous in- take of children with disabilities in schools, particularly in primary school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of Finance mentioned that 33 per cent of the total Government discretionary recovery Budget is coming to Education. 62 per cent of this is allocated to primary education, 15 per cent is allocated to secondary education and 18 percent to others.  My point of concern here is that we have broadened the in-take at the primary school level but we have narrowed the allocation of resources to secondary school education. At the same time, we have again broadened at the top, by allowing and licensing more Universities to take in more students. Mr. Speaker, my worry is, if we have many children who are coming from primary schools and we do not allocate more resources for their in-take to secondary education, we may find ourselves with an impasse of large populations of students who cannot continue with higher education in futu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ish to end here, Mr. Speaker, by pointing out something on the banking industry.  I wish to commend the Minister of Finance for fighting inflation, and his efforts to close the inflationary gap. However, I wish to point out that the closure of banks shall definitely have an impact on his planning programmes, and these are some of the aspects that I discover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The employment sector: the closure of Greenland Bank, Cooperative Bank, and International Credit Bank, definitely creates an impact on our employment rate.  I request the Minister of Finance to prepare mitigation to the large number of Ugandans who are displaced from their jobs as a result of the closure of banks, and do something about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The closure of banks definitely has a negative effect on the revenue the Minister of Finance collects. It would have been prudent for the Minister to announce and inform this House how much money, in form of revenue, Government loses as a result of bank closures. I think that would have also given us a more clear and broad picture of the consequences of closing these bank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 Mr. Speaker, let me end here by again thanking the Minister of Finance, and pointing out to him that once Government puts up any policy to be disseminated to the public, it should have the least interruptions. Currently, in the constituency that I represent, that is western region, and as a person representing people with disabilities, I am in dire need of supporting the immunisation process. There is currently some media in western Uganda, which is fighting against immunisation of children.  We are people who are directly affected by polio.  I wish to ask the Minister of Finance to take up this matter seriously with the respective Ministry of Health, to caution the concern media that is frustrating the immunisation exercise.  I thank you very much,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NYEKO Pen'MOGI  (Kilak County, Gulu):  </w:t>
      </w:r>
      <w:r>
        <w:rPr>
          <w:rFonts w:eastAsia="Times New Roman  (TT)" w:cs="Times New Roman  (TT)" w:ascii="Times New Roman  (TT)" w:hAnsi="Times New Roman  (TT)"/>
          <w:color w:val="000000"/>
          <w:sz w:val="22"/>
          <w:szCs w:val="22"/>
        </w:rPr>
        <w:t xml:space="preserve">I thank you, Mr. Speaker. I will talk briefly on modernisation of agriculture.  We have gone through the documents on modernisation of agriculture, but I am not satisfied. If this country is to modernise agriculture, I would have expected us to look at giving farmers access to the new technologies, which are being developed in the research institution, the availability of improved seeds, planting materials, stocking materials, and many oth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ess to knowledge, for the rural farmers should be one of the ways of modernising agriculture. But if you look at this document, it is very clear that rural credit is not a priority to the Government. There is no plan to establish an agricultural bank. So, the rural farmers have no access to finance and automatically, they cannot modernise agriculture.  The bank, at the moment, is very favourable to the people who ask for loans to buy produce.  During the harvest period, very many traders go to banks and they are given money to go and buy coffee, maize, cotton and several other products, but the farmers who produce these products are not assisted at all.  They have no access to loans. The idea of starting micro-finance would be very helpful to the rural farmers. The idea of starting a specific agricultural bank with a favoured interest rate for the farmers would be very helpful in modernising agriculture. You do not see that anywhere, and nobody seems to be thinking about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aspect of employment for poverty eradication, on page 75, I also do not see any clear Government policy on employment. On page 75 of the Minister's speech, he says "Government policy must emphasise employment ratio at all levels, particularly in investment programmes in rural areas.  Provision of micro credit cannot help the poorest of the poor who are basically the unemployed and in most cases without any economic resource."  So, this statement is already saying that providing credit to the poorest of the poor is not useful. This means that poverty eradication in the rural area is going to be very difficult as long as we are not going to provide fund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understand there may be some Micro Credit Bill or Finance Bill, but to me it appears that Government is going to put up a law, which regulates the various institutions, which may want to give out micro credit. Government, however, is not going to commit funds for this kind of activity, and I think this is not correct, although, the other time, when hon. Kagonyera was up country, he said that poverty alleviation project funds may go to micro credit activities. I think that would be very useful. At this stage, I would like to urge Government to come out very clearly and give funds to the rural farmers so that they are able to improve on their agricultural activities.  Without that, we cannot talk of modernis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On employment, there are so many graduates from universities, tertiary institutions, and several private institutions.  Virtually every week you hear of some students graduating. Where do these people finally go?  There are virtually no jobs. The other day, the Permanent Secretary of the Ministry of Trade, Industry and Tourism said there are about 350,000 graduates, from these various institutions, who come out annually.  And he said, theoretically, that privatisation was supposed to have created 170,000 jobs, but in practice, he said there are only 70,000 persons that have been employed under privatisatio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IGEREKO</w:t>
      </w:r>
      <w:r>
        <w:rPr>
          <w:rFonts w:eastAsia="Times New Roman  (TT)" w:cs="Times New Roman  (TT)" w:ascii="Times New Roman  (TT)" w:hAnsi="Times New Roman  (TT)"/>
          <w:color w:val="000000"/>
          <w:sz w:val="22"/>
          <w:szCs w:val="22"/>
        </w:rPr>
        <w:t>: I would like to inform Members that, it is not privatisation that was supposed to create 170,000 jobs, it is the applications which are being handled by Uganda Investment Authority that are supposed to have theoretically ended up in creating 170,000 jobs. In reality, however, they have created 70,000 jobs since 1991. That is the information I thought I should give.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NYEKO PEN'MOGI</w:t>
      </w:r>
      <w:r>
        <w:rPr>
          <w:rFonts w:eastAsia="Times New Roman  (TT)" w:cs="Times New Roman  (TT)" w:ascii="Times New Roman  (TT)" w:hAnsi="Times New Roman  (TT)"/>
          <w:color w:val="000000"/>
          <w:sz w:val="22"/>
          <w:szCs w:val="22"/>
        </w:rPr>
        <w:t>: I thank you very much for that very useful information. You can see that even the Investment Authority, which we thought would create a lot of jobs, theoretically created 170,000, but in practice, it has employed only 70,000 people. So, 100,000 people were over estimated.</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PRIVATISATION (Mr. Tumubweinee Manzi)</w:t>
      </w:r>
      <w:r>
        <w:rPr>
          <w:rFonts w:eastAsia="Times New Roman  (TT)" w:cs="Times New Roman  (TT)" w:ascii="Times New Roman  (TT)" w:hAnsi="Times New Roman  (TT)"/>
          <w:color w:val="000000"/>
          <w:sz w:val="22"/>
          <w:szCs w:val="22"/>
        </w:rPr>
        <w:t>: Thank you, Mr. Speaker, and thank you, hon. Member, for giving way. We should not let this question about employment go unanswered. If you are talking about investment for purposes of creating jobs, every investment project has got a gestation period.  You cannot invest today and employ all the people you target to employ</w:t>
      </w:r>
      <w:r>
        <w:rPr>
          <w:rFonts w:eastAsia="Times New Roman  (TT)" w:cs="Times New Roman  (TT)" w:ascii="Times New Roman  (TT)" w:hAnsi="Times New Roman  (TT)"/>
          <w:i/>
          <w:iCs/>
          <w:color w:val="000000"/>
          <w:sz w:val="22"/>
          <w:szCs w:val="22"/>
        </w:rPr>
        <w:t>- (Interjections)</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reas Investment Authority, which I had the pleasure to be a Member of, had programmed 170,000 people to be employed over a period of five to ten years, some of the projects that were started, that can create employment, are still beginning to have their first output.  So, they will be expanding, as the economy expands. We should not, therefore, think that if you enter a project now, you immediately employ all the people you want to employ. You employ some, the project expands, and then you employ more. The important thing is, given that we are going to have a private sector-led development process, over time, we shall be able to employ more.  But of course, I agree with you, there will be some bottlenecks at the beginning, where some people will have to be laid off in order for them to be re-employed.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NYEKO PEN'MOGI</w:t>
      </w:r>
      <w:r>
        <w:rPr>
          <w:rFonts w:eastAsia="Times New Roman  (TT)" w:cs="Times New Roman  (TT)" w:ascii="Times New Roman  (TT)" w:hAnsi="Times New Roman  (TT)"/>
          <w:color w:val="000000"/>
          <w:sz w:val="22"/>
          <w:szCs w:val="22"/>
        </w:rPr>
        <w:t xml:space="preserve">: I thank you for that information.  But of course, you have heard the response from the Floor, so, you know what your response has created.  Mr. Speaker, it is very important for Government to come out with a proper university leavers loan scheme, so that these university graduates, who come out not only from university, but even from other institutions, can get access to this loan, create employment for themselves, and also create employment for other people. At the same time, they will be able to pay increased tax to the Uganda Revenue Author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lthough that scheme started one or two years ago, I think there was something like 500 million shillings. We are talking about Makerere alone giving out about 10,000 graduates every year, and you put 500 million shillings only! I do not think that money i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PIO</w:t>
      </w:r>
      <w:r>
        <w:rPr>
          <w:rFonts w:eastAsia="Times New Roman  (TT)" w:cs="Times New Roman  (TT)" w:ascii="Times New Roman  (TT)" w:hAnsi="Times New Roman  (TT)"/>
          <w:color w:val="000000"/>
          <w:sz w:val="22"/>
          <w:szCs w:val="22"/>
        </w:rPr>
        <w:t>: Thank you very much, Mr. Speaker.  Although it is true that the first seed money was 500 million shillings, in this Financial Year, the Government has allocated 1.5 billion shillings for that scheme.  So the amount has tripled.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NYEKO PEN'MOGI</w:t>
      </w:r>
      <w:r>
        <w:rPr>
          <w:rFonts w:eastAsia="Times New Roman  (TT)" w:cs="Times New Roman  (TT)" w:ascii="Times New Roman  (TT)" w:hAnsi="Times New Roman  (TT)"/>
          <w:color w:val="000000"/>
          <w:sz w:val="22"/>
          <w:szCs w:val="22"/>
        </w:rPr>
        <w:t xml:space="preserve">: Mr. Speaker, that kind of amount is very small. You are not going to start thinking of giving 100,000 shillings to a graduate; what sort of business is that person going to start?  We should be looking at something like five million shillings per graduate. This is to start a kind of business where somebody can be self-employed, and he or she will be able to pay back, but not 300,000 shillings! You can give that amount to some Constituencies in rural areas, but not somebody who has come out with a degree. I think that is not corre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retrenched so many people over the years, Mr. Speaker, but the numbers being employed are very few. For instance, on page 105-106, you can see that Uganda Railways alone, between 1992 and 1995, retrenched over 2000 workers. Most of these people have not even been paid their terminal benefits. Now they say because of restructuring, they are thinking of retrenching 1,900 people, and they are expecting to be left with a work force of 100 people only. I think this is not corre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ismanagement of Uganda Railways was very clear. One person running down an institution where over 4000 people lose their jobs. Uganda Railways is now confined between Kampala, Jinja, Tororo, Malaba; and that is all.  The western route is grounded, the northern route is also grounded; and you say it is uneconomical! If those people did feasibility studies in the 1960s and found these routes were economical, what sort of economists are these to tell us at this time that these routes are uneconomical. I think that is a lot of unreasonable thinking.  Sometime back, this managing director was persuaded to go to Luzira for a few days so that the rest of us think that action is being taken on him. I think that was not correc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ly, Mr. Speaker, I would like to give a general observation on the state of roads here in Kampala. I was very happy when the Mayor, Ssebaana Kizito, was sworn in. He talked about the various potholes that are being created by institutions like Posts and Telecommunications, National Water and Sewerage Corporation, and UEB. I think this must be addressed. These firms, which dig and put their pipes on the roads and do not reseal them properly, should be followed.  They must be brought back to fill the roads proper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f you go around Mulago, in front of Public Service, you just cannot drive in that area, there is a big ditch which had been dug when National Water and Sewerage Corporation was putting pipes. Up to now, two years later, this pothole is still there, man-created potholes. For how long are we going to continue like this?  Mr. Speaker,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EAGAN (Aswa County, Gulu): </w:t>
      </w:r>
      <w:r>
        <w:rPr>
          <w:rFonts w:eastAsia="Times New Roman  (TT)" w:cs="Times New Roman  (TT)" w:ascii="Times New Roman  (TT)" w:hAnsi="Times New Roman  (TT)"/>
          <w:color w:val="000000"/>
          <w:sz w:val="22"/>
          <w:szCs w:val="22"/>
        </w:rPr>
        <w:t xml:space="preserve">Thank you, Mr. Speaker.  I am going to touch on only four items. I am going to talk about the Co-operative Bank, the NGO sector, agriculture, and security.  </w:t>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his speech to Parliament, the Minister stated the following;  </w:t>
      </w:r>
      <w:r>
        <w:rPr>
          <w:rFonts w:eastAsia="Times New Roman  (TT)" w:cs="Times New Roman  (TT)" w:ascii="Times New Roman  (TT)" w:hAnsi="Times New Roman  (TT)"/>
          <w:i/>
          <w:iCs/>
          <w:color w:val="000000"/>
          <w:sz w:val="22"/>
          <w:szCs w:val="22"/>
        </w:rPr>
        <w:t>" all other deposits in the Co-operative Bank will be transferred to Uganda Commercial Bank.  This will ensure that all depositors of the Co-operative Bank have access to their deposits by mid July 1999."</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Speaker, I come from a district where there are only two banks and where the majority of our people have been using the Co-operative Bank. Because of the bank's closure, business and other activities are actually paralysed.  We were convinced, when the Minister informed us that at least by mid July the depositors in the Co-operative Bank would have access to their bank. I want to repeat that our people are suffering because of the closure of this bank. It was not their mistake, the mistake was by the managers who manage this bank, and the supervisors who failed to perform their rol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Mr. Speaker, 177 billion shillings has been given for security, and we are being assured that things will be okay. I come from an area where my people have suffered for the last 13 years. I also come from an area that has fairly supplied a good number of people to the Armed Forces. Some people have been retrenched, others have been demobilised and they continue to face all sorts of problems, and others are in the DRC. We have heard the fate that befell a few others, and many others continue to suffer, and many others continue to be cut off from their families. All this is in my Constituenc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ut of this money, Mr. Speaker, we are also told that 15 billion Uganda Shillings will be used for gratuity for the demobilised soldiers. These soldiers are suffering, they served this country, they were demobilised, and they went back home, why are we paying them piecemeal? They continue to suffer in the countryside, especially in areas like ours, where insecurity has ravaged everything. They went back home without anything. The little money they were given is no longer there, even the iron sheets they were given are piecemeal, they could not erect structures because of the insecurity, and they need this money. Mr. Speaker, I wish these people could speed up this process and pay our veterans, especially those who come from the northern region of this country. We continue to suffer because of lack of response from Gover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also come from an area that contributed a lot to the liberation of this country in 1979.  Because of the proximity of the Sudan, the current President of that country went and settled in some of those villages in my Constituency, and he recruited a good number of liberators who were ferried to Tanzania through Owiny-Kibul in Sudan. They saved this country from the dictator Idi Amin, they liberated this country, but when they came in 1979, many of them were aged.  They spent 8 years in exile; they left their families and came but found nothing. These people are now wondering becaus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EKANYA: </w:t>
      </w:r>
      <w:r>
        <w:rPr>
          <w:rFonts w:eastAsia="Times New Roman  (TT)" w:cs="Times New Roman  (TT)" w:ascii="Times New Roman  (TT)" w:hAnsi="Times New Roman  (TT)"/>
          <w:color w:val="000000"/>
          <w:sz w:val="22"/>
          <w:szCs w:val="22"/>
        </w:rPr>
        <w:t>Point of procedure,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Yes, procedur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EAGAN</w:t>
      </w:r>
      <w:r>
        <w:rPr>
          <w:rFonts w:eastAsia="Times New Roman  (TT)" w:cs="Times New Roman  (TT)" w:ascii="Times New Roman  (TT)" w:hAnsi="Times New Roman  (TT)"/>
          <w:color w:val="000000"/>
          <w:sz w:val="22"/>
          <w:szCs w:val="22"/>
        </w:rPr>
        <w:t>:  What do you want?</w:t>
      </w:r>
      <w:r>
        <w:rPr>
          <w:rFonts w:eastAsia="Times New Roman  (TT)" w:cs="Times New Roman  (TT)" w:ascii="Times New Roman  (TT)" w:hAnsi="Times New Roman  (TT)"/>
          <w:i/>
          <w:iCs/>
          <w:color w:val="000000"/>
          <w:sz w:val="22"/>
          <w:szCs w:val="22"/>
        </w:rPr>
        <w:t xml:space="preserve"> (Laught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w:t>
      </w:r>
      <w:r>
        <w:rPr>
          <w:rFonts w:eastAsia="Times New Roman  (TT)" w:cs="Times New Roman  (TT)" w:ascii="Times New Roman  (TT)" w:hAnsi="Times New Roman  (TT)"/>
          <w:color w:val="000000"/>
          <w:sz w:val="22"/>
          <w:szCs w:val="22"/>
        </w:rPr>
        <w:t xml:space="preserve"> Thank you very much, Mr. Speaker. About a few days ago, the roof of this Parliament collapsed, and we went to the International Conference Centre because the place was being repaired. Aware that we are not insured, is it procedurally correct for us to sit here while there is concrete that is likely to fall on us?  The other one there.  Thank you very much.</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am certain it is not going to fall this afternoon, but something will be about it.  It is not falling now.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EAGAN</w:t>
      </w:r>
      <w:r>
        <w:rPr>
          <w:rFonts w:eastAsia="Times New Roman  (TT)" w:cs="Times New Roman  (TT)" w:ascii="Times New Roman  (TT)" w:hAnsi="Times New Roman  (TT)"/>
          <w:color w:val="000000"/>
          <w:sz w:val="22"/>
          <w:szCs w:val="22"/>
        </w:rPr>
        <w:t xml:space="preserve">:  I wish he had told me, I would have stopped it. I was saying that, at least, Government should come up and do something about these liberators who liberated this country and are now ageing in the countryside. They are not being catered for, they have been neglected. I was told that the previous Government - Obote's - had promised them some package and this package was never given to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sh Government could consider these people, they did a great job for this country and they liberated this country. I am concerned because, a good number come from my constituency. These are people who are very aged. When they returned from Tanzania, after the war of 1979, they went back home and settled.  Unfortunately, they never stayed for long at home, they only stayed for five years, then war sparked off in 1986 and they continue to suffer. I wish Government could think about these people.  I also wonder what Government is doing about these veterans who have been recalled; are we going to pay them some special package? When are they going to be demobilised agai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Budget, Mr. Speaker, something was said about agriculture and restocking. 19 billion shillings has been given to the people of the war-ravaged area, and this programme is supposed to be implemented by a non-Governmental Organisation. I wish there could be some degree of transparency in this arrangement, so that the people concerned could have a choice in the type of cattle they want. My people may have preference for certain type of cattle, so it should not be imposed on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also wish that Government could think seriously about compensation for our people, especially after the peace agreement of June 3rd, 1988, where His Excellency, Yoweri Museveni, signed and committed Government to compensate the people in Gulu and Kitgum who lost their animals during the w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Finally, Mr. Speaker, I want to have a brief look at the energy sector. I am holding a document, which is very revealing, the title is, </w:t>
      </w:r>
      <w:r>
        <w:rPr>
          <w:rFonts w:eastAsia="Times New Roman  (TT)" w:cs="Times New Roman  (TT)" w:ascii="Times New Roman  (TT)" w:hAnsi="Times New Roman  (TT)"/>
          <w:i/>
          <w:iCs/>
          <w:color w:val="000000"/>
          <w:sz w:val="22"/>
          <w:szCs w:val="22"/>
        </w:rPr>
        <w:t>Owen Falls Hydro Electricity Power Station</w:t>
      </w:r>
      <w:r>
        <w:rPr>
          <w:rFonts w:eastAsia="Times New Roman  (TT)" w:cs="Times New Roman  (TT)" w:ascii="Times New Roman  (TT)" w:hAnsi="Times New Roman  (TT)"/>
          <w:color w:val="000000"/>
          <w:sz w:val="22"/>
          <w:szCs w:val="22"/>
        </w:rPr>
        <w:t xml:space="preserve">. I want specifically to look at the new power extension, because in this country, we seem to be losing a lot of money through projects that are not viable because of lack of consultanc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is document, there are five areas, part one looks at the old power station, its general background. Part two looks at the hydraulic analysis of the Nile flow, part three looks at the power generation, and then the last part looks briefly at the new extension. Mr. Speaker, I just want to look briefly at the new extension at Jinj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present dam is capable of using 916.92 cubic metres, per second, of water passing through the dam's nine turbines. Using more water than the statistic average would only result into depletion of the reservoir, that is Lake Victoria, in the long run. The present dam and the generation plans are capable of using more than the average flow of 800 cubic metres per second, if fully operated. If the present capacity is fully utilised, there will be no extra water to flow through any other turbine. Since the existing plan, after the refurbishment, is capable of producing 180 mega watts, any additional installation, which takes water from upstream, will not produce more than 25 mega watts, and this is my concern. My concern is that any extension is not going to produce anything more than 25 mega watts, unless the existing plan is shut down or a short-sighted decision is made to deplete the reservoir and consequently cause a drop in the lake's leve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n this document, Mr. Speaker, a conclusion has been made that, unless other statistics are used, other than those from the source available, that is the directorate of water development, one will have to convince hydraulic engineers and hydrologists that the massive investment for extension at the Owen falls is worthwhile. But if the new plan is to generate only 25 mega watts, at the cost of about 300 million dollars, it would imply then that the unit cost of construction would be at 12 million dollars per mega watt. This, compared to AES' 2 million dollars per mega watt for the proposed Bujagali dam, and also compared to hydro-electric power construction costs elsewhere, would be the most expensive under utilised facility the country would have acquired.  If the extension at Jinja is to be extended by pla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 there is information, although you should have wound up by now.</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TRANSPORT (Mr. Andraule Awuzu): </w:t>
      </w:r>
      <w:r>
        <w:rPr>
          <w:rFonts w:eastAsia="Times New Roman  (TT)" w:cs="Times New Roman  (TT)" w:ascii="Times New Roman  (TT)" w:hAnsi="Times New Roman  (TT)"/>
          <w:color w:val="000000"/>
          <w:sz w:val="22"/>
          <w:szCs w:val="22"/>
        </w:rPr>
        <w:t xml:space="preserve">Thank you for accepting to receive this information. You said you have a document, but you do not tell us what document it is, what its heading is, who has documented this information, and how reliable it i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can inform you that when this second extension was being designed, all the information you are talking about; how much water is flowing through the Nile and so on, was definitely taken into account. I do not think the engineers who did that work were idle and useless to build such a very big extension and not consider the amount of water that is going to go through the second dam. So, it is my belief that the information you are quoting is, in fact, not reliable. The information of the engineers who designed the dam should be more reliable than your information, unless you can prove that the information you have is very reliabl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EAGAN:</w:t>
      </w:r>
      <w:r>
        <w:rPr>
          <w:rFonts w:eastAsia="Times New Roman  (TT)" w:cs="Times New Roman  (TT)" w:ascii="Times New Roman  (TT)" w:hAnsi="Times New Roman  (TT)"/>
          <w:color w:val="000000"/>
          <w:sz w:val="22"/>
          <w:szCs w:val="22"/>
        </w:rPr>
        <w:t xml:space="preserve"> Mr. Speaker, I will lay this on the Table so that interested persons, including the Minister, can have access. I think the Minister relies so much on consultants' advise and sometimes this is where we get misled. I am going to lay this on the Table. I gave the House the title of this Paper, but I could not go on into details because I do not have time to exhaust all this on the Floor, but I will lay a copy of it on the Tab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still insist that the Ugandan Parliament should take keen interest in this particular project, and indeed any other project of similar magnitude, otherwise, we are going to lose a lot of resources.  It would be unfortunate if a Minister stands up to defend what, perhaps, he may not have been fully briefed on. Mr. Speaker, I wish to lay a copy of this on the Table for further investiga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 xml:space="preserve">Mr. Speaker, it is on record that when we last adjourned, during our Sittings at the Conference Centre, you openly stated that three people would begin at the next debate on this issue. My name happened to have been one of those three.  The rest have already spoken and I have not spoken. In terms of procedure, is it not a violation of human righ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es, hon. Lukyamuzi, you are correct that when we adjourned, there were about six people whose names I had mentioned. At the same time, you remember that when we ended the general debate on the President's speech, I indicated to you that there were many other Members of Parliament who wanted to make contributions to that item but they were not able. I said that when we start another general debate dealing with the Budget, I will consider those people who were not able to contribute to the Presidential speech. So, what I am trying to do here is to balance, but I still have your name here, and definitely you will be given opportunity to make your contribution. I think it will be fair that wa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NDOLE CLEMENT (Kyaka County, Kabarole) </w:t>
      </w:r>
      <w:r>
        <w:rPr>
          <w:rFonts w:eastAsia="Times New Roman  (TT)" w:cs="Times New Roman  (TT)" w:ascii="Times New Roman  (TT)" w:hAnsi="Times New Roman  (TT)"/>
          <w:color w:val="000000"/>
          <w:sz w:val="22"/>
          <w:szCs w:val="22"/>
        </w:rPr>
        <w:t xml:space="preserve">Thank you very much, Mr. Speaker. I would like to start by thanking the Government for getting a serious donor at long last to work on the Mubende Kyenjojo Road. Some of us who go through that road are now impressed by the speed and the standards. In the same vein, Mr. Speaker, I would like to thank Government for starting on the bridges, which have been a sore in the flesh of the people of Kabarole. Those are the bridges of Katonga, Muzizi, Buhindage and Kabambir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comment on a few things, Mr. Speaker, and one of them is the national planning authority. Without a national planning authority, we are going to continue having problems of equity and imbalance in service delivery. Mr. Speaker, you remember very recently, there was a lot of excitement when one Member of this House tried to read the percentages of job distributions in the country.  There was so much excitement about the west getting the lion's share. However, if you went even closer to the west, you may find that all the way from Katungulu to Kafu, those are the districts of Kasese, Bundibugyo, Kabarole, Hoima, Kibale and Masindi, there is hardly anything developmental to talk about. Even when you are talking of the west, and people are excited about the percentages, these percentages go diminishing as you progress from Katungulu to Masindi.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you look at the distributions of services in the different districts, you find that a district that has a population of about 200,000 and a size of about 1000 square kilo metres, gets the same services, the same road units, same number of hospitals as districts that constitute, lets say, seven counties. In other words, you find a district with one county still getting or qualifying for one road maintenance unit, one TTC, and generally qualifying for equal services with bigger and more populated districts in terms of service delivery. So, without a national planning authority, these complaints, of unfair delivery of services, will continu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n you get to the districts, you will find that within the district itself, development is always centred around the centre, and maybe, some 30 to 50 kilo metres, but not beyond. Anywhere beyond 50 kilometres, there is no development to talk about. As an interim measure, before we get the national planning authority in place, at least planning should be focused at the sub-county.  When things are planned and sent according to sub-counties then it would be easier for services to reach the people. It would be much better than when planning takes the district as a planning un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lated to this, Mr. Speaker, is the policy of decentralisation.  Decentralisation is a wonderful idea. A lot of districts and areas have benefited from this policy, and I strongly support it. One thing I have found out in this policy, however, is when you have marginalized areas within a district, such areas actually get even more marginalized than before. If I had a problem in Kyaka, for instance, I could easily run to any Minister for services, and chances are, the problem would be attended to. However, with decentralisation, if I went to any minister now, I would be referred back to the district because most of these services have been decentralised. So, if you have a problem with the district, then you get written off.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hile this decentralisation policy is good, I wish to state that if you have areas that are marginalized; areas that are far away, then they have very little to benefit. The services are mainly at the centre that is where you find the good schools and the hospitals. That is where you find everything developmental. In the Ministry of Planning, for instance, for a district like Kabarole, they will tell you that there is power, there are telephone services, there are hospitals and almost everything is available. So, that page is put aside. They go to the next district. This means that those areas like Kyaka, areas like Kitagwenda, will never get the services, because as far as Kabarole is concerned, the services are already provided for by Government. Mr. Speaker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PIO:</w:t>
      </w:r>
      <w:r>
        <w:rPr>
          <w:rFonts w:eastAsia="Times New Roman  (TT)" w:cs="Times New Roman  (TT)" w:ascii="Times New Roman  (TT)" w:hAnsi="Times New Roman  (TT)"/>
          <w:color w:val="000000"/>
          <w:sz w:val="22"/>
          <w:szCs w:val="22"/>
        </w:rPr>
        <w:t xml:space="preserve"> Thank you, Mr. Speaker. I would like to state that in the Local Government Statute, the planning is bottom up. The sub-counties are supposed to develop their plans.  These sub-counties are supposed to present their plans to the district council, and these plans are supposed to be discussed by the district councils. So, I would like to remind the speaker holding the Floor that, if he has a problem with regard to an area in the district, where services have not reached, according to the Local Government Statute, he does not have to run to the Minister in charge of roads. He needs to go to the chairman, his councillors or he can go to the county council meetings, where he is ex-officio. His ideas will be discussed. So, he should stop the habit of saying, he will go to the Minister. This time, he has to go to the chairman, he has to go to his councillors, he must attend some of the meetings where he is involv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rough decentralization we have tried to make things easy for Members of this House, and the population in the rural areas, to approach the centres of power in their respective districts.  So, I would like to inform him that he still has areas where he could go and have his problems discussed.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NDOLE: </w:t>
      </w:r>
      <w:r>
        <w:rPr>
          <w:rFonts w:eastAsia="Times New Roman  (TT)" w:cs="Times New Roman  (TT)" w:ascii="Times New Roman  (TT)" w:hAnsi="Times New Roman  (TT)"/>
          <w:color w:val="000000"/>
          <w:sz w:val="22"/>
          <w:szCs w:val="22"/>
        </w:rPr>
        <w:t xml:space="preserve">Mr. Speaker, I thank the hon. Minister for that information.  He is talking about a normal situation, I was talking about marginalized areas, what he is talking about does not app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lso wish to say that I was about to inform him, and the rest of the House, that the situation is actually aggravated by areas where you have chairpersons and other leaders who are sometimes subjective. These leaders sometimes may prefer to work with cliques, who sometimes may intimidate some councillors, even sometimes money may be used to take decisions in Councils. We have a lot of examples in this country,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say something very briefly on UPE, Mr. Speaker. This is another very good policy, and we are very grateful for it, especially in Kabarole District where the number of pupils in school rose from about 6,000 to about 240,000, that is about 3 times. I have heard people, and Members of this House, complaining that UPE is likely to spoil the standards of performance in UPE schools. However, on the side of Kyaka, and I think some other areas far from the district headquarters, there are really no standards to talk about. There are no standards to spoi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 year in Kyaka, 21 pupils passed in grade one, and we celebrated. That was a wonder. In most cases, the pupils who pass well are just pupils around the towns. Kabarole, todate, has a shortfall of 500 teachers, and this shortfall is always reflected in the periphery; that is Kitagwenda, Kyaka and similar areas, where good teachers would not be found. Normally, the only qualified teacher at the schools is the headmaster, everybody else, if given chance to sit for the same PLE exams, would not pass, yet they are teaching students to pass what they would not pass. These are some of the serious problems, which must be addres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have also wondered about the policy, by Government, of having one secondary school in each sub-county. I am not sure about this policy. What does it mean? Can members or individuals start their own schools and then they are counted as part of the one secondary school per sub-county? Is the Government intending to start a Government secondary school in each sub-county?  I will need to be clarified on that policy because in Kyaka now, there are only two third world secondary schools, and there are five sub-countie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PRIME MINISTER (Prof. Nsibambi Apolo):</w:t>
      </w:r>
      <w:r>
        <w:rPr>
          <w:rFonts w:eastAsia="Times New Roman  (TT)" w:cs="Times New Roman  (TT)" w:ascii="Times New Roman  (TT)" w:hAnsi="Times New Roman  (TT)"/>
          <w:color w:val="000000"/>
          <w:sz w:val="22"/>
          <w:szCs w:val="22"/>
        </w:rPr>
        <w:t xml:space="preserve"> Thank you, Mr. Speaker. I was hoping that the Minister of Education would be here to answer that question. In the absence of any Colleague in that area, I must answer it.  There is a mapping exercise, which perhaps by now is completed.  First of all, I should say that the plan is for Government to put up the schools, as mentioned. This arrangement will depend, first of all, on the mapping exercise, which will show gaps, and then the Government will act accordingly. So, the work will be done by Government, but of course, if there are community schools around, the State will also facilitate those schools so that we realise that plan.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NDOLE:</w:t>
      </w:r>
      <w:r>
        <w:rPr>
          <w:rFonts w:eastAsia="Times New Roman  (TT)" w:cs="Times New Roman  (TT)" w:ascii="Times New Roman  (TT)" w:hAnsi="Times New Roman  (TT)"/>
          <w:color w:val="000000"/>
          <w:sz w:val="22"/>
          <w:szCs w:val="22"/>
        </w:rPr>
        <w:t xml:space="preserve"> Mr. Speaker, I want, very quickly, to say that Kyaka is one of the driest areas in this country. In the 60s, nine valley dams were constructed to get water for the cattle. I wish also to point out that Kyaka has the highest number of cattle in Kabarole District. So, Government constructed nine valley dams, which have since silted and they need de-silting, but when I hear about emergency programmes for dam constructions, I do not hear anything about these nine valley dams. Kyaka is also part of the cattle corridor, I hope that this will be considered very serious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n the same vein, Mr. Speaker, I happen to be a neighbour to Kazo county and other areas, where you find a milk cooling plant per parish. In Kyaka, the whole county does not have a single milk cooling plant. I have struggled, and everybody has pledged, one of them was the Vice President, who pledged one milk cooling plant. However, when it comes to Kyaka, Government wants the people of Kyaka to buy, when it comes to other areas, they can get allocations.  So, I have been advised that if the people can get mobilised, Government will help them buy their cooling plant. I am grateful to the Ministry of Agriculture, through the Dairy Corporatio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IGEREKO: </w:t>
      </w:r>
      <w:r>
        <w:rPr>
          <w:rFonts w:eastAsia="Times New Roman  (TT)" w:cs="Times New Roman  (TT)" w:ascii="Times New Roman  (TT)" w:hAnsi="Times New Roman  (TT)"/>
          <w:color w:val="000000"/>
          <w:sz w:val="22"/>
          <w:szCs w:val="22"/>
        </w:rPr>
        <w:t xml:space="preserve">There are some milk coolers, which have been in bonded warehouses somewhere. They had been brought in for Dairy Corporation. Every other day, we have been asking about these milk coolers, so that they could serve some of our constituencies, but we are told Dairy Corporation is not able to pay taxes and Government is not prepared to enter into any arrangement with them, therefore, they have been in the warehouses for over one year. Maybe now that I have given that information, somebody will take some action, so that we make use of these coolers, whether they are to be bought or allocated free.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NDOLE: </w:t>
      </w:r>
      <w:r>
        <w:rPr>
          <w:rFonts w:eastAsia="Times New Roman  (TT)" w:cs="Times New Roman  (TT)" w:ascii="Times New Roman  (TT)" w:hAnsi="Times New Roman  (TT)"/>
          <w:color w:val="000000"/>
          <w:sz w:val="22"/>
          <w:szCs w:val="22"/>
        </w:rPr>
        <w:t xml:space="preserve">Mr. Speaker, I would also like to inform my Informer that, at one time I raised a question, in this House, concerning those same milk coolers. I am happy the Minister of Finance took it up and they have agreed with Dairy Corporation. I think they have arrangements to pay for them with these taxes, or whatever arrangement, and now the machines are available to the public, but for purcha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Mr. Speaker, I want to report that all things in Kabarole are not the best. They are not as good as they look. While we are proud of our big size, this year, we were able to send only 28 students to Makerere from Kabarole. Masindi, Kibaale, Hoima, the former Bunyoro, whom we beat in terms of population and size, are sending about 60. Mbarara District alone is sending 72.  So, there is really nothing to be very proud of in the size. Mr. Speaker, I am seriously contemplating, and I will come before this House to justify my proposal, that actually the answer for Kabarole is to have as many units as possible.  Thank you very much,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LT. COL. MUDOOLA CHRIS (Kigulu North, Iganga):</w:t>
      </w:r>
      <w:r>
        <w:rPr>
          <w:rFonts w:eastAsia="Times New Roman  (TT)" w:cs="Times New Roman  (TT)" w:ascii="Times New Roman  (TT)" w:hAnsi="Times New Roman  (TT)"/>
          <w:color w:val="000000"/>
          <w:sz w:val="22"/>
          <w:szCs w:val="22"/>
        </w:rPr>
        <w:t xml:space="preserve"> Thank you very much, Mr. Speaker. I have a few observations to make on the budget speech.  We have been told that inflation is very low, but interest rates are very high. This situation is really hurting businessmen in this Country. There is nobody with money to start doing business. We definitely need to borrow from banks. A lot of people have lost their properties, their firms and houses, because the interest rates are so high. They cannot cope up with the economy at the moment. In many countries, Mr. Speaker, the interest rates go hand in hand with inflation, but in this Country, we are told that the inflation rate is seven per cent, but the borrowing rate is between 20 and 24 per cent, which is almost three times higher.  So, really I get puzzled as to why this is happen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esident told us that this is happening because of mismanagement in the banks, but I think it will be very unfair to pass this mis-management to the ordinary person who is borrowing this money. I also know of some countries where interest rates are controlled by the Central Banks. I do not know why that is not done here. In this Country, people who are managing to do business are those who have access to some money outside the Country, where the interest rates are a bit low.  This problem should be addressed very seriously to save our people who are in busines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ill briefly comment on Article 210 of the Constitution; deployment of the Forces.  The Prime Minister came out, the other week, and said that this issue is going to be Tabled in Parliament.  But, Mr. Speaker, this has been said, year in year out. We made recommendations, as a Committee, on this Article, as back as three years ago, and we have been told that this Article will be implemented very soon. I am saying this because this Article is so important; we might not have had this problem in Congo.  Now the President is being labelled a warmonger because he does not get authority from Parliament, whereas this is the collective responsibility of the President and the Parliament. I think he should not be blamed solel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ill briefly go to security, Mr. Speaker. I must commend the UPDF for the relative calm in the north, and I hope they will keep it up.  But some security officers are bringing insecurity themselves.  Mr. Speaker, there are occasions when some civilians take some reports to these security organisations and they are turned down. They are mistreated, they are told to wait for hours and hours, and this discourages them. We have heard this from quite a number of people, especially concerning Internal Security Organisation. You can go there to inform them, but you take a whole day seated there waiting, you are not even interviewed or seen. I think we should find a way of encouraging information from the public. That is how we can even fight terrorism. We cannot fight terrorism with tanks or jet fighters, but we can fight terrorism with an effective and well-trained intelligence system within the Countr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ll briefly comment on feeder roads, Mr. Speaker.  Again and again I have stood in this House and said that giving road units per district is not fair. There are some districts that have over 1000 kilometres to cover, and then you find another district with only 100 kilometres, and both of them are given one unit. That is why many people want to break into small districts because they feel that when they are given services. They consider a district, no matter how large it is and no matter how many people are in that distri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My constituency, Mr. Speaker, is completely cut off from other constituencies. I have a neighbour, hon. Ndege, but the roads are impassable. I do not know whether the Minister has been there. When it rains, you need a boat to cross, and there are so many swamps that really need to be looked at </w:t>
      </w:r>
      <w:r>
        <w:rPr>
          <w:rFonts w:eastAsia="Times New Roman  (TT)" w:cs="Times New Roman  (TT)" w:ascii="Times New Roman  (TT)" w:hAnsi="Times New Roman  (TT)"/>
          <w:i/>
          <w:iCs/>
          <w:color w:val="000000"/>
          <w:sz w:val="22"/>
          <w:szCs w:val="22"/>
        </w:rPr>
        <w:t xml:space="preserve">-(Interruption)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NDRUALE AWUZU: </w:t>
      </w:r>
      <w:r>
        <w:rPr>
          <w:rFonts w:eastAsia="Times New Roman  (TT)" w:cs="Times New Roman  (TT)" w:ascii="Times New Roman  (TT)" w:hAnsi="Times New Roman  (TT)"/>
          <w:color w:val="000000"/>
          <w:sz w:val="22"/>
          <w:szCs w:val="22"/>
        </w:rPr>
        <w:t xml:space="preserve">Thank you, Mr. Speaker, and I thank the hon. Member on the Floor for giving way. This is the second time this afternoon that this question of equipment for districts has come up, and I feel it is necessary to inform the House about the posi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ll Members must be aware that we have now got, in the Ministry of Works, the road agency formation unit, which is a prelude to the national road authority. I am sure you are all aware that all roads in this Country are now under the Ministry of Works; that is the so-called Government roads, district feeder roads and the </w:t>
      </w:r>
      <w:r>
        <w:rPr>
          <w:rFonts w:eastAsia="Times New Roman  (TT)" w:cs="Times New Roman  (TT)" w:ascii="Times New Roman  (TT)" w:hAnsi="Times New Roman  (TT)"/>
          <w:i/>
          <w:iCs/>
          <w:color w:val="000000"/>
          <w:sz w:val="22"/>
          <w:szCs w:val="22"/>
        </w:rPr>
        <w:t>bulungi bwansi</w:t>
      </w:r>
      <w:r>
        <w:rPr>
          <w:rFonts w:eastAsia="Times New Roman  (TT)" w:cs="Times New Roman  (TT)" w:ascii="Times New Roman  (TT)" w:hAnsi="Times New Roman  (TT)"/>
          <w:color w:val="000000"/>
          <w:sz w:val="22"/>
          <w:szCs w:val="22"/>
        </w:rPr>
        <w:t xml:space="preserve"> roads. In the end, there will be this national road authority that will be responsible for handling maintenance and construction of all road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the Ministry of Works, contractors are doing most of our work. Eventually, that is what is going to happen with district roads. But this equipment we are giving to the districts, currently, is a temporary measure.  So, in the long run, even in the districts, we are going to withdraw all this equipment and the national road authority will do all construction and maintenance of roads. So, that is just an interim measur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DEGE:</w:t>
      </w:r>
      <w:r>
        <w:rPr>
          <w:rFonts w:eastAsia="Times New Roman  (TT)" w:cs="Times New Roman  (TT)" w:ascii="Times New Roman  (TT)" w:hAnsi="Times New Roman  (TT)"/>
          <w:color w:val="000000"/>
          <w:sz w:val="22"/>
          <w:szCs w:val="22"/>
        </w:rPr>
        <w:t xml:space="preserve"> Thank you, Mr. Speaker. I am a neighbour of my Colleague here and when the Movement came into power, we were promised a fundamental change in every aspect. We have been waiting for this fundamental change in road construction, and I think time is running out. So, we ask those Ministers responsible to effect this fundamental change, and to effect it before it is too lat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LT. COL. MUDOOLA:</w:t>
      </w:r>
      <w:r>
        <w:rPr>
          <w:rFonts w:eastAsia="Times New Roman  (TT)" w:cs="Times New Roman  (TT)" w:ascii="Times New Roman  (TT)" w:hAnsi="Times New Roman  (TT)"/>
          <w:color w:val="000000"/>
          <w:sz w:val="22"/>
          <w:szCs w:val="22"/>
        </w:rPr>
        <w:t xml:space="preserve"> Thank you very much, hon. Members, for the information. I do not know whether the Minister is trying to tell me that people should now stop travelling until these road safety units are put in place. Because as I talk now, we have no culverts in my area, people cannot move. You can move almost 20 miles to go to one point. So, I do not know how soon that will be, but the sooner the bet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ill briefly talk about the university fund, Mr. Speaker. I think this should be applied to all school leavers, not only to university leavers. There are many people in this Country coming out from other small institutions that need assistance.  So, we should not term it as a university fund only, but it should be for all the school leavers who have got some more technical knowledge, and who have got a viable project to present to the Govern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President said that after five years, the MPs will have got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This is not true. I think the President should be informed that when an MP leaves this place, he or she leaves this place poorer than when he or she came to Parliament. A lot of times we even supplement Government from our own pockets.  So, when he says, we are receiving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I do not see what </w:t>
      </w:r>
      <w:r>
        <w:rPr>
          <w:rFonts w:eastAsia="Times New Roman  (TT)" w:cs="Times New Roman  (TT)" w:ascii="Times New Roman  (TT)" w:hAnsi="Times New Roman  (TT)"/>
          <w:i/>
          <w:iCs/>
          <w:color w:val="000000"/>
          <w:sz w:val="22"/>
          <w:szCs w:val="22"/>
        </w:rPr>
        <w:t xml:space="preserve">entandikwa </w:t>
      </w:r>
      <w:r>
        <w:rPr>
          <w:rFonts w:eastAsia="Times New Roman  (TT)" w:cs="Times New Roman  (TT)" w:ascii="Times New Roman  (TT)" w:hAnsi="Times New Roman  (TT)"/>
          <w:color w:val="000000"/>
          <w:sz w:val="22"/>
          <w:szCs w:val="22"/>
        </w:rPr>
        <w:t>we are receiving at all. We shall leave this Parliament poorer than when we ca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Mr. Speaker, I will touch on stocking. In the budget speech, it is indicated that they are going to restock only areas that have been affected by the insurgency.  But I think there should be two different methods - restocking and compensation.  Restocking should be for the whole Country, wherever they have cattle, whether there has been war or not. Compensation should concentrate more on the areas where insurgency has occurred.  But to say that you are going to restock only where there has been insurgency, is saying that unless you cause insurgency in your area, then you would not benefit, which, I think, is very unfair. So, restocking should be for all areas and then compensation should be for areas where there has been insurgency.  I thank you very much,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Mr. Speaker, I am seeking your guidance on a matter of procedure in this House. I have learnt, among other things, that one of the main points or guiding principles of NRM is leadership by example. Every time a Minister leaves the Front Bench to go out, three Members from the Back Bench follow him.  As a result, we are now fewer than 50 people in the House.  I am torn between the NRM principle of leadership by example, and the procedure in this House. Should we continue to deliberate in this fashion, when we do not have enough people according to rule 17?  In other words, Mr. Speaker, I am calling up rule 17, quorum.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May be before you say that, you have made a very serious statement, 'whenever a Member of the Front Bench leaves, then three other Members from the Back Bench follow'.  Is it your view that it is the Member from the Front Bench who attracts the three Back Benchers to follow him for something? The Prime Minister may want to answer that, but you have raised a point of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IDANDI SSALI:</w:t>
      </w:r>
      <w:r>
        <w:rPr>
          <w:rFonts w:eastAsia="Times New Roman  (TT)" w:cs="Times New Roman  (TT)" w:ascii="Times New Roman  (TT)" w:hAnsi="Times New Roman  (TT)"/>
          <w:color w:val="000000"/>
          <w:sz w:val="22"/>
          <w:szCs w:val="22"/>
        </w:rPr>
        <w:t xml:space="preserve">  Thank you, Mr. Speaker; I just want to give some information. Mr. Speaker, you might have seen me going out a few minutes ago, this was because I received notice from about four Members of Parliament who wanted me outside. I went out on their request, and as soon as I got up to go out, they followed me because they wanted to see me outsid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You have cleared yourself, but we have to hear from others. Anyway, the point has been made that there is a possibility that we do not have quorum, so I have to ascertain that. I also want to say that this debate will definitely end on Tuesday.  May be the Minister should prepare to make his final speech on the matter, but all that depends on whether we have quorum, if we do not, then that is the posi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ther Members are tired or not, I have no option but to adjourn the House until Tuesday at 2.30 p.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nd adjourned until Tuesday, 24th August,1999 at 2.30 p.m.)</w:t>
      </w:r>
    </w:p>
    <w:sectPr>
      <w:headerReference w:type="default" r:id="rId2"/>
      <w:type w:val="nextPage"/>
      <w:pgSz w:w="11904" w:h="16836"/>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