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ursday, 17 August 199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The Council met at 2.30 p.m. in Parliamentary Building, Kampala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The Vice Chairman, Al-Haji Moses Kigongo, in the Chair.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PRAY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MMUNICATION FROM THE CHAI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HE CHAIRMAN:  </w:t>
      </w:r>
      <w:r>
        <w:rPr/>
        <w:t>Hon. Members, it seems some people are not serious.  We are less than ten people in the House and we cannot proceed.  So, we adjourn until Tuesday, 22nd August 199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The Council rose at 2.35 p.m. and adjourned until Tuesday, 22 August1995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2:00Z</dcterms:created>
  <dc:creator>emwambu</dc:creator>
  <dc:description/>
  <dc:language>en-US</dc:language>
  <cp:lastModifiedBy>emwambu</cp:lastModifiedBy>
  <dcterms:modified xsi:type="dcterms:W3CDTF">2003-12-01T07:50:00Z</dcterms:modified>
  <cp:revision>5</cp:revision>
  <dc:subject/>
  <dc:title>Thursday 17th August,1995</dc:title>
</cp:coreProperties>
</file>