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501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5015"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11 July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8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Rt Hon Prime Minister and Leader of Government Business, the Leader of the Opposition, members of the Cabinet, Members of Parliament. I welcome you to this sitting and thank you for the work you have been doing during the recess. I trust that you have had time to interact with your constituents on the issues discussed both in the State of the Nation Address as well as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take this opportunity to congratulate the people of Uganda for exercising their right to elect leaders of their choice at the lowest level, which is very important for our security, communication and engagement. There was a lot of scepticism about the lining up method. However, I would like to congratulate the Electoral Commission for really doing such a wonderful job. Most of the country has got their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uring the recess, I attended the Uganda-Canadian Diaspora Business Expo and Convention in Toronto. I bring greetings from our sisters and brothers there. There is a lot that we can learn and borrow especially on aspects of improving our service delivery and investment clim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appy to note that the Uganda Diaspora in Canada is doing a great job of marketing Uganda. There is a company owned by Ugandans called Gumax International, which now has six restaurants in the United States of America selling Ugandan food. That week, they were opening one restaurant in Canada. They are proposing to increase the supply of organic food from Uganda by engaging in farming but also engaging contract farmers from here to supply them, which I think is good for us to make a better</w:t>
      </w:r>
      <w:r>
        <w:rPr>
          <w:rFonts w:cs="Times New Roman" w:ascii="Times New Roman" w:hAnsi="Times New Roman"/>
          <w:b/>
        </w:rPr>
        <w:t xml:space="preserve"> </w:t>
      </w:r>
      <w:r>
        <w:rPr>
          <w:rFonts w:cs="Times New Roman" w:ascii="Times New Roman" w:hAnsi="Times New Roman"/>
        </w:rPr>
        <w:t>ch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ent to China at the invitation of one of the citizens of China, who has been working in this country. When he returned to his country, he established the Uganda Culture Park in Hunan Province, where there are replicas of animals and birds of Uganda in a forest. It is so attractive that to go there, you need to book early - you cannot just walk in - because of the high de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found most interesting is that the young people who designed the animals are Ugandans from here on Entebbe Road. They are the ones who sculpture these things which you see on Entebbe Road. They now have animals there. That is what is there in China. We are now exporting our brains. The young people are doing it there and they are all graduates of art and design. It was very exc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ould like to inform you that on 25 July 2018, we expect the Prime Minister of India, Rt Hon. Narendra Modi. He will be addressing this House on that day in the morning but the time will be communicated to you. Please, be available on 25 Jul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different note, in the last fortnight there has been uproar in the community over the imposition of certain taxes under the recently passed Excise Duty Act. I have received a number of petitions. First, I received one from the mobile money operators in a petition signed by 226 of them in Kampala. They claim that they have been run out of business because of the level of taxation. They are complaining and they say it is actually three per cent and not one per cent. They are paying one per cent for receiving money and one per cent for sending money. They are also paying one per cent on withdrawal of money. They say that there is actually a decline in mobile money business since this started. They already pay tax on airtime so they do not see why we should continue to tax them. They are complaining about multiple tax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received another petition from the Makerere University Students’ Guild who claim that the tax on social media has made it more costly for them to do their research. I understand the lecturers now use WhatsApp to send notes and they also send their research through the same system. They say it is now expensive for them to even do research and send their work. Therefore, they would like us to address that one. They have told me that teachers no longer use email; they are now on WhatsApp. They also informed me that online marketers, who have been working from their homes, are also now finding it harder to do their marketing because of these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is is true, honourable members, it is a breach of Article 40 of the Constitution on the economic rights of the population. I think we need to examine that. It also touches on the Access to Information Act and we should also examin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that there might be a review. Therefore, I would like to ask Government to listen more to the stakeholders so that we can take a decision after the feedback from the population. What this means is that we need to improve on stakeholder consultati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January, I had instructed the Clerk to create an application where the public, upon publication of a Bill, can speak to us online and say, for example, “I have read the Bill which you are proposing and this is my view on it”. Even if they do not come here, their views can be collected and the committee looks at them and then takes advice before we debate. I am going to insist that the Clerk starts this system during this first meeting. I think that in the new arrangement, where each meeting has particular work like Bills, reports and budgets, this consultation should be possible so that we are in line with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received from the Secretary to the Treasury the list of accounting officers, which should be uploaded for the Members to study for purposes of our work. I hope that the whips are also working expeditiously to complete the composition of the committees so that the new committees of the third session can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n the security of Members of Parliament, the President has written to the Ministry of Finance, Planning and Economic Development, making proposals for additional security for Members. He has given a letter to each of you; you will find the letter in your pigeonholes. You can study it and know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again welcome you to this new meeting. There were a few matters of national importance. Can I invite hon. Okoth Othieno - two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I rise on a matter of national importance regarding forced circumcision of children from West Budama North in Busolwe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my culture, circumcision is not practiced. Those who circumcise are either Muslims or they do it voluntarily. However, whenever the parents take their children to Busolwe Hospital, the management, in collaboration with some Non-Governmental Organisations (NGOs), forces them to have their children circumcised. Those who refuse to have their children circumcised are denied medical services. This is tantamount to imposing an alien culture on my peopl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eed the Ministry of Health to clarify on these issues:  </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hy is the Ministry of Health imposing an alien culture of compulsory circumcision on the people of West Budama North?</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hanging="0"/>
        <w:contextualSpacing/>
        <w:jc w:val="both"/>
        <w:rPr/>
      </w:pPr>
      <w:r>
        <w:rPr>
          <w:rFonts w:cs="Times New Roman" w:ascii="Times New Roman" w:hAnsi="Times New Roman"/>
        </w:rPr>
        <w:t>Why are the rights of the people of West Budama North to access medical services in Busolwe Hospital being violated because they did not allow their children to be circumcis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would ask them to find out whether it is true. You are speaking as if it is the ministry that directed this. Can we ask the Minister of Health to come and give us feedback on the issue of forced circumcision in Busolwe Hospital?</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Madam Speaker, I rise on an issue of national importance regarding the health of the people of Masindi District. The district has been hit by hepatitis B. The district borders the Democratic Republic of Congo (DRC) and the northern region where most of the people were vaccinated. However, in Masindi people were not vaccinated against hepatitis B.</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ask the Government to give us a plan on when they are going to immunise the people of Masindi District against hepatitis B. If we do not handle this issue with urgency, we are likely going to get into a situation where this disease will spread rampantly and we shall fail to handle i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for the last two weekends, I moved around Masindi District to consult with my people. I noticed that in all the consultative meetings I held, people were raising dental issues. I would like to find out from the Ministry of Health whether they have taken keen interest in finding out the cause. If not, can they find out the cause and be able to put in place mechanisms to remedy this disease? Otherwise, we are likely to face a problem where people will lose all their teeth. (</w:t>
      </w:r>
      <w:r>
        <w:rPr>
          <w:rFonts w:cs="Times New Roman" w:ascii="Times New Roman" w:hAnsi="Times New Roman"/>
          <w:i/>
        </w:rPr>
        <w:t>Laughter</w:t>
      </w:r>
      <w:r>
        <w:rPr>
          <w:rFonts w:cs="Times New Roman" w:ascii="Times New Roman" w:hAnsi="Times New Roman"/>
        </w:rPr>
        <w:t>) It possibly may be because of other issues like minerals or water which is being consumed. Therefore, we want to be protected. Can the Ministry of Health do research and inform us so that we are able to address this problem? Thank you, Madam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rPr>
      </w:pPr>
      <w:r>
        <w:rPr>
          <w:rFonts w:cs="Times New Roman" w:ascii="Times New Roman" w:hAnsi="Times New Roman"/>
          <w:b/>
        </w:rPr>
        <w:t>MS LOWILA OKETAYOT (NRM, Woman Representative, Pader):</w:t>
      </w:r>
      <w:r>
        <w:rPr>
          <w:rFonts w:cs="Times New Roman" w:ascii="Times New Roman" w:hAnsi="Times New Roman"/>
        </w:rPr>
        <w:t xml:space="preserve"> Madam Speaker, I would like to thank you. I rise on an issue of national importance. Last year, it came to the notice of the public that the Government was proposing to give away part of the land under ranches to private bidders and investors. The committee picked up the issue because there was a big public outcry. We invited the Minister of Agriculture, Animal Industry and Fisheries to a meeting with the committee and he confirmed that there was that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n directed the minister to halt the process until a report is presented to the House. Thereafter, the committee carried out a comprehensive assessment of the activities under these ranches. We also made wide consultations with various stakeholders. Madam Speaker, the report is ready to be presented to this House. We delayed in getting this report ready due to the reasons we discussed with you when you met the chairperson of the committe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unfortunate that over the weekend, we saw in the newspapers that the Government has given away part of the land under these ranches. How were these bidders or investors or individuals selected? How was their capacity assessed? What is the credibility of these investo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pparently, no clear procedure was used to identify these individuals. We request that the Government, specifically the Ministry of Agriculture, Animal Industry and Fisheries, halts this process until we present the report to this House for Members to come up with a resolu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ay I add that I also received a petition from some citizens on the same issue. They named 17 giveaways in Maruzi, Aswa, Nshaara and so many places. Rt Hon. Prime Minister, I hope you can say something on this matter when you are speaking so that you assure the population about what is happening. However, the Minister of Agriculture, Animal Industry and Fisheries is required to come here and give us an update on the ranches. The Ministry of Health should also come back on Busolwe Hospital, hepatitis B and dental problems in Masindi.</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I rise on a matter of urgent national importance. It is a matter that has been raised here before but there was no response and it has reached a critical poi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5, this Parliament passed a loan request of $100 million. This loan was procured from the African Development Bank (ADB) to extend power to different parts of Uganda including Kaliro, Budiope, Luuka, Luwero, Serere and other places. I have received information that some officials either from the Ministry of Finance, Planning and Economic Development or Ministry of Energy and Mineral Development mismanaged the procurement processing of this loan. Accordingly, the loan process is at a stalemate and the bank is considering cancelling i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unities are expecting this power. Several studies were done and a lot of costs were incurred but because of some selfish people who wanted to make money, the whole procurement process has been mismanag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at this House directs the Minister of Finance, Planning and Economic Development and the Minister of Energy and Mineral Development to come and explain the status of this loan. I think henceforth, we should not process other loans unless we have got explanations about these loans which were acquired long time ago. I would be glad, 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on the issue of the ADB loan, we direct the Minister for Energy and Minerals to come here at the earliest opportunity and update us on what has happened to this loan so that we know how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I came back from Gulu this morning. However, while in Gulu over the last three days, we have had a lot of fear pertaining to the issue of security. In northern Uganda, right from West Nile up to Teso, there are messages that have been in the social media that have gone to the extent of threatening all the citizens from that part of the country. They have threatened that on 17 July 2018, there is an impending attack and all citizens are requested to pack assorted foods and nobody should move out of their households because that day is going to be a very seriou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out the local council elections that took place, everybody was in fear and that is the issue they were raising. Therefore, may we hear from the Minister of Defence and Veteran Affairs about the state of the national security of this country because this is very dangerous to all of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very much, Madam Speaker. That message is not only for northern Uganda. It has gone viral across the entire country. People are warning that they will attack Uganda with air force, ground force and all means on the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of July 2018. They say that they will overthrow the legitimate Government of Uganda </w:t>
      </w:r>
      <w:r>
        <w:rPr>
          <w:rFonts w:cs="Times New Roman" w:ascii="Times New Roman" w:hAnsi="Times New Roman"/>
          <w:i/>
        </w:rPr>
        <w:t>–(Interjections)-</w:t>
      </w:r>
      <w:r>
        <w:rPr>
          <w:rFonts w:cs="Times New Roman" w:ascii="Times New Roman" w:hAnsi="Times New Roman"/>
        </w:rPr>
        <w:t xml:space="preserve"> They say on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of July, people should stay indoors. Therefore, it is a national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information I wanted to give. Therefore, can the Ministry of Defence and Veteran Affairs and the Ministry of Internal Affairs reassure Ugandans; should we stay indoors or start stocking food, or buy pangas? We need to be assured that we ar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OMAKECH: </w:t>
      </w:r>
      <w:r>
        <w:rPr>
          <w:rFonts w:cs="Times New Roman" w:ascii="Times New Roman" w:hAnsi="Times New Roman"/>
        </w:rPr>
        <w:t>That is the state, Madam Speaker. It is now a national issue and we would like the Government of Uganda, which is charged with the responsibility of protection of lives and property of all Ugandans under the Constitution, to give the position as regards to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direct the ministers in charge of security, defence and internal affairs to come and explain to this House what is happening concerning this issue. We should not take it lightly, honourable members. If you recall, before our colleague died, there were messages about his death and it happened. Therefore, it is a serious issue. We need answers tomorrow because this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MR PATRICK NSAMBA (NRM, Kassanda County North, Mubende): </w:t>
      </w:r>
      <w:r>
        <w:rPr>
          <w:rFonts w:cs="Times New Roman" w:ascii="Times New Roman" w:hAnsi="Times New Roman"/>
        </w:rPr>
        <w:t xml:space="preserve">Thank you very much, Madam Speaker. I would like to raise a matter of national importance concerning the power tari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Electricity Regulatory Authority (ERA) has come up with new tariffs for electricity. As you may recall, in the previous session we took a decision as Parliament concerning the biggest contributor to our national tariff, which is Bujagali.</w:t>
      </w:r>
      <w:r>
        <w:rPr>
          <w:rFonts w:cs="Times New Roman" w:ascii="Times New Roman" w:hAnsi="Times New Roman"/>
          <w:color w:val="FF0000"/>
        </w:rPr>
        <w:t xml:space="preserve"> </w:t>
      </w:r>
      <w:r>
        <w:rPr>
          <w:rFonts w:cs="Times New Roman" w:ascii="Times New Roman" w:hAnsi="Times New Roman"/>
        </w:rPr>
        <w:t xml:space="preserve">Government came here and informed us that if we renegotiate for Bujagali and deal with their income tax, our tariffs would go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we took that decision, power tariffs reduced by 0.4 per cent, from Shs 718.9 to Shs 718.5. At that time, Government promised us that once we take this decision - Remember, the Bujagali loan was initially poorly negotiated and we thought that if we took a decision to renegotiate the loan and do away with their income tax, power tariffs would go down. Even with that realised drop, today the new proposed rate is Shs 771 up from Shs 718.5. It has been e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liament, when we sit here and take decisions, which we think are proper for Ugandans, these decisions should be respected. We should not be used as a tool to achieve certain objectives. I am wondering why this is happening when Ugandans were expecting a reduction. Just the other day, we procured a loan from China of over $200 billion to extend power lines to all subcounties. However, with these increments every other time, there is going to come a time where we shall extend power, which our people cannot con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the matter I am raising. Government should come up and take responsibility for these reckless decisions. Personally, I feel this is fraud. You come convincing us that this is what is going to provide a solution for the people of Uganda and at the end of the day it does not appear as a solu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and the members of the Government, the point raised by hon. Nsamba is not only annoying but also very painful. We sat here in the first session and we reluctantly accepted to give a subsidy because we were told that if we did this, power costs would reduce as we spread power to the entire country. Therefore, it means Government obtained our consent by fraud. We need answers Prime Minister. The Minister of Energy and Minerals must come here tomorrow and explain. This is not what we agreed to as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Madam Speaker, as the minister comes here tomorrow, I would like to say that the Minister of Finance, Planning and Economic Development is also bringing the House into disrep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much as you have tried very hard to protect the image of Parliament, some of our colleagues on the other side are making it difficult for us. When the Minister of Finance, Planning and Economic Development came out and said that he did not know how the tax measures were brought in the House, the whole public went on rampage to abuse Members of Parliament and yet it is the Minister of Finance, Planning and Economic Development who brought the Bill on the contentious rate of tax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x Bill cannot be brought in by a private Member but under Article 93 of the Constitution. The Minister of Finance, Planning and Economic Development should also come and explain. We either sit down here and waste a lot of time in supporting his position or we take it for granted that they are not in charge of what they are bringing in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ies they bring depend on the statistics they collect from the public before they are tabled here. I cannot believe that before we passed the budget, the Minister of Finance, Planning and Economic Development spoke and said that he did not know where the Members of Parliament got the rate of taxation. The whole public is abusing Parliament as being hopeless but I know there are three arms of Government that must work and trust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e shall come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 xml:space="preserve">MR SIMON OYET (FDC, Nwoya County, Nwoya): </w:t>
      </w:r>
      <w:r>
        <w:rPr>
          <w:rFonts w:cs="Times New Roman" w:ascii="Times New Roman" w:hAnsi="Times New Roman"/>
        </w:rPr>
        <w:t>Thank you, Madam Speaker. Yesterday, we conducted general elections for the Local Councils I (LC I), where the chairpersons of all the villages were elected. However, in Nwoya, we missed out on elections in one parish called Obira due to the forceful and unlawful evictions and occupation of the entire parish by armed men who were deployed by unknown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sue has been coming up on this Floor of Parliament and sometime back, you made a commitment to pay a visit to address the situation. As I speak, the people of Obira Parish, which has three polling stations and a primary school which was destroyed by armed men, are displaced. We would like to call for the intervention of the Parliament of Uganda in the plight of the people of Obira in Nwoya County, Nwoy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aise an issue related to the security of the people of this country, especially the people of Nwoya, regarding the audio recording that went viral on social media. Our people are now panicking and are selling their property and animals. Some are now coming back to Karuma and Bweyale where they were dis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state your problem and mak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We need some assurance from the ministers of defence and security so that our people stop being restless, selling their property and relocating in fear of war, which is stated will take place on the 15</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of this month.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the same matter which hon. Lyandro raised; the ministers will address it at the same time because it is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Minister of Finance, Planning and Economic Development, I was flabbergasted when I heard him saying that it was Parliament that made that Bill. The minister will have to come here and apologise and if he does not, we shall not handle any work of the Ministry of Finance, Planning and Economic Development in this House. You cannot make Parliament a scapegoat. Revenue Bills belong to the Government. You are the ones who bring them here; they are your proposals. We want an apology and a public withdrawal of that statement from the Minister of Finance, Planning and Economic Development, hon. Matia Kasaija of Buyanja County. He should come here and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also observed some MPs on television accusing the presiding officer at that time when we passed the Bill. They said that Parliament voted “no” but the Speaker ruled that the “ayes” ha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ur rules, which guide us. When the Speaker does not hear properly, you stand up and challenge the ruling. It is bad for some of our colleagues to accuse the Speakers in public and yet they have that provision to challenge the ruling of the Speaker so that we move in harmon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o problem with the Minister of Finance, Planning and Economic Development coming to explain himself. However, I am also concerned about some of our colleagues who talked about the Speaker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case you have not been using your rules, if you object to a report, you file a minority report and if you disagree with the Speaker’s ruling, you stand up and you must be 40; if not, you will not suc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ROBERT KYAGULANYI (Independent, Kyadondo County East, Wakiso):</w:t>
      </w:r>
      <w:r>
        <w:rPr>
          <w:rFonts w:cs="Times New Roman" w:ascii="Times New Roman" w:hAnsi="Times New Roman"/>
        </w:rPr>
        <w:t xml:space="preserve"> Madam Speaker and honourable members,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the young people of Uganda held peaceful demonstrations across the country protesting the Excise Duty (Amendment) Bill, 2018 that was recently passed, which imposes tax on mobile money and social media. Apart from the contradicting statements that we have got from the minister and the President about the rate of the tax, I would like to report that since that tax was introduced, there has been an outcry all over the country especially from young people, who are saying that the tax on social media is not only unnecessary but immoral and oppres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ople do not necessarily make money on social media. When I walked yesterday from Gayaza to Kasangati, I counted more than 100 mobile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you normally give us an opportunity to raise matters of national importance immediately after your communication. In your communication, you mentioned this matter, which numerous Members of Parliament also mentioned, and you told us that the ministers are coming to giv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aising a point of procedure as to whether we are proceeding well by beginning to debate a matter that you guided on. Why can’t we wait for the ministers to come and table this very important matter instead of smuggling it in during this time when you have given us a chance to raise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lready raised that matter in my communication and informed you that I have two petitions. The mobile money operators wrote a petition and the young people also wrote a petition so we are alive to these matters. I raised it in my communication and I am waiting for answers from the Prim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YAGULANYI:</w:t>
      </w:r>
      <w:r>
        <w:rPr>
          <w:rFonts w:cs="Times New Roman" w:ascii="Times New Roman" w:hAnsi="Times New Roman"/>
        </w:rPr>
        <w:t xml:space="preserve"> Madam Speaker, can I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go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GULANYI:</w:t>
      </w:r>
      <w:r>
        <w:rPr>
          <w:rFonts w:cs="Times New Roman" w:ascii="Times New Roman" w:hAnsi="Times New Roman"/>
        </w:rPr>
        <w:t xml:space="preserve"> Thank you, Madam Speaker. Ugandans thought that this Parliament was reconvened to discuss this very important matter. Even in Kamuli District, which you represent, it is a burning issue. Young people are demonstrating because they believe that this Parliament is not attaching enough importance to this matter. It is very disappointing to see that we have not given it the importance it deserves. People are saying this tax must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ere were you on 30 Ma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YGULANYI:</w:t>
      </w:r>
      <w:r>
        <w:rPr>
          <w:rFonts w:cs="Times New Roman" w:ascii="Times New Roman" w:hAnsi="Times New Roman"/>
        </w:rPr>
        <w:t xml:space="preserve"> Madam Speaker, I wa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n sit down. Honourable members, I have just been informed that our colleague, Hajjat Syda Bbumba, lost her husband on Friday. I did not know until I reached here. Let us stand up for a moment of silence before the Prime Minister come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NYAGWA:</w:t>
      </w:r>
      <w:r>
        <w:rPr>
          <w:rFonts w:cs="Times New Roman" w:ascii="Times New Roman" w:hAnsi="Times New Roman"/>
        </w:rPr>
        <w:t xml:space="preserve"> Thank you, Madam Speaker, for the opportunity. I would like to give some clarification. As hon. Kyagulanyi has just stated, the country is on f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ere you here when we started the sitting? Did you hear what I said? Please, sit d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STATEMENT BY THE RT HON. PRIME MINISTER/LEADER OF GOVERNMENT BUSINESS ON THE OVER THE TOP (OTT) SERVICES AND MOBILE MONEY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RT HON. PRIME MINISTER AND LEADER OF GOVERNMENT BUSINESS (Dr Ruhakana Rugunda):</w:t>
      </w:r>
      <w:r>
        <w:rPr>
          <w:rFonts w:cs="Times New Roman" w:ascii="Times New Roman" w:hAnsi="Times New Roman"/>
        </w:rPr>
        <w:t xml:space="preserve"> Madam Speaker, I wish to make a statement to this august House on the recently introduced taxes on mobile money transactions and Over the Top (OTT) services. Madam Speaker, I present this statement under rule 51(1)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ll aware, there has been a lot of public discussion about the recently introduced taxes on mobile money transaction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an Order Paper and the Prime Minister is speaking on item No.3. I bought for you iPads. Honourable members,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adam Speaker. As I was saying, there has been a lot of public discussion about the recently introduced taxes on mobile money transactions and over the top services commonly known as social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cise Duty (Amendment) Bil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sibante, pleas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Excise Duty (Amendment) Bill, 2018 was presented to this august House, debated and passed by this Parliament. It was subsequently assented to by His Excellency the President and consequently became an Act of Parliament. The Act imposes a one per cent levy on receiving payments and withdrawals through mobile money platforms. In addition, it imposes a specific charge of Shs 200 on over the top services per day for ac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 Act came into force on 1 July 2018, Government has noted public concerns regarding some of the elements in the implementation of tax on mobile money transactions and OTT. His Excellency the President has provided guidance on the matter and encouraged further discussion with a view to reaching consensus on how we should raise the much needed revenue to finance our budget and undertake the development agenda we have set for ourselves without causing unbearable burden to the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is now reviewing the taxes, taking into consideration the concerns of the public and its implications on the budget. The review is being expedited to ensure that Government presents an amendment of the Excise Duty (Amendment) Act, 2018 to this august House for debate on Thursday next week. Honourable members will therefore have the opportunity to debate and consult widely so as to make an appropriate decision during the consideration and debate of the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sure Parliament that Government is committed to ensuring that taxes on mobile money and OTT are designed taking into account the public concerns and balancing the need to raise revenue to finance our development prioritie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you are proposing to bring an amendment but what happens in the mean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what is being implemented now is an Act of Parliament. That is why Government is taking quick measures to ensure that the Bill is debated by this House next week and an appropriate decision is taken to rectify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that Bill is a Bill of this House. When it comes, it will be subjected to the ordinary rules of a Bill of 45 days. What will happen in the meantime? Do they continue paying the tax? This is because the Bill cannot be considered in a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between now and when the law is reviewed and amended, there will be implementation of the existing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the procedural issue I am raising relates to the law. Rt Hon. Prime Minister, whereas you refused to accommodate clarification, when you passed the law, in its implementation you charged people deposit fees on mobile money transactions and yet it is not under any law. The Commissioner General of Uganda Revenue Authority (URA) clarified to the public that the law as it is or as it was, did not make a provision for charging of deposit fees on mobile money trans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you stopped the charging of deposit fees on mobile money transactions, you had collected a lot of money from the public, including from myself. May I know from you whether you are going to reverse those transactions, and if not, whether Government has the moral authority to utilise money stolen from its citize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Madam Speaker. In his own submission, the Leader of Government Business has acknowledged that in the space of only four to five days, Government had to listen to the public outcry and what they are doing right now is reviewing the law. This is an Act of Parliament that has existed for only a few days and Government has found it necessary to sit down and find ways of reviewing it. This makes it sound more serious than one would expect; and secondly, it is an admission that the Act is actually a ba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the review is being done, Ugandans are still being subjected to what I would call extortion through the same levy. It is extortion because the Government is admitting that it is a bad law but Ugandans are being subjected to what we are all here admitting to as a bad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nder whether it is not procedurally okay for this House to direct Government to suspend the same until it is review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consult with my team to see how we can handle segments of that law. The motion should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think it is clear that the Government has admitted that the tax was erroneously passed in the House. Government has admitted to that. We passed the one per cent, they were not ready for it and they do not know how it cam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am not prepared to say that the House passed the law erroneously. These were proposals brought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Government is deny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larification I would like to have is: One, may we know where the money is being kept and how much has been raised so far? </w:t>
      </w:r>
      <w:r>
        <w:rPr>
          <w:rFonts w:cs="Times New Roman" w:ascii="Times New Roman" w:hAnsi="Times New Roman"/>
          <w:i/>
        </w:rPr>
        <w:t>–(Interjection)-</w:t>
      </w:r>
      <w:r>
        <w:rPr>
          <w:rFonts w:cs="Times New Roman" w:ascii="Times New Roman" w:hAnsi="Times New Roman"/>
        </w:rPr>
        <w:t xml:space="preserve"> There is no point of order. I am the one ordering the Government; you must return the money which you have collected from the peopl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efore we go to where the money is, honourable members, we should defer the debate on this matter. I would like to seek advice on how we can address parts of an Act, which has already been assented to, legally before we move any motion. I will therefore give my ruling tomorrow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RANCIS ZAAKE:</w:t>
      </w:r>
      <w:r>
        <w:rPr>
          <w:rFonts w:cs="Times New Roman" w:ascii="Times New Roman" w:hAnsi="Times New Roman"/>
        </w:rPr>
        <w:t xml:space="preserve"> Thank you, Madam Speaker. We thank you for the decision you have just taken and for what you have just communicated to us. However, Ugandans are still paying this tax and we are still saying that this tax must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nstituents are telling us that we must bring this tax to an end. They do not want this tax. Demonstrations are going on. In the meantime, let Government stop the tax. When did the telecom companies start collecting taxes from Ugandans? It is URA that is responsible for tax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aid that I will give my ruling on this issue tomorrow so that we know how to move on. I will give my ruling on the Excise Duty Act; any debate on that issue will abide by my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Thank you, Madam Speaker. I would like to lay on the Table the list of accounting officers for the Financial Year 2018/19 for both the central Government votes and the local government vote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NONZIO KAHONDA:</w:t>
      </w:r>
      <w:r>
        <w:rPr>
          <w:rFonts w:cs="Times New Roman" w:ascii="Times New Roman" w:hAnsi="Times New Roman"/>
        </w:rPr>
        <w:t xml:space="preserve"> Thank you, Madam Speaker. I do not know whether this has been done deliberately. What has been uploaded on our iPads goes from No.25 to No.101. They have skipped all those between No.25 and No.101. Some entities like the National Identification and Registration Authority (NIRA) and others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read the general heads under which you have the accounting officers,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the last time when your deputy was in the Chair, we raised the issue, substantially, of a letter that was written to the Secretary to the Treasury, Mr Keith Muhakanizi. It said that certain accounting officers should not be re-appointed because of failure to account for funds. I formally presented the list of those accounting officers - it is here in the </w:t>
      </w:r>
      <w:r>
        <w:rPr>
          <w:rFonts w:cs="Times New Roman" w:ascii="Times New Roman" w:hAnsi="Times New Roman"/>
          <w:i/>
        </w:rPr>
        <w:t>Hansard</w:t>
      </w:r>
      <w:r>
        <w:rPr>
          <w:rFonts w:cs="Times New Roman" w:ascii="Times New Roman" w:hAnsi="Times New Roman"/>
        </w:rPr>
        <w:t xml:space="preserve"> - and I still have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now seek your indulgence under rule 86(1). I would like to know whether it would not be prudent for the minister to read the names of the accounting officers, one by one, or the minister tells us if those accounting officers, who have misappropriated public funds according to the Auditor-General’s report, appear on that list you are trying to lay on the Table ominously. These are public funds and I have a list of 10 of those officers by the way.  Madam Speaker, I seek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HENRY MUSASIZI (NRM, Rubanda County East, Kabale):</w:t>
      </w:r>
      <w:r>
        <w:rPr>
          <w:rFonts w:cs="Times New Roman" w:ascii="Times New Roman" w:hAnsi="Times New Roman"/>
        </w:rPr>
        <w:t xml:space="preserve"> Thank you, Madam Speaker. Section 11 of the Public Finance Management Act, 2015 clearly stipulates the roles of the Secretary to Treasury. Section 11 (g) specifically reads, </w:t>
      </w:r>
      <w:r>
        <w:rPr>
          <w:rFonts w:cs="Times New Roman" w:ascii="Times New Roman" w:hAnsi="Times New Roman"/>
          <w:i/>
        </w:rPr>
        <w:t xml:space="preserve">“Appoint or designate accounting officers in accordance with this Act, except that the Secretary to the Treasury shall not appoint or designate a person an accounting officer where, according to the report of an Internal Auditor General or the Auditor-General, that person has not accounted for the public resources or assets of the vote for a financial yea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eek your indulgence to task the minister to provide evidence that the list he is about to lay on Table has confirmed and has been validated, in accordance with the provision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nder if Parliament may want to confirm that the minister’s submission conforms to these two reports. To the best of my knowledge, the Auditor-General’s report comes to this House but the internal Auditor-General’s report does not necessarily have to come to this House. It comes as and when there is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it is in the considered view of this House that we interest ourselves in the list of the accounting officers, with the view of confirming whether they really comply with the provisions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X BYARUGABA:</w:t>
      </w:r>
      <w:r>
        <w:rPr>
          <w:rFonts w:cs="Times New Roman" w:ascii="Times New Roman" w:hAnsi="Times New Roman"/>
        </w:rPr>
        <w:t xml:space="preserve"> I would like to thank you, Madam Speaker, for this opportunity. I happen to sit on the Public Accounts Committee and these are some of the cases that have constantly come up; with the same names one year after the other. I think it is high time that this august House puts its feet down and says “yes” or “no” to the corrupt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district, we have a CAO and for the last four/five years, he has been reported to be very corrupt and incapable of being an accounting officer. However, at the end of the day, they tell you, “What will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time now for all of us to come up and say enough is enough. We must send a very strong message and we cannot do that unless we know the names as they were presented clearly by hon. Odonga Otto. I would like t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invite you to read all the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Gabriel Ajedra):</w:t>
      </w:r>
      <w:r>
        <w:rPr>
          <w:rFonts w:cs="Times New Roman" w:ascii="Times New Roman" w:hAnsi="Times New Roman"/>
        </w:rPr>
        <w:t xml:space="preserve">  Madam Speaker, I am much obliged. I will need some water because the list is so extensive and I have a cold so you will excuse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ll start with the list of accounting officers for central Government votes for the financial year 2018/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1: Office of the President - Ms Katuramu Deborah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2: State House - Ms Lucy Nakyobe Mbony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3: Office of the Prime minister - Ms Christine Kin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4: Ministry of Defence - Ms Buturo Edit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5: Ministry of Public Servi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let him read the names and then after he has read them, you can identify the culpr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Vote 005: Ministry of Public Service - Ms Catherine Bitarakwa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6: Ministry of Foreign Affairs - Ambassador Patrick Mugoy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7: Ministry of Justice and Constitutional Affairs - Mr Francis Atok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8: Ministry of Finance, Planning and Economic Development - Ms Betty Kasimbaz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9: Ministry of Internal Affairs - Mr Aggrey Wunyi </w:t>
      </w:r>
    </w:p>
    <w:p>
      <w:pPr>
        <w:pStyle w:val="Normal"/>
        <w:spacing w:lineRule="auto" w:line="240" w:before="0" w:after="0"/>
        <w:jc w:val="both"/>
        <w:rPr>
          <w:rFonts w:ascii="Times New Roman" w:hAnsi="Times New Roman" w:cs="Times New Roman"/>
        </w:rPr>
      </w:pPr>
      <w:r>
        <w:rPr>
          <w:rFonts w:cs="Times New Roman" w:ascii="Times New Roman" w:hAnsi="Times New Roman"/>
        </w:rPr>
        <w:t>Vote 010: Ministry of Agriculture, Animal Industry and Fisheries - Mr Pius Kasaj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1: Ministry of Local Government - Mr Ben Kumumany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2: Ministry of Lands, Housing and Urban Development - Mrs Dorcas Okala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3: Ministry of Education, Science, Technology and Sports - Mr Alex Kakooz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4: Ministry of Health - Dr Diana Atwii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5: Ministry of Trade, Industry and Cooperatives - Ambassador Julius On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6: Ministry of Works and Transport - Mr Bageya Waisw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7: Ministry of Energy and Mineral Development - Ms Prisca Boonaban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8: Ministry of Gender, Labour and Social Security - Mr Pius Bigirima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9: Ministry of Water and Environment - Mr Alfred Oko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20: Ministry of Information and Communication Technology - Mr Vincent Bagire Waisw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21: Ministry of East African Community Affairs - Mrs Edith Mwan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22: Ministry of Tourism, Wildlife and Heritage - Ms Doreen Sliver Katusii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23: Ministry of Science, Technology and Innovation - Mr David Ob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1: Judiciary - Mr Expedito Kivumb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2: Electoral Commission - Mr Rwakoojo Sa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3: Inspectorate of Government - Mrs Rose Kafee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4: Parliamentary Commission - Mrs Jane Kibirige Lubow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5: Uganda Land Commission - Mr Lucus Omara Abo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6: Uganda Human Rights Commission - Mr Patrick Nyaka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7: Uganda AIDS Commission - Mr Nelson Musob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8: National Planning Authority - Mr Joseph Muvawa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09: Law Development Centre - Mr Frank Nigel Othemb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0: Uganda Industrial Institute - Prof. Charles Kwesig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1: Busitema University - Mr Matsiko Abert </w:t>
      </w:r>
    </w:p>
    <w:p>
      <w:pPr>
        <w:pStyle w:val="Normal"/>
        <w:spacing w:lineRule="auto" w:line="240" w:before="0" w:after="0"/>
        <w:jc w:val="both"/>
        <w:rPr>
          <w:rFonts w:ascii="Times New Roman" w:hAnsi="Times New Roman" w:cs="Times New Roman"/>
        </w:rPr>
      </w:pPr>
      <w:r>
        <w:rPr>
          <w:rFonts w:cs="Times New Roman" w:ascii="Times New Roman" w:hAnsi="Times New Roman"/>
        </w:rPr>
        <w:t>Vote 112: Directorate of Ethics and Integrity - Mr Alex Okell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3: Uganda National Roads Authority - Mrs Allen Kagi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7: Uganda Tourism Board - Mr Asiime Steph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8: Uganda Road Fund - Eng. Dr Odong Micha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9: Uganda Registration Services Bureau - Mr Bemanya Twebaz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0: National Citizenship and Immigration Control - Ms Ekwang Josephine </w:t>
      </w:r>
    </w:p>
    <w:p>
      <w:pPr>
        <w:pStyle w:val="Normal"/>
        <w:spacing w:lineRule="auto" w:line="240" w:before="0" w:after="0"/>
        <w:jc w:val="both"/>
        <w:rPr>
          <w:rFonts w:ascii="Times New Roman" w:hAnsi="Times New Roman" w:cs="Times New Roman"/>
        </w:rPr>
      </w:pPr>
      <w:r>
        <w:rPr>
          <w:rFonts w:cs="Times New Roman" w:ascii="Times New Roman" w:hAnsi="Times New Roman"/>
        </w:rPr>
        <w:t>Vote 121: Dairy Development Authority - Dr Jolly Zaribwen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2: Kampala Capital City Authority - Ms Semakula Musi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3: Rural Electrification Agency - Eng. Godfrey R Turyahikay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4: Equal Opportunities Commission - Mr Mujuni Lawr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5: National Animals Genetic Resource Centre - Dr Charles Lag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6: NITA-U - Mr James Saa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127: Muni University - Rev. Fr Dr Pincho Epipha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8: Uganda National Examinations Board - Mr Daniel Nokrach Odo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9: Financial Intelligence Authority - Mr Asubo Syd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130: Treasury Operations - Mr Semakula Law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1: Office of the Auditor General - Mr Francis Masu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2: Education Service Commission - Dr Asumani Lukw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3: Directorate of Public Prosecution - Mr Ngolobe Am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4: Health Service Commission - Ms Wenene M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136: Makerere University - Mr Charles Barugah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7: Mbarara University - Mr Melchior Byaruhan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8: Makerere University Business School - Prof. Wasswa Baluny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39: Kyambogo University - Mr Charles Okel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0: Uganda Management Institute - Dr James Nka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1: Uganda Revenue Authority - Ms Doris Ak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2: National Agriculture Research Organisation -</w:t>
        <w:tab/>
        <w:t>Dr Agona James Ambr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3: Uganda Bureau of Statistics -</w:t>
        <w:tab/>
        <w:t xml:space="preserve">Dr Paul Mungyereza B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4: Uganda Police Force - Mr Rogers Muhir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5: Uganda Prisons Services - Mr Emiku Samuel B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6: Public Service Commission - Dr John Geoffrey Mbabaz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7: Local Government Finance Commission - Mr Lawrence Banyoy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8: Judicial Service Commission -</w:t>
        <w:tab/>
        <w:t>Dr Rose Nassali Lukw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49: Gulu University - Mr Asaf Adebu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0: National Environmental Management Authority - Dr Tom Okia Okur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1: Uganda Blood Transfusion Services - Dr Dorothy Kyeyu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2: National Agricultural Advisory Services - Dr Samuel Muga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3: Public Procurement and Disposal of Public Assets Authority - Mr Benson Turya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4: Ugandan National Bureau of Standards -</w:t>
        <w:tab/>
        <w:t>Dr Ben Manyin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5: Cotton Development Authority - Ms Jolly Sabu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6: Uganda Land Commission -</w:t>
        <w:tab/>
        <w:t>Mr Nyombi Rob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157: Uganda Forest Authority - Mr Paul Musama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59: External Security Organization - Ambassador Joseph Ocw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0: Uganda Coffee Development Authority - Dr Emmanuel Lyamulemy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1: Lira University - Mr Augustin Oyang Atub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2: Uganda National Meteorological Authority - Mr Festus Luboye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3: National Curriculum Development Centre - Mr Grace K. Baguma</w:t>
      </w:r>
    </w:p>
    <w:p>
      <w:pPr>
        <w:pStyle w:val="Normal"/>
        <w:spacing w:lineRule="auto" w:line="240" w:before="0" w:after="0"/>
        <w:jc w:val="both"/>
        <w:rPr/>
      </w:pPr>
      <w:r>
        <w:rPr>
          <w:rFonts w:eastAsia="Times New Roman" w:cs="Times New Roman" w:ascii="Times New Roman" w:hAnsi="Times New Roman"/>
        </w:rPr>
        <w:t>Vote 304: Uganda Virus Research Institute - Dr Pontianno Kaleeb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5: Directorate of Government Analytical Laboratory - Mr Kepher Mate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6: Uganda Export Promotion - Mr Elly Kamugish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7: Kabale University - Mr Johnson Baryatuma Muno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8: Soroti University - Ms Ruth Achim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09: Executive Director - Ms Judith Obiter-Gama (NI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10: Executive Director Uganda Investment Authority - Mr Basil Aj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11: Chief Executive Officer for Uganda National Oil Company - Dr Josephine Wapakabu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312: Executive Director of Uganda Petroleum Authority - Mr Ernest Rubon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troleum Fund - Mr Lawrence Semakula (Accountant 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ingency Funds in the Office of the Accountant General -</w:t>
        <w:tab/>
        <w:t>Mr Lawrence Semaku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ferral Hospitals and Health Instit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1: Mulago Hospital (Hospital Complex National Referral Hospital) - Dr Byarugaba (Executive Dir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2: Butabika National Referral Hospital - Dr David Basang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3: Arua Referral Hospital - Dr Alex Ada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4: Fort Portal Referral Hospital - Dr Florence Tugumisirez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5: Gulu Referral Hospital - Dr Charles Eli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6: Hoima Referral Hospital-</w:t>
        <w:tab/>
        <w:t>Dr Peter Muko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7: Jinja Referral Hospital- Dr Edward Nkurunziz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8: Kabale Referral Hospital- Dr Sophie Namasop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69: Masaka Referral Hospital- Dr Nathan Onyach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70: Mbale Referral Hospital- Dr Emmanuel Tugainey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71: Soroti Referral Hospital- Dr Francis Wambuz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172: Lira Referral Hospital - Dr Bernard Od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73: Mbarara Referral Hospital- Dr Celestine Barigy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74: Mubende Referral Hospital- Dr Andema Alex</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75: Moroto Referral Hospital</w:t>
        <w:tab/>
        <w:t>- Mr Mawa Geoffr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76: China Uganda Friendship Hospital, Naguru - Dr Emmanuel Paul Battib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14: Uganda Cancer Institute- Dr Jackson Ory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15: Uganda Heart Institute - Dr John Omagi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16: Uganda Medical Stores - Mr Moses Kamabare (General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ssions Abroad For Financial Accountab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1: New York - Ms Florence Kyasiim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2: London - Mr Kwaba Godfr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203: Ottawa - Mr Tazenya Al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4: New Delhi - Ms Kedisi Margaret Kiru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5: Cairo - Zoe Kiru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6: Nairobi - Bernadette Ssemp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207: Dar es Salaam - Mr Edule Osc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8: Abuja - Mr Nurh Byaruf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09: Pretoria - Mr Julius Kivu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0: Washington - Mr Michael Bulwa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1: Addis Ababa - Mr Serapio Tumwesigy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2: Beijing - Mr Nelson Kasiga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3: Kigali - Ms Agnes Birung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4: Geneva - Mr Brian Mwa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5: Tokyo - Mr Michael Katungi and Mr Emmanuel Olob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7: Riyadh - Ms Bwamo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8: Copenhagen - Ms Alex Mukubw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19: Brussels - Amb. Manana Andy Denn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0: Rome - Mr Victor Acell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1: Kinshasa - Ms Georgina Nakawom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3: Khartoum - Mr Opio Inno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4: Paris – Mr Kamudoli Nasanai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5: Berlin - Mr Moses Fred Muhkoo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6: Tehran - Mr Benjamin Mukab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7: Moscow - Ms Susan Okod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8: Canberra - Ms Lwabi Car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29: Juba - Mr Agama Antho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30: Abu Dhabi - Dr Omara S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31: Bujumbura - Mr Charles Muga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32: Guangzhou - Mr Stephen Ssenabuly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33: Ankara - Princess Irene Ndagi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34: Mogadishu - Mr Jackson Abiga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235: Kuala Lumpur - Mr Alex Bigira</w:t>
      </w:r>
    </w:p>
    <w:p>
      <w:pPr>
        <w:pStyle w:val="Normal"/>
        <w:spacing w:lineRule="auto" w:line="240" w:before="0" w:after="0"/>
        <w:jc w:val="both"/>
        <w:rPr/>
      </w:pPr>
      <w:r>
        <w:rPr>
          <w:rFonts w:eastAsia="Times New Roman" w:cs="Times New Roman" w:ascii="Times New Roman" w:hAnsi="Times New Roman"/>
        </w:rPr>
        <w:t xml:space="preserve">Vote 236: Mombasa - </w:t>
      </w:r>
      <w:r>
        <w:rPr>
          <w:rFonts w:eastAsia="Times New Roman" w:cs="Times New Roman" w:ascii="Times New Roman" w:hAnsi="Times New Roman"/>
          <w:lang w:eastAsia="en-GB"/>
        </w:rPr>
        <w:t xml:space="preserve">Ms Asha Nabbanj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237: Algiers - Mr Benon Kayemb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at covers the accounting officers for central Government vot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ocal Governments Accounting Officers for the Financial Year 2018/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1: Adjumani District – Mr Gabriel Bwayo Rog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2: Apac District - Ms Stella Abyet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3: Arua District - Mr Ismael Ochenge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4: Bugiri District - Mr Ezaruku Kazimir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5: Bundibugyo District - Mr Franco Olabor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6: Bushenyi District - Mr Elias Byamung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07: Busia District - Mr Walter Iriam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08: Gulu District - Mr Milton Kat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09: Hoima District - Mr Nathan Lujumw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0: Iganga District - Mr David Kawooy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1: Jinja District - Mr William Kanyesigy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2: Kabale District - Mr Wilson Tibugye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3: Kabarole District - Ms Phionah Sany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4: Kaberamaido District - Mr Bernard Ogwa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5: Kalangala District - Mr Robby Odyeny-Och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7: Kamuli District - Ms Elizabeth Nam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18: Kamwenge District - Ms Edith Mutabazi</w:t>
      </w:r>
    </w:p>
    <w:p>
      <w:pPr>
        <w:pStyle w:val="Normal"/>
        <w:spacing w:lineRule="auto" w:line="240" w:before="0" w:after="0"/>
        <w:jc w:val="both"/>
        <w:rPr/>
      </w:pPr>
      <w:r>
        <w:rPr>
          <w:rFonts w:eastAsia="Times New Roman" w:cs="Times New Roman" w:ascii="Times New Roman" w:hAnsi="Times New Roman"/>
          <w:lang w:eastAsia="en-GB"/>
        </w:rPr>
        <w:t>Vote 519: Kanungu</w:t>
      </w:r>
      <w:r>
        <w:rPr>
          <w:rFonts w:eastAsia="Times New Roman" w:cs="Times New Roman" w:ascii="Times New Roman" w:hAnsi="Times New Roman"/>
          <w:color w:val="FF0000"/>
          <w:lang w:eastAsia="en-GB"/>
        </w:rPr>
        <w:t xml:space="preserve"> </w:t>
      </w:r>
      <w:r>
        <w:rPr>
          <w:rFonts w:eastAsia="Times New Roman" w:cs="Times New Roman" w:ascii="Times New Roman" w:hAnsi="Times New Roman"/>
          <w:lang w:eastAsia="en-GB"/>
        </w:rPr>
        <w:t>District - Mr Eliab Begumy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0: Kapchorwa District - Mr Simon Peter Kando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1: Kasese District - Mr Willy Kafurek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2: Katakwi District - Mr Jose Jimmy Walmo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3: Kayunga District - Mr Allan Ashaba Ganaf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4: Kibaale District - Mr Christopher Sande Kyomy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5: Kiboga District - Ms Sarah Nakalung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6: Kisoro District - Mr Sulaiman Kasoz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7: Kitgum District - Ms Roseline Adong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8: Kotido District - Mr Charles Um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29: Kumi District - Mr Peter Henry Wotuny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0: Kyenjojo District - Mr Samuel Kaij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1: Lira District - Mr Mark Tiv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2: Luwero District - Mr Godfrey Metuseer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33: Masaka District - Mr Anthony Lukwag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4: Masindi District - Mr John Nyakahum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5: Mayuge District - Mr Martin Kisule Mabandh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6: Mbale District - Mr Esau Ekachela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7: Mbarara District - Mr Felix Esok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38: Moroto District - Martin Jacan Gwokt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39: Moyo District - Mr Alex Chelim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0: Mpigi District - Ms Lucy Amul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41: Mubende District - Ms Lillian Nakamat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42: Mukono District - Mr George Ntulu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3: Nakapiripirit District - Mr Aloysius Alok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4: Nakasongola District - Mr Robert Abenaitw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5: Nebbi District - Mr Geoffrey Okaka</w:t>
      </w:r>
    </w:p>
    <w:p>
      <w:pPr>
        <w:pStyle w:val="Normal"/>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6: Ntungamo District - Mr Ananias Ruhemba</w:t>
      </w:r>
    </w:p>
    <w:p>
      <w:pPr>
        <w:pStyle w:val="Normal"/>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7: Pader District - Mr Christopher Okumu</w:t>
      </w:r>
    </w:p>
    <w:p>
      <w:pPr>
        <w:pStyle w:val="Normal"/>
        <w:spacing w:lineRule="auto" w:line="240" w:before="0" w:after="0"/>
        <w:ind w:left="720" w:hanging="720"/>
        <w:jc w:val="both"/>
        <w:rPr/>
      </w:pPr>
      <w:r>
        <w:rPr>
          <w:rFonts w:eastAsia="Times New Roman" w:cs="Times New Roman" w:ascii="Times New Roman" w:hAnsi="Times New Roman"/>
          <w:lang w:eastAsia="en-GB"/>
        </w:rPr>
        <w:t>Vote 548: Pallisa District - Mr Joseph</w:t>
      </w:r>
      <w:r>
        <w:rPr>
          <w:rFonts w:eastAsia="Times New Roman" w:cs="Times New Roman" w:ascii="Times New Roman" w:hAnsi="Times New Roman"/>
          <w:color w:val="FF0000"/>
          <w:lang w:eastAsia="en-GB"/>
        </w:rPr>
        <w:t xml:space="preserve"> </w:t>
      </w:r>
      <w:r>
        <w:rPr>
          <w:rFonts w:eastAsia="Times New Roman" w:cs="Times New Roman" w:ascii="Times New Roman" w:hAnsi="Times New Roman"/>
          <w:lang w:eastAsia="en-GB"/>
        </w:rPr>
        <w:t>Maira Mukasa</w:t>
      </w:r>
    </w:p>
    <w:p>
      <w:pPr>
        <w:pStyle w:val="Normal"/>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49: Rakai District - Mr Alex Kwizera</w:t>
      </w:r>
    </w:p>
    <w:p>
      <w:pPr>
        <w:pStyle w:val="Normal"/>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0: Rukungiri District - Mr Mathias Ndifuna</w:t>
      </w:r>
    </w:p>
    <w:p>
      <w:pPr>
        <w:pStyle w:val="Normal"/>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1: Sembabule District - Mr Willy Bataringaya</w:t>
      </w:r>
    </w:p>
    <w:p>
      <w:pPr>
        <w:pStyle w:val="Normal"/>
        <w:spacing w:lineRule="auto" w:line="240" w:before="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2: Sironko District - Mr Francis Andrew Oluk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3: Soroti District - Mr Joseph Balisanyuk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4: Tororo District - Mr Dunstan Balab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ote 555: Wakiso District - Mr Luke Lokwii Lokolimo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6: Yumbe District - Mr David Lubuuk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7: Butaleja District - Mr Alex Felix Maje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8: Ibanda District - Mr Nathan Ahimbisibw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59: Kaabong District - Mr Richard Buk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0: Isingiro District - Mr Donath Eswil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1: Kaliro District - Mr Fred Kizito Mukas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2: Kiruhura District - Mr Charles Nsubug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3: Koboko District - Mr George Adok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4: Amolatar District - Mr Pius Epaj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5: Amuria District - Mr Andrew Ler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6: Manafwa District - Mr Charles Ota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7: Bukwo District - Mr Gabriel Atam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8: Mityana District - Mr James Nkat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69: Nakaseke District - Mr John Katotorom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0: Amuru District - Mr Martin Kiplanga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1: Budaka District - Mr Abdu Batambuz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2: Oyam District - Ms Dorothy Magool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3: Abim District - Mr Emmanuel Ofwon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4: Namutumba District - Mr Davis Dembe Beyez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5: Dokolo District - Mr George William Omu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6: Buliisa District - Mr Chrisestom Kayi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7: Maracha District - Mr Joseph Lomongi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8: Bukedea District - Mr Charles Kumakech Olub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79: Bududa District - Ms Tappy Namulond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0: Lyantonde District - Ms Alice Rushure Asiimw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1: Amudat District - Mr Seraphine Ali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2: Buikwe District - Mr Yusuf Ssentez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3: Buyende District - Mr Francis Opolo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4: Kyegegwa District - Mr Stephen Oloy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5: Lamwo District - Mr Patrick Olil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6: Otuke District - Mr Joshua Mabiy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7: Zombo District - Mr Musa Ismal Onz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8: Alebtong District - Mr Ben Paul Otim Ogwet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89: Bulambuli District - Mr Lawrence Wada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0: Buvuma District - Mr Joseph Kisub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1: Gomba District - Mr Danson Yiga Mukas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2: Kiryandongo District - Mr David Wasiky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3: Luuka District - Mr Saul Nsubug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4: Namayingo District - Ms Joyce Loyce Namboz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5: Ntoroko District - Mr Simon Bimbon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6: Serere District - Mr Issa Mboo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7: Kyankwanzi District - Ms Marion Pamela Tukahurirw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8: Kalungu District - Ms Fiida Nabiry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599: Lwengo District - Mr Grace Kisemb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600: Bukomansimbi District - Mr Amis Asuman Maserek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Vote 601: Mitooma District - Mr Peter Simon Akile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2: Rubirizi District - Mr James Luyimbaz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3: Ngora District - Mr Andrew Mawej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604: Napak District - Mr Abdulnoor Mbaagwa Muwo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5: Kibuku District - Mr Richard Mugol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6: Nwoya District - Mr Innocent Asaba Birekeyah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7: Kole District - Mr Eria Magumb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8: Butambala District - Mr Edward Musingy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09: Sheema District - Mr Moses Kanyarutoky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0: Buhweju District - Mr Fred Kalyesubu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1: Agago District - Mr Grandfield Oryono Omo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2: Kween District - Mr Michael Wanj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3: Kagadi District - Mr Maalik Mahaab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4: Kakumiro District - Mr Stephen Monda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5: Omoro District - Mr John Bosco Ake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6: Rubanda District - Mr Aggrey Winston Murami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7: Namisindwa District - Mr Francis Oda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8: Pakwach District - Mr Godfrey Ogwang Okell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19: Butebo District - Ms Nakityo Joanit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0: Rukiga District - Mr Fredrick Ssemwoger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1: Kyotera District - Mr Idris Bukenya Kasoz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622: Bunyangabu District - Mr Peter Ruhweeza Nsungw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3: Nabilatuk District - Mr Alfred Malin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4: Bugweri District - Mr Jonathan Hosea Muk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5: Kassanda District - Mr John Betungu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6: Kwania District - Ms Albina Aw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7: Kapelebyong District - Mr Nasser Mukiib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628: Kikube District - Mr Robert Mulon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1: Arua Municipal Council - Mr Jamiru Kaiiru Kasajj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2: Entebbe Municipal Council - Mr Charles Magumb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3: Fort Portal Municipal Council - Mr Deo Ndimo Ndimurwang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4: Gulu Municipal Council - Mr Francis Barabanaw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5: Jinja Municipal Council - Mr Francis Byabagambi</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7: Kabale Municipal Council - Mr Monday Joseph Bagonz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8: Fort Portal Municipal Council - Mr Assy Abirebe Tumwesigir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59: Masaka Municipal Council - Mr Paul Omok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60: Mbale Municipal Council - Mr Paul Bat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61: Mbarara Municipal Council - Mr Edward Lwang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62: Moroto Municipal Council - Mr Balaba Swaib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63: Soroti Municipal Council - Mr Otimong Mos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64: Tororo Municipal Council - Mr Akuma Mazamil Vunnimv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770: Kasese Municipal Council - Mr Innocent Ahimbisimbw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1: Hoima Municipal Council - Mr David Kyasank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2: Mukono Municipal Council - Mr Richard K. Monda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3: Iganga Municipal Council - Mr Alikwan Ayub Kisubi</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4: Masindi Municipal Council - Mr Leonard Tumusii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5: Ntungamo Municipal Council - Mr Christopher Ahimbisibw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6: Busia Municipal Council - Mr Vincent Okuru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7: Bushenyi-Ishaka Municipal Council - Mr Gwavu Kiwanuka Edwar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8: Rukungiri Municipal Council - Ms Lillian Kobusingy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79: Nansana Municipal Council - Mr Daniel Christopher Kawesi</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0: Makindye-Ssabagabo Municipal Council - Mr Joseph Kimbow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1: Kira Municipal Council - Mr Benon Yig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2: Kisoro Municipal Council - Mr Peter Matsik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3: Mityana Municipal Council - Mr Joseph Ssebudd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4: Kitgum Municipal Council - Mr Emmanuel Banya Na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785: Koboko Municipal Council - Mr Stansloas Mangas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786: Mubende Municipal Council - Mr Godfrey Kateeba Kunihir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787: Kumi Municipal Council - Mr Authman Ssebadduk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8: Lugazi Municipal Council - Mr Francis Nyamug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89: Kamuli Municipal Council - Mr Ronald Ross Baganzi</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90: Kapchorwa Municipal Council - Mr Silimani Jalwiny</w:t>
      </w:r>
    </w:p>
    <w:p>
      <w:pPr>
        <w:pStyle w:val="Normal"/>
        <w:autoSpaceDE w:val="false"/>
        <w:spacing w:lineRule="auto" w:line="240" w:before="0" w:after="0"/>
        <w:jc w:val="both"/>
        <w:rPr/>
      </w:pPr>
      <w:r>
        <w:rPr>
          <w:rFonts w:eastAsia="Times New Roman" w:cs="Times New Roman" w:ascii="Times New Roman" w:hAnsi="Times New Roman"/>
        </w:rPr>
        <w:t>Vote 79l: Ibanda Municipal Council - Ms Justine Bareky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92: Njeru Municipal Council - Mr Ambrose Oce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793: Apac Municipal Council - Mr Jacob Batemyetto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ote 794: Nebbi Municipal Council - Mr Moses Lorik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95: Bugiri Municipal Council - Mr Fenard Katunda Mukur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96: Sheema Municipal Council - Mr Geoffrey B. Bamanyis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797: Kotido Municipal Council - Mr Henry Ddamb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beg to lay on the Table the entire list of all the accounting officers for local governments and central Govern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minister. There are just three areas I would like you to advise us on. You have got two people on the mission in Cairo, Zoe Kirunda and Bernadette Mwesigye. Under Tokyo, there are two names, Michael Katungi and Emmanuel Olobo. There are also two names for Fort Portal Municipality, Deo Ndimo Ndimurwango and Assy Abirebe Tumwesigire. Please, give us some clarific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6</w:t>
      </w:r>
    </w:p>
    <w:p>
      <w:pPr>
        <w:pStyle w:val="Normal"/>
        <w:autoSpaceDE w:val="false"/>
        <w:spacing w:lineRule="auto" w:line="240" w:before="0" w:after="0"/>
        <w:jc w:val="both"/>
        <w:rPr/>
      </w:pPr>
      <w:r>
        <w:rPr>
          <w:rFonts w:eastAsia="Times New Roman" w:cs="Times New Roman" w:ascii="Times New Roman" w:hAnsi="Times New Roman"/>
          <w:b/>
        </w:rPr>
        <w:t>MR MUBARAK MUNYAGWA (FDC, Kawempe Division South, Kampala):</w:t>
      </w:r>
      <w:r>
        <w:rPr>
          <w:rFonts w:eastAsia="Times New Roman" w:cs="Times New Roman" w:ascii="Times New Roman" w:hAnsi="Times New Roman"/>
        </w:rPr>
        <w:t xml:space="preserve"> Thank you very much for this opportunity, Madam Speaker. I would like to thank the minister for reading them by name. I have reservations on one of the accounting offic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e are not discussing them today. Now that we have got the names and there were some concerns raised by Members, I would like to ask the Public Accounts Committee to verify from the internal audit report those who have issues and advise us before we can approve the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MUNYAGWA:</w:t>
      </w:r>
      <w:r>
        <w:rPr>
          <w:rFonts w:eastAsia="Times New Roman" w:cs="Times New Roman" w:ascii="Times New Roman" w:hAnsi="Times New Roman"/>
        </w:rPr>
        <w:t xml:space="preserve"> Madam Speaker, this concerns parliamentary resolutions. I would like to put it on record so that they consider it when they are investigating the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committees of this Parliament made resolutions way back regarding the Executive Director (ED) of National Identification and Registration Authority (NIRA). The Defence and Internal Affairs Committee made resolutions and the first one was in regard to the way the Learner’s Project was handled. The committee resolved and recommended for a forensic audi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same vein, the Parliamentary Criminal Investigations Department (CID) conducted investigations on the same person, the ED of NIRA. She came on oath to the committee and tendered in forged minutes. The report is out and it confirms this. I am wondering if such a person, with such a record, can be proposed to become an accounting offic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we shall discuss any of them today. What we are looking for is compliance with the Public Finance Management Act and we have asked the committee to assist us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Madam Speaker, the other appeal I would like to make is that out of my experience in accountability committees, I realised that when the Permanent Secretary/Secretary to the Treasury (PS/ST) appoints permanent secretaries (PS) to become accounting officers, they normally negate the role of overseeing the ministry and instead concentrate on the accounting job – chasing vouchers. At the end of the day, the main function of the PS is normally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Prime Minister that he also needs to advise the PS/ST to take that into account because it has an impact on the performance of the ministry. Since we do not also want to inherit something, which is not good, we thought this advice should be passed on to the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R JULIUS OCHEN (Independent, Kapelebyong County, Amuria): </w:t>
      </w:r>
      <w:r>
        <w:rPr>
          <w:rFonts w:cs="Times New Roman" w:ascii="Times New Roman" w:hAnsi="Times New Roman"/>
        </w:rPr>
        <w:t>Madam Speaker, as much as you have made a ruling that these records be further verified and we have a debate on this submission later, I am very concerned about these accounting officers. This financial year, we went ahead to approve the budget when over 17 agencies had not complied with the objectives of the National Development Plan II yet these accounting officers are at the centre of the running of these agencie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Madam Speaker, while you are referring, we would like Government to be very clear on these accounting officers because they are at the centre of ensuring the implementation of Government activities in the country. These accounting officers should ensure that these agencies are managed and controlled by them, in accordanc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ose who are coming tomorrow to verify these accounting officers must give Parliament the right officers without any cover-up. I was more disturbed by the report, which was submitted to Parliament and the ministry is presenting the same names, which we rejected, yet when we come to the end of the financial year, this Parliament goes ahead – in the way we have done in 2018/2019 – to approve a budget when agencies of Government had not complied with the objectives of the Nation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said that the budget we approved is not in compliance with what is supposed to be done, according to the law. Madam Speaker, you must take a firm stand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use normally depends on the report of the committee. If the committee had said “do not approve this budget,” we would not have approved it – but what was the overall recommendation of your committee to this House? Is there a committee that said, “Do not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would like to agree with you because your Chair took a position, when we were reading the final figures of the budget. The Deputy Speaker ruled, and even ordered the Clerk to Parliament to bring the list of those accounting officers because others were cleared late. Therefore, in all fairness, at least the Office of the Speaker has played its role as far as this issue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thing that should be done, Madam Speaker, is that where the Secretary to the Treasury writes to you and says: “Please, do not appoint the following officers” this is the Secretary to Treasury and this Parliament thanked Keith Muhakanizi for the first time, then, because he listed officers who could not be re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tunately or unfortunately, the Chair then ordered the Clerk to Parliament to bring an additional list – there had been word saying that the accounting officers were submitting their accountability to Parliament. If the Secretary to Treasury says, “The following people should not be approved” and they start laying box files onto this Table that “This one was cleared. This one was cleared.” I think the clearing house should be the Auditor-General, who raises those very qu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Parliament should support the Office of the Speaker. I know in the next sitting they will bring those lists. They were submitting accountabilities to the Clerk to Parliament, bypassing the Auditor-General who raises those very qu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all fairness, Madam Speaker, not to be seen to be frustrating the work of the Executive, in the next sitting after the Committee on Public Accounts presents its report, this House should pronounce itself on those permanent sectaries who have no issues because the money for the first quarter of the financial year was released last week. In order not to frustrate Government work, those accounting officers without issues can continue working but for those perennial and habitual offenders, we will say they will not handle public fu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TWESIGYE:</w:t>
      </w:r>
      <w:r>
        <w:rPr>
          <w:rFonts w:cs="Times New Roman" w:ascii="Times New Roman" w:hAnsi="Times New Roman"/>
        </w:rPr>
        <w:t xml:space="preserve"> Thank you, Madam Speaker. Mine is just a small clarification. May the minister clarify to us what Vote 13 is about? This is because during the budget discussions, we were dealing with the Ministry of Education and Sports, not the Ministry of Education, Science, Technology and Sports. My worry is that if it remains like this, it brings a picture that funds can go astray from the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I thought we had an accounting officer for the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Vote 013 should be the Ministry of Education and Sports because science and technology have moved to anothe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ITA AMONG:</w:t>
      </w:r>
      <w:r>
        <w:rPr>
          <w:rFonts w:cs="Times New Roman" w:ascii="Times New Roman" w:hAnsi="Times New Roman"/>
        </w:rPr>
        <w:t xml:space="preserve"> Madam Speaker, some of the accounting officers whose names have been read, report to the Committee on Commissions, Statutory Authorities and State Enterprises (COSASE). However, in the wise ruling, you said the Committee on Public Accounts should give a report. My suggestion would be that for commissions, statutory authorities and agencies, the report should be given by COSASE whereas for the ministries it should be given by the Committee on Public Accounts and the Committee on Local Government Accounts should also give for the local governments because they are all accountabilit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each public accounts committee handle their sector and report to the Hous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Madam Speaker, I have been reading through the list of the worst 10 accounting officers. The most interesting of them is the second person on the list, who executed her power beyond Parliament. My interpretation on this matter is that it is contempt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accounting officer for Vote 003, Ms Christine Guwatudde Kintu spent excess of warrant totalling to Shs 7.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yet, we are not discussing those names now.   I have stated that the relevant committees on public accounts are going to bring their evaluation to the House; for now, no discu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ost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ONDA:</w:t>
      </w:r>
      <w:r>
        <w:rPr>
          <w:rFonts w:cs="Times New Roman" w:ascii="Times New Roman" w:hAnsi="Times New Roman"/>
        </w:rPr>
        <w:t xml:space="preserve"> Thank you, Madam Speaker. I would like to seek clarification from the minister because there are some votes, which I think have been done deliberately. For example, if you look at votes 309 and 310, they have put the title under the name of the accounting officer; where there is accounting officer, they have put the title and where there is title, they have put the name of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vote has a lot of issues that were raised here. For instance, the Committee on Defence and Internal Affairs made recommendations regarding the National Identification and Registration Authority (NIRA). What is the minister hiding there? Are you confusing us so that we do not identify eas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uch as you have directed that the relevant committees on public accounts handle this matter, I think some specifics were handled and recommendations were made and Parliament approved the recommendations of the committees regarding those particular accounting officers.  Madam Speaker, I need your clarificat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y have been handled by this House, the Clerk is the custodian of those records and I request that they should bring those records together with the records of the Committee on Public Accounts and then we handl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levant committees on public accounts should handle this issue expeditiously and repor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YANGO:</w:t>
      </w:r>
      <w:r>
        <w:rPr>
          <w:rFonts w:cs="Times New Roman" w:ascii="Times New Roman" w:hAnsi="Times New Roman"/>
        </w:rPr>
        <w:t xml:space="preserve"> Thank you very much, Madam Speaker. I would like to inquire from the minister because most of the names that have been read are not new; they have been there for a wh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before the reappointments the ministry carries out some appraisal and whether it would be necessary for the House to be briefed on the performance of some of these officers since they have been there and they are continuing to be reappointed time and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at could be the reason why we are finding issues of graft where an officer is interdicted today and then tomorrow, he or she is again reappointed. We need to have performance indicators for some of thes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ow do you evaluate your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Thank you, Madam Speaker. Yes, before accounting officers are reappointed or new persons are appointed, there is an evaluation process that is undertaken by the Permanent Secretary and Secretary to Treasury, in consultation with the Ministry of Public Service. We do carry out those assessments and evaluations before reappointment and when appointing new officers as required by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 xml:space="preserve">MR CHARLES ILUKOR (NRM, Kumi County, Kumi): </w:t>
      </w:r>
      <w:r>
        <w:rPr>
          <w:rFonts w:cs="Times New Roman" w:ascii="Times New Roman" w:hAnsi="Times New Roman"/>
        </w:rPr>
        <w:t xml:space="preserve">Thank you very much, Madam Speaker. I would like to thank you for the wise ruling. These accounting officers had become lords. They would no longer respond to officers in the Office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s would request the officers from the Auditor-General to raise their issues after which the accounting officers would tell them that they would sort them out in Parliament. It is like Parliament has become a clearing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good that you have taken a firm decision on these people so that, that business of telling the officers of the Auditor-General to raise issues and that they would sort them out in Parliament ends. Parliament should take a firm decision so that we get some of these people whose names now and again have been mentioned but are reappointed as accounting officers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year, the finance ministry Permanent Secretary and Secretary to the Treasury, Mr Keith Muhakanizi announces on radio and in the newspapers that the following people have not accounted for the money and yet at the end of the day, they still remain the same people whose names appear here.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done the right thing. When the committees come with their reports, we should put our foot down on these names and have these people reprimanded. Otherwise, we shall continue to allow corruption to exist in this country with impun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have realised that the Ministry of Energy and Minerals Development does not have a permanent secretary and yet it is a very important ministry carrying out a lot of activities. I think you need to do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Thank you, Madam Speaker. I think we need special instruction from you since the financial year has started and money is now moving towards the system and many things must be cleared by these same accounting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uld you give special instructions to the committees that they convene tomorrow so that by the afternoon, their work is done and we can make the decision. The process must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implied in our instruction because we want a report in the afternoon. So they must convene in the morning so that we clear the issue of the accounting officers.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very much, Madam Speaker. I am rising under Rule 234 (3) and Rule 3(4) and I wish to read the two rules verbatim. Rule 234(3) says</w:t>
      </w:r>
      <w:r>
        <w:rPr>
          <w:rFonts w:cs="Times New Roman" w:ascii="Times New Roman" w:hAnsi="Times New Roman"/>
          <w:i/>
        </w:rPr>
        <w:t>, “The Speaker may at any time order Strangers to withdraw and the doors of the Chambers of the House to be closed”.</w:t>
      </w:r>
      <w:r>
        <w:rPr>
          <w:rFonts w:cs="Times New Roman" w:ascii="Times New Roman" w:hAnsi="Times New Roman"/>
        </w:rPr>
        <w:t xml:space="preserve"> Rule 3 (4) says,</w:t>
      </w:r>
      <w:r>
        <w:rPr>
          <w:rFonts w:cs="Times New Roman" w:ascii="Times New Roman" w:hAnsi="Times New Roman"/>
          <w:i/>
        </w:rPr>
        <w:t xml:space="preserve"> “Subsequent Oaths of Allegiance of Members of Parliament shall be administered by the Speaker and befor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front of me is a lady with a scarf, whom I have never seen taking the Oath of Allegiance as a Member of Parliament. Therefore, the lady is a stranger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it is not procedurally proper that the Sergeant-at-Arms is instructed to have this stranger removed from the House before we can proce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he is a Member of Parliament for Pallisa District. She was sworn in before the Speaker of this House – I have powers to do that and she is welcome. It is not the first tim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TITUTION OF SECTORAL COMMITTEES IN ACCORDANCE WITH RULE 184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ave feedback from the whips on where they stand on this issue of the composition? Are you all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and my apologies. I need some little time. I will be ready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Like I explained to you, Madam Speaker; if I am ready tomorrow, I will present. However, I am giving myself Tuesday because I do not want not to deliver on my comm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mplete the work so that we can establish our committees of the third session. Honourable members, sometimes we over subscribe so let us do it when we are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present on the same day and at the same time. Otherwise, we shall agree and then we have to adjust and move people. Let us do it all together - including hon. Andrew Baryay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being no other business, the House is adjourned to tomorrow at 2 o’cloc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10 p.m. and adjourned until Thursday, 12 July 2018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9:00Z</dcterms:created>
  <dc:creator>Olive Eyotaru Yemima</dc:creator>
  <dc:description/>
  <cp:keywords/>
  <dc:language>en-US</dc:language>
  <cp:lastModifiedBy>Florence Nakitto</cp:lastModifiedBy>
  <dcterms:modified xsi:type="dcterms:W3CDTF">2018-07-17T07:00:00Z</dcterms:modified>
  <cp:revision>3</cp:revision>
  <dc:subject/>
  <dc:title/>
</cp:coreProperties>
</file>