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ednesday, 10 March 201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40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I welcome you. I express regret that the numbers are dwindling day by day even when I have appealed to you that let us attend Parliament at least this month and next month before we think about getting scattered in the countryside. Please, make efforts to attend and appeal to other Members to 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Normal"/>
        <w:autoSpaceDE w:val="false"/>
        <w:jc w:val="both"/>
        <w:rPr/>
      </w:pPr>
      <w:r>
        <w:rPr>
          <w:rFonts w:cs="Times New Roman" w:ascii="Times New Roman" w:hAnsi="Times New Roman"/>
          <w:b/>
          <w:bCs/>
          <w:sz w:val="22"/>
          <w:szCs w:val="22"/>
          <w:lang w:val="en-US"/>
        </w:rPr>
        <w:t>MR GEOFREY EKANYA (FDC, Tororo County, Tororo):</w:t>
      </w:r>
      <w:r>
        <w:rPr>
          <w:rFonts w:cs="Times New Roman" w:ascii="Times New Roman" w:hAnsi="Times New Roman"/>
          <w:sz w:val="22"/>
          <w:szCs w:val="22"/>
          <w:lang w:val="en-US"/>
        </w:rPr>
        <w:t xml:space="preserve"> Mr Speaker, your concern is appreciated with regard to the numbers dwindling. However, we need a government institution, like the Electoral Commission, to also protect Members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arliamentary Elections Act is very clear that no individual is supposed to start campaigning until he or she has been nominated or until he or she has resigned. But as we speak now, there are people who have been campaigning openly in our constituencies and they are civil servants. This is not only straining the Members of Parliament, but even the government departments where those officials are. So, I would like to appeal to you, Mr Speaker, because the Electoral Commission is supposed to be independent. It is supposed to ensure that people do not campaign because the time for campaigns has not been declared, so that Members, civil servants and the general public can concentrate on productive work instead of campaigning. I am seeking for your guidance.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what is campaigning? I thought the Act talks about campaigns by candidates. Do we have candidates here? We do not have candidates. So, how will you catch somebody and say he is campaigning; he is talking to people. Campaigning is for candidates. Before you are nominated as a candidate, the Electoral Commission has no control over you. But the point is tak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5</w:t>
      </w:r>
    </w:p>
    <w:p>
      <w:pPr>
        <w:pStyle w:val="Normal"/>
        <w:autoSpaceDE w:val="false"/>
        <w:jc w:val="both"/>
        <w:rPr/>
      </w:pPr>
      <w:r>
        <w:rPr>
          <w:rFonts w:cs="Times New Roman" w:ascii="Times New Roman" w:hAnsi="Times New Roman"/>
          <w:b/>
          <w:bCs/>
          <w:sz w:val="22"/>
          <w:szCs w:val="22"/>
          <w:lang w:val="en-US"/>
        </w:rPr>
        <w:t xml:space="preserve">MR FRED BUKENI (NRM, Bubulo County West, Manafwa): </w:t>
      </w:r>
      <w:r>
        <w:rPr>
          <w:rFonts w:cs="Times New Roman" w:ascii="Times New Roman" w:hAnsi="Times New Roman"/>
          <w:sz w:val="22"/>
          <w:szCs w:val="22"/>
          <w:lang w:val="en-US"/>
        </w:rPr>
        <w:t>Thank you very much.</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Last week, the Minister of Disaster promised this Parliament that he was going to bring a comprehensive report about the issues in Bududa. Since we parted then, many other developments have taken place and some parts of Western Uganda have been affected. I do not s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The minister will make a comprehensive report today. He contacted me, but I think they delayed in Cabinet. He is arranging his paper, which he will bring and as soon as he comes we shall accommodate hi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BUKENI: </w:t>
      </w:r>
      <w:r>
        <w:rPr>
          <w:rFonts w:cs="Times New Roman" w:ascii="Times New Roman" w:hAnsi="Times New Roman"/>
          <w:sz w:val="22"/>
          <w:szCs w:val="22"/>
          <w:lang w:val="en-US"/>
        </w:rPr>
        <w:t>Thank you very much,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OF PAP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REQUEST TO BORROW A LOAN OF KUWAIT DINNARS 3.0 MILLION (EQUIVALENT TO US$ 10.5 MILLION) FROM THE KUWAIT FUND FOR ARAB ECONOMIC DEVELOPMENT (KFAED) AND GUARANTEE THE BORROWING BY UGANDA DEVELOPMENT BANK LIMITED OF US$ 10.0 MILLION FROM THE ISLAMIC DEVELOPMENT BANK (ISDB) FOR LINES OF CREDIT TO UGANDA DEVELOPMENT BANK LIMI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6</w:t>
      </w:r>
    </w:p>
    <w:p>
      <w:pPr>
        <w:pStyle w:val="Normal"/>
        <w:autoSpaceDE w:val="false"/>
        <w:jc w:val="both"/>
        <w:rPr/>
      </w:pPr>
      <w:r>
        <w:rPr>
          <w:rFonts w:cs="Times New Roman" w:ascii="Times New Roman" w:hAnsi="Times New Roman"/>
          <w:b/>
          <w:bCs/>
          <w:sz w:val="22"/>
          <w:szCs w:val="22"/>
          <w:lang w:val="en-US"/>
        </w:rPr>
        <w:t xml:space="preserve">THE MINISTER OF STATE FOR FINANCE, PLANNING AND ENONOMIC DEVELOPMENT (GENERAL) (Mr Fred Omach): </w:t>
      </w:r>
      <w:r>
        <w:rPr>
          <w:rFonts w:cs="Times New Roman" w:ascii="Times New Roman" w:hAnsi="Times New Roman"/>
          <w:sz w:val="22"/>
          <w:szCs w:val="22"/>
          <w:lang w:val="en-US"/>
        </w:rPr>
        <w:t>Mr Speaker, I wish to present a proposal to borrow US$ 10.5 million from the Kuwait Fund for Arab Economic Development and to further request Parliament to agree to a guarantee for the Uganda Development Bank Ltd of US$ 10 million from the Islamic Development Bank for lines of credit to Uganda Development Bank Ltd. I beg to l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Let the appropriate committee consider the paper and report expeditiously to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INTERNATIONAL CRIMINAL COURT BILL, 2004</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8</w:t>
      </w:r>
    </w:p>
    <w:p>
      <w:pPr>
        <w:pStyle w:val="Normal"/>
        <w:autoSpaceDE w:val="false"/>
        <w:jc w:val="both"/>
        <w:rPr/>
      </w:pPr>
      <w:r>
        <w:rPr>
          <w:rFonts w:cs="Times New Roman" w:ascii="Times New Roman" w:hAnsi="Times New Roman"/>
          <w:b/>
          <w:bCs/>
          <w:sz w:val="22"/>
          <w:szCs w:val="22"/>
          <w:lang w:val="en-US"/>
        </w:rPr>
        <w:t>THE MINISTER OF STATE FOR LANDS, HOUSING AND URBAN DEVELOPMENT (HOUSING) (Mr Werikhe Kafabusa):</w:t>
      </w:r>
      <w:r>
        <w:rPr>
          <w:rFonts w:cs="Times New Roman" w:ascii="Times New Roman" w:hAnsi="Times New Roman"/>
          <w:sz w:val="22"/>
          <w:szCs w:val="22"/>
          <w:lang w:val="en-US"/>
        </w:rPr>
        <w:t xml:space="preserve"> Mr Speaker, the minister notified me that he would be coming later because he is still in Cabinet. So, I plead that we hold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For how long? Did he indicate when he would co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ERIKHE:</w:t>
      </w:r>
      <w:r>
        <w:rPr>
          <w:rFonts w:cs="Times New Roman" w:ascii="Times New Roman" w:hAnsi="Times New Roman"/>
          <w:sz w:val="22"/>
          <w:szCs w:val="22"/>
          <w:lang w:val="en-US"/>
        </w:rPr>
        <w:t xml:space="preserve"> As soon as they come out of Cabin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9</w:t>
      </w:r>
    </w:p>
    <w:p>
      <w:pPr>
        <w:pStyle w:val="Normal"/>
        <w:autoSpaceDE w:val="false"/>
        <w:jc w:val="both"/>
        <w:rPr/>
      </w:pPr>
      <w:r>
        <w:rPr>
          <w:rFonts w:cs="Times New Roman" w:ascii="Times New Roman" w:hAnsi="Times New Roman"/>
          <w:b/>
          <w:bCs/>
          <w:sz w:val="22"/>
          <w:szCs w:val="22"/>
          <w:lang w:val="en-US"/>
        </w:rPr>
        <w:t>MR FRANCIS EPETAIT</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FDC, Ngora County, Kumi): </w:t>
      </w:r>
      <w:r>
        <w:rPr>
          <w:rFonts w:cs="Times New Roman" w:ascii="Times New Roman" w:hAnsi="Times New Roman"/>
          <w:sz w:val="22"/>
          <w:szCs w:val="22"/>
          <w:lang w:val="en-US"/>
        </w:rPr>
        <w:t xml:space="preserve">Thank you, Mr Speaker. Earlier on in your communication, you decried the dwindling numbers of Members in the House. But even with the dwindling numbers, which is partly caused by the issue that my colleague, hon. Ekanya has stated, we are also perturbed with the fact that Parliament’s time gets eaten up every other 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f there is need to gazette every Wednesday for Cabinet, so be it. It is very disappointing for Members to come in only to find no frontbench on the government side and business stal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en it comes to issues of disaster, for example, it really calls for emergency interventions. Last week, we agreed that the minister would be here to give a report. Today we are told he is still in Cabinet, and yet issues keep unfolding every other minute. I think there is need for the ministers to put in extra effort in their work, and to even honour commitments that they make on the Floor about when they would be able to furnish the House with updated information on any matter. But for us to come here and then be given excuses of Cabinet running another meeting, or a caucus going on, I think if we are to have Wednesdays in this style, it is no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RTILLE:</w:t>
      </w:r>
      <w:r>
        <w:rPr>
          <w:rFonts w:cs="Times New Roman" w:ascii="Times New Roman" w:hAnsi="Times New Roman"/>
          <w:sz w:val="22"/>
          <w:szCs w:val="22"/>
          <w:lang w:val="en-US"/>
        </w:rPr>
        <w:t xml:space="preserve"> Mr Speaker, I just wanted to inform the House and colleague that every ministry has more than one minister.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We have ministers of state. If the other minister is in Cabinet, why can’t the other minister co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EPETAIT:</w:t>
      </w:r>
      <w:r>
        <w:rPr>
          <w:rFonts w:cs="Times New Roman" w:ascii="Times New Roman" w:hAnsi="Times New Roman"/>
          <w:sz w:val="22"/>
          <w:szCs w:val="22"/>
          <w:lang w:val="en-US"/>
        </w:rPr>
        <w:t xml:space="preserve"> So, you can imagine! The ICC Bill, I think, was supposed to be presented by hon. Fred Ruhindi. He is just within the precincts of Parliament, but there is an excuse that he is in Cabinet. I think we really need to be honest with each ot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2</w:t>
      </w:r>
    </w:p>
    <w:p>
      <w:pPr>
        <w:pStyle w:val="Normal"/>
        <w:autoSpaceDE w:val="false"/>
        <w:jc w:val="both"/>
        <w:rPr/>
      </w:pPr>
      <w:r>
        <w:rPr>
          <w:rFonts w:cs="Times New Roman" w:ascii="Times New Roman" w:hAnsi="Times New Roman"/>
          <w:b/>
          <w:bCs/>
          <w:sz w:val="22"/>
          <w:szCs w:val="22"/>
          <w:lang w:val="en-US"/>
        </w:rPr>
        <w:t xml:space="preserve">THE GOVERNMENT CHIEF WHIP (Mr Daudi Migereko): </w:t>
      </w:r>
      <w:r>
        <w:rPr>
          <w:rFonts w:cs="Times New Roman" w:ascii="Times New Roman" w:hAnsi="Times New Roman"/>
          <w:sz w:val="22"/>
          <w:szCs w:val="22"/>
          <w:lang w:val="en-US"/>
        </w:rPr>
        <w:t xml:space="preserve">I thank hon. Epetait for giving way. I just wanted to assure the honourable member and colleagues that the Deputy Attorney-General and the chair of the committee are actually coming in right now. They were trying to harmonise a few things. We are sorry that the Deputy Attorney-General could not be here on time, but any time now he will walk 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for the other ministers, Mr Speaker, I want to give assurance that we are being joined by other ministers and we should be in position to transact the business of the day.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3</w:t>
      </w:r>
    </w:p>
    <w:p>
      <w:pPr>
        <w:pStyle w:val="Normal"/>
        <w:autoSpaceDE w:val="false"/>
        <w:jc w:val="both"/>
        <w:rPr/>
      </w:pPr>
      <w:r>
        <w:rPr>
          <w:rFonts w:cs="Times New Roman" w:ascii="Times New Roman" w:hAnsi="Times New Roman"/>
          <w:b/>
          <w:bCs/>
          <w:sz w:val="22"/>
          <w:szCs w:val="22"/>
          <w:lang w:val="en-US"/>
        </w:rPr>
        <w:t xml:space="preserve">MAJ. DAVID GUMA GUMISIRIZA (NRM, Ibanda County North, Ibanda): </w:t>
      </w:r>
      <w:r>
        <w:rPr>
          <w:rFonts w:cs="Times New Roman" w:ascii="Times New Roman" w:hAnsi="Times New Roman"/>
          <w:sz w:val="22"/>
          <w:szCs w:val="22"/>
          <w:lang w:val="en-US"/>
        </w:rPr>
        <w:t xml:space="preserve">Mr Speaker, you are the custodian of the rules that govern our operations in the House. We are in the fourth year in the fourth session of this Parliament, which is ending soon. Someone yesterday or the other day, was it hon. Ekanya Geoffrey, was talking about how the chief executive is complaining; the general public. Mr Speaker, the bulk of the business comes from the Executive arm of Government! Although the rules do enjoin us also, the backbench, to originate Private Members’ Bills, however, even the Private Members’ Bills have to be sanctioned with statements of financial implication and so on; it has to be ratified by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really, when we come here day in, day out - because as of now, according to this Order Paper, we are about to get out! The only substantive item I can see here is the one of hon. Jachan Fred Omach, which also is really wanting in many ways; borrowing, borrowing, borrowing. There are many non-performing loans where Government is paying heavy penalties. There is a loan in the Ministry of Agriculture - tsetse fly eradication; that is non-performing. We guaranteed US$ 15 million to a railway organisation; the other day I saw in the papers that it was going to be bought by an investor. So, we are not seeing any business. You colleagues of ours, honourable Members of Parliament who are in the Executive, where is the business to transact? Tell us to go to our constituencies; yes, and we go there and supervise NAADS and other programmes other than coming here and there are just four items on the Order Paper; and even with the four, ministers x, y, z, are not availabl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Attorney-General, would you like to move your mo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6</w:t>
      </w:r>
    </w:p>
    <w:p>
      <w:pPr>
        <w:pStyle w:val="Normal"/>
        <w:autoSpaceDE w:val="false"/>
        <w:jc w:val="both"/>
        <w:rPr/>
      </w:pPr>
      <w:r>
        <w:rPr>
          <w:rFonts w:cs="Times New Roman" w:ascii="Times New Roman" w:hAnsi="Times New Roman"/>
          <w:b/>
          <w:bCs/>
          <w:sz w:val="22"/>
          <w:szCs w:val="22"/>
          <w:lang w:val="en-US"/>
        </w:rPr>
        <w:t xml:space="preserve">THE MINISTER OF STATE FOR JUSTICE AND CONSTITUTIONAL AFFAIRS/DEPUTY ATTORNEY-GENERAL (Mr Freddie Ruhindi): </w:t>
      </w:r>
      <w:r>
        <w:rPr>
          <w:rFonts w:cs="Times New Roman" w:ascii="Times New Roman" w:hAnsi="Times New Roman"/>
          <w:sz w:val="22"/>
          <w:szCs w:val="22"/>
          <w:lang w:val="en-US"/>
        </w:rPr>
        <w:t>Mr Speaker, I beg to move that the Bill entitled, “The International Criminal Court Bill, 2006”</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be read for the second tim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WACHA: </w:t>
      </w:r>
      <w:r>
        <w:rPr>
          <w:rFonts w:cs="Times New Roman" w:ascii="Times New Roman" w:hAnsi="Times New Roman"/>
          <w:sz w:val="22"/>
          <w:szCs w:val="22"/>
          <w:lang w:val="en-US"/>
        </w:rPr>
        <w:t xml:space="preserve">Mr Speaker, our rules insist that a motion on the Floor must be seconded. And the secondment must be captured in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As far as I know, nobody has seconded this motion. Is it order for the Attorney-General to continue with his motion? (</w:t>
      </w:r>
      <w:r>
        <w:rPr>
          <w:rFonts w:cs="Times New Roman" w:ascii="Times New Roman" w:hAnsi="Times New Roman"/>
          <w:i/>
          <w:iCs/>
          <w:sz w:val="22"/>
          <w:szCs w:val="22"/>
          <w:lang w:val="en-US"/>
        </w:rPr>
        <w:t>Mr Werikhe rose_</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Werikhe has seconded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RUHINDI: </w:t>
      </w:r>
      <w:r>
        <w:rPr>
          <w:rFonts w:cs="Times New Roman" w:ascii="Times New Roman" w:hAnsi="Times New Roman"/>
          <w:sz w:val="22"/>
          <w:szCs w:val="22"/>
          <w:lang w:val="en-US"/>
        </w:rPr>
        <w:t>Mr Speaker, the International Criminal Court was established at the conclusion of the United – I am referring to the International Criminal Court Bill, 2006 and you may actually need to refer to the memorandum for this explanatory note, but it is for purposes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the reports must be ready. I think the chairperson of the committee can speak to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urt was established at the conclusion of the United Nations Diplomatic Conference of Plenipotentiaries on the establishment of an international criminal court, and it took place in Rome, Italy, in 199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came in force in 2002 and on the heels of its enforcement, Uganda ratified it. Uganda is so far the first country to make a referral to this court. And very soon, on the sidelines of the substantive debate on this Bill, Uganda is privileged that this year, starting 30th May to 11th June, we shall be hosting the first ever review conference – I think the only statutory conference under the statute, which is supposed to be done after seven years - and it will take place in Uganda around that time. But we shall be coming back on the Floor of the House with a detailed statement on that targeted review confere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quite important – I hear Members saying it may not be relevant, but if you look at the ICC Statute, you will notice that there is a crime of aggression, which is not defined. So, part of the work of this review conference will be to properly contextualise and have it defined. Therefore, the ICC handles essentially crimes of genocide, war crimes, crimes against humanity and so on, as you actually read from the Statute itself under its Section 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urpose of the Bill is to domesticate the statute so that it can be smoothly operationalised in Uganda.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02</w:t>
      </w:r>
    </w:p>
    <w:p>
      <w:pPr>
        <w:pStyle w:val="Normal"/>
        <w:autoSpaceDE w:val="false"/>
        <w:jc w:val="both"/>
        <w:rPr/>
      </w:pPr>
      <w:r>
        <w:rPr>
          <w:rFonts w:cs="Times New Roman" w:ascii="Times New Roman" w:hAnsi="Times New Roman"/>
          <w:b/>
          <w:bCs/>
          <w:sz w:val="22"/>
          <w:szCs w:val="22"/>
          <w:lang w:val="en-US"/>
        </w:rPr>
        <w:t>THE CHAIRMAN, COMMITTEE ON LEGAL AND PARLIAMENTARY AFFAIRS (Mr Stephen Tashobya):</w:t>
      </w:r>
      <w:r>
        <w:rPr>
          <w:rFonts w:cs="Times New Roman" w:ascii="Times New Roman" w:hAnsi="Times New Roman"/>
          <w:sz w:val="22"/>
          <w:szCs w:val="22"/>
          <w:lang w:val="en-US"/>
        </w:rPr>
        <w:t xml:space="preserve"> Thank you very much, Mr Speaker. This is a report of the Committee on Legal and Parliamentary Affairs on the International Criminal Court Bill, 20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ternational Criminal Court Bill, 2006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WUMA:</w:t>
      </w:r>
      <w:r>
        <w:rPr>
          <w:rFonts w:cs="Times New Roman" w:ascii="Times New Roman" w:hAnsi="Times New Roman"/>
          <w:sz w:val="22"/>
          <w:szCs w:val="22"/>
          <w:lang w:val="en-US"/>
        </w:rPr>
        <w:t xml:space="preserve"> Procedure, Mr Speaker. The Attorney-General has read a motion for the Bill to be read for the second time and it is entitled, “The International Criminal Court Bill, 2004” and the committee chairman is reading a report entitled, “The International Criminal Court Bill 2006”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the minister read a 2006 Bill; that is what we are consider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Thank you very much, Mr Speaker. As I was saying, the International Criminal Court Bill, 2006 was read the first time on 5th December 2006 and referred to the Committee on Legal and Parliamentary Affairs in accordance with Rules 112 and 113 of the Rules of Procedure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analyzing the Bill, the committee was guided by Rule 113 of the Rules of Procedure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e Attorney-General and Minister of Justice and Constitutional Affairs introduced the Bill to the committee. In the process of analyzing this Bill, the committee discussed it. It also received memoranda from the following stakehol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1.</w:t>
        <w:tab/>
        <w:t>The Uganda Law Reform Commission;</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2.</w:t>
        <w:tab/>
        <w:t>The Directorate of Public Prosecution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3.</w:t>
        <w:tab/>
        <w:t>The Uganda Law Society;</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4.</w:t>
        <w:tab/>
        <w:t>The Advocates for Public and  International Law-Uganda; and</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5.</w:t>
        <w:tab/>
        <w:t>The International Criminal Court Coalition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jectives of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Bill is intended to give the force of law in Uganda to the Rome Statute adopted on 17 July 1998 by the UN Diplomatic Conference Plenipotentiaries and ratified by Uganda on 14 June 2002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 xml:space="preserve">to implement obligations assumed by Uganda under the Rome Statute; </w:t>
      </w:r>
    </w:p>
    <w:p>
      <w:pPr>
        <w:pStyle w:val="Normal"/>
        <w:tabs>
          <w:tab w:val="clear" w:pos="720"/>
          <w:tab w:val="left" w:pos="283" w:leader="none"/>
        </w:tabs>
        <w:autoSpaceDE w:val="false"/>
        <w:ind w:left="283" w:hanging="283"/>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 xml:space="preserve">to make further provisions in Uganda’s law for the punishment of the international crimes of genocide; crimes against humanity and war crimes; </w:t>
      </w:r>
    </w:p>
    <w:p>
      <w:pPr>
        <w:pStyle w:val="Normal"/>
        <w:tabs>
          <w:tab w:val="clear" w:pos="720"/>
          <w:tab w:val="left" w:pos="283" w:leader="none"/>
        </w:tabs>
        <w:autoSpaceDE w:val="false"/>
        <w:ind w:left="283" w:hanging="283"/>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 xml:space="preserve">to enable Uganda to co-operate with the International Criminal Court in the performance of its functions, including the investigations and prosecution of persons accused of having committed crimes referred to in the Rome Statute; and </w:t>
      </w:r>
    </w:p>
    <w:p>
      <w:pPr>
        <w:pStyle w:val="Normal"/>
        <w:tabs>
          <w:tab w:val="clear" w:pos="720"/>
          <w:tab w:val="left" w:pos="283" w:leader="none"/>
        </w:tabs>
        <w:autoSpaceDE w:val="false"/>
        <w:ind w:left="283" w:hanging="283"/>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to provide for the arrest and surrender at the ICC of persons alleged to have committed crimes referred to in the Rome statute.</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objectives are: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To provide for various forms of requests for assistance to the ICC.</w:t>
      </w:r>
    </w:p>
    <w:p>
      <w:pPr>
        <w:pStyle w:val="Normal"/>
        <w:tabs>
          <w:tab w:val="clear" w:pos="720"/>
          <w:tab w:val="left" w:pos="360" w:leader="none"/>
        </w:tabs>
        <w:autoSpaceDE w:val="false"/>
        <w:ind w:left="360" w:hanging="360"/>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 xml:space="preserve">To enable the Uganda courts try, convict and sentence persons who have committed crimes referred to in the Rome Statute. </w:t>
      </w:r>
    </w:p>
    <w:p>
      <w:pPr>
        <w:pStyle w:val="Normal"/>
        <w:tabs>
          <w:tab w:val="clear" w:pos="720"/>
          <w:tab w:val="left" w:pos="360" w:leader="none"/>
        </w:tabs>
        <w:autoSpaceDE w:val="false"/>
        <w:ind w:left="360" w:hanging="360"/>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To enable the ICC conduct proceeding in Uganda and</w:t>
      </w:r>
    </w:p>
    <w:p>
      <w:pPr>
        <w:pStyle w:val="Normal"/>
        <w:tabs>
          <w:tab w:val="clear" w:pos="720"/>
          <w:tab w:val="left" w:pos="360" w:leader="none"/>
        </w:tabs>
        <w:autoSpaceDE w:val="false"/>
        <w:ind w:left="360" w:hanging="360"/>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sz w:val="22"/>
          <w:szCs w:val="22"/>
          <w:lang w:val="en-US"/>
        </w:rPr>
        <w:t>To provide for the enforcement of penalties and other orders of the ICC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e committee observed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a)</w:t>
        <w:tab/>
        <w:t>The Bill requires the consent of the Attorney-General before prosecutions can commence under it. However, under Article 120 of the Constitution of Uganda, the Director of Public Prosecutions is given mandate to commence and prosecute criminal offender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b)</w:t>
        <w:tab/>
        <w:t>The Bill provides for a death penalty for crimes such as genocide and crimes against humanity under the Penal Code Act, yet the Rome Statute that stipulates crimes against genocide, war crimes and crimes against humanity does not provide for this kind of penalty. Persons prosecuted in Uganda under this law will get a harsher punishment than those who will be tried under the Rome Statute.</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c)</w:t>
        <w:tab/>
        <w:t>Article 19 (1)(a) of the ICC Bill provides that persons under the age of 18 years shall not incur criminal responsibility. However, Article 8 (2)(b) 26 of the Rome Statute makes it an offence for a person to enlist children under the age of 15 to take part in hostilities. These two provisions create an opportunity for children between 16 and 17 years to be enlisted to take part in hostilities without the enlisters committing crimes and the children not being criminally responsible for their action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d)</w:t>
        <w:tab/>
        <w:t>The Rome Statute provides for several matters of determination to be referred to the Magistrates Court. In some countries, Mr Speaker, magistrates are the equivalent of judges in Uganda. Owing to the gravity of the offences created by the Bill, the committee is of the view that matters of determination before the magistrates be handled by the High Court.</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e)</w:t>
        <w:tab/>
        <w:t>The Rome Statute applies equally to all persons without any distinction, based on official capacity. Immunities or special procedural rules, which may attach the official capacity of a person, where under national or international law, shall not bar the court from exercising its jurisdiction over such a pers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e Bill be passed into law, subject to the proposed amendments.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Thank you very much, chairman and your committee members, for that good report. Honourable members, the debate is now open to you. Yes, hon. Obu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09</w:t>
      </w:r>
    </w:p>
    <w:p>
      <w:pPr>
        <w:pStyle w:val="Normal"/>
        <w:autoSpaceDE w:val="false"/>
        <w:jc w:val="both"/>
        <w:rPr/>
      </w:pPr>
      <w:r>
        <w:rPr>
          <w:rFonts w:cs="Times New Roman" w:ascii="Times New Roman" w:hAnsi="Times New Roman"/>
          <w:b/>
          <w:bCs/>
          <w:sz w:val="22"/>
          <w:szCs w:val="22"/>
          <w:lang w:val="en-US"/>
        </w:rPr>
        <w:t>MR DENIS HAMSON OBUA (NRM, Youth Representative, Northern):</w:t>
      </w:r>
      <w:r>
        <w:rPr>
          <w:rFonts w:cs="Times New Roman" w:ascii="Times New Roman" w:hAnsi="Times New Roman"/>
          <w:sz w:val="22"/>
          <w:szCs w:val="22"/>
          <w:lang w:val="en-US"/>
        </w:rPr>
        <w:t xml:space="preserve"> Thank you, Mr Speaker, for this opportunity. I would like to take this opportunity to thank the committee for the good report presen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a victim and survivor of war, I would like to put it emphatically clear that I support this Bill because it was primarily intended to domesticate the Rome Sta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support to the passing of this Bill into law is based on three fundamental grounds: One is that this Bill, when passed into law, will empower the local courts to carry out trials rather than having to appeal to The Hag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t brings justice closer to the people. How many victims of the war in Uganda can fly to lodge formal complaints at The Hague other than the Government of Uganda? I think as victims and survivors of some of these crimes, we can mobilise ourselves and make formal complaints, if the government does not do it. So, the passing of this Bill into law will definitely bring justice closer to the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this Bill is passed into law, it will open the door to the victims of the war to present their grievances directly to the national courts that will be established. And these are the premises upon which I support the passage of this Bill into law by this Parliament. I beg to submit. Thank you, Mr Speaker, for the opportu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2</w:t>
      </w:r>
    </w:p>
    <w:p>
      <w:pPr>
        <w:pStyle w:val="Normal"/>
        <w:autoSpaceDE w:val="false"/>
        <w:jc w:val="both"/>
        <w:rPr/>
      </w:pPr>
      <w:r>
        <w:rPr>
          <w:rFonts w:cs="Times New Roman" w:ascii="Times New Roman" w:hAnsi="Times New Roman"/>
          <w:b/>
          <w:bCs/>
          <w:sz w:val="22"/>
          <w:szCs w:val="22"/>
          <w:lang w:val="en-US"/>
        </w:rPr>
        <w:t>DR FRANCIS EPATAIT (FDC, Ngora County, Kumi):</w:t>
      </w:r>
      <w:r>
        <w:rPr>
          <w:rFonts w:cs="Times New Roman" w:ascii="Times New Roman" w:hAnsi="Times New Roman"/>
          <w:sz w:val="22"/>
          <w:szCs w:val="22"/>
          <w:lang w:val="en-US"/>
        </w:rPr>
        <w:t xml:space="preserve"> Thank you, Mr Speaker. I would also like to thank the minister and the committee for the good job so far done. However, I would like to point out that this Bill has been long overdue. I think it was read for the first time in December 2006. And I think its intent is to avoid excesses or the overzealousness of certain individuals in abusing people’s human rights. With this in mind, I feel very concerned that the committee took three years and three months to process this report. We need to improve on our speed of handling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entirely agree with the committee’s observations about the discrepancies in the ICC Bill, visa-avis that of the Rome Statute in as far as age is concerned – that persons under 18 years shall not incur any criminal responsibility. In my opinion, we would rather enact a law that is in tandem with the provisions of the statute to avoid a lacuna. I am saying this because somebody will take advantage of this to recruit children of say, 16 years into armed rebellion and get away with it. You know that we still have those sad memories of children who were enlisted into certain very violent acts. I would insist that we amend the Bill when time comes, to be in tandem with the provisions of the sta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ould like to seek clarification – Uganda ratified the Rome Statute on 14 June 2002. And a few years ago, there was the issue of having to arrest and prosecute the President of Sudan, General El Bashir. But by that time, we had not passed the Bill, which seeks to provide for the arrest and surrender to the ICC, of persons alleged to have committed crimes referred to in the sta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erefore, would like to say, any law enabling to arrest President Bashir or cause his surrender to the ICC - now, the question is, what takes precedence? Is it the ratification or the enactment of the law? I think it is not until we enact this law, because the provisions of the Bill are very clear; to enable Uganda to cooperate with the ICC in the performance of its functions. To me, this law will bring us aboard with the real obligations that are expected of member states for cooperating with the ICC. I support the motion that this Bill be passed into law.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6</w:t>
      </w:r>
    </w:p>
    <w:p>
      <w:pPr>
        <w:pStyle w:val="Normal"/>
        <w:autoSpaceDE w:val="false"/>
        <w:jc w:val="both"/>
        <w:rPr/>
      </w:pPr>
      <w:r>
        <w:rPr>
          <w:rFonts w:cs="Times New Roman" w:ascii="Times New Roman" w:hAnsi="Times New Roman"/>
          <w:b/>
          <w:bCs/>
          <w:sz w:val="22"/>
          <w:szCs w:val="22"/>
          <w:lang w:val="en-US"/>
        </w:rPr>
        <w:t>MS ALICE ALASO (FDC, Woman Representative, Soroti):</w:t>
      </w:r>
      <w:r>
        <w:rPr>
          <w:rFonts w:cs="Times New Roman" w:ascii="Times New Roman" w:hAnsi="Times New Roman"/>
          <w:sz w:val="22"/>
          <w:szCs w:val="22"/>
          <w:lang w:val="en-US"/>
        </w:rPr>
        <w:t xml:space="preserve"> Thank you very much, Mr Speaker. I would like to support the Bill as I submit on four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rst of all, I would like to understand the place of traditional justice vis-a-vis the ICC Bill that we are passing now. Previously, we have been asking Government to facilitate traditional institutions because – you know that in the northern areas of West Nile, Acholi, Lango and Teso there was a lot of work in terms of reconciliation that was being done traditionally. How will this relate with the enactment of this law? Are we going to be casting room for reconciliation in a traditional setting? What has been done? I am asking this because, initially we thought that there would be an attempt to document all these traditional practices, formalise and have them into a recognised form of justice that would allow people to reconcile with their children, who probably might have been recruited or participated in genocide, and yet they were not the ring-leaders. I am also saying this because my position is that traditional justice has a big role to play in reconciling warring par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t is important that we look at this Bill to reflect on access to justice by the greatest victims of war - the women. You also know that when it comes to justice, women are greatly constrained. I would like to suggest that we provide for scenarios where we can avail paralegal support to facilitate access to justice by wom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ormal justice system is apparently too alien and expensive to the ordinary women of this country. Imagine a scenario where a peasant woman, who has been subjected to rape or a victim of genocide - she even does not know what provisions of the law are there for her. Then come to think of hiring the services of a lawyer – women are the poorest of the poor in this country! So, I think this law will only make sense if we create room where access and affordability of justice is made much easier to the greatest victims of w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to emphasise here that making laws and ratifying them is not the thing that will drive us forward. I think it is important before we get situations of war, situations of genocide and situations of extreme injustice, to reflect as a country whether we have done enough to create peace and stability in the country. For instance, we have always been asking that Uganda should have a truth and reconciliation commission. Ugandans are excitable people; you need just one or two demonstrations to turn sour in town and you find them throwing stones at each o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laws are not adequate; there should be a deliberate peace policy by Government; there should be a truth and reconciliation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understand, what would this mean from the minister? If we pass this now, will that mean that we will not be talking peace? What does it mean with our amnesty law, are we going to throw it aside? Because initially, under the amnesty law, you had excluded some five, I think three or two have already died; maybe you have two more remaining - Kony and I do not know who else. But at one time, I know that the Uganda Government and people of Uganda were involved in a peace process with the LRA, which some of us believe is the reason peace has returned to the Northern part of the country. So, what does this mean? When we pass this, have we put the final nail on the peace process? Do we see you making attempts to talk again or is it a foregone conclu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understand that presidents must have immunity; I am glad that under this Bill, there is provision for not only the government to raise complaints to the ICC, but for anybody to raise complaints on Government functionaries and armies. It is important that while we retain presidential immunities, presidents, whoever they will be, will keep watch and ensure that under their presidency, no genocide occurs to any people in this country.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3</w:t>
      </w:r>
    </w:p>
    <w:p>
      <w:pPr>
        <w:pStyle w:val="Normal"/>
        <w:autoSpaceDE w:val="false"/>
        <w:jc w:val="both"/>
        <w:rPr/>
      </w:pPr>
      <w:r>
        <w:rPr>
          <w:rFonts w:cs="Times New Roman" w:ascii="Times New Roman" w:hAnsi="Times New Roman"/>
          <w:b/>
          <w:bCs/>
          <w:sz w:val="22"/>
          <w:szCs w:val="22"/>
          <w:lang w:val="en-US"/>
        </w:rPr>
        <w:t>MR JOHNSON TOSKIN (NRM, Kongasis County, Bukwo):</w:t>
      </w:r>
      <w:r>
        <w:rPr>
          <w:rFonts w:cs="Times New Roman" w:ascii="Times New Roman" w:hAnsi="Times New Roman"/>
          <w:sz w:val="22"/>
          <w:szCs w:val="22"/>
          <w:lang w:val="en-US"/>
        </w:rPr>
        <w:t xml:space="preserve"> I also stand to support this motion and to say that it is unfortunate that it has taken us such a long time to have this Bill passed into law. I am sure it is not only Uganda which is doing it as late as this. It is true that many of our African countries have actually delayed in ratifying most of the treaties and even statutes, and some of these are very important in as far as our governance is conce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erefore, want to thank the committee for at least bringing this Bill out now, and also to say that while we delay in passing all this into law, we still face a lot of problems on the continent. There are people who are still traversing this continent after doing a lot of harm to our people. As I speak now, we have Kony and he is still free and moving around in countries of this continent, but we are not able to arrest him. This is the reason why I strongly support this 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5</w:t>
      </w:r>
    </w:p>
    <w:p>
      <w:pPr>
        <w:pStyle w:val="Normal"/>
        <w:autoSpaceDE w:val="false"/>
        <w:jc w:val="both"/>
        <w:rPr/>
      </w:pPr>
      <w:r>
        <w:rPr>
          <w:rFonts w:cs="Times New Roman" w:ascii="Times New Roman" w:hAnsi="Times New Roman"/>
          <w:b/>
          <w:bCs/>
          <w:sz w:val="22"/>
          <w:szCs w:val="22"/>
          <w:lang w:val="en-US"/>
        </w:rPr>
        <w:t>MR GEOFREY EKANYA (FDC, Tororo County, Tororo):</w:t>
      </w:r>
      <w:r>
        <w:rPr>
          <w:rFonts w:cs="Times New Roman" w:ascii="Times New Roman" w:hAnsi="Times New Roman"/>
          <w:sz w:val="22"/>
          <w:szCs w:val="22"/>
          <w:lang w:val="en-US"/>
        </w:rPr>
        <w:t xml:space="preserve"> I want to thank the committee chairperson and the Members for bringing this report, and Government. I just have some few clarifications to enhance my support for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find out from the Attorney-General and the committee chairperson, what harm would it cause to expand the definition of the Bill as regards the crimes against humanity, to include plunder. As we speak now, the international community has been facilitating some countries to plunder natural resources in Africa and I think this should be part of the crimes against huma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talking about DRC, for example; I am talking about the conflicts we had in other parts of Africa. The guns come from the West to facilitate conflicts; to plunder Africa and then they take the minerals; but the Bill does not talk about those who facilitate plundering because this is what leads to conflict and finally crimes against huma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would it be wrong for us to expand the definition of crimes against humanity to include the agents who facilitate plunder? I am talking with a lot of information and background that there was a UN report which was supposed to be tabled to the Security Council resulting from a committee that was established by the General Assembly, to investigate the cause of conflict in DRC, but the report was pushed aside and instead a committee was asked to rewrite this report, and then the committee finally wrote a report saying that the conflict is being facilitated and the focus should be rape of women, and that the UN team that is involved in some of these African countries is not doing enough. The focus is minerals and plunder of African resou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also want to seek clarification from the Attorney-General and the chairperson. There are several states who are not signatory to the Rome statute. In this country, some time back, there was a foreign national who was wanted by the US Government; that gentleman had committed crimes and the American Government wanted him. He was seeking safe haven here; the security officials cooperated and the gentleman was abducted and taken to the US courts. While in the US courts, he got his lawyers and the judge ruled that the manner in which he was taken out of Uganda was contrary to the law of the land and the gentleman was set free. It is common knowledge that the United States of America is not party to the Rome Statute. How are we going to deal with the movement of citizens to those countries that are not party to the Rome Statute? What provision do we have to protect Ugandans and to cooperate with them because at the end of the day, they want us to cooperate and yet they are not part of the Rome Statute? Can we be assured and guaranteed that if they are also not party to the Rome Statute, then we have no dealing with them because they should be party to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the protection of security personnel, I want to seek clarification from the chairperson, the Deputy Attorney-General. It is common knowledge that under command structure, police and army officers work on order but the statute I perused through does not give them the necessary protection as individuals who have to obey orders because if they do not obey orders from the Commander-In-Chief, they are court-marshaled. So what protection do they have? Right now we find that some of them have to cooperate with witnesses but at the end of the day, if they do not cooperate, they are the ones who are arrested. I have an example of the Rwanda genocide convicts where some of these officials were obeying lawful orders from their superiors but they are the ones now serving sentences. We need a provision to protect “small” people who have to obey lawful orders or otherwise face the court marshal. To what extent have we detailed that in the Bill to protect security personnel who have to obey lawful or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those who are involved in intelligence gathering – I see in the Bill things like information sharing and so forth. The Bill needs to go deep to protect those who are deployed. For example, for Government to get information on what Kony is now doing in Bahl-El-Gazal, some security personnel have to behave as if they are part of LRA. We have children who are abducted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if you read the memorandum of this Bill, you clearly see its purpose. This Bill is giving the force of law in Uganda the Statute of International - there is already a statute, the Rome Statute you will find at the back. I think it is not intended to amend the statute but to give force to this. The statute which you see on page 73 – you may not actually go beyond what it says and, therefore, you have to confine yourself whether this is giving force to this one. But as to whether we can amend the Rome Statute, I do not know. You are intending to expand and that will be an amendment of the Rome Sta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EKANYA: </w:t>
      </w:r>
      <w:r>
        <w:rPr>
          <w:rFonts w:cs="Times New Roman" w:ascii="Times New Roman" w:hAnsi="Times New Roman"/>
          <w:sz w:val="22"/>
          <w:szCs w:val="22"/>
          <w:lang w:val="en-US"/>
        </w:rPr>
        <w:t>Thank you for your guidance. I am basically raising these fundamental issues because the Deputy Attorney-General said there is going to be an ICC review conference here and if you read the report of the committee, it talks about the issue of immunity of the President regarding the Rome Statute and the conflict with our Constitution. I am basically saying that there are certain provisions within the Rome Statute which are not in consonance with our law here which causes conflict. So we need to raise some of these issues so that in the upcoming conferences and meetings, these issues are taken care of so that we and innocent people are not used as guinea pig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countries that have objected to signing the Rome Statute – you can give your objection to some of these clauses such that while we pass this, we bear that in mind.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3</w:t>
      </w:r>
    </w:p>
    <w:p>
      <w:pPr>
        <w:pStyle w:val="Normal"/>
        <w:autoSpaceDE w:val="false"/>
        <w:jc w:val="both"/>
        <w:rPr/>
      </w:pPr>
      <w:r>
        <w:rPr>
          <w:rFonts w:cs="Times New Roman" w:ascii="Times New Roman" w:hAnsi="Times New Roman"/>
          <w:b/>
          <w:bCs/>
          <w:sz w:val="22"/>
          <w:szCs w:val="22"/>
          <w:lang w:val="en-US"/>
        </w:rPr>
        <w:t>MR CHARLES EKEMU (FDC, Soroti Municipality, Soroti):</w:t>
      </w:r>
      <w:r>
        <w:rPr>
          <w:rFonts w:cs="Times New Roman" w:ascii="Times New Roman" w:hAnsi="Times New Roman"/>
          <w:sz w:val="22"/>
          <w:szCs w:val="22"/>
          <w:lang w:val="en-US"/>
        </w:rPr>
        <w:t xml:space="preserve"> I thank you very much. I also want to support this motion because it is good for all Ugandans and it sends a very clear message that perpetrators of such crimes can be prosecuted. When I look at the observation that the committee has made on page 3 where it says that, “</w:t>
      </w:r>
      <w:r>
        <w:rPr>
          <w:rFonts w:cs="Times New Roman" w:ascii="Times New Roman" w:hAnsi="Times New Roman"/>
          <w:i/>
          <w:iCs/>
          <w:sz w:val="22"/>
          <w:szCs w:val="22"/>
          <w:lang w:val="en-US"/>
        </w:rPr>
        <w:t>In some countries, Magistrates are the equivalent of the Judges in Uganda. Owing to the gravity of these offences created by the Bill, the committee is of the view that matters for determination before the Magistrate’s Courts should be handled by the High Court</w:t>
      </w:r>
      <w:r>
        <w:rPr>
          <w:rFonts w:cs="Times New Roman" w:ascii="Times New Roman" w:hAnsi="Times New Roman"/>
          <w:sz w:val="22"/>
          <w:szCs w:val="22"/>
          <w:lang w:val="en-US"/>
        </w:rPr>
        <w:t xml:space="preserve">.” This suggests that according to the committee, we should actually empower our High Courts to handle matters of crime that should be committed to the IC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also common knowledge that the perpetrators of these crimes are usually on top of the situation - they are usually in charge and they are actually incumbents. I am finding a problem to imagine that they can ever be handled by our High Courts because to imagine that is a bit far fetched. I would have wanted that the committee comes out with the due process through which such persons could, for example, be arrested and committed to the ICC. I want the committee to help me understand this because I thought that could have come out. What are we doing about these crimes against humanity that were committed in the past? Whereas we say that we can usually forgive, forgetting is sometimes a problem and yet the healing process is very importa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crimes that were committed in the recent past and may not be captured and the victims are still aggrieved. I come from Teso region where people are still asking about the Mukula incident. We do not want these issues to come up. How is the ICC going to address this? What is the committee’s thinking on how we shall address this issue so that we have a once and for all solution to this problem? How do we make some people personally accountable, especially those we know have issued directives or orders that have led to the commitment of such crimes? I expect the committee to give me those fill-ups so that I get to appreciate the report completely.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7</w:t>
      </w:r>
    </w:p>
    <w:p>
      <w:pPr>
        <w:pStyle w:val="Normal"/>
        <w:autoSpaceDE w:val="false"/>
        <w:jc w:val="both"/>
        <w:rPr/>
      </w:pPr>
      <w:r>
        <w:rPr>
          <w:rFonts w:cs="Times New Roman" w:ascii="Times New Roman" w:hAnsi="Times New Roman"/>
          <w:b/>
          <w:bCs/>
          <w:sz w:val="22"/>
          <w:szCs w:val="22"/>
          <w:lang w:val="en-US"/>
        </w:rPr>
        <w:t>MR MICHAEL MABIKKE (Independent, Makindye Division East, Kampala):</w:t>
      </w:r>
      <w:r>
        <w:rPr>
          <w:rFonts w:cs="Times New Roman" w:ascii="Times New Roman" w:hAnsi="Times New Roman"/>
          <w:sz w:val="22"/>
          <w:szCs w:val="22"/>
          <w:lang w:val="en-US"/>
        </w:rPr>
        <w:t xml:space="preserve"> Mr Speaker, I would like to thank the committee for this report. The Rome Statute is the best thing that has happened to Africa. For too long, violence has been the norm in African politics and governance. African leaders have resorted to the gun and the use of violence as a way of settling civil political differen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Rome Statute is good because it brings in an element of civility in our governance and politics. You can no longer – as the case was in the 70s and 80s and even the 60s – commit crimes against your people; against the Opposition and you go away with it. The long arm of the law will catch up with you whether you are a president or a minister. By the way ministers on the Front Bench, look at this very critically and study it; the first ladies, Army personnel like the so-called Generals, Lieutenant Generals, Major Generals, Colonels and Members of Parliament. If you incite violence, if you incite crime; you should know that from now onwards, you will not get away with it -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 xml:space="preserve">no, they cannot withdra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tunately, Uganda is already a signatory to the Rome Statute. I visited The Hague two years ago and during my interaction with the ICC, members were asking whether Uganda has domesticated this statute. Today, I am happy that we are moving to further commit ourselves to the values espoused in the Rome Stat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happy with the affirmation in the statute and even this Bill that states that criminal responsibility is individual. Contrary to the debates by hon. Ekanya, we cannot entertain a situation whereby someone commits crime all in the name of obeying lawful orders. The ICC, particularly the Rome Statute, has done great work to resolve the dispute in Yugoslavia and Rwanda now. I visited the UN facility, the ICC detention facility in Arusha and I recommend that honourable members, especially Cabinet members, visit this detention facility before hand to acquaint themselves with what happens there and the sort of crimes the inmates commit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statute and the Bill may not be for this Government to implement. I am sure it will be for our government to impl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Uganda is bracing for an election. I have been at many seminars and conventions where the question is, “Will the events that happened in Kenya replicate themselves in Uganda?” People have got varying positions. Some people believe that if we do not handle the forthcoming elections well, we may have a situation like Kenya’s where violence erupted and at the end of the day, over 1,500 people were killed. But even then, what happened in Kenya and those who perpetrated the violence in Kenya are today listed for the ICC. So honourable members, honourable ministers, Army Generals, think very seriously before you utter a word; before you organise guns; before you train mobs to cause violence during the coming elections. Even the Kenyans are not going to get away with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at happened in Mbale should not be reproduced on a mass scale. All you have got to do after we enact this is to video record and document because this is the evidence you can produce to kick off the process under the Rome Stat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ould like to thank the committee. I support this Bill with all my heart and soul. I am happy that very soon, some of you are going to be held accountabl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am waiting.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6</w:t>
      </w:r>
    </w:p>
    <w:p>
      <w:pPr>
        <w:pStyle w:val="Normal"/>
        <w:autoSpaceDE w:val="false"/>
        <w:jc w:val="both"/>
        <w:rPr/>
      </w:pPr>
      <w:r>
        <w:rPr>
          <w:rFonts w:cs="Times New Roman" w:ascii="Times New Roman" w:hAnsi="Times New Roman"/>
          <w:b/>
          <w:bCs/>
          <w:sz w:val="22"/>
          <w:szCs w:val="22"/>
          <w:lang w:val="en-US"/>
        </w:rPr>
        <w:t>MR JOHN BAPTIST KAWANGA (DP, Masaka Municipality, Masaka):</w:t>
      </w:r>
      <w:r>
        <w:rPr>
          <w:rFonts w:cs="Times New Roman" w:ascii="Times New Roman" w:hAnsi="Times New Roman"/>
          <w:sz w:val="22"/>
          <w:szCs w:val="22"/>
          <w:lang w:val="en-US"/>
        </w:rPr>
        <w:t xml:space="preserve"> I thank you, Mr Speaker. I want to thank the committee for the report. At long last, the Bill has come to Parliament. I think the committee should have been kind enough and explained why it has taken so long. This Bill deals with the question of impunity at the highest levels. It is intended to prevent people from committing crimes because they hold powerful positions and think they can protect themselves. This Bill is intended to prevent that. It deals with crime. I think at another stage we shall have to deal with commercial crime, corruption and things of the ki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ut I would request the committee to say something about the observations. You made observations but you did not explain how they should be harmonised. You said, </w:t>
      </w:r>
      <w:r>
        <w:rPr>
          <w:rFonts w:cs="Times New Roman" w:ascii="Times New Roman" w:hAnsi="Times New Roman"/>
          <w:i/>
          <w:iCs/>
          <w:sz w:val="22"/>
          <w:szCs w:val="22"/>
          <w:lang w:val="en-US"/>
        </w:rPr>
        <w:t>“The Bill requires the consent of the Attorney-General before prosecutions can be commenced under it. However, Article 120 of the Constitution of Uganda gives and mandates the Director of Prosecution to commence and prosecute criminal offenders”.</w:t>
      </w:r>
      <w:r>
        <w:rPr>
          <w:rFonts w:cs="Times New Roman" w:ascii="Times New Roman" w:hAnsi="Times New Roman"/>
          <w:sz w:val="22"/>
          <w:szCs w:val="22"/>
          <w:lang w:val="en-US"/>
        </w:rPr>
        <w:t xml:space="preserve"> The question is: how shall this Bill be harmonised within the Ugandan context to avoid conflict between these two vital off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ould also like the committee to explain the last observation: </w:t>
      </w:r>
      <w:r>
        <w:rPr>
          <w:rFonts w:cs="Times New Roman" w:ascii="Times New Roman" w:hAnsi="Times New Roman"/>
          <w:i/>
          <w:iCs/>
          <w:sz w:val="22"/>
          <w:szCs w:val="22"/>
          <w:lang w:val="en-US"/>
        </w:rPr>
        <w:t xml:space="preserve">“Rome Statute applies equally to all persons without any distinction based on official capacity. Immunities or special procedural rules which may attach to the official capacity of a person, whether under national or international law shall not bar the court from exercising its jurisdiction over such a person”.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would want to know what will happen in practice under the circumstances in Uganda; what have you got to say about this observation with respect to Uganda? I would also like to know from the committee whether they think that the enforcement mechanism in Uganda is sufficient to enforce this statute. We may pass it and adopt it but when there is no enforcement mechanism to ensure that it is implemented, then we would have passed this Bill into an Act for nought. I would like the committee or the Attorney-General himself to explain these positions clearly enough so that Ugandans can get to know how to go about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I want Government to tell us how information in regard to this Act will be spread around the country, so that it becomes common knowledge to everybody concerned that this statute is put in place and that it will affect everybody. Otherwise, you may pass it and it goes into our libraries and have no meaning to Ugandans. With those remarks, I support this motion with all my migh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9</w:t>
      </w:r>
    </w:p>
    <w:p>
      <w:pPr>
        <w:pStyle w:val="Normal"/>
        <w:autoSpaceDE w:val="false"/>
        <w:jc w:val="both"/>
        <w:rPr/>
      </w:pPr>
      <w:r>
        <w:rPr>
          <w:rFonts w:cs="Times New Roman" w:ascii="Times New Roman" w:hAnsi="Times New Roman"/>
          <w:b/>
          <w:bCs/>
          <w:sz w:val="22"/>
          <w:szCs w:val="22"/>
          <w:lang w:val="en-US"/>
        </w:rPr>
        <w:t>MR HUSSEIN KYANJO (JEEMA, Makindye Division West, Kampala):</w:t>
      </w:r>
      <w:r>
        <w:rPr>
          <w:rFonts w:cs="Times New Roman" w:ascii="Times New Roman" w:hAnsi="Times New Roman"/>
          <w:sz w:val="22"/>
          <w:szCs w:val="22"/>
          <w:lang w:val="en-US"/>
        </w:rPr>
        <w:t xml:space="preserve"> Thank you, Mr Speaker, and I thank the committee for this report. I want to express my reservations on two fronts. One, the ministerial background report to this important Bill is insufficient. And two, the committee report should have contained a short summary of the implications of signing or not signing – rather passing or not passing this mo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say this because we have to ratify the Rome Statute only after we have thoroughly studied and synchronised it with the practical aspects of our own laws, giving due consideration to the behaviour and conduct of our leaders and govern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tute clearly spells out that it will work with full force where there is unwillingness or inability by the State to act on a certain criminal. I do not know whether we have studied pretty well and have therefore reached the conclusion of the measurement of inability and unwillingness by our own governments. This is not to the Executive, but to us the Members of this House. We can pass the motion, but a government could go ahead and say, “Criminal x and y are not away from our hand and we are willing to prosecute them” and the words of hon. Mabikke would not be applicable at all because Government has said they are willing to prosecute the criminal. So we need to study thoroughly the implications of this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you look at some of these countries which have not ratified the Rome Statute, I do not want to imagine that they are criminal States or that they are not wise. I am sure they are wise and they are non-criminal in practice and nature. But they studied and were unable to ratify the statute. My point here is that we should get further education, especially from the Attorney-General and the chairman of the committee assisted by his committee members so that we do not enter into a deal that will tie our han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ooking at the report of the committee, you can see that it started with contradictions. It states that, “Yes, we should ratify and pass the Bill - domesticating the Rome Statute,” but you do not want your President to be prosecuted! This is a provision within the stat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you rightly asked, Mr Speaker, that do we have the mandate to amend the Rome Statute? The simple answer is we do not have the express mandate. We can apply to submit proposed amendments, but we cannot change the Rome Statute as it stands now. That is why it is very necessary to further study this whole project so that we are in unison as we pass the motion without it becoming a burden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wise, the spirit of supporting this motion is everybody’s interest but we need to exercise extreme caution before we pass it.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4</w:t>
      </w:r>
    </w:p>
    <w:p>
      <w:pPr>
        <w:pStyle w:val="Normal"/>
        <w:autoSpaceDE w:val="false"/>
        <w:jc w:val="both"/>
        <w:rPr/>
      </w:pPr>
      <w:r>
        <w:rPr>
          <w:rFonts w:cs="Times New Roman" w:ascii="Times New Roman" w:hAnsi="Times New Roman"/>
          <w:b/>
          <w:bCs/>
          <w:sz w:val="22"/>
          <w:szCs w:val="22"/>
          <w:lang w:val="en-US"/>
        </w:rPr>
        <w:t>MRS MARY MUGENYI (NRM, Nyabushozi County, Kiruhura):</w:t>
      </w:r>
      <w:r>
        <w:rPr>
          <w:rFonts w:cs="Times New Roman" w:ascii="Times New Roman" w:hAnsi="Times New Roman"/>
          <w:sz w:val="22"/>
          <w:szCs w:val="22"/>
          <w:lang w:val="en-US"/>
        </w:rPr>
        <w:t xml:space="preserve"> Thank you, Mr Speaker. I want to register my appreciation to the Government of Uganda, first of all for bringing this motion and for ratifying the Rome Statute and now the effort to domesticate it into our national laws. That is something that should be commen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as a member of the Pan-African Parliament, I want to register my appreciation from the institution that you sent me to because we know that many African countries have failed to ratify important treaties like the Rome Statute and many other treaties on governance and Uganda is making me proud. So, congratul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same spirit, I congratulate the committee for the observations that they have made. But I have one concern; for such an important Bill, how come the signatures are just half of the membership? Was this a show of objection; because surely this is a Bill that we should all be supporting? Other than that, my comments are of a general na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also applies to the law that we recently passed against female genital mutilation which was domesticating one of the important treaties of the UN on discrimination against women. I congratulate the government and the committe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Chairman, would you like to wind up? Okay, last contribution and then the chairman respon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6</w:t>
      </w:r>
    </w:p>
    <w:p>
      <w:pPr>
        <w:pStyle w:val="Normal"/>
        <w:autoSpaceDE w:val="false"/>
        <w:jc w:val="both"/>
        <w:rPr/>
      </w:pPr>
      <w:r>
        <w:rPr>
          <w:rFonts w:cs="Times New Roman" w:ascii="Times New Roman" w:hAnsi="Times New Roman"/>
          <w:b/>
          <w:bCs/>
          <w:sz w:val="22"/>
          <w:szCs w:val="22"/>
          <w:lang w:val="en-US"/>
        </w:rPr>
        <w:t xml:space="preserve">MR ROBERT KASULE SEBUNYA (NRM, Kyadondo County North, Wakiso): </w:t>
      </w:r>
      <w:r>
        <w:rPr>
          <w:rFonts w:cs="Times New Roman" w:ascii="Times New Roman" w:hAnsi="Times New Roman"/>
          <w:sz w:val="22"/>
          <w:szCs w:val="22"/>
          <w:lang w:val="en-US"/>
        </w:rPr>
        <w:t xml:space="preserve">Thank you, Mr Speaker. My comments are in general. We are domesticating the Rome Statute; I am perturbed by the honourable member who said that they are in seminars concerning the post-election violence. I do not know why these seminars are only privileged to the Opposition? I have not heard anybody from this side say he is in a post-election violence seminar even before you start planning the elec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we must take this Bill with a good heart because we have had many elections before but it is not that when we pass this Bill, people’s minds will change about violence. If somebody has already started planning post-election violence today, then are we filming that person alread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us to take this motion in good faith. I would want the donors and those who feel good for Uganda, not to drum up things that have not happened like violence. It has not happened; let us plan for peace for which we are living now because we know that peace shall prevail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ybe, to inquire from the chairman of the committee, that as we domesticate this Bill, have we asked the government whether they have the capacity to handle the violence before and after events. If they do, then they should allow us to exercise the legal framework here even before we jump to this Rome Statute. We already have enough laws that can handle Ugandans and some of the violent ways some few people have. We should not jump to the Rome Statute before we can even implement the laws we hav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I am really disturbed by the observations made by my colleague, hon. Sebunya. He knows we assented to the Rome Statute and we are duty bound to domesticate the Rome Statute. He is aware that we are members of AU and he is fully aware that here in Uganda international law is applicable, I presume. Hon. Sebunya knows that this motion was drafted and adopted by Cabinet, presented here and read for the first time and committed to the committee and we had extensive deliberations on this Bill with the Uganda Law Reform Commission and other stakeholders. Is he in order to debate on a matter in such a manner as if he is not aware of the importance of the matters before you and this House? Is 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re you with him all the time when what you have stated happened? Now, you have told him what happened, maybe he will change his mind.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ULE:</w:t>
      </w:r>
      <w:r>
        <w:rPr>
          <w:rFonts w:cs="Times New Roman" w:ascii="Times New Roman" w:hAnsi="Times New Roman"/>
          <w:sz w:val="22"/>
          <w:szCs w:val="22"/>
          <w:lang w:val="en-US"/>
        </w:rPr>
        <w:t xml:space="preserve"> Thank you, Mr Speaker. I know the importance of the motion and when I was beginning, I appreciated the chairman and his committee for the work they have done, including the Cabinet’s work. We always look out there before we look at what we have already done because we have handled these matters before. So, I rest my case but we should take this motion without suspicion. The Opposition tying the hands of people in Government; no, it applies to all. Even the inciters of violence the other side and those who commit the crimes should be profiled. It should not be the Opposition against the Government side. I thank you so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Chairman, do you have any brief comments to make? If not, then I will call the minister to wind up. The minister is the owner of the motion, he should conclude but if you have any point, you make it before he makes 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3</w:t>
      </w:r>
    </w:p>
    <w:p>
      <w:pPr>
        <w:pStyle w:val="Normal"/>
        <w:autoSpaceDE w:val="false"/>
        <w:jc w:val="both"/>
        <w:rPr/>
      </w:pPr>
      <w:r>
        <w:rPr>
          <w:rFonts w:cs="Times New Roman" w:ascii="Times New Roman" w:hAnsi="Times New Roman"/>
          <w:b/>
          <w:bCs/>
          <w:sz w:val="22"/>
          <w:szCs w:val="22"/>
          <w:lang w:val="en-US"/>
        </w:rPr>
        <w:t>THE CHAIRPERSON, LEGAL AND PARLIAMENTARY AFFAIRS COMMITTEE (Mr Stephen Tashobya):</w:t>
      </w:r>
      <w:r>
        <w:rPr>
          <w:rFonts w:cs="Times New Roman" w:ascii="Times New Roman" w:hAnsi="Times New Roman"/>
          <w:sz w:val="22"/>
          <w:szCs w:val="22"/>
          <w:lang w:val="en-US"/>
        </w:rPr>
        <w:t xml:space="preserve"> Thank you very much, Mr Speaker. I would like to thank Members for the views that they have given and the support extended to the Bill. I will try to pass through a few of the observations and the questions raised and the hon. Attorney-General will respond to the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Epetait supported the Bill but was concerned about the time the Bill has taken in the committee; approximately three and a half years. I want to agree with him that it is a long time but I also want to inform Members that this is a special Bill and it is the first of its nature. The committee, therefore, had to make necessary consultations, at times repeated consultations in order to come out with a report like we have done to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e Member wanted to know under what law, the President Bashir would have been arrested if he came to Uganda and my response is that referrals to the ICC can be made through three procedures. One, through the Security Council, they can be initiated by the prosecutor and they can also be made by State parties like Uganda did in the case of Kony. The indictment of Bashir was raised by the Security Council and as the Member may know, Uganda is a member of the United Nations and is obliged under the statute to carry out the arrest as mand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Ekanya was of the strong view that the offence of plunder should be included among those offences to be tried by the ICC. My response is that that may be a point but as you know, the ICC is a relatively young court with a very wide mandate. The Member may wish to know that since the court started, it has not tried more than 10 cases. So, I think it is important that the court executes its mandate in respect of the offences that it is supposed to cover under the current statute. The doors are open, as you said, for revision of the statute and for inclusion of more offen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n. Ekemu was concerned that people who are in authority may be protected by the judicial systems in the countries they serve. I would like to refer the Members to a case for example in Kenya. There is a government in place but the prosecutor commenced proceedings on his initiative. So, it is still possible, using the avenues for people being protected by their own countries or by the Judiciary in their countries, to be caught by the long hand of the law -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Thank you, Mr Speaker and thank you Mr Chairman for giving way. On page 5 of your report, following the argument you are placing before the House right now, the report says that the Bill is inconsistent with Article 98 Cap. 4 of the Constitution in as far as it does not recognise the immunity of the President from arrest or court proceedings while holding office as Presid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find difficulty understanding what you want to convince me about when you have already covered the head of state in much the same way as he was covered by the local Constitution. What is supposed to happen when we ratify? Will he continue to be left out when he has the power to order the troops to go on the street and probably shoot one, two, three or ten people and have a clean cover in this House? I want that clarifi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We have agreed that the hon. Attorney-General will make a comment on that point -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CHA:</w:t>
      </w:r>
      <w:r>
        <w:rPr>
          <w:rFonts w:cs="Times New Roman" w:ascii="Times New Roman" w:hAnsi="Times New Roman"/>
          <w:sz w:val="22"/>
          <w:szCs w:val="22"/>
          <w:lang w:val="en-US"/>
        </w:rPr>
        <w:t xml:space="preserve"> Mr Speaker, I think the chairman has already answered this in another format. The President could have immunity within Uganda but that does not exclude the powers of the prosecutor or of the Security Council to ask for a reference to the court. So, I am sure even in Sudan, Bashir must be having immunity but it has not stopped the court from going ahead with the proceedings against hi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then most importantly, there is a provision within the statute which excludes limitation for purposes of crimes under the statute. So, while the President might be immune now, that does not stop a reference from being made in future, in respect of the crimes he has committed now, because there is no time limit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Thank you, hon. Wacha. I think hon. Kyanjo wanted to know why we are rushing. Why have some countries not ratified the statute? I also want to inform him that right now as we sit in this House, 110 member states have ratified the statute. I think the move in the international community is to fight impunity and to resist abuse by people in authority; to stop them from killing and maiming people and getting away with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thank hon. Mabikke for the contribution he made. I think we should come out to support this so that people; leaders and their subjects, armed gangs and rebels, know that at one point in future, they will be responsible for their acts. Thank you very much, Mr Speaker. I think the rest of the issues were directed to the Attorney-Gener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2</w:t>
      </w:r>
    </w:p>
    <w:p>
      <w:pPr>
        <w:pStyle w:val="Normal"/>
        <w:autoSpaceDE w:val="false"/>
        <w:jc w:val="both"/>
        <w:rPr/>
      </w:pPr>
      <w:r>
        <w:rPr>
          <w:rFonts w:cs="Times New Roman" w:ascii="Times New Roman" w:hAnsi="Times New Roman"/>
          <w:b/>
          <w:bCs/>
          <w:sz w:val="22"/>
          <w:szCs w:val="22"/>
          <w:lang w:val="en-US"/>
        </w:rPr>
        <w:t>THE MINISTER OF STATE FOR JUSTICE AND CONSTITUTIONAL AFFAIRS/ DEPUTY ATTORNEY-GENERAL (Mr Freddie Ruhindi):</w:t>
      </w:r>
      <w:r>
        <w:rPr>
          <w:rFonts w:cs="Times New Roman" w:ascii="Times New Roman" w:hAnsi="Times New Roman"/>
          <w:sz w:val="22"/>
          <w:szCs w:val="22"/>
          <w:lang w:val="en-US"/>
        </w:rPr>
        <w:t xml:space="preserve"> Mr Speaker, I would like first of all to thank colleagues who have made very useful contributions to this debate. I would like to say, without necessarily making repetitions that the long time taken on deliberating on this matter was not by accident. Interestingly, we are not even recalling that the first one was a 2004 Bill which lapsed with the Seventh Parliament. Then we came out with the 2006 Bill and at one point, you may recall that we were in very serious negotiations with the Kony group and everyone of us was actually quite reluctant to disturb that process by coming on the Floor of the House and at the end of the day derailing the process. But as we speak, that has gone bad and there is nothing to stop us from going ahead with the enactment of this law in full sw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 interesting question that came from hon. Epetait is which takes precedence; ratification or enactment of this law? Ratification is key in this process for purposes of cooperating with the ICC. In other words, from the time we ratified the statute, we were bound to begin cooperating with the ICC in as far as some of these renegades are concerned. But for purposes of enforcing the statute here in Uganda, for instance trying these criminals and suspects within our jurisdiction, you certainly need to have domesticated this statute and that is what we are do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Alaso also raises very fundamental issues, but which I am very happy to report to her that they are being addressed. She is making reference to traditional justice mechanisms. Everyone knows very well that the domestication of this Bill and its implementation will not really do much to address the large numbers of people suspected of committing some of these atrocities and offences. Therefore, there is need to have that traditional justice mechanis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lot has been done as I speak by the Uganda Law Reform Commission together with other relevant stakeholders in putting together a framework that we can debate. The National Reconciliation Bill has already been prepared by the Uganda Law Reform Commission together with other relevant stakeholders, including the institutions within the Justice, Law and Order Sector. It is now also ready to proceed with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I come to immunity, hon. Alaso also talked about amnesty - do we throw it overboard; what happens to our amnesty law? No. You need to understand the concept of enforcing this process under the international criminal justice system. Do you understand the principle of complementarity, for instance? As hon. Kyanjo has put it, there is where the state is unwilling or is unable, but where it is willing and able, that is where the matter should be tried first. In other words, that is the principle of complementa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ternational criminal justice does not throw away our own initiatives to try some of these renegades. In other words, we can still have our amnesty law. However, you cannot invoke amnesty when a person is indicted to go to the ICC, because it will not be applicable. You cannot say, “We have already granted amnesty to Kony or whoever”. You cannot invoke amnesty when these persons or suspects are being indicted at the international level. However, you can actually have amnesty internally or domestically under the complementarity princi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Ben Wacha and the chairperson of the committee have actually put it very well. Irrelevance of official office under Article 27 of the Rome Statute is quite an interesting one, but we shall uphold the immunity nationally. However, like amnesty, you cannot invoke it at international level. You cannot say, “Our President is immune under our laws for being tried while in office.” You cannot say that under international law. Interestingly, there are countries, which have responded to these challenges, and the particular ones that I know of are Norway and Lichtenstein in Europ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case of Norway, they use the interpretative method, meaning that certainly you do not expect any country’s Constitution to shield a president or whoever commits genocide, war crimes or crimes against humanity; certainly not!  The probability ratio, as believed by some countries and is applied by Lichtenstein, is to the effect that they believe that even if they acceded to this treaty, their leaders are not expected to get engaged in some of these crimes. There are those who actually behave and believe that wa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Thank you, hon. Member, for giving way. Mr Speaker, there is something that keeps tickling me in the Bill from clause 7 to clause 16 dealing with international crimes. There is a riding clause, clause 17, which subjects all those clauses from 7 to 16 to a veto by the Attorney-General. </w:t>
      </w:r>
      <w:r>
        <w:rPr>
          <w:rFonts w:cs="Times New Roman" w:ascii="Times New Roman" w:hAnsi="Times New Roman"/>
          <w:i/>
          <w:iCs/>
          <w:sz w:val="22"/>
          <w:szCs w:val="22"/>
          <w:lang w:val="en-US"/>
        </w:rPr>
        <w:t>“The proceedings for an offence against any of the sections 7 to 16 shall not be instituted in Uganda Court without the consent of the Attorney-General.”</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aware the Attorney-General is also a human being. So, my fear is that there may be a tendency for certain individuals to hide under the cover of the Attorney-General. So, at an appropriate time, I will insist that the law applies to everybody across the board as required by the Statute, without having to subject any proceedings to the nod of the Attorney-Gener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Thank you very much, hon. Minister. I listened to the Attorney-General and I think he makes a very important point, which I thought should be made explicitly clear. He said that the peace process has gone bad. We know that before the peace process went bad, there were certain undertakings or certain commitments on either side. Actually, I believe that there was some signing of a partial understanding at a certain leve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also aware that before the peace process, Kony and some of the LRA had been referred to the ICC. However, I know that as part of the undertakings in the peace process which went bad, some LRA were demobilised, some of those who wanted to rejoin the forces were re-absorbed, some were resettled and some were reconciled with their communities under the traditional justice system. We saw people stepping on eggs as a way of reconciliation with their commun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that we are putting in place a law to operationalise the Rome Statute and the Minister says that the peace process has gone bad, what assurance do you want to give these people that were demobilised and brought back as a result of the peace process that has gone bad? Should we leave this House with them thinking that from now on, you are referring them, wherever they are, to the ICC because the peace process went bad? Should we leave this House thinking that all those who were reconciled to their communities based on the traditional justice mechanism, from this point still have something to answer in the courts of Uganda and you could send them to the ICC? The Minister of Justice is the one talking and I really think he should come out very clearly on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so, I had a question on women’s access to justice under the ICC. I hope you will remember to give me that answer.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r Speaker, thank you and I thank the honourable embers for those observations and com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Epetait, I will be coming at committee stage, after further consultations in-house and out, to propose an amendment to section 17 as far as the powers of the AG and the DPP are concerned. You know very well that under Article 120, clause 6 of our Constitution, consent to prosecute comes from the DPP. It would have been different if the Statute itself provided for the office of the Attorney-General to give the consent. Like the Speaker said, we are here to give a purposive interpretation to the Statute and under Article 120 of the Rome Statute, no reservations can be made to the provisions of the Stat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I am saying is that since the Office of the Attorney-General is not specifically provided for in the Rome Statute, I will be proposing an amendment to clause 17 to replace “Attorney-General” with “DPP” to tally and comply with the provisions of our Constit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Alaso, the process of negotiations have been long and protracted and as you know very well, the Office of the Attorney-General participated in that peace process and was the chief negotiator for this Government. For me to speak authoritatively on that matter, would really be delving into an area on which further clarification from other government stakeholders who were involved may be necessary, in order to make an authoritative position. I am really giving the picture as I understand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f course, there have been so many arguments, for instance, on the benchmarking agreements that were concluded. There have been interpretations that those ones could be enforced, and yet some people say we have got to wait for the comprehensive peace agreement. Whichever way, there are so many issues which are unresolved. Many things are undone or yet to be done and I think Government can, at a later stage, come and make a statement on that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Ekanya, you make fundamental observations, most of which have been actually addressed. One interesting one is when you say, “How do we protect those who obey lawful orders?” I am only happy because you used the expression “lawful”. If you engage in genocide and you say “I was obeying lawful orders” then there will be a question ma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t me assure you that the progress is not bad. One hundred and ten countries, the recent one being Chile, are signatories to the Rome Statute. That is about three quarters and more of the globe and that is the conference we expect to host here in May and June this year. It has never happened in the Continent of Africa - three quarters and more represented at very high levels including ministers and some presidents being in attend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two countries that are still on the sidelines or on the fence are the United States and China, but there is a lot of intensive lobbying taking place. Also, I think the change of government in America may resonate very well in terms of coming on board. If China and America came on board, I think there would be good progress and we expect that and encourage them to do s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Kawanga, I will certainly be getting back on the Floor of the House on the issue of the DPP and Attorney-General. He also raises an important area of enforcement mechanism. I have moved around a little bit internationally. For instance, I went to Sierra Leone. The facility in Sierra Leone costs about US$ 500,000; but ever since it commenced its operations, it has only tried nine people, one of whom died during the process of trial, and that is Foday Sankoh. So, you can imagine; if you see the infrastructure in terms of protection of witnesses and how prisoners are treated, some of them are actually treated better than the normal citizens on the streets of Kampal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all we need to do is re-evaluate our work methods. I believe we can deploy reasonable resources to have effective implementation of the law. I think the greatest problem may actually arise when high ranking officials of Government are indicted, but that too can be looked into in terms of commitment and I think this Government is fully committed to this c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erms of disseminating information, we shall do our best even to engage members of parliament to help in this project of disseminating information to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hon. Tashobya, the chairperson, has ably and clearly come out to answer hon. Kyanjo’s observations and concerns. With those few remarks, Mr Speaker, I thank you once again for giving very useful debate to this sub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the motion is that the International Criminal Court Bill, 2006 be read the second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LLS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ITTEE STAGE</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INTERNATIONAL CRIMINAL COURT BILL, 20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CHAIRMAN: </w:t>
      </w:r>
      <w:r>
        <w:rPr>
          <w:rFonts w:cs="Times New Roman" w:ascii="Times New Roman" w:hAnsi="Times New Roman"/>
          <w:sz w:val="22"/>
          <w:szCs w:val="22"/>
          <w:lang w:val="en-US"/>
        </w:rPr>
        <w:t xml:space="preserve">Honourable members, before we start on clause 1, as you might have gathered from the report and recommended amendments by the committee - and these are the only amendments we have - 80 percent of the amendments are about one term, “registrar”. Maybe 20 percent are other amendments, but most of them concern that. How do we handle this? The procedure would require me to call each claus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KAWANGA:</w:t>
      </w:r>
      <w:r>
        <w:rPr>
          <w:rFonts w:cs="Times New Roman" w:ascii="Times New Roman" w:hAnsi="Times New Roman"/>
          <w:sz w:val="22"/>
          <w:szCs w:val="22"/>
          <w:lang w:val="en-US"/>
        </w:rPr>
        <w:t xml:space="preserve"> Mr Chairman, it would be extremely repetitive to continue saying the same thing. Since the same expression is used throughout, I think the chairman of the committee can help us with where they want to amend the word “Magistrate” throughout all the sections or the clauses concerned, and we do it once and finish. Otherwise, it will be extremely repetit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r Chairman, I agree with the proposal made by hon. Kawanga, but we should be careful. Yes, we can say that we accept the committee’s proposal and subsequently substitute “registrar” for “magistrate” wherever it appears, however, all matters in the Bill currently required to be done by the Magistrate and references to the Magistrate’s Court will have to be reviewed to ensure that they are properly brought under the jurisdiction of the High Court before they are consequentially amended. If you look at clause 57 and clause 75, for example, there are those procedural matters which the Magistrate normally handles before proceeding to the High Court. So, I thought that one should be clarifi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So, what do we do? Do we first of all identify those clauses that may require different amend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Those are the two, Mr Chairman. It is 57 and 75.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Mr Chairman, I do agree. I concede to the proposals of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Okay. I propose that clause 1 stand part of th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TASHOBYA: </w:t>
      </w:r>
      <w:r>
        <w:rPr>
          <w:rFonts w:cs="Times New Roman" w:ascii="Times New Roman" w:hAnsi="Times New Roman"/>
          <w:sz w:val="22"/>
          <w:szCs w:val="22"/>
          <w:lang w:val="en-US"/>
        </w:rPr>
        <w:t xml:space="preserve">Thank you very much, Mr Chairman. In clause 3 on page 8 under the definition of the word “crime”, the committee proposes to delete the words “includes crime” and replace them with the words “crime includes genocide, crimes against humanity, war crimes or crimes of aggression”. The justification is to restrict the jurisdiction of the court to trying only offences prescribed for by the Rome Stat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ill on the same clause, subject to the matters that the Attorney-General has referred to, the committee proposes that we delete the words “Magistrate means a Grade I Magistrate and Chief Magistrate”. The justification is that the committee proposes to replace the word “magistrate” with the word “registrar”. Immediately after defining the word “prosecutor”, we insert “Registrar means a registrar of the High Cou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o the proposed amend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lause 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Mr Chairman, the committee proposes on page 12 that we delete sub-clause 3(a) which reads: “If the offence involves the wilful killing of a person, the same penalty as the penalty for murder prescribed by the Penal Code Act…” The justification is that the Bill here is inconsistent with the Rome Statute in so far as it makes reference to the Penal Code Act which provides for death sentence whereas the Rome Statute in Article 77(1)(b) provides for the term of life imprisonment as the maximum penalty for extremely grave offen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o the amend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 as amende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Mr Chairman, under clause 9 on page 13, the committee proposes that we delete sub-clause 3(a). The justification is that the Bill is inconsistent with the Rome Statute in so far as it provides for the death penalty whereas the Rome statute in Article 77(1)(b) provides for a life term imprisonment as the maximum penalty for extremely grave cri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o the amend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6,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17</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r Chairman, I propose that in clause 17 we substitute the expression “Attorney-General” wherever it occurs with the expression “Director of Public Prosec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o the amendment.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Mr Chairman, as we did observe during second reading, Article 27 of the Rome Statute shall apply equally to persons without any distinction based on official capacity. My argument has always been that subjecting this trial to the DPP or the Attorney-General first gives a go-ahead for the criminal proceedings to start. What would we lose if we delete clause 17 so that we leave it open, so that any ICC official in Uganda can still investig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any person who is suspected to have committed crimes against humanity, this should really be left open rather than subjecting it to vetting by either the DPP or the Attorney-General, because a person may be covered up. Sometimes we lose very credible cases because something has happened somewhere. We do not want a repeat of this even with such very serious international crim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SSEBUNYA:</w:t>
      </w:r>
      <w:r>
        <w:rPr>
          <w:rFonts w:cs="Times New Roman" w:ascii="Times New Roman" w:hAnsi="Times New Roman"/>
          <w:sz w:val="22"/>
          <w:szCs w:val="22"/>
          <w:lang w:val="en-US"/>
        </w:rPr>
        <w:t xml:space="preserve"> Mr Chairman, that would interfere with the sovereignty of Uganda. This country is a state. I think the sovereignty of our state should not be jeopardised or interfered with because of our good heart to co-operate with the international community.</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we need to internalise the provisions of Article 120 of the Constitution. The DPP has the mandate to consent or even to withdraw charges where he feels that there is no sufficient evidence against a suspect. We are talking about implementation here in Uganda. When it comes to the international level, then it is a different matter. We are talking about a state cooperating not necessarily the DPP or the Attorney-General. The state must co-operate. All the functional institutions of the state must co-operate with the international body. When it comes to implementing or prosecuting, when it comes to our war crimes division in the High Court, then the DPP must take precedence on all criminal matters as mandated under Article 12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t is not to excuse anybody, but a procedural matt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Perhaps the clarification I am seeking is this: In the event that the DPP withdraws the criminal and the ICC prosecutor still has some interest in the same, does the withdrawal of the DPP automatically rest the whole case or the ICC prosecutor may follow it up? If that be the case, I would have no reason to argue on, but to conced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Really, we must understand how criminal law operates. Many lawyers here know the principal of double jeopardy. You cannot be tried for the same offence twice whether nationally or at international level. If the national state had judged you innocent on an offence, surely to be indicted for exactly the same offence in an international arena is certainly double jeopardy.</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I think the Attorney-General did not get his concern right. What he was talking about is a case where the DPP withdraws the case; he is not talking about a situation where there is an acquittal or a conviction, but in a situation where the DPP has decided to withdraw the case before trial. The question here is the element of complementing each other. That would be a demonstration on the part of Government or the DPP that they are not willing to take up the matter and automatically Ocampo will come in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I am sorry,  the prosecutor will come i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That explanation is an elaboration and it is welcome. He is elaborating, in terms of criminal law, what amounts to acquittal, what the implications of acquittal are, what the implications of dismissal are, and what the implications of withdrawal are. If there is sufficient evidence later, you can still be called upon to answ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o the amend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7,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2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I thank you very much, Mr Chairman. The committee proposes that clause 25 be deleted. The justification is that the Bill here is inconsistent with Article 98(4) of the Constitution. It does not recognise the immunity of the President from arrest or court proceedings while holding offic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r Chairman, I think I did not have time to share this with my colleague, the chairperson of the committee. I think deletion is not tenable because clause 25 is simply restating Article 27 of the Rome Statute and under Article 120 of the Rome Statute we do not have a chance of reservation or amendmen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t reads: </w:t>
      </w:r>
      <w:r>
        <w:rPr>
          <w:rFonts w:cs="Times New Roman" w:ascii="Times New Roman" w:hAnsi="Times New Roman"/>
          <w:i/>
          <w:iCs/>
          <w:sz w:val="22"/>
          <w:szCs w:val="22"/>
          <w:lang w:val="en-US"/>
        </w:rPr>
        <w:t xml:space="preserve">“No reservations may be made to this Statute...” </w:t>
      </w:r>
      <w:r>
        <w:rPr>
          <w:rFonts w:cs="Times New Roman" w:ascii="Times New Roman" w:hAnsi="Times New Roman"/>
          <w:sz w:val="22"/>
          <w:szCs w:val="22"/>
          <w:lang w:val="en-US"/>
        </w:rPr>
        <w:t xml:space="preserve">Is that what you are talking abou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RUHINDI: </w:t>
      </w:r>
      <w:r>
        <w:rPr>
          <w:rFonts w:cs="Times New Roman" w:ascii="Times New Roman" w:hAnsi="Times New Roman"/>
          <w:sz w:val="22"/>
          <w:szCs w:val="22"/>
          <w:lang w:val="en-US"/>
        </w:rPr>
        <w:t xml:space="preserve">That is the provision. We cannot make a reservation nor can you actually amend the substantive provisions of the Statute to change the purposive or main intention of the Stat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clause 25 stand part of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R TASHOBYA: </w:t>
      </w:r>
      <w:r>
        <w:rPr>
          <w:rFonts w:cs="Times New Roman" w:ascii="Times New Roman" w:hAnsi="Times New Roman"/>
          <w:sz w:val="22"/>
          <w:szCs w:val="22"/>
          <w:lang w:val="en-US"/>
        </w:rPr>
        <w:t>I thank you. This is part of the consequential amendments that we earlier agreed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CHAIRMAN: </w:t>
      </w:r>
      <w:r>
        <w:rPr>
          <w:rFonts w:cs="Times New Roman" w:ascii="Times New Roman" w:hAnsi="Times New Roman"/>
          <w:sz w:val="22"/>
          <w:szCs w:val="22"/>
          <w:lang w:val="en-US"/>
        </w:rPr>
        <w:t>But we already have agreed. Honourable members, we have agreed that wherever you see “magistrate” in any clause, you substitute it with “registrar” so that those clauses are amended subject to the knowledge that we have amended them with the term “registrar”. I now put the ques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6,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2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6,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3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6,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4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6,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57</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TASHYOBA: </w:t>
      </w:r>
      <w:r>
        <w:rPr>
          <w:rFonts w:cs="Times New Roman" w:ascii="Times New Roman" w:hAnsi="Times New Roman"/>
          <w:sz w:val="22"/>
          <w:szCs w:val="22"/>
          <w:lang w:val="en-US"/>
        </w:rPr>
        <w:t>Under clause 57 on page 44 in line two of sub-clause (9), the committee proposes to delete the words “The Magistrate Courts Act” and substitute them with the words “Trial on Indictment Act”. The justification is that the law applicable in regard to searches conducted on the orders of the Registrar is the Trial Indictment 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now put the ques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7,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5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6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TASHYOBA: </w:t>
      </w:r>
      <w:r>
        <w:rPr>
          <w:rFonts w:cs="Times New Roman" w:ascii="Times New Roman" w:hAnsi="Times New Roman"/>
          <w:sz w:val="22"/>
          <w:szCs w:val="22"/>
          <w:lang w:val="en-US"/>
        </w:rPr>
        <w:t>On</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Clause 66, page 51, on the second last line of sub-clause (1), the committee proposes to delete the words “Director of Public Prosecutions” and replace them with the words “the Registrar”. On page 51 in line one of sub-clause (2), delete the words “Director of Public Prosecutions” and replace them with the word “Registrar”. The same is proposed for sub-clauses (3) and (4).</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now put the ques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6,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6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7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TASHYOBA: </w:t>
      </w:r>
      <w:r>
        <w:rPr>
          <w:rFonts w:cs="Times New Roman" w:ascii="Times New Roman" w:hAnsi="Times New Roman"/>
          <w:sz w:val="22"/>
          <w:szCs w:val="22"/>
          <w:lang w:val="en-US"/>
        </w:rPr>
        <w:t>I thank you. Under clause 75, page 58 in line three of sub-clause (2), the committee proposes that we delete the words “21 days” and replace them with the words “15 days”. The justification is that the current provision is inconsistent with the Trial on Indictment Act, which provides for a period of not more than 15 day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CHAIRMAN: </w:t>
      </w:r>
      <w:r>
        <w:rPr>
          <w:rFonts w:cs="Times New Roman" w:ascii="Times New Roman" w:hAnsi="Times New Roman"/>
          <w:sz w:val="22"/>
          <w:szCs w:val="22"/>
          <w:lang w:val="en-US"/>
        </w:rPr>
        <w:t>I put the question to the amend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5,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6,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7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6,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8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0, agreed to.</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9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ropose that clause 91 do stand part of the Bill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Mr Chairman, clause 91 is talking about the ICC sittings in Uganda. For purposes of performing its functions under the statute - under the rules - without limitation, taking evidence, conducting or continuing proceedings, giving judgement in a proceeding or reviewing a sentence. Now, when they are reviewing a sentence in Uganda, will they be sitting here in an appellate capacity or otherw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Review is done by the same court which has made a decision. Review is made by you, who originally made the decision. Review is to reverse the decision you made and then change it or say, “Okay.” You do not become the appellate. Is it cl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clause 91 do stand part of the Bill.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3,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4,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5,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6,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7,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8,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99,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00,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01,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02,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The Schedule,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Title,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HOUSE TO RESU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7</w:t>
      </w:r>
    </w:p>
    <w:p>
      <w:pPr>
        <w:pStyle w:val="Normal"/>
        <w:autoSpaceDE w:val="false"/>
        <w:jc w:val="both"/>
        <w:rPr/>
      </w:pPr>
      <w:r>
        <w:rPr>
          <w:rFonts w:cs="Times New Roman" w:ascii="Times New Roman" w:hAnsi="Times New Roman"/>
          <w:b/>
          <w:bCs/>
          <w:sz w:val="22"/>
          <w:szCs w:val="22"/>
          <w:lang w:val="en-US"/>
        </w:rPr>
        <w:t xml:space="preserve">THE MINISTER OF STATE FOR JUSTICE AND CONSTITUTIONAL AFFAIRS (Mr Fred Ruhindi): </w:t>
      </w:r>
      <w:r>
        <w:rPr>
          <w:rFonts w:cs="Times New Roman" w:ascii="Times New Roman" w:hAnsi="Times New Roman"/>
          <w:sz w:val="22"/>
          <w:szCs w:val="22"/>
          <w:lang w:val="en-US"/>
        </w:rPr>
        <w:t>Mr Chairman, I beg to move that the House resumes and the Committee of the Whole House reports there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MAN:</w:t>
      </w:r>
      <w:r>
        <w:rPr>
          <w:rFonts w:cs="Times New Roman" w:ascii="Times New Roman" w:hAnsi="Times New Roman"/>
          <w:sz w:val="22"/>
          <w:szCs w:val="22"/>
          <w:lang w:val="en-US"/>
        </w:rPr>
        <w:t xml:space="preserve"> I put the question that the House do resume and the Committee of the whole House reports there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esumed, the Speaker presiding.)</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REPORT FROM THE COMMITTEE OF THE WHOL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8</w:t>
      </w:r>
    </w:p>
    <w:p>
      <w:pPr>
        <w:pStyle w:val="Normal"/>
        <w:autoSpaceDE w:val="false"/>
        <w:jc w:val="both"/>
        <w:rPr/>
      </w:pPr>
      <w:r>
        <w:rPr>
          <w:rFonts w:cs="Times New Roman" w:ascii="Times New Roman" w:hAnsi="Times New Roman"/>
          <w:b/>
          <w:bCs/>
          <w:sz w:val="22"/>
          <w:szCs w:val="22"/>
          <w:lang w:val="en-US"/>
        </w:rPr>
        <w:t xml:space="preserve">THE MINISTER OF STATE FOR JUSTICE AND CONSTITUTIONAL AFFAIRS (Mr Fred Ruhindi): </w:t>
      </w:r>
      <w:r>
        <w:rPr>
          <w:rFonts w:cs="Times New Roman" w:ascii="Times New Roman" w:hAnsi="Times New Roman"/>
          <w:sz w:val="22"/>
          <w:szCs w:val="22"/>
          <w:lang w:val="en-US"/>
        </w:rPr>
        <w:t>Mr Speaker, I beg to report that the Committee of the Whole House has considered the Bill entitled, “The International Criminal Court Bill, 2006,” and passed it with amendment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ADOPTION OF THE REPORT FROM THE COMMITTEE OF THE WHOL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9</w:t>
      </w:r>
    </w:p>
    <w:p>
      <w:pPr>
        <w:pStyle w:val="Normal"/>
        <w:autoSpaceDE w:val="false"/>
        <w:jc w:val="both"/>
        <w:rPr/>
      </w:pPr>
      <w:r>
        <w:rPr>
          <w:rFonts w:cs="Times New Roman" w:ascii="Times New Roman" w:hAnsi="Times New Roman"/>
          <w:b/>
          <w:bCs/>
          <w:sz w:val="22"/>
          <w:szCs w:val="22"/>
          <w:lang w:val="en-US"/>
        </w:rPr>
        <w:t>THE MINISTER OF STATE FOR JUSTICE AND CONSTITUTIONAL AFFAIRS (Mr Fred Ruhindi):</w:t>
      </w:r>
      <w:r>
        <w:rPr>
          <w:rFonts w:cs="Times New Roman" w:ascii="Times New Roman" w:hAnsi="Times New Roman"/>
          <w:sz w:val="22"/>
          <w:szCs w:val="22"/>
          <w:lang w:val="en-US"/>
        </w:rPr>
        <w:t xml:space="preserve"> Mr Speaker, I beg to move that the report from the Committee of the Whole House be adopte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put the question to the motion for adoption of the report of the Committee of the Whole House on the Bill entitled, “The International Criminal Court Bill, 2006.”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Report adopte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LLS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IRD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INTERNATIONAL CRIMINAL COURT BILL, 20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0</w:t>
      </w:r>
    </w:p>
    <w:p>
      <w:pPr>
        <w:pStyle w:val="Normal"/>
        <w:autoSpaceDE w:val="false"/>
        <w:jc w:val="both"/>
        <w:rPr/>
      </w:pPr>
      <w:r>
        <w:rPr>
          <w:rFonts w:cs="Times New Roman" w:ascii="Times New Roman" w:hAnsi="Times New Roman"/>
          <w:b/>
          <w:bCs/>
          <w:sz w:val="22"/>
          <w:szCs w:val="22"/>
          <w:lang w:val="en-US"/>
        </w:rPr>
        <w:t>THE MINISTER OF STATE FOR JUSTICE AND CONSTITUTIONAL AFFAIRS (Mr Fred Ruhindi):</w:t>
      </w:r>
      <w:r>
        <w:rPr>
          <w:rFonts w:cs="Times New Roman" w:ascii="Times New Roman" w:hAnsi="Times New Roman"/>
          <w:sz w:val="22"/>
          <w:szCs w:val="22"/>
          <w:lang w:val="en-US"/>
        </w:rPr>
        <w:t xml:space="preserve"> Mr Speaker, I beg to move that the Bill entitled, “The International Criminal Court Bill, 2006,” be read the third time and do pa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put the question that the Bill entitled, “The International Criminal Court Bill, 2006,” be read the third time and do pass.</w:t>
      </w:r>
      <w:r>
        <w:rPr>
          <w:rFonts w:cs="Times New Roman" w:ascii="Times New Roman" w:hAnsi="Times New Roman"/>
          <w:i/>
          <w:iCs/>
          <w:sz w:val="22"/>
          <w:szCs w:val="22"/>
          <w:lang w:val="en-US"/>
        </w:rPr>
        <w:t xml:space="preserve">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A BILL FOR AN ACT ENTITLED, “THE INTERNATIONAL CRIMINAL COURT ACT,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Congratulations, hon. Members! The Bill has been passed. This matter has been with us since May 2004. We have been sitting on it; now we have been able to pass it. I thank you very much hon. Members for the contribution. I thank the minister, committee chairman and the members of the committee for the work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CHAIRPERSON, COMMITTEE ON LEGAL AND PARLIAMENTARY AFFAIRS (Mr Stephen Tashobya):</w:t>
      </w:r>
      <w:r>
        <w:rPr>
          <w:rFonts w:cs="Times New Roman" w:ascii="Times New Roman" w:hAnsi="Times New Roman"/>
          <w:sz w:val="22"/>
          <w:szCs w:val="22"/>
          <w:lang w:val="en-US"/>
        </w:rPr>
        <w:t xml:space="preserve"> Thank you very much, Mr Speaker. As a committee, we are indeed very excited that we are getting out this Bill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after six years. We are mindful of the public interest in this matter, both here and outside; and I would like to sincerely thank my colleagues on the committee. I think we have moved very well. It has been a very long process. I would like to extend my thanks to them and the Members of Parliament for coming in to enrich the proposals that we have brough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thank you for having been part and parcel of this process, including the international seminars and workshops that you hosted as a Speaker of Parliament in order to have this Bill mov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a very important and critical stage in our history; that we are part and parcel of the civilised international society; that we show and provide an indication that nobody below and above will not be accountable for his or her ac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ce again, I would like to thank you all for the support you have given this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CHA:</w:t>
      </w:r>
      <w:r>
        <w:rPr>
          <w:rFonts w:cs="Times New Roman" w:ascii="Times New Roman" w:hAnsi="Times New Roman"/>
          <w:sz w:val="22"/>
          <w:szCs w:val="22"/>
          <w:lang w:val="en-US"/>
        </w:rPr>
        <w:t xml:space="preserve"> I want to appreciate my chairman, but I want to put certain things in context. Mr Speaker, the two Bills: the 2004 Bill and this particular Bill were not any different, they were the same. But they were of a particularly new type to us. A lot of us did not appreciate the context of the Bill, and the text of the Bill; we had to hold a number of workshops. In this respect, I want to thank Parliamentarians for Global Action which took some of us to Dar-el-salaam for a workshop in 2005.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thank the International Criminal Court which sent to us one of its Judges - you remember when we had a workshop with Justice Nsereko Daniel – so it has been a series of workshops and explanations from the ministry, from the commission and the various people who knew the importance of this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t is not that the committee has just been sitting on the Bill; no, we were in a learning process and we have come out knowing the purpose of the Bill, the consequences of infringing the provisions of the Bill, and now we can talk as people with experience of what that Bill wa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thank you, Mr Speaker, because you also took a lot of time to come and participate in the various workshops. I want to thank the ministry which also conducted some of these workshops and of course I want to thank other Members of Parliament who joined the committee in trying to appreciate the import of this Bill.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4</w:t>
      </w:r>
    </w:p>
    <w:p>
      <w:pPr>
        <w:pStyle w:val="Normal"/>
        <w:autoSpaceDE w:val="false"/>
        <w:jc w:val="both"/>
        <w:rPr/>
      </w:pPr>
      <w:r>
        <w:rPr>
          <w:rFonts w:cs="Times New Roman" w:ascii="Times New Roman" w:hAnsi="Times New Roman"/>
          <w:b/>
          <w:bCs/>
          <w:sz w:val="22"/>
          <w:szCs w:val="22"/>
          <w:lang w:val="en-US"/>
        </w:rPr>
        <w:t>THE MINISTER OF STATE FOR JUSTICE AND CONSTITUTIONAL AFFAIRS (Mr Fred Ruhindi):</w:t>
      </w:r>
      <w:r>
        <w:rPr>
          <w:rFonts w:cs="Times New Roman" w:ascii="Times New Roman" w:hAnsi="Times New Roman"/>
          <w:sz w:val="22"/>
          <w:szCs w:val="22"/>
          <w:lang w:val="en-US"/>
        </w:rPr>
        <w:t xml:space="preserve"> Mr Speaker, it has been a long journey, but at last we are there. I regard this as the beginning. To those who say, “The Hague”, while pointing fingers at others, I think we should point at ourselves. The incidents of 9th, 10th, 11th and 12th September last year are reminiscent of what can happen to a society at the point of degeneration. And without mincing words, at that time, we were at the brink of a very bad situation - genoci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y do we fear to talk about these things? And in genocide, it is not just a Muganda who dies or a Munyankore, it is not an Acholi; it is any of us and it is actually about who gets the machete first to cut the other. Let us be mindful of our actions. It starts with every one of us. So, instead of pointing fingers at each other, let us point fingers at ourselves; everyone has a role to play in maintaining peace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ll be coming here shortly with a statement about the review conference that is going to take place in Uganda in May and June. Amongst the key issues on the agenda is the definition of the crime of aggression. Hon. Ekanya was trying to bring in the component of plunder and property appropriation. But I want to assure you that that is fully covered under the Geneva Conventions Act, which is part of our statutory book. If you look at it, you will see that it is fully covered and if you look at the International Convention on Civil and Critical Rights, it has general rights on such matters. So apart from focusing on the ICC Statute, look at other conventions and treaties that we are party 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those few remarks, I enjoin everyone else that has thanked everyone in this endeavou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since we have finished this, let us concentrate on the work of the electoral reform laws. We are going for elections in 2011; let us prepare the proper laws to govern those elec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6</w:t>
      </w:r>
    </w:p>
    <w:p>
      <w:pPr>
        <w:pStyle w:val="Normal"/>
        <w:autoSpaceDE w:val="false"/>
        <w:jc w:val="both"/>
        <w:rPr/>
      </w:pPr>
      <w:r>
        <w:rPr>
          <w:rFonts w:cs="Times New Roman" w:ascii="Times New Roman" w:hAnsi="Times New Roman"/>
          <w:b/>
          <w:bCs/>
          <w:sz w:val="22"/>
          <w:szCs w:val="22"/>
          <w:lang w:val="en-US"/>
        </w:rPr>
        <w:t>MS ALICE ALASO (FDC, Woman Representative, Soroti):</w:t>
      </w:r>
      <w:r>
        <w:rPr>
          <w:rFonts w:cs="Times New Roman" w:ascii="Times New Roman" w:hAnsi="Times New Roman"/>
          <w:sz w:val="22"/>
          <w:szCs w:val="22"/>
          <w:lang w:val="en-US"/>
        </w:rPr>
        <w:t xml:space="preserve"> Thank you very much. Mr Speaker, you can see how much joy passing this Bill has brought to Members of Parliament across the board. It also means that beyond the joy you see, perhaps on the other side, there has always been anxiety that the country could go into trouble if we do not manage it very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ppreciate the comments of the Attorney-General, and I would like to encourage Government as much as it is possible – while we all have responsibility, I think those that have the Executive mandate have a bigger responsibility according to our Constitution to ensure that there is guaranteed stability in the country and that the life and property that we all own is protected. So, the bigger onus is on Government to ensure that Ugandans live in harmon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lad that you have talked about the electoral laws. Elections are one scenario that can cause the grounds that are very conducive for danger, genocide, war, violence and it takes a Government that looks far beyond petty interests to figure out how to bring in electoral reforms and create a fair and level playing ground so that all of us that participate in an election walk out contented and agreeable to whatever outcome. That is one thing that can guarantee peace. Before we begin running to the ICC on matters of genocide, at least we will have done our part – that is my appeal to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passing laws brings joy to this House. A few months ago, the women of this country celebrated a lot with the passing of the Domestic Violence Bill, which the House passed very well, knowing that the greatest numbers of victims of violence are actually women and children. Subsequently, we passed other laws after that. We have since learnt that the Land Amendment Bill which we passed after was actually assented to by the President. But the Domestic Violence Bill was not assented 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8th of March, we were celebrating Women’s Day, and Ugandan women were asking for some of the tangible things that we have done as women leaders. One of the things we had hoped to show them was that law that deals with domestic violence. Unfortunately, it was not available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implore you, Mr Speaker, to remind the President to assent to the Domestic Violence Bill that was passed by this Parliamen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1</w:t>
      </w:r>
    </w:p>
    <w:p>
      <w:pPr>
        <w:pStyle w:val="Normal"/>
        <w:autoSpaceDE w:val="false"/>
        <w:jc w:val="both"/>
        <w:rPr/>
      </w:pPr>
      <w:r>
        <w:rPr>
          <w:rFonts w:cs="Times New Roman" w:ascii="Times New Roman" w:hAnsi="Times New Roman"/>
          <w:b/>
          <w:bCs/>
          <w:sz w:val="22"/>
          <w:szCs w:val="22"/>
          <w:lang w:val="en-US"/>
        </w:rPr>
        <w:t>MR ERIAS LUKWAGO (DP, Kampala Central Division, Kampala):</w:t>
      </w:r>
      <w:r>
        <w:rPr>
          <w:rFonts w:cs="Times New Roman" w:ascii="Times New Roman" w:hAnsi="Times New Roman"/>
          <w:sz w:val="22"/>
          <w:szCs w:val="22"/>
          <w:lang w:val="en-US"/>
        </w:rPr>
        <w:t xml:space="preserve"> Thank you, Mr Speaker and honourable members. In my capacity as the Shadow Attorney-General, I also rise up to thank the committee, the House and everybody else who has made it possible for us, at long last to pass this very important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know what we have gone through - you have talked about those seminars, several retreats and at one time the Uganda Law Reform Commission brought experts who took us through drills for us to come up with this Bill. It has not been that eas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aving said that, I would wish to caution ourselves and Government in particular, not to turn this good law into an instrument of persecution. I know we have passed a number of good legislation for the good of this country for peace, security, tranquillity and all those other aspects but in the end, you find the laws do not serve the purpose they are intended f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 case in point is the Anti-Terrorism Act. When it was passed, little did I know that one time I would face a charge under that law of terrorism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moreover when I am in the House here as a Member of Parliament. It is just a couple of months ago that I had to face that charge of terrorism. Luckily enough, I went through it and I am handling other aspects. I know so many people who are actually, right now being handled under that law. I do not want to talk about their guilt or innocence here, but for sure, not all of them committed the crime of terrorism. Some have been mentioned in a number of reports of the International Human Rights Watch, Uganda Human Rights Commission and others. They are being handled by JATT; they are in safe houses under the name of implementing the law against terrorism. I humbly appeal to Government to apply this law for the purpose it is intended; to deal with genocide, to handle the question of impunity and heinous crimes against huma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it is for that purpose, we applaud that. The element of impunity is not elsewhere, it is not within the public domain; it is not in the Opposition, it is within Government circles by people who can take shelter in state institutions, who can be cushioned or shielded against prosecution. Be bold enough, Attorney-General. Everybody in Government be bold enoug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are a person who has offended this law and you are liable to prosecution under this law, it should not be shelved; it should not be applied selectively against those who may not even be subject to that la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for the electoral laws, I implore my colleagues to adopt the same spirit surely so that you extend that good gesture; we are making good laws not only for this generation but for posterity. So far so go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en we appeared before the committee, we presented our views very well and they were received in good faith and we hope everything will be oka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like in this Bill. You have seen all these issues that we have handled. Actually, I was really touched when the Attorney-General opposed the amendment of the committee to delete section 25. I very much thought the Attorney-General would side with the committee. That is the spirit we really want. You did it for the good of the country that even if it is the President, he should be prosecuted and should not be cushioned against prosecution. Those official capacities are irrelevant and you stood by that in principle. I applaud you. I thank you and thank everybod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n we go to the next business. Did you want to report on law refor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6</w:t>
      </w:r>
    </w:p>
    <w:p>
      <w:pPr>
        <w:pStyle w:val="Normal"/>
        <w:autoSpaceDE w:val="false"/>
        <w:jc w:val="both"/>
        <w:rPr/>
      </w:pPr>
      <w:r>
        <w:rPr>
          <w:rFonts w:cs="Times New Roman" w:ascii="Times New Roman" w:hAnsi="Times New Roman"/>
          <w:b/>
          <w:bCs/>
          <w:sz w:val="22"/>
          <w:szCs w:val="22"/>
          <w:lang w:val="en-US"/>
        </w:rPr>
        <w:t xml:space="preserve">THE CHAIRPERSON, LEGAL AND PARLIAMENTARY AFFAIRS COMMITTEE (Mr Stephen Tashobya): </w:t>
      </w:r>
      <w:r>
        <w:rPr>
          <w:rFonts w:cs="Times New Roman" w:ascii="Times New Roman" w:hAnsi="Times New Roman"/>
          <w:sz w:val="22"/>
          <w:szCs w:val="22"/>
          <w:lang w:val="en-US"/>
        </w:rPr>
        <w:t xml:space="preserve">Thank you very much, Mr Speaker. I would like to thank the shadow attorney-general for recognising the atmosphere we had in the discussion while interacting with him and the rest of the people that have interacted with us. As you are aware, we had agreed with you that the electoral Bills will be out of Parliament by 15th March this 2010 and I want to say that we as a committee had worked and were about to meet that deadline because we had concluded on the work on Thursday of last wee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wing to the public interest and the interest of other stakeholders, we had to hold the process of bringing and finalising the reports to give chance to the people and stakeholders that had not interacted with us. That is why we delayed and we met a group of political parties yester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day, subsequent to your directive, we met the Shadow Attorney-General and a group of other leaders. We are also meeting the President of SDP, hon. Mabikke tomorrow and hon. Ekanya. That should bring us near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Hon. Mabikke is Independen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ASHOBYA:</w:t>
      </w:r>
      <w:r>
        <w:rPr>
          <w:rFonts w:cs="Times New Roman" w:ascii="Times New Roman" w:hAnsi="Times New Roman"/>
          <w:sz w:val="22"/>
          <w:szCs w:val="22"/>
          <w:lang w:val="en-US"/>
        </w:rPr>
        <w:t xml:space="preserve"> I withdraw that and I thank you very much for your guidance. He is always reminding me about his presidency but I take your guid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should bring us nearer to the closure of the public hearings and I want to assure the House that we shall do all that we can within our mandate to see the best way to push the Bills forward in terms of content but also in terms of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mbers may recognise that as a committee, we have had to suspend all other work; we have suspended all workshops and work on the rest of the Bills until these Bills get out of our committee and that will not take long. I am sure sooner than later the reports will be here and we shall have them out of Parliament.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efore I proceed, there is a matter I should have announced at the beginning. Tomorrow, we have an important function as we begin tomorrow’s sitting in that there is a ball which is intended to signify that we are kicking polio out of the African continent, coming here. This ball has been brought from South Africa; it has travelled through all the countries; it will travel from here to Kenya up to Northern Africa. It will be brought here tomorrow and I am appealing to you, hon. Members, to maybe make a statement on this issue of polio which is being fought by many organisations, including Rotary Internation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ope the Minister of Health has been briefed about this and maybe he will also prepare a statement on this issue of kicking polio out of Africa. I also appeal to all of you especially the Rotarians who have been participating in the programme against polio, to come in large numbers to receive the ball at 2.30 p.m. We shall receive it and then we enter the House and make a small contribution on the sub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us now proceed with our programme namely to receive a statement from the Minister for Relief and Disaster Preparedness about what happened to our people in Bududa and elsew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STATEMENT BY THE MINISTER OF RELIEF AND DISASTER PREPARED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1</w:t>
      </w:r>
    </w:p>
    <w:p>
      <w:pPr>
        <w:pStyle w:val="Normal"/>
        <w:autoSpaceDE w:val="false"/>
        <w:jc w:val="both"/>
        <w:rPr/>
      </w:pPr>
      <w:r>
        <w:rPr>
          <w:rFonts w:cs="Times New Roman" w:ascii="Times New Roman" w:hAnsi="Times New Roman"/>
          <w:b/>
          <w:bCs/>
          <w:sz w:val="22"/>
          <w:szCs w:val="22"/>
          <w:lang w:val="en-US"/>
        </w:rPr>
        <w:t>THE MINISTER OF RELIEF AND DISASTER PREPAREDNESS (Prof. Tarsis Kabwegyere):</w:t>
      </w:r>
      <w:r>
        <w:rPr>
          <w:rFonts w:cs="Times New Roman" w:ascii="Times New Roman" w:hAnsi="Times New Roman"/>
          <w:sz w:val="22"/>
          <w:szCs w:val="22"/>
          <w:lang w:val="en-US"/>
        </w:rPr>
        <w:t xml:space="preserve"> Thank you, Mr Speaker. With quite a heavy heart, I have to make this statement on the current situation in the country regarding landslides and floo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pologise for not having copies of this map for Members. This is the latest I was able to get this afternoon which shows the areas where the slides have taken place in Bududa and where the likelihood of slides is very hig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ish I had a power point presentation for Members to see that the red marks show the potential areas where we can have landslides any time. The yellow is where we have already had the calamity and so the red is the threat. I guess the map will be stuck on the wall outside so that you can have a loo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tragedy struck the country on Monday, 01 March 2010 when landslides and floods washed away people and property in Bududa District. This happened following three days of continuous rainfall in the villages of Nametsi, Kubehwo and Namangasa, all in Nametsi Parish in Bukalasi sub-county, Manjiya County, Bududa Distr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ndslides erupted at about 6.30 p.m. from about 800 kilometres above Nametsi Trading Centre. A mudslide covering an area of 80 metres wide from the initial point up the slope and 250 metres wide down the slope, buried the three villages including Nametsi Trading Centre and Nametsi Health Centre II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date a total of 92 bodies have been recovered by the rescue teams comprising of UPDF troops from Third Division Mbale, resident survivors and Red Cross volunteers. About 300 people are still missing and feared dead. Only 31 survivors have been accounted for from the three villages. The landslide disaster also struck the neighbouring sub-county of Bumayoka at Ulukusi Parish, destroying a church. Six bodies have been recovered from this disa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800 hectares of sweet potatoes, maize and vegetables were damaged; 200 hectares of banana plantations permanently destroyed; a large number of livestock and chicken was lo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sponse by Government and Humanitarian Agencies to the Bududa Emergency Nee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has been led by a team of hon. Dr Maj. General Julius Oketa from the Office of the Prime Minister, Disaster Preparedness Department. The UPDF, Uganda Police, Uganda Red Cross Society and doctors are at the site coordinating the recovery of bodies and provision of food and non-food it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summary, the following have been delivered: </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i)</w:t>
        <w:tab/>
        <w:t>920 bags of 100 kilograms of maize, flour and bean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ii)</w:t>
        <w:tab/>
        <w:t>8,710 blanket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iii)</w:t>
        <w:tab/>
        <w:t>1,200 camping tarpaulins/tent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iv)</w:t>
        <w:tab/>
        <w:t>11,100 water purification tablets and 2 water tanker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v)</w:t>
        <w:tab/>
        <w:t>1,900 jerry can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vi)</w:t>
        <w:tab/>
        <w:t>367 bucket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vii)</w:t>
        <w:tab/>
        <w:t>500 cartons of drinking water</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viii)</w:t>
        <w:tab/>
        <w:t>220 cartons of washing soap</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ix)</w:t>
        <w:tab/>
        <w:t>150 saucepan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x)</w:t>
        <w:tab/>
        <w:t>900 plate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xi)</w:t>
        <w:tab/>
        <w:t>900 cup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xii)</w:t>
        <w:tab/>
        <w:t>Two generators</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xiii)</w:t>
        <w:tab/>
        <w:t>Internet connection</w:t>
      </w:r>
    </w:p>
    <w:p>
      <w:pPr>
        <w:pStyle w:val="Normal"/>
        <w:tabs>
          <w:tab w:val="clear" w:pos="720"/>
          <w:tab w:val="left" w:pos="540" w:leader="none"/>
        </w:tabs>
        <w:autoSpaceDE w:val="false"/>
        <w:ind w:left="540" w:hanging="540"/>
        <w:jc w:val="both"/>
        <w:rPr>
          <w:rFonts w:ascii="Times New Roman" w:hAnsi="Times New Roman" w:cs="Times New Roman"/>
          <w:sz w:val="22"/>
          <w:szCs w:val="22"/>
          <w:lang w:val="en-US"/>
        </w:rPr>
      </w:pPr>
      <w:r>
        <w:rPr>
          <w:rFonts w:cs="Times New Roman" w:ascii="Times New Roman" w:hAnsi="Times New Roman"/>
          <w:sz w:val="22"/>
          <w:szCs w:val="22"/>
          <w:lang w:val="en-US"/>
        </w:rPr>
        <w:t>(xiv)</w:t>
        <w:tab/>
        <w:t xml:space="preserve">Five vehicles and Shs 35 million was made available for the purchase of coffi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Kabarole Landslide Disa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night of 05 March 2010, heavy rains were received in Katebwa sub-county located on the slopes of Mt Rwenzori in the Bunyangabu County, Kabarole District. The resultant landslide and flash-floods that began at a location 29 kilometres from Fort Portal Town affected 11 villages in the two parishes of Mutumba and Mitandi.</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eliminary assessments made by the district committee indicated the following damage and los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Total population affected is estimated at 3,000 people, making 360 household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Thirteen homes were destroyed totally and another 13 were destroyed partiall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An estimated 600 hectares of crops comprising banana plantations, coffee, cassava and beans were destroyed.</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Igasa main bridge on Rubona-Bukuulu Road was damaged. Also damaged are the Igasa-Kibwe Bridge and Mahoma Bridg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Rubona-Kazingo Road and Kibota-Mitandi Road have been cut off.</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The following schools have been affected: Mutumba Primary School, Bihondo Primary School and Mitandi Primary School.</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Five hundred people fled their homes and have camped at Mutumba Community Primary School, Kamabale T/C, Kahondo T/C; and Mitandi Primary School. Many more people have taken refuge with friends and relatives in safer loc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trailer containing 200 bags of 100 kilograms of maize and 60 bags of 100 kilograms of beans will be dispatched today, which means they are already on the way to Kabarole. More food and non-food supplies will follow. An inter-agency assessment team comprising of OPM staff, Ministry of Water and Environment, MAAIF, MoH, UN agencies, Uganda Red Cross Society and NGOs will be in the district from Thursday this week to conduct a comprehensive needs assess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bale Landslide Disa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bale has also experienced heavy rains which began towards the end of last month and which have severely affected nine sub-counties in Mbale District, namely, Bukasakya, Bunghokho, Bukonde, Mutoto, Lwasa, Wanale, Namanyinyi, Bukhiende and Lukhonj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sessments made by the District Disaster Committee indicated the following damage and lo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 estimated 900 hectares of crops in gardens were destroyed leaving over 600 families in need of emergency food suppl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ve classroom blocks in Bunabululo, Namagumba and Lwele Primary Schools were destroy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gravitational flow scheme water system in Namanyinyi was destroy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ur bridges of Doko-Kolanyi, Makamba-Lwalera, Lwaboba-Busiu and Mutoto-Busimba were destroy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we talk right now, the hon. Minister of State for Works and Transport, hon. Byabagambi, is in the region. He has first of all been in Bududa and Mbale and will move on to Butaleja to ensure that the issue of bridges is addres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trailer carrying 300 bags of maize and 100 bags of beans was dispatched for Mbale this mor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isoro Landslid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ndslides in the counties of Ishanza, Nyabwishenya, Nyambuye, Nyondo, Mulora, and Mulamba were affected with an estimated 40 hectares of crop land partially damaged and a total of 16 families relocated from the risky areas to friends’ ho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mpact of heavy rains in Kisoro so far is within the capacities of the local communities and local government to manage although the honourable member from Kisoro was indicating that this may not be the correct picture. So, he can inform us more since I only met him in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far as we had information this afternoon, there was not yet need for the central government’s intervention except sensitising and monitoring the popul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abale Landslide Disa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andslides destroyed four homes in Mugundu village, Mugundu Parish, Rubaya sub-county. About 50 families – hon. Bahati was here – which are at a risk have been relocated to Rubaya Primary School and their gardens were destroy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Kabale-Katuna Road had been blocked by landslides but with the local authorities including the intervention of the Ministry of Works and Transport the road was reopened. I happened to be in Kabale and was able to meet hon. Bahati and the LC III Chairperson from the area. We appreciated the contribution of ten tonnes of food by MTN, which hon. Bahati was able to take and deliv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Kasese Landslid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hundred and ninety four families in Bwendero Parish of Kyabarungira sub-county were affected and in total, 55 houses collapsed and an estimated 300 hectares of crop land was partially damaged. Some of the affected people have relocated to friends’ and relatives’ homes in Bwensundu village for safe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art of Bwendelo Primary School collapsed but the affected population still access their gardens and the situation does not call for emergency intervention by the central Government so far except for close monitoring and community risk sensitisation.  I do not know whether this sentence is fair, that: </w:t>
      </w:r>
      <w:r>
        <w:rPr>
          <w:rFonts w:cs="Times New Roman" w:ascii="Times New Roman" w:hAnsi="Times New Roman"/>
          <w:i/>
          <w:iCs/>
          <w:sz w:val="22"/>
          <w:szCs w:val="22"/>
          <w:lang w:val="en-US"/>
        </w:rPr>
        <w:t>“The majority of the population in Kasese sees the heavy rains as a blessing.”</w:t>
      </w:r>
      <w:r>
        <w:rPr>
          <w:rFonts w:cs="Times New Roman" w:ascii="Times New Roman" w:hAnsi="Times New Roman"/>
          <w:sz w:val="22"/>
          <w:szCs w:val="22"/>
          <w:lang w:val="en-US"/>
        </w:rPr>
        <w:t xml:space="preserve"> But it should not be there since they do not welcome rains which are a threat to their li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nafwa Landslid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xty eight families have been affected in Bukoha sub-county. River Manafwa burst its banks and totally washed away an estimated 120 hectares of crop gardens. The affected are being registered and will be assisted with relief food by the central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aleja Floo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aleja has experienced extensive flooding. Butaleja has 10 sub-counties and two town councils namely; Busaba, Kachonga, Mazimasa, Butaleja rural, Butaleja T/C, Busolwe rural, Busolwe T/C, Budumba, Nawanjofu, Waweyo, Himutu and Busabi. The district has a population of 199,600 people comprising of 39,920 households, 102,900 females and 96,700 males - although this may not have been necessa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aleja District is a low and flat land located at the bottom of Mt Elgon near rivers Manafwa, Namatala and Mpologoma, which originate from the Mt Elgon and drain into Butaleja swamps (natural wetlands) making it susceptible to floods. The district has a total area of 644 square kilometres out of which 208 square kilometres are wetlands, which make 32 perc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ddy rice growing is the key activity in the area with pockets of cassava, sweet potatoes, maize, tomatoes, cabbages, finger millet, sorghum and livestoc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loods started on the 1st of March corresponding with what happened in Bududa as a result of the heavy rains in the Elgon region, which led to the over flooding of rivers in the low land areas of the district. As a result, crops, vacant land and infrastructure like schools, roads and houses were submerged leading to displacement as indicated further on in the annex.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proximately 120,000 people representing 20,000 households are affected by the floods in the sub-counties of Budumba, Busaba, Namawanju, Busolwe, Busabi and Busolwe Town Council. An estimated 16,000 hectares of crop land comprising gardens of cassava, sweet potatoes, maize, sorghum, millet and vegetables were destroyed by the floo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trailers have delivered a total of 380 bags of relief food to the victims from the central Government and more deliveries are underway. I would also like to point out that the UN family and other agencies have also been in the niche of time with assist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spite of all that we have all been doing, we still have needs as the situation demands tents and or tarpaulins for shelter for the Doho Rice Scheme, Namunasa and Nampologoma Primary Schoo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been in touch with the LC V Chairman of the district, and I also talked to hon. Dombo, who advised that rather than looking for accommodation to keep schools going, especially when the chairman said he was not too sure that where they were being taken would be safe - I told him to make sure that the people were first of all safe and then we can catch up on education; we cannot catch up on lost life. So, that was the advice we tende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 immediate needs include mobile toilets, more food and non-food items, plus water and storage facilities. It is extremely difficult to have wholesome water and to keep people safe from diseases during flooding. Blankets and mosquito nets are also needed. We probably have to drill three boreholes in order to reach some good water apart from treatment of surface w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 general sanitation breakdown in the areas along the river banks. The areas affected are Kachonga, Masimasa, Himutu, Busabi and Nawanjofu. We need water treatment, water collection and storage containers as well as mobilisation and sensitisation of the community to make sure that they are on alert to deal with this abnormal situation. We also need slabs and mobile toilets in schools, trading centres and households as well as piped water as a long-term sol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have been two suspected Cholera cases reported at Naweyo Health Centre III, Naweyo sub-county and the other at Kabasa Memorial Hospital in Mazimasa sub-coun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ater has surrounded two health centres; Doho Health Centre II in Mazimasa sub-county and Namulo Health Centre II in Himutu sub-county. They are functional but not accessi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5,000 households are under threat of Cholera outbreak as a result of waterborne diseases following submergence of pit latrines but the Ministry of Health is awake to this and when I talked to the chairman, I was also told that other humanitarian agencies, including the UN family, are pres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need antibiotics and so on as I pointed out there. The roads, which have been affected, are mentioned there. As I said, hon. Byabagambi and hon. Musa Ecweru should already be there. Our team has also been there to mobilise the disaster management committee of the district. We tend not to realise that disaster is with us all the time, and it is when we get a situation that we wake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cerning the roads, Busolwe-Mbale Road a five kilometre stretch was affected and partly submerged. Other roads include Doho-Namulo Road, 3.8 kilometres affected and parts submerged; Doho-Lubende - four kilometres affected and parts submerged; Budumba-Bubada - three kilometres affected and parts submerged. All affected roads are to be raised at least one metre high and metallic culverts are to be considered instead of concrete. This will be handled by the more technical Ministry of Works and Trans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cerning the Tororo floods, the sub-county of Paya, which neighbours Butaleja District, is severely affected. 1,025 households are affected and may have to be relocated should water levels continue to rise. However, when I was talking to the chairman of Butaleja, I think for the last two days, it hasn’t been raining and, therefore, the water is subsiding. If we don’t get more rain up in the Elgon, our prayers will have been he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 estimated 150 hectares of rice gardens have been washed away. River Malaba burst its banks in Amoni and Asinge villages of Osukuru sub-county. About 200 hectares of crop land have been washed away. Verification of the needs of the affected population is going on and relief commodities will be delivered subsequent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are general recommendations, but before I give these recommendations, I would like to express our fear. As I was coming here, we got information, particularly when hon. Byabagambi flew up to the site where the washdown took place in Bududa. They were able to see cracks in the mountain and these cracks are frightening. We could easily get a worse situation than we have ha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we have to be on serious alert in the whole Elgon region including Kapchorwa, because if you get more rain, you can get huge chunks of soil running down. We have instructed our team in the region to be on radios and make sure that people take note of this, as well as discouraging those who think they can go back, assuming that they can be saf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really need to warn people and Members of Parliament who come from the area, as well as all religious leaders and other leaders must be on the alert and help our people to avoid these areas. Each day that passes, we must assess how many people we can move, and if we move them, how far away we can take them from this region, because it looks like the region is really a thre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Works and Transport has begun rehabilitation and as I said, they are surveying. The Ministry of Education is in the process of establishing emergency learning centres and relocation of children affected by landslides and floods, and availing scholastic materia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indications of cracks as I have said in Mount Elgon. In the five districts, Government will continue warning the public to be on the look-out for signs, and move away swiftly in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sh there was capacity to estimate now when this crack will turn into a catastrophe. What we have on this aerial map shows us the areas which may - but you cannot tell what tonnage is going to roll down. If you see this part here which was affected, it started small, that is 80 metres; but by the time it went down, it was a big thing. All these areas have the potential to be bigger or smaller than this. That is why the warning is what I can now afford, more than establishing the extent of the damage in the event that you had a landsli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comprehensive plan to resettle all people living on the risky steep slopes in the Elgon, Rwenzori and Kigezi is being worked out, but this will obviously be long-term. We are preparing ourselves to move large numbers of people in the event that this catastrophe takes the shape that it seemingly promi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Butaleja and Tororo, the affected will continue to receive relief, medical care, shelter materials and non-food items, until the floods subside and people return to their homes. The attached, as you can see, are more details which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you can leave tho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Otherwise, Mr Speaker, I would really like to thank all those who have come to our assistance and specifically here. I want to mention the Kenya Government which gave us Kshs 13.5 million worth of relief. As we all know, our Prime Minister was from receiving that donation when he had a mishap. All of us here who can mobilise support, you are welcome. I thank you all and those who have been affected; we have all the sympathies for them and as we have already recognised the dead, may God rest them in eternal pe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Well, indication has been made to me that hon. Amuriat will respond on behalf of the Opposition si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0</w:t>
      </w:r>
    </w:p>
    <w:p>
      <w:pPr>
        <w:pStyle w:val="Normal"/>
        <w:autoSpaceDE w:val="false"/>
        <w:jc w:val="both"/>
        <w:rPr/>
      </w:pPr>
      <w:r>
        <w:rPr>
          <w:rFonts w:cs="Times New Roman" w:ascii="Times New Roman" w:hAnsi="Times New Roman"/>
          <w:b/>
          <w:bCs/>
          <w:sz w:val="22"/>
          <w:szCs w:val="22"/>
          <w:lang w:val="en-US"/>
        </w:rPr>
        <w:t>MR PATRICK AMURIAT (FDC, Kumi County, Kumi</w:t>
      </w:r>
      <w:r>
        <w:rPr>
          <w:rFonts w:cs="Times New Roman" w:ascii="Times New Roman" w:hAnsi="Times New Roman"/>
          <w:sz w:val="22"/>
          <w:szCs w:val="22"/>
          <w:lang w:val="en-US"/>
        </w:rPr>
        <w:t xml:space="preserve">): Mr Speaker, thank you very much. I think the indication should have been that I am standing in for the shadow minister for disaster preparedness and relief and that I will necessarily capture all the points that need to be made from our side. So, I would like to seek your indulgence, Sir, at a later time, to allow Members from the Opposition, in their own right, to make a contribution to this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st like the Minister of Disaster Preparedness and Relief spoke here with a heavy heart, I rise to pay my condolences on behalf of the Opposition to those people of Bududa, Mbale, Manafwa, Kabale, Kisoro, Butaleja and Tororo districts who lost their people who suffered from landslides and floods and continue indeed to suffer from the effects of heavy rains. I would like to thank the Minister of Disaster Preparedness and Relief for the statement he brought to this House this afternoon, but also to offer my sympathies to the minister for the kind of troubles he has had managing the calamities that have befallen this country over a period of time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ould like to observe that despite the fact that tragedy struck Bududa District, particularly Nametsi sub-county on the 1st of this month, the response of Government to this tragedy was rather slow. The response was slow in first of all having immediate relief for the people who had suffered from landslides, especially the survivors. I do know that the military together with volunteers moved in a desperate attempt to try and excavate some of the people who were buried in the earth. I would like to hail the UPDF for being available and to thank Maj. Gen. Julius Oketa for the commitment he made in trying to help the people of Bududa.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would like to contribute to this debate by first of all talking about what the government needed to do in the short-term. It is a great pity that it looks like the Government of Uganda lacks a functional disaster management policy. If it had a functional disaster management policy, then it could have done things differently. Over a period of time, we have continued to rely on NGOs; we have continued to rely on the UN and its agencies. We have also continued to rely on the goodwill of corporates and other business enterprises in town. There is evidence to this effect and I would like to invite Members to just take a look at Annex B of the report delivered by the minister this afternoon. When you look at what the Office of the Prime Minister, which is a government ministry, contributed vis-à-vis what the other agencies contributed, you might wonder whether the government that we have today is serious about disasters, and I think this should be the time for Government to persuade this House and indeed the people of Uganda that it is a government that is ever ready for disa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mention that this may not be the last disaster. Climate change is with us; there has been a rise in the level of oceans and as a result of that, we are going to experience floods. We are going to experience landslides arising from erratic rains and so, I would like to implore Cabinet and Government to pull up their soc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long-term, we are going to be faced with food shortage in those parts of the country that were affected by landslides and floods. Obviously, bridges have been washed away, roads have been washed away, water systems have been destroyed and these are areas that the government will have to deal with. Unfortunately, it looks like again we as a government are not prepared. I would like to challenge the Minister of Disaster Preparedness and Relief to show us a budget for emergencies. From your policy statements, it is absent and yet this is not the first disaster that has befallen the people of Uganda. Why wouldn’t we be able to access our people at this time of ne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tells the long and grim story of our poor road infrastructure. Why wouldn’t the people of Bududa have a good road that would allow earth-moving equipment to move closer to the scene of the landslide? It is after disaster confronts us that we think about moving Armco culverts and raising the roads by one meter. Do we have to wait for human life to be destroyed in order for us to realise that we live in a disaster prone world? I would like to say no, and I think the Government of Uganda owes us be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would like to thank and commend His Excellency the President of this country for moving to sympathise with the people of Bududa after the disaster befell these people. But I would also like to quickly add that I was disappointed by some of the statements attributed to the President of the Republic of Uganda. He said and I quote: “These people of Bududa should be martyrs of the others. They have died for the sake of the others.” But he also added that, “It is because they interfered with the engineering of God that they found themselves caught up in this calam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my culture, the Teso culture, when you go to mourn, you do not speak hard words, and I think even among the Baganda and the Banyankole, this is true. But the President chose this particular occasion to castigate the people of Bududa who were actually mourning, some of them dead in mud, he took this as the occasion to castigate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emphasise that this was failure of Government. We are being told that the landslides were as a result of the bare hills. The hills had been cultivated to the extent that there was no more tree cover to hold the soil together. Whose responsibility was it to educate the people and enable them to grow forests? We have even been told by the Government of Uganda that these people should have relocated long ago. Relocate to w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serious Government like the one we are going to run would prepare for a relocation of the people instead of blaming them after a disaster had befallen them. I would like to take offence on these statements that were targeted at the people of Bududa at a time when they were suffer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been told that cracks have been seen on the Elgon but rather than tell us what the Government needs to do immediately, the Government is merely warning people. In the words of the minister, “You cannot tell what damage will roll down”. I think this defeatism is negligence of duty on the part of Government and the Government needs to do better. If you meant to relocate the people, it is something that is urgent. In fact your point No. 4 as you conclude on page 7 where you say you have a comprehensive plan to resettle all people living on the risky steep slopes in the Elgon, Rwenzori, Kigezi regions is being worked out, you have not given us a time frame and yet I observe that this is something that is urgent. Relocation is something that you should not just be thinking of; you should have identified by now where to relocate these people and people should begin to reloc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end by sending my sympathies to those who lost their beloved. My heart goes out to the family of that nurse who was trapped in the Health Centre III while trying to deliver a woman. She tried frantically to use her telephone to call people outside the rubble but I think it was hard luck for her; she had to perish even after trying to call on all of us to offer help. I hope that the Government of Uganda handles disasters in a better manner in fut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0</w:t>
      </w:r>
    </w:p>
    <w:p>
      <w:pPr>
        <w:pStyle w:val="Normal"/>
        <w:autoSpaceDE w:val="false"/>
        <w:jc w:val="both"/>
        <w:rPr/>
      </w:pPr>
      <w:r>
        <w:rPr>
          <w:rFonts w:cs="Times New Roman" w:ascii="Times New Roman" w:hAnsi="Times New Roman"/>
          <w:b/>
          <w:bCs/>
          <w:sz w:val="22"/>
          <w:szCs w:val="22"/>
          <w:lang w:val="en-US"/>
        </w:rPr>
        <w:t>MR GEOFREY EKANYA (FDC, Tororo County, Tororo):</w:t>
      </w:r>
      <w:r>
        <w:rPr>
          <w:rFonts w:cs="Times New Roman" w:ascii="Times New Roman" w:hAnsi="Times New Roman"/>
          <w:sz w:val="22"/>
          <w:szCs w:val="22"/>
          <w:lang w:val="en-US"/>
        </w:rPr>
        <w:t xml:space="preserve"> I would like to move a motion for a resolution of Parliament to urge Government to declare a national day of prayer and mourning in remembrance of the people of Bududa and other parts of Uganda who perished in the devastating landslides on the slope of Mt Elgon on 01 March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our Rules of Procedure, rule 46(K), I beg to move. The motion is seconded by hon. Wonekha, hon. Bahati and other memb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request the staff to distribute - there are slight amendments to the motion after consultations and I want to inform the Members that this is a bi-partisan motion. While you are mourning, you cannot take sides. We want to take a decision that unites the country for us to find a solution. The motion rea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WHEREAS Parliament learnt with profound shock and disbelief of the death of hundreds of people of Bududa distric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HEREAS 350 people are feared dead in gruesome landslides which happened on the 1st of March 2010 in the villages of Kabuhewo, Namakasa, Namatesi in Bukalasi sub-county;</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the disaster followed a heavy downpour on the slopes of Mt Elgon followed by an explosion and heavy stones rolling down which buried most of the residents of the village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WARE that many more areas are being affected in the country including Manafwa, Butaleja, Tororo, Kisoro, Kabalore and thousands of people are displaced as a result of mudslides and flood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WARE that Government has dispatched a team of doctors, military and police officers in the disaster hit areas to provide first aid, food and clean drinking water for the survivors and relief effort are being sent to the tragedy scene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PPRECIATING the effort of the international community, civil society, NGOs, members of Parliament and staff for their tireless effort to assist the victims both materially, financially and above all morally during this trying mo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REALISING that the tools being used for rescue purposes are rudimentary due to the terrain and those are quite slow and that by yesterday only about 89 bodies had been recovered and about 350 bodies are still feared buried under the mudslide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NOTING that that there is need to enhance our disaster preparedness by adopting necessary policies and appropriating adequate budget to salvage the plight of the survivors and for future disaster prevention pla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NOW, THEREFORE, it is hereby resolved by Members of this Parliament that;</w:t>
      </w:r>
    </w:p>
    <w:p>
      <w:pPr>
        <w:pStyle w:val="Normal"/>
        <w:tabs>
          <w:tab w:val="clear" w:pos="720"/>
          <w:tab w:val="left" w:pos="283" w:leader="none"/>
        </w:tabs>
        <w:autoSpaceDE w:val="false"/>
        <w:ind w:left="283" w:hanging="283"/>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1.</w:t>
        <w:tab/>
        <w:t>Parliament once again collectively conveys its deep condolences to the grieved families and the nation as a whole upon the loss of those innocent citizens of Uganda.</w:t>
      </w:r>
    </w:p>
    <w:p>
      <w:pPr>
        <w:pStyle w:val="Normal"/>
        <w:tabs>
          <w:tab w:val="clear" w:pos="720"/>
          <w:tab w:val="left" w:pos="283" w:leader="none"/>
        </w:tabs>
        <w:autoSpaceDE w:val="false"/>
        <w:ind w:left="283" w:hanging="283"/>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2.</w:t>
        <w:tab/>
        <w:t>Parliament acknowledges and appreciates a proposal by Government to set up an emergency supplementary budget to mitigate the effects of the disaster.</w:t>
      </w:r>
    </w:p>
    <w:p>
      <w:pPr>
        <w:pStyle w:val="Normal"/>
        <w:tabs>
          <w:tab w:val="clear" w:pos="720"/>
          <w:tab w:val="left" w:pos="283" w:leader="none"/>
        </w:tabs>
        <w:autoSpaceDE w:val="false"/>
        <w:ind w:left="283" w:hanging="283"/>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3.</w:t>
        <w:tab/>
        <w:t>Government declares a national day of prayer and mourning at an appropriate time in remembrance of the people of Bududa who perished in the devastating landslide.</w:t>
      </w:r>
    </w:p>
    <w:p>
      <w:pPr>
        <w:pStyle w:val="Normal"/>
        <w:tabs>
          <w:tab w:val="clear" w:pos="720"/>
          <w:tab w:val="left" w:pos="283" w:leader="none"/>
        </w:tabs>
        <w:autoSpaceDE w:val="false"/>
        <w:ind w:left="283" w:hanging="283"/>
        <w:jc w:val="both"/>
        <w:rPr>
          <w:rFonts w:ascii="Times New Roman" w:hAnsi="Times New Roman" w:cs="Times New Roman"/>
          <w:b/>
          <w:b/>
          <w:bCs/>
          <w:i/>
          <w:i/>
          <w:iCs/>
          <w:sz w:val="22"/>
          <w:szCs w:val="22"/>
          <w:lang w:val="en-US"/>
        </w:rPr>
      </w:pPr>
      <w:r>
        <w:rPr>
          <w:rFonts w:cs="Times New Roman" w:ascii="Times New Roman" w:hAnsi="Times New Roman"/>
          <w:i/>
          <w:iCs/>
          <w:sz w:val="22"/>
          <w:szCs w:val="22"/>
          <w:lang w:val="en-US"/>
        </w:rPr>
        <w:t>4.</w:t>
        <w:tab/>
        <w:t>Government takes immediate steps and tables an action plan with in one month to evacuate the people who have settled in such disaster prone areas to avoid similar situations.</w:t>
      </w:r>
    </w:p>
    <w:p>
      <w:pPr>
        <w:pStyle w:val="Normal"/>
        <w:tabs>
          <w:tab w:val="clear" w:pos="720"/>
          <w:tab w:val="left" w:pos="283" w:leader="none"/>
        </w:tabs>
        <w:autoSpaceDE w:val="false"/>
        <w:ind w:left="283" w:hanging="283"/>
        <w:jc w:val="both"/>
        <w:rPr>
          <w:rFonts w:ascii="Times New Roman" w:hAnsi="Times New Roman" w:cs="Times New Roman"/>
          <w:b/>
          <w:b/>
          <w:bCs/>
          <w:i/>
          <w:i/>
          <w:iCs/>
          <w:sz w:val="22"/>
          <w:szCs w:val="22"/>
          <w:lang w:val="en-US"/>
        </w:rPr>
      </w:pPr>
      <w:r>
        <w:rPr>
          <w:rFonts w:cs="Times New Roman" w:ascii="Times New Roman" w:hAnsi="Times New Roman"/>
          <w:i/>
          <w:iCs/>
          <w:sz w:val="22"/>
          <w:szCs w:val="22"/>
          <w:lang w:val="en-US"/>
        </w:rPr>
        <w:t>5.</w:t>
        <w:tab/>
        <w:t>That it calls upon its citizen to unite and support Government’s plan of action for the holistic implementation of a National Settlement Policy.</w:t>
      </w:r>
    </w:p>
    <w:p>
      <w:pPr>
        <w:pStyle w:val="Normal"/>
        <w:tabs>
          <w:tab w:val="clear" w:pos="720"/>
          <w:tab w:val="left" w:pos="283" w:leader="none"/>
        </w:tabs>
        <w:autoSpaceDE w:val="false"/>
        <w:ind w:left="283" w:hanging="283"/>
        <w:jc w:val="both"/>
        <w:rPr>
          <w:rFonts w:ascii="Times New Roman" w:hAnsi="Times New Roman" w:cs="Times New Roman"/>
          <w:b/>
          <w:b/>
          <w:bCs/>
          <w:i/>
          <w:i/>
          <w:iCs/>
          <w:sz w:val="22"/>
          <w:szCs w:val="22"/>
          <w:lang w:val="en-US"/>
        </w:rPr>
      </w:pPr>
      <w:r>
        <w:rPr>
          <w:rFonts w:cs="Times New Roman" w:ascii="Times New Roman" w:hAnsi="Times New Roman"/>
          <w:i/>
          <w:iCs/>
          <w:sz w:val="22"/>
          <w:szCs w:val="22"/>
          <w:lang w:val="en-US"/>
        </w:rPr>
        <w:t>6.</w:t>
        <w:tab/>
        <w:t>That it appreciates the effort of the search and rescue team, especially the government departments, private sector, civil society for their timely response to this disaster.”</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have stated that the motion has been seconded and as I speak to this motion I want to state that world wide, countries unite during times of crisis. If there is a national security threat of any country, both the Opposition and those in Government unite to find a permanent solution </w:t>
      </w:r>
      <w:r>
        <w:rPr>
          <w:rFonts w:cs="Times New Roman" w:ascii="Times New Roman" w:hAnsi="Times New Roman"/>
          <w:i/>
          <w:iCs/>
          <w:sz w:val="22"/>
          <w:szCs w:val="22"/>
          <w:lang w:val="en-US"/>
        </w:rPr>
        <w:t xml:space="preserve">–(Applause)- </w:t>
      </w:r>
      <w:r>
        <w:rPr>
          <w:rFonts w:cs="Times New Roman" w:ascii="Times New Roman" w:hAnsi="Times New Roman"/>
          <w:sz w:val="22"/>
          <w:szCs w:val="22"/>
          <w:lang w:val="en-US"/>
        </w:rPr>
        <w:t xml:space="preserve">nobody wishes to have an accident. The simple definition I have about disaster is an accident. We try to prepare for accidents by taking insurance, putting on safety belts, having good tyres on our cars, servicing our cars but then, time comes when it is unavoida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times some people get accidents because of internal weaknesses in the system and therefore when we go to mourn and evaluate the causes of accidents or disaster, we take stock of where we fell sh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urpose of this motion is for us as members of Parliament to call upon Government and the citizens of this country to take stock of where we have fallen short so that we take responsibility and come up with action plans to avoid the reoccurrence of similar situ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tarted by saying that this was a bi-partisan motion because we consulted - hon. Epetait was supposed to second but we realised that to bring the country together, hon. Wonekha who is the Woman MP for the place seconds the motion. Hon. Bahati from Kabale where more landslides have threatened people’s lives also seconds the 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undamental issue in this motion is that we need a national day of prayer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the terms of the motion are clear. What I can now do is to allow three or four people to contribute on the motion and then we see what to do. In doing so, I think I will choose people from the affected areas so that they make contributions. I am giving them three minutes ea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2</w:t>
      </w:r>
    </w:p>
    <w:p>
      <w:pPr>
        <w:pStyle w:val="Normal"/>
        <w:autoSpaceDE w:val="false"/>
        <w:jc w:val="both"/>
        <w:rPr/>
      </w:pPr>
      <w:r>
        <w:rPr>
          <w:rFonts w:cs="Times New Roman" w:ascii="Times New Roman" w:hAnsi="Times New Roman"/>
          <w:b/>
          <w:bCs/>
          <w:sz w:val="22"/>
          <w:szCs w:val="22"/>
          <w:lang w:val="en-US"/>
        </w:rPr>
        <w:t>MS OLIVER WONEKHA (NRM, Woman Representative, Bududa)</w:t>
      </w:r>
      <w:r>
        <w:rPr>
          <w:rFonts w:cs="Times New Roman" w:ascii="Times New Roman" w:hAnsi="Times New Roman"/>
          <w:sz w:val="22"/>
          <w:szCs w:val="22"/>
          <w:lang w:val="en-US"/>
        </w:rPr>
        <w:t xml:space="preserve">: Thank you very much. I stand up to support the motion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ree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WONEKHA:</w:t>
      </w:r>
      <w:r>
        <w:rPr>
          <w:rFonts w:cs="Times New Roman" w:ascii="Times New Roman" w:hAnsi="Times New Roman"/>
          <w:sz w:val="22"/>
          <w:szCs w:val="22"/>
          <w:lang w:val="en-US"/>
        </w:rPr>
        <w:t xml:space="preserve"> Yes. In supporting this motion, I would like to thank His Excellency, the President of this country, for his fast move to reach the area and giving condolences to the people. I would like to also acknowledge the Prime Minister and his entire office because he was there personally and even in receiving relief later on, he was involved in an accident that I really regret. We pray that he can quickly recove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ong those, I applaud the Army, Police, UNICEF, the Uganda Red Cross and Parliament for their support. Talking about the infrastructure in the area - the road to Namiti is not completed and we have tractors that are stuck because of the local contractor’s low capacity to do work. I would like the district disaster committees to be assisted in having capacity to deal with disaster because the Bududa case was clear manifestation of a disaster committee that was at a total loss at the beginning. I would like to say that they now seem to have put their act together and should be prepared all the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working as regions with neighbours, Mt Elgon is surrounded by Uganda and Kenya. I know Mt Rwenzori is bordered by Uganda and the DRC – I think we need in the future to hear about what efforts are being made by our country in collaboration with these neighbouring countries to address these issues. I hope that soon after these presentations and debate, we shall hear of this action plan addressing immediate and long term issues that have to do with climatic chan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ope that we will also be hearing more about climatic change issues because it is here with us today. Two or three days only and we have mud slides, we are even threatened and this leaves me wondering what to tell my people right now. I hope that the minister will come out and give assurance to my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also rumours that people take advantage of a bad situation, frightening them and taking them to Kayunga, Rwanda and all these places. Please, let us have systematic messages coming out from Government giving assurance to the people that something is being done about their situation.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6</w:t>
      </w:r>
    </w:p>
    <w:p>
      <w:pPr>
        <w:pStyle w:val="Normal"/>
        <w:autoSpaceDE w:val="false"/>
        <w:jc w:val="both"/>
        <w:rPr/>
      </w:pPr>
      <w:r>
        <w:rPr>
          <w:rFonts w:cs="Times New Roman" w:ascii="Times New Roman" w:hAnsi="Times New Roman"/>
          <w:b/>
          <w:bCs/>
          <w:sz w:val="22"/>
          <w:szCs w:val="22"/>
          <w:lang w:val="en-US"/>
        </w:rPr>
        <w:t>MR EMMANUEL DOMBO (NRM, Bunyole County, Butaleja):</w:t>
      </w:r>
      <w:r>
        <w:rPr>
          <w:rFonts w:cs="Times New Roman" w:ascii="Times New Roman" w:hAnsi="Times New Roman"/>
          <w:sz w:val="22"/>
          <w:szCs w:val="22"/>
          <w:lang w:val="en-US"/>
        </w:rPr>
        <w:t xml:space="preserve"> I thank you. In support of this motion and I thank the Government, the international agencies, NGOs, individuals especially the UPDF officers who have sacrificed their lives to see that they recover some bodies; for their eff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need to be in Bududa to appreciate the challenges that third world countries have. You also need to be there to know that we are a backward and poor country. Until we make progress and advance, there is a lot that we should have done which we are not able to do because of the means available to us. Emergencies have hit America, Italy and other first world countries but even more people have died there. Emergencies are emergencies and there are calamities that are not exclusive to anybod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ently, while attending an international conference, an observation was made that disasters are man made. I tried to argue but when they told us that when you respond to the statement made by the President, they say disasters do not occur when death happens. Actually disasters occur when people choose to settle in the wrong places – that is the time when the disaster occurs; when people build houses on the fault lines, the disaster occurs then but not when the earth quake happe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therefore, calls upon us as the planners of this country to ensure that we take planning action so that we give remedial measure and advise the people on the things that we do. If we do not do certain things as Parliament, this may not be the last motion to declare a national day of mourning. This may become a routine for us as Parliament that every time a landslide occurs, we shall come here and declare a national day of mour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 are specific things that we must do as Government to ensure that we prevent this from re-occurring. For instance, what happens with the early warning mechanisms? In Chile, there was a tsunami and the meteorology department did not warn the people, yet it has equipment. The person in charge of that department was sacked.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There was an earthquake and a tsunami which followed the earthquake. Due to that earthquake, they should have warned the people about the tsunami. In this country, do we have the capacity for early warning mechanisms? These are things we should be debating as a Parliament.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Now let us go to </w:t>
      </w:r>
      <w:r>
        <w:rPr>
          <w:rFonts w:cs="Times New Roman" w:ascii="Times New Roman" w:hAnsi="Times New Roman"/>
          <w:i/>
          <w:iCs/>
          <w:sz w:val="22"/>
          <w:szCs w:val="22"/>
          <w:lang w:val="en-US"/>
        </w:rPr>
        <w:t>Mugo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9</w:t>
      </w:r>
    </w:p>
    <w:p>
      <w:pPr>
        <w:pStyle w:val="Normal"/>
        <w:autoSpaceDE w:val="false"/>
        <w:jc w:val="both"/>
        <w:rPr/>
      </w:pPr>
      <w:r>
        <w:rPr>
          <w:rFonts w:cs="Times New Roman" w:ascii="Times New Roman" w:hAnsi="Times New Roman"/>
          <w:b/>
          <w:bCs/>
          <w:sz w:val="22"/>
          <w:szCs w:val="22"/>
          <w:lang w:val="en-US"/>
        </w:rPr>
        <w:t>MR JACK WAMANGA WAMAI (FDC, Mbale Municipality, Mbale):</w:t>
      </w:r>
      <w:r>
        <w:rPr>
          <w:rFonts w:cs="Times New Roman" w:ascii="Times New Roman" w:hAnsi="Times New Roman"/>
          <w:sz w:val="22"/>
          <w:szCs w:val="22"/>
          <w:lang w:val="en-US"/>
        </w:rPr>
        <w:t xml:space="preserve"> Thank you very much, Mr Speaker. I take the Floor first of all to extend my sincere thanks to you, Mr Speaker and honourable members, for welcoming me to this House. It is good manners for me to introduce myself first. My name is Jack Wamanga Wamai. I worked for the Government of Uganda for 25 years in the Ministry of Foreign Affairs as a foreign service officer. Prior to that, I had worked for the Swedish Government for five years, not as an </w:t>
      </w:r>
      <w:r>
        <w:rPr>
          <w:rFonts w:cs="Times New Roman" w:ascii="Times New Roman" w:hAnsi="Times New Roman"/>
          <w:i/>
          <w:iCs/>
          <w:sz w:val="22"/>
          <w:szCs w:val="22"/>
          <w:lang w:val="en-US"/>
        </w:rPr>
        <w:t>Nkuba Kyeyo</w:t>
      </w:r>
      <w:r>
        <w:rPr>
          <w:rFonts w:cs="Times New Roman" w:ascii="Times New Roman" w:hAnsi="Times New Roman"/>
          <w:sz w:val="22"/>
          <w:szCs w:val="22"/>
          <w:lang w:val="en-US"/>
        </w:rPr>
        <w:t xml:space="preserve"> but as an offic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take this chance to express my sincere thanks to the people of Mba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ince it is a maiden speech, I will give you five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MANGA WAMAI:</w:t>
      </w:r>
      <w:r>
        <w:rPr>
          <w:rFonts w:cs="Times New Roman" w:ascii="Times New Roman" w:hAnsi="Times New Roman"/>
          <w:sz w:val="22"/>
          <w:szCs w:val="22"/>
          <w:lang w:val="en-US"/>
        </w:rPr>
        <w:t xml:space="preserve"> Thank you. I extend my sincere thanks to the people of Mbale for electing me as their Member of Parliament. The road to this Parliament was not an easy one; it was full of potholes and even included gunshots; but the people of Mbale spoke and chose me as their Member of Parliament to represent them.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 listened to the first statement by the Minister of Disaster Preparedness, I really felt very sad because the minister told us that the Government of Uganda, with an economy growing by about seven percent, had just dispersed 25 tonnes of relief to the people of Bududa. I felt very sad. Later on, I learnt that the whole Government of Uganda had availed a sum of Shs 200 million as relief aid to the people of Bududa. The fuel guzzlers driven by honourable ministers cost about Shs 250 million, but can you imagine the whole Government of Uganda dispatching a mere Shs 200 million to the people of Bududa! I really felt very sa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keep hearing and I keep reading that the economy is growing by seven percent; but when I went to Bududa, it took us about two hours to walk from where we left our vehicles to the disaster area. Coming back also took us about two hours. When you look at the magnitude of what the people of Bududa have gone through, I really feel sa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y do we have such a large government and redundant ministers? Three ministers in a ministry; what for? I happen to have worked for one of the best countries in the world, and that is the Government of Sweden. The Government of Sweden has got eight ministers and they have got the highest income per capita. It is heaven on earth. But Uganda, a third-world country, has over 70 ministers - three ministers per ministry; what a shame! May God save this country. May God save Afric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aw what the neighbouring government gave us, 150 tonnes, and today I see the minister standing there reading the relief delivered, but there are inaccuracies in his statement. He does not even mention what I delivered or what hon. Nandala delivered. I think it was intentionally left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look at the Office of the Prime Minister, the economists in this country and in this House can look at what they delivered. What a shame that we are counting what the NGOs, which I aided to bring to this country, that I registered when I was a member of the NGO Board, delivered. These are UNICEF and so on and so forth; but what did the government give the people of Budu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read, “We warned them of El-Nino”. What did you as a ministry do? What plans do you have? I brought the Swedish cooperative society here and they built warehouses, but the warehouses are empty today. There is nothing in those warehouses in Jinja, in Masaka and in Mbarara. They are empty and food is being exported. We are now feeding Southern Sudan, Kenya, Zambia, Malawi, Zimbabwe; what has the Minister of Disaster Preparedness done for our people? He comes up and is telling us, “We have seen cracks”, but what contingency plans do you have for our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feel so sad that instead of making a maiden speech, I rose on a point of disaster concerning our people. I support the motion. I hope, Mr Speaker, you will give me another turn to make my maiden speech.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I am just going to end this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6</w:t>
      </w:r>
    </w:p>
    <w:p>
      <w:pPr>
        <w:pStyle w:val="Normal"/>
        <w:autoSpaceDE w:val="false"/>
        <w:jc w:val="both"/>
        <w:rPr/>
      </w:pPr>
      <w:r>
        <w:rPr>
          <w:rFonts w:cs="Times New Roman" w:ascii="Times New Roman" w:hAnsi="Times New Roman"/>
          <w:b/>
          <w:bCs/>
          <w:sz w:val="22"/>
          <w:szCs w:val="22"/>
          <w:lang w:val="en-US"/>
        </w:rPr>
        <w:t>MR YOKASI BIHANDE BWAMBALE (FDC, Bukonjo County East, Kasese):</w:t>
      </w:r>
      <w:r>
        <w:rPr>
          <w:rFonts w:cs="Times New Roman" w:ascii="Times New Roman" w:hAnsi="Times New Roman"/>
          <w:sz w:val="22"/>
          <w:szCs w:val="22"/>
          <w:lang w:val="en-US"/>
        </w:rPr>
        <w:t xml:space="preserve"> Thank you very much, Mr Speaker. What is taking place in the mountainous areas of this country, even in the plains, I would say is an act of nature. However, when you live in areas like that, you have to do three things - you can adapt to the terrain and to the torments of nature; tame that nature; or you avoid it. If you cannot do any of the three, then it is a sure deal that you will perish; and that is what happened. It happened because the information, the technology and the manpower we have in this country is not fully util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e have meteorologists and geologists and I believe in the world there are technologies that would detect how much water is lodged in those areas and when such landslides could occur. I would suggest that we use the scientists we have – the Minister for Disaster Preparedness is laughing. We know that is what he said on the spot; that in the world you cannot know what is going to take pa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et me give an example; in Kasese, we have River Nyamwamba. This river used to be a killer river. Every rainy season it would flood and kill hundreds of people. Even during the dry season, it would flood because of the snow melting on the mountain. However, in 1956, when the Canadians were in Kilembe, they installed warning bells in Nyamwamba valley so that when the river reached a certain level, the bells would ring and people would move away from the valley. Since that time, Nyamwamba has never killed any person. So, we cannot say that there is nothing that we are going to do. Surely if we use the geologists we have here, they can detect how much water is lodged in those areas –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9</w:t>
      </w:r>
    </w:p>
    <w:p>
      <w:pPr>
        <w:pStyle w:val="Normal"/>
        <w:autoSpaceDE w:val="false"/>
        <w:jc w:val="both"/>
        <w:rPr/>
      </w:pPr>
      <w:r>
        <w:rPr>
          <w:rFonts w:cs="Times New Roman" w:ascii="Times New Roman" w:hAnsi="Times New Roman"/>
          <w:b/>
          <w:bCs/>
          <w:sz w:val="22"/>
          <w:szCs w:val="22"/>
          <w:lang w:val="en-US"/>
        </w:rPr>
        <w:t>MR DAVID BAHATI (NRM, Ndorwa County West, Kabale):</w:t>
      </w:r>
      <w:r>
        <w:rPr>
          <w:rFonts w:cs="Times New Roman" w:ascii="Times New Roman" w:hAnsi="Times New Roman"/>
          <w:sz w:val="22"/>
          <w:szCs w:val="22"/>
          <w:lang w:val="en-US"/>
        </w:rPr>
        <w:t xml:space="preserve"> Thank you, Mr Speaker. I stand to support the motion and in so doing, I want to update the House on what happened in Ndorwa West and Kabale generally, but also suggest some amendments to the mo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3rd and 4th, we were hit by heavy rains and 60 houses were destroyed in the sub-county of Rubaya; 10 houses in the sub-county of Butanda; and 10 in the sub-county of Kamuganguzi. So in total, 80 homes have been destroyed. Fortunately, this happened during the day and we were lucky that no death occurred in Ndorwa West; but two people died in the neighbouring constituency of hon. Nuwagaba. One school was also destroyed totally and some other structures were also reported destroyed. That is the current information that we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very grateful to the Minister for Disaster Preparedness; we appreciate the encouragement that you gave us. We are also aware that he is working on a programme to deliver some relief food to the area. We thank the members who called us during that time to send their condolences and MTN which provided 10 tonnes of posho and beans. Certainly, I also thank the neighbours of those homes who came in handy especially to provide food and accommodation for the people who had lost their ho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lives were lost not only in Bududa. Certainly, everybody knows that Bududa has suffered most, but we also lost some lives in Kabale and property in some areas that have been reported. So, in that spirit, I would like to suggest that we amend the motion and declare a day of mourning and prayer for remembrance of the people of Bududa, Kabale, Kabarole, Kisoro, Butaleja and I have also seen how people perished in Kasese in devastating landslides and lost property. I think that is well encompassing. It goes for the subsequent amendments if that is accepted by the mover of the mo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ope that this motion will enforce the desire of the Minister of Disaster Preparedness to have enough funds at least to prepare for the worst. You have our support as Parliament. As Government, we should do whatever we can to ensure that we are ready when this occu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2</w:t>
      </w:r>
    </w:p>
    <w:p>
      <w:pPr>
        <w:pStyle w:val="Normal"/>
        <w:autoSpaceDE w:val="false"/>
        <w:jc w:val="both"/>
        <w:rPr/>
      </w:pPr>
      <w:r>
        <w:rPr>
          <w:rFonts w:cs="Times New Roman" w:ascii="Times New Roman" w:hAnsi="Times New Roman"/>
          <w:b/>
          <w:bCs/>
          <w:sz w:val="22"/>
          <w:szCs w:val="22"/>
          <w:lang w:val="en-US"/>
        </w:rPr>
        <w:t>MR SILVER BAHANE (NRM, Bufumbira County North, Kisoro):</w:t>
      </w:r>
      <w:r>
        <w:rPr>
          <w:rFonts w:cs="Times New Roman" w:ascii="Times New Roman" w:hAnsi="Times New Roman"/>
          <w:sz w:val="22"/>
          <w:szCs w:val="22"/>
          <w:lang w:val="en-US"/>
        </w:rPr>
        <w:t xml:space="preserve"> Thank you, Mr Speaker. I wish to register my condolences to the people who lost their beloved ones, especially in Bududa and the adjacent districts, owing to the landslides and floods. Secondly, I want to sympathise with the Prime Minister and his team who got involved in an accident as they were returning from receiving relief from our neighbouring state of Keny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hank the Minister of Disaster Preparedness for this report, but I want to give an update in regard to Kisoro, particularly in my constituency where I have been traversing for the last three days. Right now, about 60 households are affected and five of them badly in Busanza sub-county, and about 15 of them in Nyarubuye sub-county, Kirudwa sub-county and Nyabushenya, which is the constituency I represent. So, it is not true that there is no need for intervention from Central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ose to 200 acres of banana plantations were destroyed. One structure which had been prepared to be a community polytechnic at Agasovu in Nyabushenya sub-county was de-roofed. Some schools, one at Muko and another one in Mumba and Shunga in Nyabushenya sub-county were also de-roofed. We lost some culverts connecting Agasovu and Teko and a whole parish was cut off because the culverts were swept away. That was on 12th February this year. There is another bridge called Murungu A, which is hanging dangerous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on 4th March this year, some two villages, that is Kibugu and Iremera in Kirundu sub-county, were hit by a hailstorm and right now people do not have anything to eat. So, we are appealing for emergency relief. For these other areas, we need planting materials, sweet potato vines – unfortunately, this is an area which had been hit recently by banana bacteria wilt, so we shall need clean seeds for multiplication in the four sub-counties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the motion was moved.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6</w:t>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Thank you, Mr Speaker. This is a bi-partisan motion, which we all sup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our side as Government, we do not have a problem with this motion but we wanted to make sure that there are amendments to capture all the areas that have been hit by the landslides and floods and this would entail amending this motion to read as follows: “Motion for a resolution of Parliament to urge Government to declare a day of national prayer and mourning in remembrance of the people of Bududa, Kabale, Kisoro, Manafwa, Mbale, Kasese, Kabarole and Butaleja who have perished in devastating landslides and lost property over the last couple of wee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resolution No.3, that “At appropriate stage, Government is urged to declare a day of national prayer and mourning in remembrance of the people of Bududa, Mbale, Manafwa, Kisoro, Kabale, Butaleja, Kabarole, Bukedi and Tororo who have perished in devastating landslides and floods, lost property and have been displac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it is okay. Now I put the question to the mo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BWEGYERE:</w:t>
      </w:r>
      <w:r>
        <w:rPr>
          <w:rFonts w:cs="Times New Roman" w:ascii="Times New Roman" w:hAnsi="Times New Roman"/>
          <w:sz w:val="22"/>
          <w:szCs w:val="22"/>
          <w:lang w:val="en-US"/>
        </w:rPr>
        <w:t xml:space="preserve"> Mr Speaker, I want to correct this impression where it is claimed that Government is relying on NGOs and so for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we do not have to include that one because the facts would show. You will be starting another war. You will be coming with a policy paper to show what you have done. I think we leav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BWEGYERE:</w:t>
      </w:r>
      <w:r>
        <w:rPr>
          <w:rFonts w:cs="Times New Roman" w:ascii="Times New Roman" w:hAnsi="Times New Roman"/>
          <w:sz w:val="22"/>
          <w:szCs w:val="22"/>
          <w:lang w:val="en-US"/>
        </w:rPr>
        <w:t xml:space="preserve"> No, b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there is no harm. There is nothing real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BWEGYERE:</w:t>
      </w:r>
      <w:r>
        <w:rPr>
          <w:rFonts w:cs="Times New Roman" w:ascii="Times New Roman" w:hAnsi="Times New Roman"/>
          <w:sz w:val="22"/>
          <w:szCs w:val="22"/>
          <w:lang w:val="en-US"/>
        </w:rPr>
        <w:t xml:space="preserve"> Okay, one remark, Si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know you are dealing with the </w:t>
      </w:r>
      <w:r>
        <w:rPr>
          <w:rFonts w:cs="Times New Roman" w:ascii="Times New Roman" w:hAnsi="Times New Roman"/>
          <w:i/>
          <w:iCs/>
          <w:sz w:val="22"/>
          <w:szCs w:val="22"/>
          <w:lang w:val="en-US"/>
        </w:rPr>
        <w:t>mugole’s</w:t>
      </w:r>
      <w:r>
        <w:rPr>
          <w:rFonts w:cs="Times New Roman" w:ascii="Times New Roman" w:hAnsi="Times New Roman"/>
          <w:sz w:val="22"/>
          <w:szCs w:val="22"/>
          <w:lang w:val="en-US"/>
        </w:rPr>
        <w:t xml:space="preserve"> issue but do not wor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BWEGYERE</w:t>
      </w:r>
      <w:r>
        <w:rPr>
          <w:rFonts w:cs="Times New Roman" w:ascii="Times New Roman" w:hAnsi="Times New Roman"/>
          <w:sz w:val="22"/>
          <w:szCs w:val="22"/>
          <w:lang w:val="en-US"/>
        </w:rPr>
        <w:t xml:space="preserve">: The </w:t>
      </w:r>
      <w:r>
        <w:rPr>
          <w:rFonts w:cs="Times New Roman" w:ascii="Times New Roman" w:hAnsi="Times New Roman"/>
          <w:i/>
          <w:iCs/>
          <w:sz w:val="22"/>
          <w:szCs w:val="22"/>
          <w:lang w:val="en-US"/>
        </w:rPr>
        <w:t>mugole</w:t>
      </w:r>
      <w:r>
        <w:rPr>
          <w:rFonts w:cs="Times New Roman" w:ascii="Times New Roman" w:hAnsi="Times New Roman"/>
          <w:sz w:val="22"/>
          <w:szCs w:val="22"/>
          <w:lang w:val="en-US"/>
        </w:rPr>
        <w:t xml:space="preserve"> made me so sad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I put the question to the motion as amended and as detailed out by hon. Ekanya when he moved the 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otion adopte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I thank you for working together. This is the spirit. With this we come to the end of today’s business. The House is adjourned to tomorrow at 2.30 p.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6.49 p.m. and adjourned until Thursday, 11 March 2010 at 2.30 p.m.)</w:t>
      </w:r>
    </w:p>
    <w:p>
      <w:pPr>
        <w:pStyle w:val="Normal"/>
        <w:autoSpaceDE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0:00Z</dcterms:created>
  <dc:creator>mbwalatum</dc:creator>
  <dc:description/>
  <cp:keywords/>
  <dc:language>en-US</dc:language>
  <cp:lastModifiedBy>fnakitto</cp:lastModifiedBy>
  <dcterms:modified xsi:type="dcterms:W3CDTF">2010-03-12T13:01:00Z</dcterms:modified>
  <cp:revision>3</cp:revision>
  <dc:subject/>
  <dc:title>TAPE NO</dc:title>
</cp:coreProperties>
</file>