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Tuesday 24th August, 1999.</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Parliament met at 2.30 p.m. in Parliament House, Kampala.</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 R A Y E R 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i/>
          <w:iCs/>
          <w:color w:val="000000"/>
          <w:sz w:val="22"/>
          <w:szCs w:val="22"/>
        </w:rPr>
        <w:t>The Deputy Speaker, Mr. Edward Ssekandi, in the Chair)</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was called to o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Members, you remember our Colleague, hon. Kasole, sent us a letter informing us that he was hospitalised in Mengo, but I see he is now back. Hon. Kasole, you are welco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Mr. Speaker, we all know and we are looking forward to the great occasion, on Friday, when His Royal Highness, His Majesty the King of the Kingdom of Buganda takes a wife.  We believe this day deserves special honour. Mr. Speaker, it has been informally passed on to us that it might be a public holiday. I request the leader of Government Business to inform this House, officially, whether this is going to be a public holiday, and what procedures he is going to take to gazette it, and make it an official matter in this n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PRIME MINISTER (Prof. Nsibambi Apolo):</w:t>
      </w:r>
      <w:r>
        <w:rPr>
          <w:rFonts w:eastAsia="Times New Roman  (TT)" w:cs="Times New Roman  (TT)" w:ascii="Times New Roman  (TT)" w:hAnsi="Times New Roman  (TT)"/>
          <w:color w:val="000000"/>
          <w:sz w:val="22"/>
          <w:szCs w:val="22"/>
        </w:rPr>
        <w:t xml:space="preserve"> Thank you, Mr. Speaker. This matter is handled by the Minister for Public Service, who interfaces with His Excellency the President. I have been ambushed, because I have not interacted with the Minister for Public Service to be able to answer the question authoritatively. Under the circumstances, I must direct the Minister for Public Service to address the matter and give an appropriate reply to you.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QUESTIONS FOR ORAL ANSW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AO: </w:t>
      </w:r>
      <w:r>
        <w:rPr>
          <w:rFonts w:eastAsia="Times New Roman  (TT)" w:cs="Times New Roman  (TT)" w:ascii="Times New Roman  (TT)" w:hAnsi="Times New Roman  (TT)"/>
          <w:color w:val="000000"/>
          <w:sz w:val="22"/>
          <w:szCs w:val="22"/>
        </w:rPr>
        <w:t xml:space="preserve">Thank you, Mr. Speaker. I beg to ask the Minister of State for Defence the following questions: </w:t>
      </w:r>
      <w:r>
        <w:rPr>
          <w:rFonts w:eastAsia="Times New Roman  (TT)" w:cs="Times New Roman  (TT)" w:ascii="Times New Roman  (TT)" w:hAnsi="Times New Roman  (TT)"/>
          <w:i/>
          <w:iCs/>
          <w:color w:val="000000"/>
          <w:sz w:val="22"/>
          <w:szCs w:val="22"/>
        </w:rPr>
        <w:t xml:space="preserve">In 1997 following the debate on report of the Parliamentary Committee on Defence and Internal affairs, the House adopted various recommendations, one of which was to the effect that an inquiry on human rights should be instituted in northern Uganda.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Could the House be informed about the Government's action on this recommend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econdly; </w:t>
      </w:r>
      <w:r>
        <w:rPr>
          <w:rFonts w:eastAsia="Times New Roman  (TT)" w:cs="Times New Roman  (TT)" w:ascii="Times New Roman  (TT)" w:hAnsi="Times New Roman  (TT)"/>
          <w:i/>
          <w:iCs/>
          <w:color w:val="000000"/>
          <w:sz w:val="22"/>
          <w:szCs w:val="22"/>
        </w:rPr>
        <w:t xml:space="preserve">On 17th March 1999 Amnesty International released a report on Uganda entitled, "Breaking the cycle; Protecting human rights in the northern war zone".  The report alleges in part that "the scale of the Lord's Resistance Army (LRA) violence has largely hidden a pattern of human rights violations by Government forces", and further states that "there is a general problem of impunity for soldiers who have committed human rights violations".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Could the House be informed about the Government's response to this report?</w:t>
      </w:r>
      <w:r>
        <w:rPr>
          <w:rFonts w:eastAsia="Times New Roman  (TT)" w:cs="Times New Roman  (TT)" w:ascii="Times New Roman  (TT)" w:hAnsi="Times New Roman  (TT)"/>
          <w:color w:val="000000"/>
          <w:sz w:val="22"/>
          <w:szCs w:val="22"/>
        </w:rPr>
        <w:t xml:space="preserve"> I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FOR DEFENCE (Mr. Steven Kavuma)</w:t>
      </w:r>
      <w:r>
        <w:rPr>
          <w:rFonts w:eastAsia="Times New Roman  (TT)" w:cs="Times New Roman  (TT)" w:ascii="Times New Roman  (TT)" w:hAnsi="Times New Roman  (TT)"/>
          <w:color w:val="000000"/>
          <w:sz w:val="22"/>
          <w:szCs w:val="22"/>
        </w:rPr>
        <w:t xml:space="preserve"> I thank you very much, Mr. Speaker and hon. Members.  I thank hon. Mao for raising these questions.  I will address them in the following terms, Mr. Speaker, with your permission. First of all, I am proceeding under a directive from the Right hon. Prime Minister that I should handle these questions. Otherwise, as hon. Mao and other hon. Members know, normally this is the jurisdiction of my Colleague, the Minister of Justice and Constitutional Affairs, under whom the Human Rights Commission falls. My appeal to hon. Mao and other Members is that in future, they should direct the question to the appropriate offi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not withstanding, under the directive of the Right hon. Prime Minister, I have had consultations, quite exhaustively and extensively, with a number of my Colleagues who are affected by the recommendation being talked about in question No.1. I am glad to report that the Human Rights Commission took it as part of its constitutional obligation and duty. They went and carried out investigations on the status of human rights and their observance in northern Uganda and in Kasese. The emphasis was on areas where there was armed conflict. That was done, and of course, they also considered other areas of interes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reliably informed, through my consultations, that a comprehensive report from the Human Rights Commission is being written and will be ready for submission to this Parliament, in accordance with the provisions of the law. I am informed that within the next two months or so, all other things being equal, the report from the Human Rights Commission will be here, as directed by Parlia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also glad to report that the commission took a decision to establish a regional office in Gulu, as a result of its concern about the need to oversee the status of observance of human rights in this area. This office will shortly be in operation, thanks to the Belgium people and their Government, who have agreed to carry out a joint venture with the Government of the Republic of Uganda to ensure that this office is amply facilita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ith those remarks, Mr. Speaker and hon. Members, it is my earnest appeal to hon. Mao, and the other Members of this House, to be patient and get the comprehensive report by the Human Rights Commission. This body was directed to carry out these investigations and report to Parliament, and then discuss the report, so that we have authoritative facts and information from the body constitutionally charged with this responsibility.  I thank you Si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Question two from hon. Mao seeks to know Government's response to the report Amnesty International released sometime in March this year. Mr. Speaker, as we all know, this report was all encompassing, covering all areas of operation by many different arms of Government, and other relevant organs. Exhaustive consultations have been going on, may be, I should mention some of the Ministries directly affected: The Ministry of Defence is definitely affected, because there are some allegations made against it in that report, the Ministry of Justice and Constitutional Affairs is directly affected because this is its baby. Others are the Ministries of Security, Internal Affairs, the Judiciary and other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behalf of these security organs, which operate under the Ministry of Security and the Ministry of Defence, we have studied this report. We did form a sub-committee to scrutinise the contents of this report, and we also directed it to make some inquiries about the contents of the report.  They came back with a report, which was considered under the umbrella body, under which all these organs operate, the National Security Committee, and it was considered and adopted. A decision was made that the report be passed on to the appropriate authority, as it included other Ministries other than those directly involved in securi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a result of consultations, Sir, I am glad to report that my colleagues from the Ministry of Internal Affairs, the Ministry of Justice, the Ministry of Security, and myself from Defence, have agreed to expeditiously look at the recommendations made in this report by the National Security Committee. We have agreed to come out with a position, which will be communicated to the appropriate authority, seeking their input, so that Government's response to the report can be given. This, we are of the view, should take place within the next three or four weeks, at most.  I thank you Si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O:</w:t>
      </w:r>
      <w:r>
        <w:rPr>
          <w:rFonts w:eastAsia="Times New Roman  (TT)" w:cs="Times New Roman  (TT)" w:ascii="Times New Roman  (TT)" w:hAnsi="Times New Roman  (TT)"/>
          <w:color w:val="000000"/>
          <w:sz w:val="22"/>
          <w:szCs w:val="22"/>
        </w:rPr>
        <w:t xml:space="preserve"> Thank you, Sir. I appreciate the response and the information that the Human Rights Commission has investigated cases of human rights abuses in northern Uganda. However, Mr. Speaker, you know that the mandate of the Human Rights Commission does not go beyond 1995. The Human Rights Commission is a child of the Constitution, therefore, it could not operate in the period before 1995. I would like to find out from the Minister, who is going to investigate cases of human rights abuses in northern Uganda between 1986 and 1995, which periods are actually the most critical? In fact, the early years of the NRM Government and the NRA are the most important to the people of northern Uganda. Who is going to investigate those, since the Uganda Human Rights Commission does not have that mandat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wo, Mr. Speaker, the Amnesty International report came five months ago, on March 17th, and now the Minister is telling us that we should wait another four weeks for a comprehensive response. We had asked the former Prime Minister and he told us that the matter had been handed over to the Attorney General, who is going to prepare a response to be adopted by Cabinet.  Mr. Speaker, I am afraid I do not believe the Minister; that there is anything being done. When are they going to come up with a comprehensive response and who is going to respond?  Can we have a name, rather than undescribed and unclear committees, sub-committees and councils.  I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Thank you, Mr. Speaker. I am seeking a supplementary clarification with regard to question No.1 raised by hon. Mao, which requested the Minister to inform the House as to when the other aspects of recommendations of the committee would be implemented. There were several recommendations, one of which was the unfair treatment of business people from the north by the Government then, for example, eviction and marginalisation. That was clearly stipulated in the report. When, and which arm of Government will look into that aspect?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AWORI:</w:t>
      </w:r>
      <w:r>
        <w:rPr>
          <w:rFonts w:eastAsia="Times New Roman  (TT)" w:cs="Times New Roman  (TT)" w:ascii="Times New Roman  (TT)" w:hAnsi="Times New Roman  (TT)"/>
          <w:color w:val="000000"/>
          <w:sz w:val="22"/>
          <w:szCs w:val="22"/>
        </w:rPr>
        <w:t xml:space="preserve"> Thank you, Mr. Speaker. Could the hon. Minister of state for Defence tell this House if he is aware of any cases of prosecution of soldiers who have violated peoples' human rights in this country?  Two, is he aware of any safe houses maintained by military intelligence in this town, not in this country, but in this city of Kampala? If so, how much do we spend to maintain those safe hous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FOR DEFENCE (Mr. Steven Kavuma):</w:t>
      </w:r>
      <w:r>
        <w:rPr>
          <w:rFonts w:eastAsia="Times New Roman  (TT)" w:cs="Times New Roman  (TT)" w:ascii="Times New Roman  (TT)" w:hAnsi="Times New Roman  (TT)"/>
          <w:color w:val="000000"/>
          <w:sz w:val="22"/>
          <w:szCs w:val="22"/>
        </w:rPr>
        <w:t xml:space="preserve"> Thank you, Mr. Speaker. Hon. Mao has raised a very pertinent question; 'who is going to investigate human rights that might have been violated before 1995?' Mr. Speaker, when I look at Article 52 of the Constitution, I think there is quite sufficient latitude for anybody, who has a complaint, to make it. And it will be dealt with in accordance with the Constitution and the law.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say this, I cannot claim to be an expert in the affairs of the Human Rights Commission, and the Ministry of Justice and Constitutional Affairs. I had a limited directive on this question, which was very specific, and that is why I responded the way I did to hon. Mao. If that worry is founded, definitely, when this report comes out, Members will have ample opportunity to discuss it. For the sake of good order, it would be better management of our affairs if we crossed the bridge when we got to i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ve months ago, this report came up and now we are asking for another four weeks.'  Mr. Speaker, four months may look a very long time, but as all of you know, you are leaders and you are involved in many activities, by virtue of your status and offices. Sometimes what looks like a long time, when you translate it in terms of programming work, you find that it is even less than adequate.  I would like to say, Sir, that all the consultations going on behind the scenes, involving all the various Ministries and the other organs, as I mentioned, call for serious attention to the contents of that report. You would also be pleased to learn that in the next four weeks, a response is going to come out. May I, Sir, once again ask hon. Mao and hon. Members to give us a chance to do the job, so that when it comes out, you can say it is a job well don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Okumu Ringa asked who was going to attend to the other recommendations. Mr. Speaker, I am not learning from the Rt. hon. Prime Minister, who is Leader of Government Business, where I serve, but I am also ambushed on this one. Definitely, those recommendations were made in the report, and there is a committee where those reports are made. This Committee goes on to assess how far the concerned Ministry has gone in implementing those reports. I know, as I said, we are busy. It is not possible for us to keep track of all the proceedings in all the committees. At least for the Ministry of Defence, I know we have been making progressive reports whenever we discuss our budget in our committees. We indicate what has been done and what may not have been accomplished, and the reasons why. But, I cannot go into the details this afterno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low me to make this last remark, Mr. Speaker. The question itself alleges that the extent of violation of the human rights by the so-called Lords Resistance Army has over-shadowed the magnitude of violation of human rights by the UPDF. It also alleges that there is impunity on the part of the UPDF. I want to assure everybody that, if there is any organ in this Country, which is strict on members who serve under it, certainly it is the UPDF. UPDF is not made up of angels. It comes from the society where we all come from. We have been integrating soldiers from other forces into the UPDF, for the sake of national reconciliation, so once in a while you could come across an individual case of violation of human rights. But it is important that we take on the individual and deal with him or her as harshly as the law allows us to, and our law is quite harsh. I thank you,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was one more question; 'how many soldiers have been prosecuted?' I can only say, at this stage, that we have put into operation all our courts, within the framework of the law, that is the UPDF Statute. They are working and administering justice as required by that law. I may not be able to say so many cases are pending, but I know that the courts, including the court martial court of appeal, are working very expeditiously on all these cases that have been filed before them. I know, as a fact, that a number of officers and men and women, who have been found doing wrong and having criminal behaviour, have been heavily punished, and this includes imprisonment and even harsher punishments. But, if it is the interest of the hon. Member to hear me say that this soldier from here and there was prosecuted and convicted, I am at your service. I will undertake to do it at an appropriate tim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s the Minister aware of safe houses kept by the Military Intelligence?' Mr. Speaker, I am not aware of any safe house kept by the Military Intelligence either in Kampala or elsewhere in Uganda or outside. Government has a policy of not indulging in retaining what are called 'safe houses'. Certainly the department of military intelligence is not one of those likely to contradict this important Government policy. I say this with authority, because I am aware of what is happening in this area. I want to assure everybody that we do not keep safe houses. I thank you, Si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 xml:space="preserve">Mr. Speaker, maybe you could help me because after hon. Okumu Ringa asked his question, a lot of things were left hanging, and I want clarification. The Minister has not even dealt with his question, so would you permit me to ask, for clarification, so that our </w:t>
      </w:r>
      <w:r>
        <w:rPr>
          <w:rFonts w:eastAsia="Times New Roman  (TT)" w:cs="Times New Roman  (TT)" w:ascii="Times New Roman  (TT)" w:hAnsi="Times New Roman  (TT)"/>
          <w:i/>
          <w:iCs/>
          <w:color w:val="000000"/>
          <w:sz w:val="22"/>
          <w:szCs w:val="22"/>
        </w:rPr>
        <w:t>Hansard</w:t>
      </w:r>
      <w:r>
        <w:rPr>
          <w:rFonts w:eastAsia="Times New Roman  (TT)" w:cs="Times New Roman  (TT)" w:ascii="Times New Roman  (TT)" w:hAnsi="Times New Roman  (TT)"/>
          <w:color w:val="000000"/>
          <w:sz w:val="22"/>
          <w:szCs w:val="22"/>
        </w:rPr>
        <w:t xml:space="preserve"> is clear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w do I do it?  Are you suggesting that you did not appreciate hon. Okumu Ringa's question? He is the one who wanted clarification and I think he is satisfied. Why don't we move 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what he said is on record, and I think it should be corrected, amplified or substantiated. Mr. Speaker, if you permit me, the hon. Member said that businessmen from the north were discriminated by the previous Government. He did not say which Government because we have had so many previous Governments. So, I wanted hon. Okumu Ringa to tell us whether he is one of them, or whether he has a list of them. It might just stay like that in the </w:t>
      </w:r>
      <w:r>
        <w:rPr>
          <w:rFonts w:eastAsia="Times New Roman  (TT)" w:cs="Times New Roman  (TT)" w:ascii="Times New Roman  (TT)" w:hAnsi="Times New Roman  (TT)"/>
          <w:i/>
          <w:iCs/>
          <w:color w:val="000000"/>
          <w:sz w:val="22"/>
          <w:szCs w:val="22"/>
        </w:rPr>
        <w:t>Hansard</w:t>
      </w:r>
      <w:r>
        <w:rPr>
          <w:rFonts w:eastAsia="Times New Roman  (TT)" w:cs="Times New Roman  (TT)" w:ascii="Times New Roman  (TT)" w:hAnsi="Times New Roman  (TT)"/>
          <w:color w:val="000000"/>
          <w:sz w:val="22"/>
          <w:szCs w:val="22"/>
        </w:rPr>
        <w:t>, and it is quoted, and the Minister has not said anything. I think it is very important to know whether it is through the chamber of commerce, where he comes fro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We had questions from the hon. Member for Gulu Municipality, and according to our rules, some questions can be asked for clarification, and the Minister responsible should answer such questions. Now you are asking hon. Okumu Ringa to answer or to make clarifications. This cannot definitely come when we are dealing with this particular item, but some other time you may be able to pose such a question to him.  You can prepare your own question and he will answ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BRIG. KYALIGONZA MATAYO (Buhaguzi county, Hoima):</w:t>
      </w:r>
      <w:r>
        <w:rPr>
          <w:rFonts w:eastAsia="Times New Roman  (TT)" w:cs="Times New Roman  (TT)" w:ascii="Times New Roman  (TT)" w:hAnsi="Times New Roman  (TT)"/>
          <w:color w:val="000000"/>
          <w:sz w:val="22"/>
          <w:szCs w:val="22"/>
        </w:rPr>
        <w:t xml:space="preserve"> Mr. Speaker, I would like to ask the Minister of State for Defence the following questions. Before I do so, however, I would like to inform the House that rule 27(3) demands the Minister to answer these oral questions put to him within two weeks. Since it is for the purpose of the post-mortem now, I will have to ask the following questions,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In 1988, Government signed a peace accord with the Karimojong warriors, where it was inter alia agreed that the warriors retain their guns which would only be used to repulse the rustlers from neighbouring countries.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Late last year, the President directed the Karimojong warriors not to loiter with guns and terrorise the surrounding districts. He further directed that 3,000 troops be deployed in this region to ensure that there is security.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Could the Minister inform this House:</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i)</w:t>
        <w:tab/>
        <w:t xml:space="preserve">Whether it is true that UPDF soldiers and citizens are unsafe from the marauding warriors arising from recent press reports that soldiers and citizens have been killed in this region?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Arising from one above, how many soldiers and citizens were killed in this incident?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Has a state of war been declared in Karamoja region given that mambas e.t.c and other heavy weaponry have been deployed in this region?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When is Government going to fulfil the promise of disarming the Karimojong warriors in order to allow the neighbouring districts live in peace?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Is it appropriate that a certain section of people within the country are allowed to become lawless by wielding guns while others are condemned or even arrested when found with guns?  Are we in another George Orwell's Animal Far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FOR DEFENCE (Mr. Kavuma Steven):</w:t>
      </w:r>
      <w:r>
        <w:rPr>
          <w:rFonts w:eastAsia="Times New Roman  (TT)" w:cs="Times New Roman  (TT)" w:ascii="Times New Roman  (TT)" w:hAnsi="Times New Roman  (TT)"/>
          <w:color w:val="000000"/>
          <w:sz w:val="22"/>
          <w:szCs w:val="22"/>
        </w:rPr>
        <w:t xml:space="preserve"> I thank you, Mr. Speaker, and Brig. Matayo Kyaligonza. The problems of insecurity in Karamoja are well known, and well documented right from the time of the colonial administration. There is also little doubt that they were going on even before that period. These security problems have always had three dimensions: One; inter-Karamoja, between Karamoja and neighbouring districts in Uganda, and between Karamoja and neighbouring communities from Kenya and the Sudan. Whichever of the three dimensions named above, the primary cause of insecurity is the activity of cattle raids between the various cattle keeping communit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ore recently, Mr. Speaker, this habit has been accompanied by other criminal acts like robbery of household property, rape, murder, and destruction or malicious damage to property. The insecurity in the Karamoja assumed a totally new dimension when the communities involved, both in Uganda and those of neighbouring countries, acquired modern and sophisticated weapons.  In Uganda, this was especially after the defeat of the Uganda Army in 1979. The Idi Amin forces abandoned large quantities of weapons in the barracks, which fell in the hands of the local communities in Karamoja. Subsequent wars and insurgencies in Uganda and the Sudan have also helped the supply of weapons to this region. Gun trafficking is rampant in Karamoja and across the borders of neighbouring countries, especially the Suda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the NRM assumed responsibility of Government, there was total anarchy in the Karamoja region. There was a very strong threat to the Karimojong from neighbouring countries, especially from the Pokot and the Turkana from Kenya, and the Topotha from the Sudan. Disarming the Karimojong, without ensuring complete border control, would have meant opening up communities to massacres and ravage by the marauding neighbouring communities mentioned abo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ou will recall that at that time, there was also a significant challenge from the forces of the so-called 'Holy Spirit Movement', the Uganda Peoples Army, Ninth October Movement, and others. It was therefore neither possible nor prudent to man the whole extent of the Karamoja border, while attending to all these challenges. I am sure my hon. Friend, Brig. Kyaligonza, being a brigadier, and a respected one too, knows this even better than many of us he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reas there was no peace accord signed with the Karimojong, as stated by hon. Kyaligonza, there was an informal understanding to leave the Karimojong armed, in order to protect themselves from the aggression by Kenyan and Sudanese communities. This decision, however, was accompanied by other specific measures and conditions, some of which were: one; all guns held by the Karimojong be registered. Two; any use of guns amongst the Karimojong be prohibited, and be responded to firmly by the NRA/UPDF. Three; when crossing into neighbouring districts in search of water and pasture, guns must either be left behind in Karamoja or must be registered and surrendered to UPDF on entering another distric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ising from the above, the Anti-Stock Theft Unit (ASTU) was created. This unit worked together with UPDF, and relative security started prevailing in this region. ASTU was eventually transferred to Police.  But a few months back, the force was re-transferred to the UPDF, until further notice. This, Mr. Speaker, was again dictated by the prevailing security situation in the reg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late, Mr. Speaker and hon. Members, there has been a resurgence of inter-Karamoja raids. On 8th July 1999, the warriors raided Papule, in Matheniko county, and took 110 heads of cattle. A force of the 25th battalion, together with vigilantes, pursued the raiders into Jie county. The Jie warriors ambushed the force at a place called Panyangara School, on 10th July, resulting into the following position.  A total number of 67 people were killed in that ambush, and this included 20 raiders, 16 UPDF personnel, five vigilantes, and others who fell victim to this nasty incident.  The number, Sir, was not 140 as it has been stated at various times, it was 67, but that is not the point. The point is that some criminals took the law into their hands and unleashed terror to the population and the UPDF, resulting into those losses.  As a result of that incident, some equipment was lost from the UPDF, including two Buffaloes, 13 SMG guns, two pistols, and two walkie-talk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llowing the above incident, a meeting was held, and meetings have been going on since then, between the UPDF and the Jie community leaders. The community leaders agreed to the following: One, to recover all arms lost by the UPDF during the fight. Two, to apprehend and hand over the warriors involved to the UPDF for trial, in other words, the architects of this horror. Three, to recover and hand over all animals rustled from the Matheniko on 18th July 199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 far, the community leaders have recovered and handed over the following: 21 guns, a pistol, a general purpose machine gun, binoculars, walkie talkies, receiver radio base station, empty magazines - 21 in number. The time frame, within which this undertaking has been reached, has long expired, and the UPDF has therefore embarked on pursuing both the political approach and the other approach required to enforce compliance. A full investigation has been launched by the UPDF to establish what lead to the above tragic incident, and full remedial measures will be undertaken when a report is received. It is expected that the report will be submitted to the Ministry for study and further necessary action pretty so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have just said that UPDF has embarked on a policy enforcing compliance, I only need to add that the promised deployment of additional personnel and equipment in the region, to cater for a solution to this horrible practice in the region,</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 xml:space="preserve">is under way.  Mr. Speaker and hon. Members, the disarming of the Karimojong, as I indicated earlier, would be suicidal before we are in a position to effectively seal our borders from external aggression. </w:t>
      </w:r>
      <w:r>
        <w:rPr>
          <w:rFonts w:eastAsia="Times New Roman  (TT)" w:cs="Times New Roman  (TT)" w:ascii="Times New Roman  (TT)" w:hAnsi="Times New Roman  (TT)"/>
          <w:color w:val="000000"/>
          <w:sz w:val="22"/>
          <w:szCs w:val="22"/>
        </w:rPr>
        <w:t xml:space="preserve">This still remains the goal of Government.  We are also taking advantage of closer regional co-operation, under the East African Co-operation, which is being revised. I must say we have moved very fast on the front of the military, under the East African Co-operation. It will make it easier to jointly deal with the security problems of Karamoja with her neighbours. The question of sustainable stability is also being pursued through other regional bodies like IGA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UPDF's capacity is progressively being enhanced, both in terms of personnel and logistics. The target is total and sustainable security in the regions, the neighbouring districts, and among the neighbouring communities. The deployment of heavy equipment, like the one mentioned by Brig. Kyaligonza - the </w:t>
      </w:r>
      <w:r>
        <w:rPr>
          <w:rFonts w:eastAsia="Times New Roman  (TT)" w:cs="Times New Roman  (TT)" w:ascii="Times New Roman  (TT)" w:hAnsi="Times New Roman  (TT)"/>
          <w:i/>
          <w:iCs/>
          <w:color w:val="000000"/>
          <w:sz w:val="22"/>
          <w:szCs w:val="22"/>
        </w:rPr>
        <w:t>mamba -</w:t>
      </w:r>
      <w:r>
        <w:rPr>
          <w:rFonts w:eastAsia="Times New Roman  (TT)" w:cs="Times New Roman  (TT)" w:ascii="Times New Roman  (TT)" w:hAnsi="Times New Roman  (TT)"/>
          <w:color w:val="000000"/>
          <w:sz w:val="22"/>
          <w:szCs w:val="22"/>
        </w:rPr>
        <w:t xml:space="preserve"> is not evidence of a state of war in Karamoja. The insecurity in the region, and taking into account all the circumstances surrounding it, is a cause for deployment of sophisticated equipment in addition to personnel.  This is exactly what we are doing. Government will not rest until there is total peace and stability in Karamoja, the neighbouring districts,</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 xml:space="preserve">and among the neighbouring communit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hank you, Si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When we come to supplementary questions, we should bear in mind that we had an extensive debate over this matter some two weeks ago, when a statement was made by the Member for Jie County. So, please you should restrict your questio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BRIG. KYALIGONZA:  </w:t>
      </w:r>
      <w:r>
        <w:rPr>
          <w:rFonts w:eastAsia="Times New Roman  (TT)" w:cs="Times New Roman  (TT)" w:ascii="Times New Roman  (TT)" w:hAnsi="Times New Roman  (TT)"/>
          <w:color w:val="000000"/>
          <w:sz w:val="22"/>
          <w:szCs w:val="22"/>
        </w:rPr>
        <w:t>Mr. Speaker, I thank you very much</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I have some supplementary questions, which I would like to put to the Minister, regarding the number of people and the incidences when there have been clashes in Karamoja. I am getting increasingly disturbed when there are reports, in the newspapers, of course, that there are inter-tribal fights, which have been taking place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s, I want to find out whether the system is working properly. Can you hear him? Is it oka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HON. MEMBERS:  </w:t>
      </w:r>
      <w:r>
        <w:rPr>
          <w:rFonts w:eastAsia="Times New Roman  (TT)" w:cs="Times New Roman  (TT)" w:ascii="Times New Roman  (TT)" w:hAnsi="Times New Roman  (TT)"/>
          <w:color w:val="000000"/>
          <w:sz w:val="22"/>
          <w:szCs w:val="22"/>
        </w:rPr>
        <w:t xml:space="preserve">No, n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We have a problem, but let him put some </w:t>
      </w:r>
      <w:r>
        <w:rPr>
          <w:rFonts w:eastAsia="Times New Roman  (TT)" w:cs="Times New Roman  (TT)" w:ascii="Times New Roman  (TT)" w:hAnsi="Times New Roman  (TT)"/>
          <w:i/>
          <w:iCs/>
          <w:color w:val="000000"/>
          <w:sz w:val="22"/>
          <w:szCs w:val="22"/>
        </w:rPr>
        <w:t>manda</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BRIG. KYALIGONZA: </w:t>
      </w:r>
      <w:r>
        <w:rPr>
          <w:rFonts w:eastAsia="Times New Roman  (TT)" w:cs="Times New Roman  (TT)" w:ascii="Times New Roman  (TT)" w:hAnsi="Times New Roman  (TT)"/>
          <w:color w:val="000000"/>
          <w:sz w:val="22"/>
          <w:szCs w:val="22"/>
        </w:rPr>
        <w:t xml:space="preserve">Okay, Mr. Speaker. I was trying to say that I am getting increasingly disturbed, especially, when I read in the newspapers about the loss of lives through these inter-tribal fights. What the Minister has just told us, about the Jie attack, where we lost 67 people, and only recovered the 21 guns, has not indicated to us whether he was able to recover or capture and bring to book the architects of this attack.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Mr. Speaker, I wanted to know, from his submission, whether soon after this incidence of Panyangara, there was a subsequent attack by the Mathenikos on the Bokora - and here we are informed 140 people lost their lives. The Bokoras also have to revenge, although they have not done it physically. I think they are in the process. They have proved this to us, given the speech of one of the hon. Members who said 'I think there is no Government and authority in Karamoja'. This is because all these Government functionaries have either clustered themselves in the township or they have run awa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ir, my supplementary question to the Minister is; is it true that the above state of affairs is pertaining in Karamoja? If so, is he aware that given the fact that Karamoja is underpopulated, we are allowing these people to become even less populated, when we allow them to continue killing each other?  When we add up these figures, which are officially given to us, there are 207 people who died in these two incidences, within one month.  Now, what are we doing as a country?  Thank you, Si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TAGE: </w:t>
      </w:r>
      <w:r>
        <w:rPr>
          <w:rFonts w:eastAsia="Times New Roman  (TT)" w:cs="Times New Roman  (TT)" w:ascii="Times New Roman  (TT)" w:hAnsi="Times New Roman  (TT)"/>
          <w:color w:val="000000"/>
          <w:sz w:val="22"/>
          <w:szCs w:val="22"/>
        </w:rPr>
        <w:t>Thank you, Mr. Speaker. I would like to ask a supplementary question. Since the accord of 1988, in which Government recognised</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 xml:space="preserve">that the Karimojong were in danger from heavily armed warriors from neighbouring countries, and, therefore, needed to protect themselves, what additional measure has Government taken to protect the other Ugandans who are neighbouring the heavily armed Karimojo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I would like the Minister to state how many guns have actually been registered by the vigilantes, to see whether this accord is actually working?  Thirdly, I would like the Minister to clarify, since there has been gun trafficking through Karamoja region, what Government has actually done to curb the situation of gun trafficking, otherwise this could be a source of re-enforcing the guns that are already in Karamoja.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IBAALE WAMBI: </w:t>
      </w:r>
      <w:r>
        <w:rPr>
          <w:rFonts w:eastAsia="Times New Roman  (TT)" w:cs="Times New Roman  (TT)" w:ascii="Times New Roman  (TT)" w:hAnsi="Times New Roman  (TT)"/>
          <w:color w:val="000000"/>
          <w:sz w:val="22"/>
          <w:szCs w:val="22"/>
        </w:rPr>
        <w:t xml:space="preserve">Thank you, Mr. Speaker.  Government recently asked the districts neighbouring Karamoja to recruit local defence forces, and Mbale recruited 700. These People were trained and passed out three months ago, in the hope that they would bolster security at the border of the district with Karamoja. Today, these people have not been armed. What was the use of allowing these people to train, when you knew they would not be armed and, therefore, would be susceptible to attacks from these Karimojong friends of their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wo; unless it is a new development, but from history and from what we know of Karimojong, they do not rape. Karimojong do not rape, but from the statement of the Minister -</w:t>
      </w:r>
      <w:r>
        <w:rPr>
          <w:rFonts w:eastAsia="Times New Roman  (TT)" w:cs="Times New Roman  (TT)" w:ascii="Times New Roman  (TT)" w:hAnsi="Times New Roman  (TT)"/>
          <w:i/>
          <w:iCs/>
          <w:color w:val="000000"/>
          <w:sz w:val="22"/>
          <w:szCs w:val="22"/>
        </w:rPr>
        <w:t xml:space="preserve">(Interjections)- </w:t>
      </w:r>
      <w:r>
        <w:rPr>
          <w:rFonts w:eastAsia="Times New Roman  (TT)" w:cs="Times New Roman  (TT)" w:ascii="Times New Roman  (TT)" w:hAnsi="Times New Roman  (TT)"/>
          <w:color w:val="000000"/>
          <w:sz w:val="22"/>
          <w:szCs w:val="22"/>
        </w:rPr>
        <w:t xml:space="preserve">they may have sex, but the do not rape. May I get clarification, is this now a new development in Karamoja? Because we have not heard of it in the papers, we have not heard it from anywhere that Karimojong who have gone to steal cows have rap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ree; is it possible, Mr. Minister, for the people of Mbale and the neighbours of Karamoja to be allowed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Member, do you mean to say that the offence of rape is not known in the area?  Is that your position? Is it a fact that the offence of rape is not known in Karamoj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IBAALE WAMBI: </w:t>
      </w:r>
      <w:r>
        <w:rPr>
          <w:rFonts w:eastAsia="Times New Roman  (TT)" w:cs="Times New Roman  (TT)" w:ascii="Times New Roman  (TT)" w:hAnsi="Times New Roman  (TT)"/>
          <w:color w:val="000000"/>
          <w:sz w:val="22"/>
          <w:szCs w:val="22"/>
        </w:rPr>
        <w:t xml:space="preserve">Members from Karamoja are in this House, there is no rape in Karamoja; you can ask th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nally, will the Government allow other tribes, which are also in danger of extinction from the Karimojong attacks, to own guns?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TOSKIN:  </w:t>
      </w:r>
      <w:r>
        <w:rPr>
          <w:rFonts w:eastAsia="Times New Roman  (TT)" w:cs="Times New Roman  (TT)" w:ascii="Times New Roman  (TT)" w:hAnsi="Times New Roman  (TT)"/>
          <w:color w:val="000000"/>
          <w:sz w:val="22"/>
          <w:szCs w:val="22"/>
        </w:rPr>
        <w:t>Thank you, Mr. Speaker. I want to submit that I have a lot of interest in Karamoja, first, as a neighbour, and secondly, as a person who has been involved in the peace initiatives, which are going on between Karimojong and the neighbouring districts. It has become clear that the Government is reluctant, when it comes to the question of disarming the Karimojong, and yet we are aware, even from press reports, that there have been very few incidences when we have had attacks on Karamoja from either Sudan or even from the Turkana. What we have been hearing, and what we have been learning from the Press, is either Karamoja attacking neighbouring Ugandans or inter-tribal conflicts within Karamoja itself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Mr. Speaker, I do recognise the presence of Col. Otafiire, but is he in order to cause confusion in our corner, the same way he caused confusion in Kisangani?</w:t>
      </w:r>
      <w:r>
        <w:rPr>
          <w:rFonts w:eastAsia="Times New Roman  (TT)" w:cs="Times New Roman  (TT)" w:ascii="Times New Roman  (TT)" w:hAnsi="Times New Roman  (TT)"/>
          <w:b/>
          <w:bCs/>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I have not clearly heard what you have sai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 xml:space="preserve">Mr. Speaker, while the hon. Member was on the Floor, he continued talking loudly behind my back about Kisangani.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Well, if the hon. Member was talking behind your back about Kisangani, when we are talking about Karamoja, certainly he is out of ord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COL. OTAFIIRE: </w:t>
      </w:r>
      <w:r>
        <w:rPr>
          <w:rFonts w:eastAsia="Times New Roman  (TT)" w:cs="Times New Roman  (TT)" w:ascii="Times New Roman  (TT)" w:hAnsi="Times New Roman  (TT)"/>
          <w:color w:val="000000"/>
          <w:sz w:val="22"/>
          <w:szCs w:val="22"/>
        </w:rPr>
        <w:t>I would like to inform this House that an hon. Member of this House has lost his head.  (</w:t>
      </w:r>
      <w:r>
        <w:rPr>
          <w:rFonts w:eastAsia="Times New Roman  (TT)" w:cs="Times New Roman  (TT)" w:ascii="Times New Roman  (TT)" w:hAnsi="Times New Roman  (TT)"/>
          <w:i/>
          <w:iCs/>
          <w:color w:val="000000"/>
          <w:sz w:val="22"/>
          <w:szCs w:val="22"/>
        </w:rPr>
        <w:t>Laughter)</w:t>
      </w:r>
      <w:r>
        <w:rPr>
          <w:rFonts w:eastAsia="Times New Roman  (TT)" w:cs="Times New Roman  (TT)" w:ascii="Times New Roman  (TT)" w:hAnsi="Times New Roman  (TT)"/>
          <w:color w:val="000000"/>
          <w:sz w:val="22"/>
          <w:szCs w:val="22"/>
        </w:rPr>
        <w:t xml:space="preserve"> Thank you,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TOSKIN:  </w:t>
      </w:r>
      <w:r>
        <w:rPr>
          <w:rFonts w:eastAsia="Times New Roman  (TT)" w:cs="Times New Roman  (TT)" w:ascii="Times New Roman  (TT)" w:hAnsi="Times New Roman  (TT)"/>
          <w:color w:val="000000"/>
          <w:sz w:val="22"/>
          <w:szCs w:val="22"/>
        </w:rPr>
        <w:t xml:space="preserve">Mr. Speaker, if I heard the Minister correctly, the excuse he is giving for not disarming the Karimojong is the fear that the Karimojong will be attacked by outside forces.  We know that for about 13 years now, the people of Acholi have constantly been attacked from Sudan by Kony and the rest of them, why has the Ministry of Defence not armed the Acholi to protect themselves, if that is the excuse they are using for Karamoja?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for almost one month now, we have learnt of the Turkana coming into Karamoja and joining up with the Matheniko in order to attack the Bokora, and yet the Turkana are from another country. What has the Ministry of Defence done to stop the incursion of the Turkana into Karamoja that is causing this imbalance in the forces there?  I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VUMA:  </w:t>
      </w:r>
      <w:r>
        <w:rPr>
          <w:rFonts w:eastAsia="Times New Roman  (TT)" w:cs="Times New Roman  (TT)" w:ascii="Times New Roman  (TT)" w:hAnsi="Times New Roman  (TT)"/>
          <w:color w:val="000000"/>
          <w:sz w:val="22"/>
          <w:szCs w:val="22"/>
        </w:rPr>
        <w:t>Thank you very much, Mr. Speaker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Let us hear from the hon. Member from Gulu first.  That is the last ques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AO: </w:t>
      </w:r>
      <w:r>
        <w:rPr>
          <w:rFonts w:eastAsia="Times New Roman  (TT)" w:cs="Times New Roman  (TT)" w:ascii="Times New Roman  (TT)" w:hAnsi="Times New Roman  (TT)"/>
          <w:color w:val="000000"/>
          <w:sz w:val="22"/>
          <w:szCs w:val="22"/>
        </w:rPr>
        <w:t>I thank you, Mr. Speaker. If, as the Minister says, one of the terms of the agreement with the Karimojong warriors was that their guns should be registered, will the Minister inform this House how many guns are now registered in Karamoja? Because we suspect that there are more guns than people in Karamoj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VUMA:</w:t>
      </w:r>
      <w:r>
        <w:rPr>
          <w:rFonts w:eastAsia="Times New Roman  (TT)" w:cs="Times New Roman  (TT)" w:ascii="Times New Roman  (TT)" w:hAnsi="Times New Roman  (TT)"/>
          <w:color w:val="000000"/>
          <w:sz w:val="22"/>
          <w:szCs w:val="22"/>
        </w:rPr>
        <w:t xml:space="preserve"> Thank you very much, Mr. Speaker, and hon. Members. I want to thank the Members for the questions rais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irst question was, 'have the architects of this Panyangara attack been arrested?' Sir, I repeat what I said, and I realised when I said it my dear Friend, the hon. Kyaligonza, was consulting other Colleagues in the House, like he has been doing right now. I said, those people have not yet been handed over, as per the agreement, but I also did say that because of that failure, Government has decided on a firm policy of enforcing compliance. That can mean quite a lot. I do not have to go into details, we shall get them, and these people will be brought to book.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other concern, Mr. Speaker, was that people are saying there is no Government in Karamoja. Maybe what has been happening has led some people to think that way, but I did explain the foundation of the policy we have hitherto been following there. I did indicate, although not in too many words, that probably there is now a water shade. If there are people who think there is no Government in Uganda and in Karamoja, they will soon know that there is Government in Karamoja. It reminds me of the saying that </w:t>
      </w:r>
      <w:r>
        <w:rPr>
          <w:rFonts w:eastAsia="Times New Roman  (TT)" w:cs="Times New Roman  (TT)" w:ascii="Times New Roman  (TT)" w:hAnsi="Times New Roman  (TT)"/>
          <w:i/>
          <w:iCs/>
          <w:color w:val="000000"/>
          <w:sz w:val="22"/>
          <w:szCs w:val="22"/>
        </w:rPr>
        <w:t>'a cat that wears gloves does not catch mice.'</w:t>
      </w:r>
      <w:r>
        <w:rPr>
          <w:rFonts w:eastAsia="Times New Roman  (TT)" w:cs="Times New Roman  (TT)" w:ascii="Times New Roman  (TT)" w:hAnsi="Times New Roman  (TT)"/>
          <w:color w:val="000000"/>
          <w:sz w:val="22"/>
          <w:szCs w:val="22"/>
        </w:rPr>
        <w:t xml:space="preserve"> We are saying that some of these gloves may be taken off so that we deal with those criminal elements in Karamoja.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at additional measures have been taken?' First of all, Sir, as I said, in matters of security, some times you do not reveal so many details. As you talk to all the well intentioned Members who are here, or who have no connection with the criminals in Karamoja, a criminal may pick up some of the vital information on what we would want to use in our surprise operations. I, therefore, request Members not to drag us into saying so much. In fact, I thought at one time I over spoke, when I said, we are deploying more personnel, but I cannot really go into telling you how many they are, where they are located, how many we are arming, and whether we are arming the 700 LDUs. I was even scared when I heard the Member mentioning our secret. We worked it out, but we do not want everyone to know what number we are training. We do not want them to know whether they are armed or not, so I think we have to handle some of these security matters with a bit of responsibility and cau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w many guns?'  This has been raised by two hon. Members.  Mr. Speaker, I feel uneasy to commit myself on this one, but I know when this registration is over, and if I find it has no serious security implications, I may order a quick census, because these units are known. I want you to give me the opportunity to exercise discretion, in the interest of the security of this country. I think they are about 700, we can leave it at that. When you want to discuss this, you can come and we share the inform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ape, Mr. Speaker, is technically defined as a man having carnal knowledge of a woman without the woman's consent, that is the technical meaning of rape. On the ground we have heard that there are many victims, both in Karamoja and the surrounding areas. Many women have fallen victim to this. Ignorance of the law is no defence, and when we apply the law you should remember that you participated in writing the Constitution. We said you could have a very well cherished customer and cultural practice, but as long as it conflicts with the law, you do not have to announce the death or even the funeral rites of that culture, you look at the law and proceed. This is what I am talking abou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s it possible for Government to arm the neighbours of Karamoja? I must say, Sir, it is not Government policy to do that. As I did say, our focus now is on implementing a policy that will ensure total security and stability in the region, including the security of the people in the neighbouring district, and a regional solution from the regional bodies we are working with, so that that matter is addressed in a holistic mann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ment is reluctant to disarm the Karimojong, yet there are few individuals who attack from Sudan and Kenya, maybe, that is not a threat'. Sir, the information we have is not raw information, because when we collect it, we process it so that it can guide us in taking the correct decision in the circumstances. According to the facts, the information and the evidence that we have, at times, armed communities outside the boundaries of Uganda, in Kenya and Sudan, have made incursions to Karamoja. That is a fac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are now in a 13 year agony of Kony attacks on our brothers and sisters in Acholi, why do we not arm the Acholi?' I will bravely say that, when we work out security solutions, we treat sector by sector on its own merit. Basing on the information we have, we adopt the most appropriate tactic, or even strategy, to deal with the matter. So, it is a difference of deployment of strategies. For an area with the peculiarities like Karamoja, it demands a different policy from what we have in the North. I thought the Member was going to say, at least for some time now, the North has been relatively calm and quiet. He tells me he just forgot to say that. They have been trying, but because of the steps we have taken, it is no longer easy for them to cross, like they did, and come and commit atrocities on our peop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w many guns were registered?' I dealt with th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nless I remember a question I have not attended to, I want to thank you, Sir, for giving me the opportunity to interact with comrade Members of Parliament on this very important matter.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THAT PARLIAMENT DO RESOLVE ITSELF ONTO A COMMITTEE OF SUPPLY FOR CONSIDERATION AND APPROVAL OF:</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THE REVISED REVENUE AND EXPENDITURE ESTIMATES FOR THE FISCAL YEAR 1998/99</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 THE BUDGETARY PROPOSALS FOR ESTIMATES OF REVENUE AND EXPENDITURE FOR THE FISCAL YEAR 1999/200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Debate Continu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S. BIGIRWA BERNADETTE (Women Representative, Bushenyi): </w:t>
      </w:r>
      <w:r>
        <w:rPr>
          <w:rFonts w:eastAsia="Times New Roman  (TT)" w:cs="Times New Roman  (TT)" w:ascii="Times New Roman  (TT)" w:hAnsi="Times New Roman  (TT)"/>
          <w:color w:val="000000"/>
          <w:sz w:val="22"/>
          <w:szCs w:val="22"/>
        </w:rPr>
        <w:t xml:space="preserve">Thank you, Mr. Speaker, for giving me this opportunity. A lot has been said in this debate, but I would like to limit my contribution to only one item, and that is poverty eradic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is respect, Mr. Speaker, I wish to thank the Minister of Finance for establishing a Poverty Action Fund. On page 11 and 12 of the Budget speech, he mentions that he has successfully mobilised a total of 83 billion towards this cause.  Again, Mr. Speaker, on page 13 and 14, he does mention a poverty eradication strategy of using household incomes and improving the quality of life of the people. On page 17 and 18, he also does mention the measures Government is taking in improving household incomes. All these, Mr. Speaker, are commendable, but what is the reality on the groun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n my constituency, like all other areas in western Uganda, there is a terrible drought. For the first time in my life, I have seen a situation where all </w:t>
      </w:r>
      <w:r>
        <w:rPr>
          <w:rFonts w:eastAsia="Times New Roman  (TT)" w:cs="Times New Roman  (TT)" w:ascii="Times New Roman  (TT)" w:hAnsi="Times New Roman  (TT)"/>
          <w:i/>
          <w:iCs/>
          <w:color w:val="000000"/>
          <w:sz w:val="22"/>
          <w:szCs w:val="22"/>
        </w:rPr>
        <w:t>shambas</w:t>
      </w:r>
      <w:r>
        <w:rPr>
          <w:rFonts w:eastAsia="Times New Roman  (TT)" w:cs="Times New Roman  (TT)" w:ascii="Times New Roman  (TT)" w:hAnsi="Times New Roman  (TT)"/>
          <w:color w:val="000000"/>
          <w:sz w:val="22"/>
          <w:szCs w:val="22"/>
        </w:rPr>
        <w:t xml:space="preserve"> of bananas, coffee, and grazing grounds are completely dried out, and animals have died in big numbers. The situation is so bad that in some homesteads in my constituency, and in some sub-counties, all families, including children, go without food for up to two days.  People are really hungry. This drought is likely to affect all the poverty eradication programmes that the Government intends to carry out in my constituenc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would have expected Government to waive the bureaucracy, and by now, there should be distribution of seeds and relief in the affected areas, to avert the famine, which is looming. We know it is even going to be worse in the months of October, November and December. But, Mr. Speaker, what do we hear? That the Prime Minister's Office is awaiting a response from the Minister of Finance. This is perturbing because, in the majority of cases, when we sit here and rubber stamp the supplementary estimates, it is not mainly because Government is averting such calamities in other areas. I would have thought that this is one of the areas in which Government would have worked seriously to avert the calamity that is loom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n my district, people have heeded to the call by Government to increase household incomes by planting clonal coffee. I do not have the actual figures here with me, but recently, when traversing through the constituency, about 50 percent of the coffee </w:t>
      </w:r>
      <w:r>
        <w:rPr>
          <w:rFonts w:eastAsia="Times New Roman  (TT)" w:cs="Times New Roman  (TT)" w:ascii="Times New Roman  (TT)" w:hAnsi="Times New Roman  (TT)"/>
          <w:i/>
          <w:iCs/>
          <w:color w:val="000000"/>
          <w:sz w:val="22"/>
          <w:szCs w:val="22"/>
        </w:rPr>
        <w:t>shambas</w:t>
      </w:r>
      <w:r>
        <w:rPr>
          <w:rFonts w:eastAsia="Times New Roman  (TT)" w:cs="Times New Roman  (TT)" w:ascii="Times New Roman  (TT)" w:hAnsi="Times New Roman  (TT)"/>
          <w:color w:val="000000"/>
          <w:sz w:val="22"/>
          <w:szCs w:val="22"/>
        </w:rPr>
        <w:t xml:space="preserve"> have been affected during this drought. The people may have no choice but to use the stumps of the stems of the coffee plants as firewood. I wonder whether Government is considering assisting these farmers with subsidised or completely free planting material like UCDA is currently doing with coffee wilt disea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lso wonder what Government is thinking about irrigation. If we, in this country, are going to always pride ourselves as agriculturists, and yet we do not have a policy in place to avert such calamities as drought, by introducing irrigation at affordable prices to the farmers, then we might as well forget about agricultu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comment briefly on environment, Mr. Speaker.  Since the establishment of this Ministry that looks after the environment, we have looked on helplessly as the forest cover and the swamps continue to be depleted and reclaimed. Year in and out, grass is burnt out; and the situation has deteriorated further with the introduction of decentralis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my area, most of the grass is completely burnt. The people, who are responsible for such, like the local councils, fear to speak out because they were given votes. I do not know what is going to happen, given the rate at which the swamps are being reclaimed and the forest cover is being depleted. If we continue like this, very soon, we may have a complete desert in my area.  To add to this, corrupt officials continue conniving with the forest people to fell down trees in the only forest cover we still have -Imaramagambo - which is in Bunyaruguru county. Something has to be done by the Ministry, which is responsible for environ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sat here and listened to some of the Members who contributed during this Budget speech, and they were complaining about the unfairness in the way money is distributed in the four regions of Uganda. I wish the Prime Minister was here, maybe he would be able to give us all the figures, from each area, since this Government came into power, and tell us what has gone where. Maybe, that information would put to rest the question of one area getting the lion's sha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my District, there is no new tarmac road that has been constructed since 1986.  The feeder roads are almost like those of the other district, where I traverse and which is not part of that region. There is no NGO that you can talk about, which is addressing poverty in my area. In fact, the only NGO which is in my area is, CARE, which is trying to address the environment, which it has not done well. So, Mr. Speaker, other than looking at isolated items within the Budget, it would be better if we looked at the Budget as a whole. Since 1986, what programmes have gone where?  What sort of money has gone where?  So, that we do not continue to be marginalis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me time back, I think two years ago, one Member of Parliament from my district requested DANIDA to go and visit the constituency, to see whether it could help in some of the poverty eradication programmes. DANIDA refused to comply, simply because it looked at some of the farms which are near the road and said my district is okay.  As a result of that, we have continued to suffer, because a few farms are actually misrepresenting the whole district, when actually the poorest of the poor are found in my district. Some people, I can see, are laughing, but I know some of them who have traversed all corners of my district, they know this is a fact.  They know what the roads look like, and they know that actually we have a raw deal from this Govern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light of what is currently on the ground in my district, I wish to end my contribution by supporting a proposal by Major Kazoora, who spoke, I think two weeks back. He asked Government to consider also establishing a programme for us in western Uganda, in light of what has happened, and because of the war in some of the districts, and as a result of the drought that has currently caused calamity in most of the areas.  Mr. Speaker, with these few remarks, I would like to thank you for giving me this opportunit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NTARIZA FRANCIS (Buhweju County, Bushenyi): </w:t>
      </w:r>
      <w:r>
        <w:rPr>
          <w:rFonts w:eastAsia="Times New Roman  (TT)" w:cs="Times New Roman  (TT)" w:ascii="Times New Roman  (TT)" w:hAnsi="Times New Roman  (TT)"/>
          <w:color w:val="000000"/>
          <w:sz w:val="22"/>
          <w:szCs w:val="22"/>
        </w:rPr>
        <w:t xml:space="preserve">Thank you, Mr. Speaker. I would like to comment on the Minister of Finance's speech. People in my constituency are still very poor, so Government should try to put up more projects to enable farmers to get money and improve their household incomes. In my area, people are growing tea, but the area is too far from the factory, and the farmers have less time for their tea, therefore, they lose crops due to a distance of about 35 miles.  So, we are asking Government to assist us build a factory in Buhweju.  Farmers did try to grow wheat, but the marketing was very poor, and they were discouraged from continuing. We do grow some passion fruit; this crop has improved some of our household incomes, but the dry season has affected the farmers' gardens. We hope the Prime Minister will assist with the fund to help them rehabilitate their </w:t>
      </w:r>
      <w:r>
        <w:rPr>
          <w:rFonts w:eastAsia="Times New Roman  (TT)" w:cs="Times New Roman  (TT)" w:ascii="Times New Roman  (TT)" w:hAnsi="Times New Roman  (TT)"/>
          <w:i/>
          <w:iCs/>
          <w:color w:val="000000"/>
          <w:sz w:val="22"/>
          <w:szCs w:val="22"/>
        </w:rPr>
        <w:t>shambas</w:t>
      </w:r>
      <w:r>
        <w:rPr>
          <w:rFonts w:eastAsia="Times New Roman  (TT)" w:cs="Times New Roman  (TT)" w:ascii="Times New Roman  (TT)" w:hAnsi="Times New Roman  (TT)"/>
          <w:color w:val="000000"/>
          <w:sz w:val="22"/>
          <w:szCs w:val="22"/>
        </w:rPr>
        <w:t xml:space="preserve"> after this dry seas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road network needs to be improved to facilitate transportation, but my district did not get any road network machines. We think that, even if they get the road equipment, Local Governments will not be in position to really do all the road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UPE was welcomed by all the parents, but the problem we have is inadequate school classrooms. At the same time, some of these classrooms have grass thatched roofs. The parents do not know their role because when UPE came, they thought that everything was going to be done for them by Government. We have health centres in every sub-county, and one has been upgraded and a theatre was built, but due to our terrain, we ask Government to up-grade at least another health centre in Bihanga, because of the difficulty in communication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WANGA: </w:t>
      </w:r>
      <w:r>
        <w:rPr>
          <w:rFonts w:eastAsia="Times New Roman  (TT)" w:cs="Times New Roman  (TT)" w:ascii="Times New Roman  (TT)" w:hAnsi="Times New Roman  (TT)"/>
          <w:color w:val="000000"/>
          <w:sz w:val="22"/>
          <w:szCs w:val="22"/>
        </w:rPr>
        <w:t>Thank you, Mr. Speaker. I would like to inform the hon. Member holding the Floor that, in the case of Kalangala District, there is not a single real hospital to talk about. There is no theatre, there is no ship to transport people, they keep on falling in the water all the time; even yesterday 30 people died. I want to inform you that you are doing very well in your distric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NTARIZA: </w:t>
      </w:r>
      <w:r>
        <w:rPr>
          <w:rFonts w:eastAsia="Times New Roman  (TT)" w:cs="Times New Roman  (TT)" w:ascii="Times New Roman  (TT)" w:hAnsi="Times New Roman  (TT)"/>
          <w:color w:val="000000"/>
          <w:sz w:val="22"/>
          <w:szCs w:val="22"/>
        </w:rPr>
        <w:t xml:space="preserve">I would like to thank the hon. Member for Kalangala.  These health centres were built by self-help projects by our own people, so you should tell your people in Kalangala to do what we always do - </w:t>
      </w:r>
      <w:r>
        <w:rPr>
          <w:rFonts w:eastAsia="Times New Roman  (TT)" w:cs="Times New Roman  (TT)" w:ascii="Times New Roman  (TT)" w:hAnsi="Times New Roman  (TT)"/>
          <w:i/>
          <w:iCs/>
          <w:color w:val="000000"/>
          <w:sz w:val="22"/>
          <w:szCs w:val="22"/>
        </w:rPr>
        <w:t xml:space="preserve">(Laught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urning to water, our areas have been very unfortunate because we have been giving water to other areas, but Buhweju has never had a bore-hole or gravity water. We have rivers, and thanks to the visit of the Minister of State for Water, who has surveyed and has promised us services. So, we hope that very soon we may get gravity water to compete with Sheema and other area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e had a chance of hosting the hon. Minister of State for Sports, he saw our young men running, and he said Buhweju, being a hilly place, may be the best in producing these long distance runners. On the side of agriculture, we were not doing very badly, but due to this drought, a lot of crops have been affected, that is, bananas, coffee, tea and even passion fruits. We hope the Prime Minister will try and assist these farmers who have had a problem with this drought.  Most of our farmers are no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You are being given a ready answer for your proble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PRIME MINISTER (Prof. Nsibambi Apolo): </w:t>
      </w:r>
      <w:r>
        <w:rPr>
          <w:rFonts w:eastAsia="Times New Roman  (TT)" w:cs="Times New Roman  (TT)" w:ascii="Times New Roman  (TT)" w:hAnsi="Times New Roman  (TT)"/>
          <w:color w:val="000000"/>
          <w:sz w:val="22"/>
          <w:szCs w:val="22"/>
        </w:rPr>
        <w:t>Thank you, Mr. Speaker, and I thank the hon. Member for giving way. This is to inform you that since we became aware of these problems, we have sent teams to quantify the problem nationwide. I have since got a reply, and I have now sent an official recommendation to His Excellency the President. As soon as I get a concrete answer from him, I shall not hesitate to inform the entire nation. I want to assure you that we are very concerned about the issues taking place and concrete actions have taken place, and other actions will also take place.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NTARIZA: </w:t>
      </w:r>
      <w:r>
        <w:rPr>
          <w:rFonts w:eastAsia="Times New Roman  (TT)" w:cs="Times New Roman  (TT)" w:ascii="Times New Roman  (TT)" w:hAnsi="Times New Roman  (TT)"/>
          <w:color w:val="000000"/>
          <w:sz w:val="22"/>
          <w:szCs w:val="22"/>
        </w:rPr>
        <w:t xml:space="preserve">Thank you, Rt. hon. Prime Minister. Regarding the improved seed with agriculture, because Buhweju is isolated from Bushenyi, and it has a very difficult terrain, we would have expected the Minister of Agriculture to try and make improved seed available to us, instead of us travelling long distances to collect i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IBAALE WAMBI: </w:t>
      </w:r>
      <w:r>
        <w:rPr>
          <w:rFonts w:eastAsia="Times New Roman  (TT)" w:cs="Times New Roman  (TT)" w:ascii="Times New Roman  (TT)" w:hAnsi="Times New Roman  (TT)"/>
          <w:color w:val="000000"/>
          <w:sz w:val="22"/>
          <w:szCs w:val="22"/>
        </w:rPr>
        <w:t>Mr. Speaker, I was getting a bit confused when the hon. Member holding the Floor said Buhweju is not part of Bushenyi. I wanted to find out, is that true, or is this a new developme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NTARIZA:  </w:t>
      </w:r>
      <w:r>
        <w:rPr>
          <w:rFonts w:eastAsia="Times New Roman  (TT)" w:cs="Times New Roman  (TT)" w:ascii="Times New Roman  (TT)" w:hAnsi="Times New Roman  (TT)"/>
          <w:color w:val="000000"/>
          <w:sz w:val="22"/>
          <w:szCs w:val="22"/>
        </w:rPr>
        <w:t>Mr. Speaker, I did not say Buhweju is not part of Bushenyi, I said, having a difficult terrain, I thought that if seeds are only distributed in Bushenyi, it will not be useful to our farmers. This seed should be near u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Member, I think the question is; is Buhweju County part of Bushenyi District, or you are talking about the town of Bushenyi? Because, when you say it is far from Bushenyi yet Members know that Buhweju is part of Bushenyi District, it gets confusing. So that is where the problem li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NTARIZA: </w:t>
      </w:r>
      <w:r>
        <w:rPr>
          <w:rFonts w:eastAsia="Times New Roman  (TT)" w:cs="Times New Roman  (TT)" w:ascii="Times New Roman  (TT)" w:hAnsi="Times New Roman  (TT)"/>
          <w:color w:val="000000"/>
          <w:sz w:val="22"/>
          <w:szCs w:val="22"/>
        </w:rPr>
        <w:t xml:space="preserve">I was talking about the town of Bushenyi, in Igara Coun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armers grow a lot of crops, and after harvesting, the storage is rather poor, so insects damage these crops alot. I request the extension department of the Ministry of Agriculture to make sure that these farmers are taught proper methods of storage. With these words, I thank you very much,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S. JAMWA TEZIRA (West Budama North, Tororo): </w:t>
      </w:r>
      <w:r>
        <w:rPr>
          <w:rFonts w:eastAsia="Times New Roman  (TT)" w:cs="Times New Roman  (TT)" w:ascii="Times New Roman  (TT)" w:hAnsi="Times New Roman  (TT)"/>
          <w:color w:val="000000"/>
          <w:sz w:val="22"/>
          <w:szCs w:val="22"/>
        </w:rPr>
        <w:t xml:space="preserve">Thank you, Mr.Speaker. I want to start my remarks on the Budget speech by vehemently disagreeing with hon. Nsubuga Nsambu on the issue of abolition of graduated tax, which he raised in his contribution on the Budget speech. If graduated tax is abolished, the whole of this country might come to a stand still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Mr. Speaker, can you protect me from the hon. Member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You are protect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S. JAMWA: </w:t>
      </w:r>
      <w:r>
        <w:rPr>
          <w:rFonts w:eastAsia="Times New Roman  (TT)" w:cs="Times New Roman  (TT)" w:ascii="Times New Roman  (TT)" w:hAnsi="Times New Roman  (TT)"/>
          <w:color w:val="000000"/>
          <w:sz w:val="22"/>
          <w:szCs w:val="22"/>
        </w:rPr>
        <w:t>Thank you very much, Sir. If graduated tax is abolished, the whole country might come to a stand still.  When hon. Nsubuga Nsambu agitates for the abolition of graduated tax, he does not provide this country with a better, clear, and convincing alternative. Mr. Speaker, graduated tax is what makes the decentralisation policy tick. In fact, it is the foundation of the entire process of decentralisation.  So, if graduated tax is abolished, I do not know how districts of this country would survive or sustain their activities. More so, I do not know how my constituency, West Budama North, would carry on with its development activities.  I want to ask hon. Nsubuga Nsambu; is he aware that if the graduated tax is abolished today all development projects would come to a stand still, including services to our people?</w:t>
      </w:r>
      <w:r>
        <w:rPr>
          <w:rFonts w:eastAsia="Times New Roman  (TT)" w:cs="Times New Roman  (TT)" w:ascii="Times New Roman  (TT)" w:hAnsi="Times New Roman  (TT)"/>
          <w:i/>
          <w:iCs/>
          <w:color w:val="000000"/>
          <w:sz w:val="22"/>
          <w:szCs w:val="22"/>
        </w:rPr>
        <w:t xml:space="preserve"> -(Interjections)-</w:t>
      </w:r>
      <w:r>
        <w:rPr>
          <w:rFonts w:eastAsia="Times New Roman  (TT)" w:cs="Times New Roman  (TT)" w:ascii="Times New Roman  (TT)" w:hAnsi="Times New Roman  (TT)"/>
          <w:color w:val="000000"/>
          <w:sz w:val="22"/>
          <w:szCs w:val="22"/>
        </w:rPr>
        <w:t xml:space="preserve"> Mr. Speaker, could you continue protecting me? -</w:t>
      </w:r>
      <w:r>
        <w:rPr>
          <w:rFonts w:eastAsia="Times New Roman  (TT)" w:cs="Times New Roman  (TT)" w:ascii="Times New Roman  (TT)" w:hAnsi="Times New Roman  (TT)"/>
          <w:i/>
          <w:iCs/>
          <w:color w:val="000000"/>
          <w:sz w:val="22"/>
          <w:szCs w:val="22"/>
        </w:rPr>
        <w:t>(Laughter)</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Member, allow the Member to develop her point on graduated tax.</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S. JAMWA:  </w:t>
      </w:r>
      <w:r>
        <w:rPr>
          <w:rFonts w:eastAsia="Times New Roman  (TT)" w:cs="Times New Roman  (TT)" w:ascii="Times New Roman  (TT)" w:hAnsi="Times New Roman  (TT)"/>
          <w:color w:val="000000"/>
          <w:sz w:val="22"/>
          <w:szCs w:val="22"/>
        </w:rPr>
        <w:t xml:space="preserve">Mr. Speaker, as leaders, I think what we should do, at this point in time, is to embark on a serious awareness campaign and tell our people the importance of paying graduated tax. Let the chiefs and LCs also account to the people after collecting graduated tax. Our people fear to pay graduated tax because they do not see the benefits of the tax they pay. The chiefs and LCs are not accountable to the people. If the chiefs and the LCs were educated on how to assess tax humanely, we would not hear the complaints that our people are now giving us when we go to consult them in our constituenc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haps, what this hon. House should do, is to fight for the reduction of graduated tax on the side of the teachers.  The reason I am saying this is because the teachers' salaries are low. Teachers should be assessed humanely, according to what they get. They are poorly paid so they do not deserve this kind of raw deal through over-taxed. Another problem that teachers face, is the problem of accumulation of salary arrears, how does one expect teachers to pay Shs. 80,000/- per annum as graduated tax?  Let this Parliament assist the teachers to lead a better lif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Economic growth and poverty eradication should be Uganda's main priority.  I know the Government is trying its best to grapple with poverty, but alas! Instead poverty continues to bite Ugandans, especially the Japadhola.  The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 xml:space="preserve"> scheme that was put in place in order to improve the lives of our people is not felt on the ground. But, Mr. Speaker, I am happy to note that during the recent reshuffle, a very young, dynamic minister was appointed to be in charge of this scheme. I am sure it is going to work very well, and she is going to make a big difference.  I appeal to her to consider the women and the youth first, when she is dealing with this scheme, because, for the past three years, the women and the youth have been getting a raw deal as far as the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 xml:space="preserve"> scheme is concern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odernisation of agriculture that the Ministry of Agriculture has been drumming into our ears since 1996 is still somewhere in the sky and is yet to land. As MPs, we have been assuring our people that modernisation of agriculture is coming, but for how long are we going to keep promising this to our people, as they continue scratching the ground with hand hoes? Mr. Speaker, in his State of the Nation address, the President said that, privatisation was not working well because of the problems within the P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r. Walugembe, who is in charge of public relations in Bank of Uganda, shocked the nation in June, when he said over the Radio One spectrum programme, that the reason why our local banks are facing problems is because the managers have not internalised the liberalisation policy, and the managers lacked management skills. The clarification I am now seeking, from the Minister of Finance, is; has the Government of Uganda ever carried out any evaluation exercise in connection with structural adjustment programme policies, especially the retrenchment policy, the privatisation, the liberalisation and other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1992/93, when SAP took its toll on our people, thousands lost their jobs, and some were driven to the streets of Uganda because of the retrenchment exercise. Of course, those who were lucky got their packages, and those who were not so lucky, never got anyth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fore I refer to the statement that was made in this House by a Minister of State, I want to inform this House about the effects of the retrenchment policy on our people. In West Budama North today, when I go there, the youth and those who were retrenched from parastatals or Civil Service always confront me.  They are always demanding for jobs from me, and I continue telling them that there is nothing I can do. Recently, hon. Manzi Tumubweinee made a sweeping statement in this House, he said that those who are retrenched, some time in the future, are going to be re-employed. I did not believe that statement because Uganda is one of the countries, on the continent of Africa, which does not recycle its human resources. Thank you very much,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BURA KENE  (Moroto County, Moroto): </w:t>
      </w:r>
      <w:r>
        <w:rPr>
          <w:rFonts w:eastAsia="Times New Roman  (TT)" w:cs="Times New Roman  (TT)" w:ascii="Times New Roman  (TT)" w:hAnsi="Times New Roman  (TT)"/>
          <w:color w:val="000000"/>
          <w:sz w:val="22"/>
          <w:szCs w:val="22"/>
        </w:rPr>
        <w:t xml:space="preserve">Thank you, Mr. Speaker.  Let me start by thanking the Minister for fulfilling his ritual of presenting the Budget.  I call it a ritual because people of Moroto, whom I represent, have not benefited from this Budget at all. There is no multiplication effect that has reached the people of Moroto; there is no trickling down of the growth rate, which the Minister has quoted in his speech. He said, on page 2, that the economy is projected to have grown by 7.8 per cent. Mr. Speaker, if this is true, with a population growth rate of 2.9 per cent, according to the current official document, we would be better off. Taking the growth rate of 7.8 per cent, and comparing it with the population growth rate of 2.9 per cent, means that we have doubled, we should, therefore, be better off. But the people of Moroto have not experienced that sort of thing. We do not feel the impact of the growth rat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Minister stated, on page 3, that the manufacturing sector grew by 11 per cent.  Mr. Speaker, in Moroto, we lost a ginnery, and since 1978, we have never recovered it. This ginnery used to employ over 200 people. We used to get people from as far as Soroti, or even Karamoja, who were not looting our cattle then, but now, because of the loss of that ginnery, they have crossed back in a different form. Mr. Speaker, I think the Minister will excuse me, I know he will have ample time to repl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he banking sector, if we are really thinking of modernising the economy, we will need a banking sector that can assist our people, so that they learn the culture of saving money, which can be turned into investment, and then people will get employed. We have many young talented people who are loitering around the countryside and even in town. You noticed some time back, in the papers, Mr. Speaker, one person got disappointed and took his clothes off, to show that he was very disgusted. He had looked for employment for ages, and he could not get i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comment on the issue of agriculture modernisation.  Mr. Speaker, on page 3 of this Budget speech, the Minister spoke of the growth rate being led by agriculture. In Moroto, we lost Ongom Citrus Farm, and nobody has spoken about it. The farm is lying there idle, and I wonder what the Government is thinking about this citrus farm. We also lost a milk plant, which used to serve the people of Moroto; there is nothing now, it is not in operation now.  Worse still, we lost cattle.  I am aware we are going to have restocking, but the ratio of cattle to human beings was five to one; that is no longer the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tton production has gone down, Mr. Speaker.  This is one of the things that used to provide employment to our people. The Minister has always spoken of agriculture modernisation, but the question we should ask ourselves, should be what is the impact of the modernisation we are talking about? Where have we gained? All these need to be answered. To me, agriculture modernisation is central in raising the standard of living of the population of this country, considering that agriculture contributes to over 40 per cent of our GDP. The majority of the people in Moroto depend on this sector, although the majority of them derive low and unstable incomes from it. They sell only little produce and they get small incomes, which is noth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is important to raise the productivity level in the agricultural sector, Mr.Speaker. Incomes of most families depend on it, so that additional savings from that income can be used to generate money for investment. Both sectors must be expanded so that agricultural workers produce surpluses which can be used for investment and give employment. The formidable task of modernising agriculture can then be concretised by increasing investment designed to improve the quality of agricultural input, particularly through research. Results of research work done by NARO have not yet reached the ordinary people in Moroto. Provision of simple farm machinery is central to the improvement of agriculture. We used to use ox-ploughs, they are no longer there. Of course, we do not have cows, since they were taken away. Modern seeds and plant varieties have also not been provid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Mr. Speaker, the Minister should know that the rural people have no money to buy expensive seeds. A kilo of improved seeds is sold at 1,000/=, the rural population cannot even raise 1,000/= in three months, which means that they cannot raise money to buy one kilo to plant. The Minister should consider reducing or supplementing the cost of these seeds so that everybody can afford, so that we can produce enough for the population to eat and sell. For example, Mr.Speaker, the people of Moroto have started planting coffee, however, we have problems in getting seeds. One seedling costs 500/=, and it is very difficult to get that mone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t me comment a little on the roads. The people of Moroto have a problem with roads, because of wide and deep swamps.  Most of these rivers, which join River Nile, start from Moroto, and there are bridges which a Local Government cannot manage. The Ministry should have thought properly, about how to help the Local Government build these bridges. They are too wide, and no local Government can manage th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used to have a railway line, Mr.Speaker. In the Minister's Budget speech, I did not hear him talk about reviving the railway line running through Tororo to the North. I have not heard him talk about reviving the electricity line that passes through Soroti, via Amugo, up to Aloi Bar, to Lira. I did not see or hear anything about tha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education, the people of Moroto support UPE. It is a good venture. We think it can do good for this country, but the Government should now concretise the idea of having a secondary school in each sub-county. If that had started working, it would help absorb a lot of children leaving primary schools, who may not be able to afford to go very far from their sub-counties.  As I said, the farmers are poor, you need a secondary school in each sub-county, this would help the country and the area. The people of Moroto request Government to set up these secondary schools in each sub-coun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On re-stocking, Mr.Speaker, we welcome the idea. We think it is a good point to pursue vigorously, but I think it should be done properly, so that we gain from it.  At the moment, the people of Moroto are really 'dying' for it. However, we request the Minister for Security, or the Leader of Government Business, to make sure that the Karimojong are now contained, so that they do not come back to take these cattle. What we are saying is; develop Karamoja then protect us. If you give us these cows when the Karimojong are still living the way they are, we shall still have problems. Secondly, help them reduce the number of guns they have -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It is time, hon. Memb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BURA KENE: </w:t>
      </w:r>
      <w:r>
        <w:rPr>
          <w:rFonts w:eastAsia="Times New Roman  (TT)" w:cs="Times New Roman  (TT)" w:ascii="Times New Roman  (TT)" w:hAnsi="Times New Roman  (TT)"/>
          <w:color w:val="000000"/>
          <w:sz w:val="22"/>
          <w:szCs w:val="22"/>
        </w:rPr>
        <w:t xml:space="preserve">Mr. Speaker, let me just conclude by saying that the transformation of the economy will be done through education and giving cheap seeds to farmers so that they can produce for food and for sa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had a lot to say, Mr.Speaker, but since you asked me to conclude, I will end here, but the people of Moroto are really desperate; looking at the Leader of Government Business, hoping that things will be done for them.  Thank you,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IGEREKO DAVID (Butembe County, Jinja): </w:t>
      </w:r>
      <w:r>
        <w:rPr>
          <w:rFonts w:eastAsia="Times New Roman  (TT)" w:cs="Times New Roman  (TT)" w:ascii="Times New Roman  (TT)" w:hAnsi="Times New Roman  (TT)"/>
          <w:color w:val="000000"/>
          <w:sz w:val="22"/>
          <w:szCs w:val="22"/>
        </w:rPr>
        <w:t xml:space="preserve">Thank you very much, Mr. Speaker. I would also like to make a few remarks with regard to the Budge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first place, I want to congratulate Government and Ministry of Agriculture for acquiring 100 irrigation pumps for the country. This, in my view, should go a long way in reducing the country's dependency on natural weather patterns, improve predictability in regard to production and returns to agriculture, and, I hope, will also minimise our perennial problems in regard to budgetary short falls.  Mr. Speaker, I only hope that Government will, in the same vein, be in a position to invest in requisite irrigation infrastructure to enable full utilisation of these pumps and units, as and when they have been install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also like to refer to page 17 of the Budget speech, where Government states that they will be introducing fundamental technological changes in the agricultural sector. I will highly appreciate if, at an appropriate time, the relevant Minister can inform us what they mean, in specific terms, by the introductions that they are going to make. I would also appreciate if indications were given in regard to how these technological changes are going to be made, and the projected investment that they think will be made in regard to introducing these chang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talk about targets and incentives, Mr. Speaker.  It is important that we get into the habit of setting targets for production and performance. This should be augmented with a package of incentives. This will help us step up our agricultural and industrial production, it will also increase our earnings and create jobs. This is what is happening in most of the other countries; in Europe, Kenya, South Africa, et cetera. Unfortunately, Mr. Speaker, in Uganda, whenever one mentions incentives, our bilateral and international partners demonise the idea, they lecture to us about the disadvantages of incentives, the disadvantages of subsidies, name i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t is highly paradoxical that many of our friends and partners are always urging us not to do the very thing that they have been able to do in their own countries, which has resulted in the transformation of their agricultural system, their economies, and their own countries. Mr. Speaker, I have in mind the issue of production credit, which we have been talking about here, the issue of marketing credit, things like improved seeds, and artificial insemination. On the issue of artificial insemination, in my constituency, the situation is highly lamentable. The women who have zero grazing animals are now being supplied with air - </w:t>
      </w:r>
      <w:r>
        <w:rPr>
          <w:rFonts w:eastAsia="Times New Roman  (TT)" w:cs="Times New Roman  (TT)" w:ascii="Times New Roman  (TT)" w:hAnsi="Times New Roman  (TT)"/>
          <w:i/>
          <w:iCs/>
          <w:color w:val="000000"/>
          <w:sz w:val="22"/>
          <w:szCs w:val="22"/>
        </w:rPr>
        <w:t xml:space="preserve">(Interruption)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NKUUHE: </w:t>
      </w:r>
      <w:r>
        <w:rPr>
          <w:rFonts w:eastAsia="Times New Roman  (TT)" w:cs="Times New Roman  (TT)" w:ascii="Times New Roman  (TT)" w:hAnsi="Times New Roman  (TT)"/>
          <w:color w:val="000000"/>
          <w:sz w:val="22"/>
          <w:szCs w:val="22"/>
        </w:rPr>
        <w:t xml:space="preserve">Thank you. I would like to inform the Member that if he is mourning, he had better prepare for more mourning, because, in fact, the semen you are going to get at ABC is collected from one bull, and this is very dangerous. The semen from friesian bulls has run out completely, and ABC is collecting semen from one bull. So, if it has any genetic defects, these will be multiplied. I know they are collecting from one bull. This is very bad.  So, your women are in for a long howl.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IGEREKO: </w:t>
      </w:r>
      <w:r>
        <w:rPr>
          <w:rFonts w:eastAsia="Times New Roman  (TT)" w:cs="Times New Roman  (TT)" w:ascii="Times New Roman  (TT)" w:hAnsi="Times New Roman  (TT)"/>
          <w:color w:val="000000"/>
          <w:sz w:val="22"/>
          <w:szCs w:val="22"/>
        </w:rPr>
        <w:t xml:space="preserve">I hope the Leader of Government Business will be able to address th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talk about the issue of unemployment, Mr. Speaker. My other Colleagues have talked about unemployment. It is about the biggest problem that we are currently faced with, particularly those of us who come from peri-urban constituencies.  Since 1991, we have got about 4 million school leavers, who are unemployed. A few days ago, we heard that the Investment Authority, since 1991, has created only 70,000 jobs and these are essentially in Kampala. Government has now introduced the school leavers' fund as a way of addressing the issue of unemployment. Unfortunately, the sums involved are simply too small, standing at 1.5/= billion to cater for the 4 million unemployed youth. The programme is also untargeted and unfocus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suggest to Government that they immediately get back to the drawing board, with a view to come up with an employment strategy that will be in a position to fully take care of the problems of the unemployed youths in the countryside. Mr. Speaker, in other countries, they offer packages. When you train in agriculture, you are facilitated to acquire land, maybe 50 acres, you are facilitated to acquire equipment, you are facilitated to produce, and you are supervised so that you produce. In my view, this is what we need, and I hope the Minister for Investment will be in a position to address this probl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talk about financial services, Mr. Speaker.  The financial services, particularly the banking system, are in a mess; in a crisis. Right now, the majority of Members of Parliament, and the Ministers, when they receive their pay cheques, can no longer bank them with their commercial banks, they line up for their money in Bank of Uganda. Should the banks close before they have cashed their cheques, they would not be caught on the wrong side. I think this is a very unfortunate development, and as a country, as a leadership, we must address this. The people have lost confidence in the banking system in this country. While the people are shunning the banks, particularly those who are paid by Government, the banks are also shunning their clients. Upcountry, clients have been denied overdraft facilities.  In my area, where we have had a very good maize harvest this season, the banks have decided not to extend any facilities to their customers, with the fear that their banks may close when their clients still have their money. Mr. Speaker, I think this is a very serious development. We need to come up with a solution to some of these problems. It is only the Kenya Government, and Kenya as a country, that is now benefiting from our sweat, by taking all our maize. I hope I will be compensated for my tim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On this note, Mr. Speaker, I will appreciate if Government could inform us about what measures they are taking to lure the banks into supporting the local business community, as opposed to investing in treasury bills. Secondly, I would also like to know what measures are being taken to mobilise local savings and funds that can be invested, taking into account the loss of confidence in our banks by the </w:t>
      </w:r>
      <w:r>
        <w:rPr>
          <w:rFonts w:eastAsia="Times New Roman  (TT)" w:cs="Times New Roman  (TT)" w:ascii="Times New Roman  (TT)" w:hAnsi="Times New Roman  (TT)"/>
          <w:i/>
          <w:iCs/>
          <w:color w:val="000000"/>
          <w:sz w:val="22"/>
          <w:szCs w:val="22"/>
        </w:rPr>
        <w:t>wanainchi</w:t>
      </w:r>
      <w:r>
        <w:rPr>
          <w:rFonts w:eastAsia="Times New Roman  (TT)" w:cs="Times New Roman  (TT)" w:ascii="Times New Roman  (TT)" w:hAnsi="Times New Roman  (TT)"/>
          <w:color w:val="000000"/>
          <w:sz w:val="22"/>
          <w:szCs w:val="22"/>
        </w:rPr>
        <w:t xml:space="preserve">, and the demonetisation of village banking by Bank of Uganda.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Mr. Speaker, the two Ministers of State for Finance who are here, hon. Manzi Tumubweinee and hon. Opio, when they were still our Chairmen in the Finance Committee, used to hear from Government that the Financial Institutions Statute would be Tabled, and that the Micro-Finance Regulatory Framework would be Tabled. Now that they are in charge, I wonder how soon they are going to produce these two Bill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like to touch on the issue of power, Mr. Speaker. The issue of power and power shortages in this country has become something we can gladly talk about. It is a fact that Karuma and Bujagali will not be operational until six to ten years down the road. I have raised the issue of Kakira being prepared to supply power to UEB and to Government, but up to now, Government has not taken any interest in signing a power purchase agreement with this company. Can we be informed why, despite the power shortage in this country, Government is showing no interest in this power from my constituenc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stly, Mr. Speaker, I would like to talk about the problem of conspicuous consumption and lack of frugality in our system. Conspicuous consumption in our system has become a legendary problem. I was perusing through the Budget, and I found out that most of this spending that resulted into over expenditure was partly blamed on poverty eradication and military spend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regard to poverty eradication, I have noted that virtually every poverty alleviation programme has taken on to purchasing four wheel drive Pajeros and Nissan Troopers, which cost above 100 million shillings, to take round one officer. I have also noticed now that there are Pajeros, which cost 200 million. I am sure this is what these programmes will be settling for. This does not augur well for poverty eradication. The poverty eradication officers are actually turning out to be poverty enhancement officers, through this style and manner of consumption.  I think this is something we must re-addres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ith regard to the issue of Defence's over-expenditure, Mr. Speaker, this could be easily justified by the instability in the region, and also by the need to support progressive forces in neighbouring states, as a way of ensuring our own stability and access to business in those countries. Current developments, however, demand that we get back to the drawing board, agree on a common vision with our allies, and generate national consensus on this. Secondly, if any businesses have been accessed in these countries, our national budgetary performances should reflect this, so that we can recoup our investment and be in a position to justify some of these expenses by Ministry of Defence. Thank you very much,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WANGA TIM (Kyamuswa County, Kalangala):</w:t>
      </w:r>
      <w:r>
        <w:rPr>
          <w:rFonts w:eastAsia="Times New Roman  (TT)" w:cs="Times New Roman  (TT)" w:ascii="Times New Roman  (TT)" w:hAnsi="Times New Roman  (TT)"/>
          <w:color w:val="000000"/>
          <w:sz w:val="22"/>
          <w:szCs w:val="22"/>
        </w:rPr>
        <w:t xml:space="preserve"> Thank you, Mr. Speaker. While the Budget is not any different from those we have had before, I think we mus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Excuse me for interrupting you. I have to remind you that this must be the last day, according to our rules, for this general debate. So, if you all want to contribute, you should limit the time you take on your speeches. Maybe I may even have to cut it to seven minutes because I see many interests being expressed here.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TIM LWANGA</w:t>
      </w:r>
      <w:r>
        <w:rPr>
          <w:rFonts w:eastAsia="Times New Roman  (TT)" w:cs="Times New Roman  (TT)" w:ascii="Times New Roman  (TT)" w:hAnsi="Times New Roman  (TT)"/>
          <w:color w:val="000000"/>
          <w:sz w:val="22"/>
          <w:szCs w:val="22"/>
        </w:rPr>
        <w:t xml:space="preserve">: Thank you,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I stated, Mr. Speaker, while this year's Budget is not any different from the Budgets we have had before, we must give credit to the Minister because he did a fairly good job. But, Mr. Speaker, I want to use this opportunity to take my hon. Members on a trip to Ssese Islands. Where is Ssese Islands? And what is Ssese Islands? The Ssese islands are at least 70 kilometres from Ggaba, at least 65 kilometres from Entebbe, and if you go through Masaka, the nearest island is just a couple of miles from Bukakata. Hon. Members, Mr. Speaker, Ssese Islands is made up of 84 islands. Out of those, only one island, that is Bugala Island, where Kalangala town is found, is serviced by regular transport. Ssese Islands is a very, very beautiful place for those who have cared to visit. Ssese Islands could become the harbour of tourism in this country; it has got the potential. But, Mr. Speaker, you need infrastructure. In the case of the main land, you need roads, in the case of Ssese Islands you need a ship.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Budget, nothing was said about the ship for Ssese, Mr.Speaker. A couple of years ago, we were promised by His Excellency the President that we were going to get a ship for Ssese Islands, unfortunately there has been a change of thought. In my previous contribution to the Presidential Speech, I did imply that our economy is not focused, and I want to re-emphasise that our economy is not focused. If we had a ship to Ssese Islands, many of the hon. Members here would be able to travel to Ssese and participate in the development of the Islands. At the moment, most of them do not want to go because they fear for their lives. Many areas on the mainland have had fundraisings, but up to now, I am struggling and trying to see how I can get the hon. Members of Parliament to go to Ssese safely and participate in development activities of the Islands.  And to be honest, it is not an easy task.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sese is one of the best places for growing coffee, Mr. Speaker. The rainfall is anywhere between 1000 and 1500 millimetres per year, one of the highest in the country. Forests are everywhere, so there is shade for coffee like clonal coffee.  But alas! There is no transport and there is no infrastructure for transport. I am really amazed by this Government, up to now we are talking about poverty alleviation in this country, and in the case of Ssese Islands, nobody is opening their eyes to realise that we need transport to be able to develop the pla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m not going to say a lot, Mr. Speaker, but I want this Government to realise, and let us put our thoughts where our minds are. Let us develop Ssese Islands, by making sure that there is a ship to the Islands. Like in other places of Uganda, the people of Ssese Islands are entitled to travel without fear of death. There is no road to be maintained there, like the millions of dollars we are spending on the road to Rwakitura, or the road to Mbarara, or the road to Jinja, or the road to Gulu.  All that is necessary is to buy a ship, which would cost no more than two to three million dollars, so that Ugandans can travel safely to Ssese Islands. We could develop Ssese Islands because it is a place where there are at least 50 percent of the bird species in this country. I am sure hon. Members, Mr. Speaker, you are aware that there are about 3000 species of birds in Africa, a third of those are found in Uganda, and 50 percent of that third, which is about 500 species, are found in Ssese Islands. Do you see the amount of money we are missing on Tourism?  Mr. Speaker, mine was just to remind Government that we better focus our economy.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 AGGREY (Samia Bugwe North, Busia):</w:t>
      </w:r>
      <w:r>
        <w:rPr>
          <w:rFonts w:eastAsia="Times New Roman  (TT)" w:cs="Times New Roman  (TT)" w:ascii="Times New Roman  (TT)" w:hAnsi="Times New Roman  (TT)"/>
          <w:color w:val="000000"/>
          <w:sz w:val="22"/>
          <w:szCs w:val="22"/>
        </w:rPr>
        <w:t xml:space="preserve"> Thank you, Mr. Speaker. I arise to oppose the Motion. The reason I am opposing the Motion is because this speech is misleading. We have been made to understand that this Budget is going to be honoured for the purpose of development of this country, and our welfare. The policies themselves are very deceptive. Our economy, at the moment, is supposed to be private sector driven, and yet the mechanism we have put in place actually resembles the East; what we call, central command, the Socialist type.  We have put a lot of Government mechanisms in place to control the economy, and yet we call this private sector driven. Mr. Speaker, I think this is deception on part of the Government. I will give an example.  I can give four, but let me stick to on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outgoing Financial Institutions Act, which they want amended, has put so much control in the management of banks and investment in the banks. The middle class that was going to create capital is now actually running away from setting up, what we call indigenous banks, because of that control. Families control most of the money in this Country, and yet we are talking about excluding families from investing in banks. Who is the Government trying to deceive? One minute you say 'we are depending on you to run this country economically', the other minute you are putting chains on their legs; you cannot!  Mehta and Sons cannot own a bank unless Mehta and Sons' control over that bank is less than 25 percent. How do you expect people to generate capital? This country has deliberately decided to depend on the donor community for capital development, so as to misuse regular expenditure. Mr. Speaker this is deception, that is why I am opposing this Mo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we put this Budget together, I put it to the hon. Minister of Finance that 43 percent is going to be stolen.  Why do we sit here to pass a Budget in which 43 percent is going to be misused?  How do I get that figure? The other day, we heard from Transparent International that up to 200 million dollars is misplaced, or cannot be accounted for by this Government. It has been two weeks, and I have not seen a single statement from the Government denying that statement. Mr. Speaker, year in, year out, the Auditor General has asked, 'where is this money?' Where is that money? Nobody has accounted for it. We have got a generation of what I call, 'lootocrats'. 'Lootocrats' are bureaucrats who are looting this economy, they are actually exercising 'lootocracy', in conjunction with a 'loototratic' Government and Ministers. We have looted this country to such an extent, now we are going across the borders to also loot, causing us more problem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hy do I call them 'lootocrats'? Not long ago, we had a report from a Committee of this Parliament, asking where the money we put in valley dams was.  Has anybody been brought before the courts of law? No. Up to now, Mr. Speaker, nobody has told us about the two million dollars for seed multiplication. The nearest we came to an explanation was from the then Minister of Agriculture who blamed it all on 'lootocrats' and 'grabatisation'. Mr. Speaker, these are issues, which cause concern. We have been told, many times, that this country's economy is growing by</w:t>
      </w:r>
      <w:r>
        <w:rPr>
          <w:rFonts w:eastAsia="Times New Roman  (TT)" w:cs="Times New Roman  (TT)" w:ascii="Times New Roman  (TT)" w:hAnsi="Times New Roman  (TT)"/>
          <w:i/>
          <w:iCs/>
          <w:color w:val="000000"/>
          <w:sz w:val="22"/>
          <w:szCs w:val="22"/>
        </w:rPr>
        <w:t xml:space="preserve"> -(Interjection)-</w:t>
      </w:r>
      <w:r>
        <w:rPr>
          <w:rFonts w:eastAsia="Times New Roman  (TT)" w:cs="Times New Roman  (TT)" w:ascii="Times New Roman  (TT)" w:hAnsi="Times New Roman  (TT)"/>
          <w:color w:val="000000"/>
          <w:sz w:val="22"/>
          <w:szCs w:val="22"/>
        </w:rPr>
        <w:t xml:space="preserve"> I know it all, Madam Minister, do not tell me about corruption.  All this business we hear about the Sebutinde Commission, I wait to see what is going to happen at the end of it.  This is all cosmetic; it is purely cosmetic! I do not want to yield the Floor, but on a point of order, I yield the Floor,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MATEMBE</w:t>
      </w:r>
      <w:r>
        <w:rPr>
          <w:rFonts w:eastAsia="Times New Roman  (TT)" w:cs="Times New Roman  (TT)" w:ascii="Times New Roman  (TT)" w:hAnsi="Times New Roman  (TT)"/>
          <w:color w:val="000000"/>
          <w:sz w:val="22"/>
          <w:szCs w:val="22"/>
        </w:rPr>
        <w:t xml:space="preserve">: Mr. Speaker, ethics and integrity in this House is important. The hon. Member holding the Floor has made a statement about a matter concerning the valley dams, and he went on to say that nothing is being done. I stood up to tell him, and the House, that something is being done, and he is denying me the right to give that information. Is he, therefore, in order, Mr. Speaker, to make allegations that the Government is doing nothing, and yet he refuses information?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Since the Member is just opposing the Motion on the Floor, he pre-supposes that some time, somebody will reply to whatever he has said, and will give that information. But as for refusing to be informed, the Member is in order because the rules allow him to refus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Thank you, Mr. Speaker, I am glad you appreciate my position. What has she told me? Nothing! Mr. Speaker, again I will go on to say, the Budget we are about to pass </w:t>
      </w:r>
      <w:r>
        <w:rPr>
          <w:rFonts w:eastAsia="Times New Roman  (TT)" w:cs="Times New Roman  (TT)" w:ascii="Times New Roman  (TT)" w:hAnsi="Times New Roman  (TT)"/>
          <w:i/>
          <w:iCs/>
          <w:color w:val="000000"/>
          <w:sz w:val="22"/>
          <w:szCs w:val="22"/>
        </w:rPr>
        <w:t xml:space="preserve">-(Interruption)- </w:t>
      </w:r>
      <w:r>
        <w:rPr>
          <w:rFonts w:eastAsia="Times New Roman  (TT)" w:cs="Times New Roman  (TT)" w:ascii="Times New Roman  (TT)" w:hAnsi="Times New Roman  (TT)"/>
          <w:color w:val="000000"/>
          <w:sz w:val="22"/>
          <w:szCs w:val="22"/>
        </w:rPr>
        <w:t>actually, for the hon. Prime Minister, I will just yield the Floor, regardless of the point of ord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 NSIBAMBI:</w:t>
      </w:r>
      <w:r>
        <w:rPr>
          <w:rFonts w:eastAsia="Times New Roman  (TT)" w:cs="Times New Roman  (TT)" w:ascii="Times New Roman  (TT)" w:hAnsi="Times New Roman  (TT)"/>
          <w:color w:val="000000"/>
          <w:sz w:val="22"/>
          <w:szCs w:val="22"/>
        </w:rPr>
        <w:t xml:space="preserve"> Taking into account that under Article 163(7) of our Constitution, the President did direct the Auditor General to audit all affairs regarding dams and the seeds, is the hon. Member in order to stand here and assert that nothing is taking place?  Is he in order? I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According to my understanding, even if any action was taken since the report was made, to him there is an ordinate delay, that makes him conclude that nothing is being done.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Thank you, Mr. Speaker. I could spend all my time just telling my hon. Colleagues on the Front Bench how much we are suffering because of this Government's deceit that this Budget is for this country. We have a serious problem, in the Ministry of Education, as a result of misuse and mismanagement of our money. Our supplementary Budget, notwithstanding the fact that we put a ceiling of three per cent has jumped to nine per cent this financial year. Mr. Speaker, do you want me to authorise such indiscipline in the management of our money? If our supplementaries have gone from a ceiling of three per cent to nine per cent, it means, in actual terms, that 33 per cent of our Budget cannot be accounted for. They spent over and above what we authorised them to. They come here with supplementaries, we do a post-mortem, and they go back and say, 'what else can they do?' This time I am saying, we must put a mechanism in place, so that any Ministry that spends beyond three per cent of what is authorised in supplementaries, will have a deduction the following year.  Mr. Speaker, if you do not put disciplinary measures in place, we are going to be made a laughing stock.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few minutes ago, my colleague ably spoke on how we are misusing our resources. Mr. Speaker, we have hon. Members of Cabinet, do they really need 4WDs all the time? I am told the next order is a Lexus. It is not proper for the Minister of Finance to come to this House and give us a budget, which he knows very well, according to the previous performance, 43 per cent of it will not be accounted for.  It is not proper. It is wrong, and it is wrong for us to breed a generation of 'lootocrats', whom we prefer to call the middle class.  Mr. Speaker, I beg to oppose the Motion.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S. SALAAMU MUSUMBA (Bugabula South, Kamuli): </w:t>
      </w:r>
      <w:r>
        <w:rPr>
          <w:rFonts w:eastAsia="Times New Roman  (TT)" w:cs="Times New Roman  (TT)" w:ascii="Times New Roman  (TT)" w:hAnsi="Times New Roman  (TT)"/>
          <w:color w:val="000000"/>
          <w:sz w:val="22"/>
          <w:szCs w:val="22"/>
        </w:rPr>
        <w:t>Thank you very much, Mr. Speaker. I rise to support the Motion, but I have got the following to say about it. Listening to this year's Budget speech, I want to classify it as a very unique Budget speech, because it is not like any other that I have listened to, during my tenure as a Member of Parliament for Bugabula South. Before I heard what changes there were, I realised the Budget speech was finished.  So, I kept wondering, if the Minister had nothing to say or change, he should have just said, let us continue with the Budget of last year, because that is exactly what he said in so many words. So, I find this a very unique Budget speech. Maybe because this is the last century, I will accept it as an innovation. But if there was anything to change, I would have expected it to be said in five minutes, and we would have ended. I do not know whether it is a tradition for Budgets to be read out, nevertheless, I would like to congratulate the Minister for this very unique Budge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like to restrict my comments to the issue of poverty.  The Government of Uganda has talked, and has made a lot of headway in talking about poverty reduction efforts. In fact, it has established a Poverty Action Fund, in which anything goes. But when a person is looking for something tangible, where to touch the poverty reduction, they cannot actually touch it. It is intangible, and it is long term. I think it is misleading, if we are not told when we expect to eradicate povert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rough other sources, I have been made aware that the absolute poverty we are talking about is what the Government of Uganda intends to eradicate in the year 2015 or 2017. That is a very long time to come. The people I represent are actually tired of poverty today, and they would have expected this Budget to address poverty reduction for this financial year, so that they are able to see the tangible outco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y concern, then, is drawn to how poverty can be reduced. I want to propose this to the Minister of Finance.  As I look at the various ministries and departments that are going to draw money from the Consolidated Fund this financial year, there are ministries that, in my view, should be scrapped, if I should say, and their responsibilities left to local Government. Mr. Speaker, I do not see what the Ministry for Karamoja does, and whether Kotido District and Moroto District cannot do that job.  Because, the overhead costs for a Ministry like Karamoja, which year in year out is crying about money to sustain itself just to run to Karamoja, are actually being wasted. If this money was sent down to the districts, I am sure the districts would have something to show at the end of the day, without having another batch of these vehicles we are talking about; shs.100m/= a vehicle. Shs.100m/= would have an impact in Jie County or Moroto County or any other count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lso look at the programme of Luwero - I am looking at the restructuring of the Government, and I am looking at ways and means of how we could reduce the layers of bureaucracy, and get results to the people who needed them yesterday. There are many ways that we can actually reduce the causes of poverty, and the structure of Government is a source of poverty in this Country. For instance, Mr. Speaker, when we went for fundraising in Masulita, I was really very ashamed that just behind Kampala City, there is poverty, which you can see, smell and touch.  Just behind here!  I would expect this poverty in Karamoja, because it is quite far from the fountain of money, even Bugabula, I would accept it there, but behind Kampala City! The poverty that is behind the Capital City is a shame, and I think it is a crime for this Government to continue having a Ministry for Luwero when there are no services in Masulita.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like to propose that you scrap Luwero Triangle Ministry, and give this money to the districts to implement development for the people. Mr. Speaker, if it is an issue of creating employment at the Front Bench, I do not think it is fair. It is not fair for the people of Uganda to have a heavy Government when at the bottom every body has migrated from the villages to the town. The lepers have migrated from wherever they were, the youth have left their homes, and everybody is migrating to Kampala to be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also like to turn to the Northern Uganda Rehabilitation Programme (NURP). We have been talking about restructuring, when will restructuring end? As we are restructuring and reforming the rest of the civil service, the Cabinet, is expanding - do you call that restructuring, down sizing and rationalising?  This is a contradiction, in my view. As you are down sizing the small departments, you are expanding the Front Bench, what is the logic in all this? The logic in expanding a Front Bench is very costly, by the nature of the responsibility and the statur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o, it is, in my view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AO:</w:t>
      </w:r>
      <w:r>
        <w:rPr>
          <w:rFonts w:eastAsia="Times New Roman  (TT)" w:cs="Times New Roman  (TT)" w:ascii="Times New Roman  (TT)" w:hAnsi="Times New Roman  (TT)"/>
          <w:color w:val="000000"/>
          <w:sz w:val="22"/>
          <w:szCs w:val="22"/>
        </w:rPr>
        <w:t xml:space="preserve"> I thank you, Mr. Speaker. I seek clarification from the Member holding the Floor as to whether she would decline if her name was added to those eminent names of those now on the Front Ben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SALAAMU MUSUMBA:</w:t>
      </w:r>
      <w:r>
        <w:rPr>
          <w:rFonts w:eastAsia="Times New Roman  (TT)" w:cs="Times New Roman  (TT)" w:ascii="Times New Roman  (TT)" w:hAnsi="Times New Roman  (TT)"/>
          <w:color w:val="000000"/>
          <w:sz w:val="22"/>
          <w:szCs w:val="22"/>
        </w:rPr>
        <w:t xml:space="preserve"> Mr. Speaker, I think that is derailing me; it is diversionary, and I will beg not to answer, because I am not seeking employment. I have enough employment from the people of Bugabula South.  So, I decline. Thank you very muc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am really saying this in good faith, Mr. Speaker. The Leader of Government Business, in his wisdom, should be able to revisit the restructuring of the Executive, so that we can run an efficient Government, so that we can be left with some money to trickle down to the people who need it most. Mr. Speaker, why am I pleading for this money to be saved from these three ministries that I have named, I could have named more, but let me restrict myself to these three? If,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THE PRIME MINISTER'S OFFICE, LUWERO (Ms. Nankabirwa Ruth):</w:t>
      </w:r>
      <w:r>
        <w:rPr>
          <w:rFonts w:eastAsia="Times New Roman  (TT)" w:cs="Times New Roman  (TT)" w:ascii="Times New Roman  (TT)" w:hAnsi="Times New Roman  (TT)"/>
          <w:color w:val="000000"/>
          <w:sz w:val="22"/>
          <w:szCs w:val="22"/>
        </w:rPr>
        <w:t xml:space="preserve"> Thank you very much, Mr. Speaker, and I want to thank hon. Salaamu for giving way. I thought that this information I am giving would be relevant, and it would enrich hon. Salaamu's contribution. I want to inform the Members why Karamoja, Luwero, and NURP were created. They were created as part of affirmative action, to help those areas to be able to come to the level of other areas in Uganda.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As affirmative action, we carry out rehabilitation, which is carried out by other Ministries, just to assist the people in these areas. For example, during the NRC, the </w:t>
      </w:r>
      <w:r>
        <w:rPr>
          <w:rFonts w:eastAsia="Times New Roman  (TT)" w:cs="Times New Roman  (TT)" w:ascii="Times New Roman  (TT)" w:hAnsi="Times New Roman  (TT)"/>
          <w:i/>
          <w:iCs/>
          <w:color w:val="000000"/>
          <w:sz w:val="22"/>
          <w:szCs w:val="22"/>
        </w:rPr>
        <w:t xml:space="preserve">entandikwa </w:t>
      </w:r>
      <w:r>
        <w:rPr>
          <w:rFonts w:eastAsia="Times New Roman  (TT)" w:cs="Times New Roman  (TT)" w:ascii="Times New Roman  (TT)" w:hAnsi="Times New Roman  (TT)"/>
          <w:color w:val="000000"/>
          <w:sz w:val="22"/>
          <w:szCs w:val="22"/>
        </w:rPr>
        <w:t xml:space="preserve">scheme was brought here to Parliament to help the people of Luwero. All the Members of Parliament in the NRC hijacked it, in order to cover the whole Country, and yet it was meant to help the people of Luwero Triangle, who suffered during the NRA war.  Therefore, may be I will ask my Colleagues to recommend other unique programmes to help the people of Luwero Triangle so that it comes to equal footing with other area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regards the Masulita poverty, in fact, if it was not for the hijacking of the scheme meant for Luwero Triangle, maybe the people of Masulita would somehow be better than they are now.  I thought that I should give you this information, and I thank you very much because of the way you are articulating your points. You said that if they do not give Luwero Triangle, Karamoja and NURP more funds, then they should be scrapped. This means that you recognise them, and you are advocating for more funds.  I thank you very much for tha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SALAAMU MUSUMBA:</w:t>
      </w:r>
      <w:r>
        <w:rPr>
          <w:rFonts w:eastAsia="Times New Roman  (TT)" w:cs="Times New Roman  (TT)" w:ascii="Times New Roman  (TT)" w:hAnsi="Times New Roman  (TT)"/>
          <w:color w:val="000000"/>
          <w:sz w:val="22"/>
          <w:szCs w:val="22"/>
        </w:rPr>
        <w:t xml:space="preserve"> Mr. Speaker, I thank the hon. Minister for that information, and I just want to say that I reviewed all those considerations, I put them in mind, and I came up with what I am saying right now. I am glad that she has reminded me that on this list that I want deleted,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 xml:space="preserve"> should be part of it, because it can be done at the district leve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at worries me, Mr. Speaker, is that we think that the only way to bring development to an area is through removing money, because when you put a Minister, you are removing money from the actual activity. That worries me. The hon. Minister for Luwero knows that she was very excited that she had a budget provision of shs.100m, or something like that, just for her part. What can shs.100m do for Masulita? I am sure, if I went with shs.100m to Masulita, at least, I would find a road, I would find a rehabilitated ginnery, I would find a rehabilitated sub-county headquarters building. All those are the basics of what makes a place a place, not the jungle that Luwero continues to be. It is really a plea for these devastated areas. We should look for new ways of doing business for the people of Ugand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nally, Mr. Speaker, I would like to say that when the saving is made, it might be around a billion shillings. When you have cut and down sized these Ministries, which would do well in the districts, I am sure the Poverty Action Fund will then begin to yield fruits. What would the people of Bugabula want to see, Mr. Speaker? In Bugabula County South, which I represent, there has been no single Government aided secondary school since independence. There are very intelligent people down there, where I come from, but they do not have any opportunity, at all, to make it past P.7.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see that this area of poverty eradication is redressed. I have been to various offices, and Mr. Speaker, I am tired of begging our Ministers to look at our constituencies favourably, as if they do not have a planning unit. We have to climb stairs every day at 8 o'clock to go and plead for this, plead for that, plead for everything. The people of Bugabula South know that there is a Government in this Country, and that this Government is planning for them. What I am doing is only to remind them. I do not want to be reduced to a beggar every 8 o'clock, going to beg for this and that. What is the planning unit of Ministry of Education doing about the education of the people of Bugabula South? I believe that if I do not have a Government aided secondary school in every sub-county in Bugabula South by the end of the financial year, Mr. Speaker, I will be thinking of options of how to bring these services faster, using shorter methods, because the longer planning methods are not work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like also to thank the Government for trying to do something about poverty, even if is not yet tangible at the grassroots. I hope that we will strengthen decentralisation, and we will be able to see planning go down to as low as the sub-county level, because it is a corporate unit. We hope that our secondary schools in Bugabula South will receive attention from whoever is concerned.  Thank you very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DOME LOKWII (Jie County, Kotido): </w:t>
      </w:r>
      <w:r>
        <w:rPr>
          <w:rFonts w:eastAsia="Times New Roman  (TT)" w:cs="Times New Roman  (TT)" w:ascii="Times New Roman  (TT)" w:hAnsi="Times New Roman  (TT)"/>
          <w:color w:val="000000"/>
          <w:sz w:val="22"/>
          <w:szCs w:val="22"/>
        </w:rPr>
        <w:t xml:space="preserve">Thank you, Mr. Speaker.  I just want to concentrate on a few areas in this Budge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as amused but worried by the statement on Page 14 of the Minister's Budget speech. Why is it that the few resources are concentrated in a few areas where there is maximum realisation of returns? I would like to question the Ministry of Finance, what is the criterion of getting these few areas where returns can be realised? Because, Mr. Speaker, I have studied this 1999/2000 Budget, following that statement from the Minister, and I have found out the follow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Western Uganda alone gets shs.109.9 billion, for development budget; more than eastern Uganda - all of them combine get shs.30.6 billion, Central Uganda gets shs.94.6 billion.  For nation-wide projects, when you look in terms of development, can be minimal. Mr. Speaker, when you look at a Ministry like Agriculture, you will find that their policy statement mentions only these districts, it knows only these districts. Lira, Mukono, Bundibugyo, Kamuli, Iganga, Jinja, Busia, Bugiri, Tororo, Pallisa, Mbale, Moyo, Arua, Adjumani, Ssese Islands, Apach, Nyabushozi, Kabarole, Masaka, Rakai and Sembabule, the rest are not there. When you look at projects in the Ministry of Agriculture, you will find that the Pan African rinder pest campaign is the only national projec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e problem is that he has got only 7 minutes, if you interrupt him, he will lose, so leave hi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OKWII:</w:t>
      </w:r>
      <w:r>
        <w:rPr>
          <w:rFonts w:eastAsia="Times New Roman  (TT)" w:cs="Times New Roman  (TT)" w:ascii="Times New Roman  (TT)" w:hAnsi="Times New Roman  (TT)"/>
          <w:color w:val="000000"/>
          <w:sz w:val="22"/>
          <w:szCs w:val="22"/>
        </w:rPr>
        <w:t xml:space="preserve"> The only nation-wide project, which covers almost every district, is the Pan African rinderpest campaign, and then the agricultural extension project, which is a recent development. I do not know how far it has gon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old Ministries, which I think are seen in many parts of Uganda, are Health - that is what I call a Ugandan Ministry, because at least it is found in every district - and the second is the Ministry of Works. Although Works also has a concentration of labour - manual operations - in the north eastern parts of the country, in the rest of the country it is mechanised. That is what I found in this year's Budget. It is pathetic! The north eastern region is so manual, and the other parts of the country are mechanis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is brings me to the </w:t>
      </w:r>
      <w:r>
        <w:rPr>
          <w:rFonts w:eastAsia="Times New Roman  (TT)" w:cs="Times New Roman  (TT)" w:ascii="Times New Roman  (TT)" w:hAnsi="Times New Roman  (TT)"/>
          <w:i/>
          <w:iCs/>
          <w:color w:val="000000"/>
          <w:sz w:val="22"/>
          <w:szCs w:val="22"/>
        </w:rPr>
        <w:t>el-nino</w:t>
      </w:r>
      <w:r>
        <w:rPr>
          <w:rFonts w:eastAsia="Times New Roman  (TT)" w:cs="Times New Roman  (TT)" w:ascii="Times New Roman  (TT)" w:hAnsi="Times New Roman  (TT)"/>
          <w:color w:val="000000"/>
          <w:sz w:val="22"/>
          <w:szCs w:val="22"/>
        </w:rPr>
        <w:t xml:space="preserve"> roads and bridges, which we were forced to hurriedly vote on and pass about one year ago. There was only one bridge in Karamoja, up to today that bridge is still as it was before. Where is this money? Last financial year, this </w:t>
      </w:r>
      <w:r>
        <w:rPr>
          <w:rFonts w:eastAsia="Times New Roman  (TT)" w:cs="Times New Roman  (TT)" w:ascii="Times New Roman  (TT)" w:hAnsi="Times New Roman  (TT)"/>
          <w:i/>
          <w:iCs/>
          <w:color w:val="000000"/>
          <w:sz w:val="22"/>
          <w:szCs w:val="22"/>
        </w:rPr>
        <w:t>el-nino</w:t>
      </w:r>
      <w:r>
        <w:rPr>
          <w:rFonts w:eastAsia="Times New Roman  (TT)" w:cs="Times New Roman  (TT)" w:ascii="Times New Roman  (TT)" w:hAnsi="Times New Roman  (TT)"/>
          <w:color w:val="000000"/>
          <w:sz w:val="22"/>
          <w:szCs w:val="22"/>
        </w:rPr>
        <w:t xml:space="preserve"> money was there, this financial year, this </w:t>
      </w:r>
      <w:r>
        <w:rPr>
          <w:rFonts w:eastAsia="Times New Roman  (TT)" w:cs="Times New Roman  (TT)" w:ascii="Times New Roman  (TT)" w:hAnsi="Times New Roman  (TT)"/>
          <w:i/>
          <w:iCs/>
          <w:color w:val="000000"/>
          <w:sz w:val="22"/>
          <w:szCs w:val="22"/>
        </w:rPr>
        <w:t>el-nino</w:t>
      </w:r>
      <w:r>
        <w:rPr>
          <w:rFonts w:eastAsia="Times New Roman  (TT)" w:cs="Times New Roman  (TT)" w:ascii="Times New Roman  (TT)" w:hAnsi="Times New Roman  (TT)"/>
          <w:color w:val="000000"/>
          <w:sz w:val="22"/>
          <w:szCs w:val="22"/>
        </w:rPr>
        <w:t xml:space="preserve"> money is still here, where are these bridges and roads going to be pu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ther Ministry, Mr. Speaker, which I call a Ugandan Ministry, is that of Lands, Water and Environment. It is distributed nation-wide as follows: In north eastern Uganda, it gives 14.9 billion, south west 4.09 billion, and mid south has 1.2 billion.  Western Uganda takes 5 billion Ugandan shillings, mid west 8.8 billion, central takes 8.7 billion, and the north takes 5 billion. So, you can see the balance and the imbalance in the Ministry of Lands and Wat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you look at the Prime Minister's office alone, you will see that NURP, which comprises about 14 districts, is given 3.6 billion shillings, but when you go to a resettlement scheme in lake Mburo, which is located in Mbarara district, it is about 6 billion, and that worries me a lot. Mr. Speaker, some Member from Bushenyi was complaining about being cheated or supplied air,but in Nyabushozi alone, there is project, AG62A110 livestock 96, and it is from Agriculture. Pasture farming in Ankole Ranch is located in Nyabushozi; it has 457, 638,000 shillings. This is to empower the Bahima semi nomads to settle permanently. If the Member were here, I would have informed her where to find the mone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re is a project on poverty eradication, which is from the Prime Minister's office, and it is nation-wide.  This is to give loans for micro projects to alleviate poverty in most districts, but the amount is 8.299 billion shillings. If we have to tackle poverty effectively, I think it is the concern of Members, as seen by what they have said, that this figure be a little bit more than this; because if you divide this by 45 districts, I do not know how much each district will ge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ill briefly comment on decentralisation, Mr. Speaker. The 15 per cent, which we passed in the Local Government Act, does not help the districts at all. The survey carried out in all the districts showed that most districts went over and above their 15 per cent within the first three months of their existence.  My question is; when will this equalisation grant be given to the districts? In fact, much of this corruption is because the bureaucrats are refusing to release the budgets from the headquarters. If all these development budgets were given to the districts, even if they had eaten it, at least people would have shouted. But here, when it is eaten, by the time we discover it, it is already 100 miles ahead. The experience of the valley dams and valley tanks gives us a better pictu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riefly, I will comment on the National Council of Sports, Mr. Speaker. I was privileged to visit 19 Ugandans who were supposed to represent the 20 million Ugandans in South Africa. Their situation was very pathetic. The 103 million shillings offered to this council this financial year is very inadequate. We should plead for the people who are giving a good name to this country, in terms of representation in sports, to be given adequate attention. Uganda expects people to run on grass, here in Kyambogo, when actually they are going to compete on something else in South Africa. That is very unfortunat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en I used to be a shepherd, putting on these good shoes was a problem, because I was used to my jungle. So, it is the same with these people, if they are practising on grass, and yet they are going to run on carpets somewhere, we are actually wasting these human resources. Nambole, I thought, is a national stadium, but they have to pay 2,000 shillings whenever they go to practice there, and they do not have a vehicle to transport them there. So, you have many of these inconveniences. I think that the Ministry of Education and Sports should help this council a lo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talk about misallocation of projects in the Ministry of Finance. The first one, Mr. Speaker, is project PA 01H, 108, INST 97 that is running around very fast to support labour policy promotion. The Ministry of Finance implements it. I wonder what hon. Mateke is supposed to be doing since this is for promoting labour based methods to alleviate unemployment. I thought that hon. Mateke is supposed to be doing this kind of work, but it is the Ministry of Finance doing it. I thought this was misallocat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ond project is PA4 42 95: National Enterprises Corporation. It is still under the Ministry of Finance. This is for enabling the Army to engage in production, and to strengthen UPDF. Now, what is hon. Steven Kavuma supposed to be doing? I thought this falls under his portfoli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third, which is the last example I want to quote, is TR72A108TASS98; it is worth 1.3 billion. This is for sustenance of the secretariat of the road sector development programme. I thought this falls under hon. Nasasira and Colleagues who are in the Ministry of Housing, works, Transport and Communications. I think that Ministry of Finance has enough things to do other than actually connect and disorganise itself with these other programmes. Why don't you detach yourself from unnecessary task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nally, Mr. Speaker, I want to say something about insecurity. Many statements have been read here, and maybe, if the Minister of state for Defence was around, I would advise him to go with me to Karamoja, together with the Minister in charge of Karamoja affairs, and we would talk from there. The issues about Karamoja and other places may not be solved through this kind of microphon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me of us have suffered, we have slept in the bush. Some of us went there earlier and we even know about the 21 guns they are talking about. But when I read that in Parliament here hon. Kavuma was fast to say that he has second thoughts about me, I thought that was misplaced.  But, my main point is, the issue about insecurity in Karamoja is not simply about guns, cows, or warriors, it is more than that. By giving people more time to discuss these questions about Karamoja, and other areas where there is insecurity, we shall not solve them. We shall not solve them through all these conferences and so forth. We need to sit down, and we need to give resources to make sure that there is a long lasting solution. These adhocing and fire fighting methods are very destructive in the long run. They are wasteful, and they are destructi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at are those 3000 troops doing? You are doing exactly what OboteII did. You are doing exactly what other regimes did. What difference are you making? Mr. Speaker, I would like to say that, the statements that some of these Ministers make here are cosmetic, and are from ill-informed sources, because some of the commanders do not accept the errors they mak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at are we doing in Congo? We trained these Rwandese, we gave them all the guns, now they turned the guns to kill us. This is very unfortunate, and I cannot support such kinds of things. Why shouldn?t these Rwandese be punished? Why are they enjoying in Uganda and yet Ugandans are being threatened in Kigali? This is very dangerous, and I thought that the Minister for Defence should explain to u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stead of fighting the common enemy, which has been recruiting in the Democratic Republic of Congo, we are  wasting time over small factions; that is rubbish. We should be dealing with the real enemy, who is recruiting rebels from afar. So, Mr. speaker, I hope the 177 billion, being given to Defence, is going to secure our borders and not go for squabbles in Kisangani; supporting factions. I will not be part of that; passing that money to go and be wasted on squabbles. I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GGWA MED (Kawempe South, Kampala)</w:t>
      </w:r>
      <w:r>
        <w:rPr>
          <w:rFonts w:eastAsia="Times New Roman  (TT)" w:cs="Times New Roman  (TT)" w:ascii="Times New Roman  (TT)" w:hAnsi="Times New Roman  (TT)"/>
          <w:color w:val="000000"/>
          <w:sz w:val="22"/>
          <w:szCs w:val="22"/>
        </w:rPr>
        <w:t xml:space="preserve"> Thank you very much, Mr. Speaker. I will be very brief, because I was taken by surprise about this being the last day.  I have about six points to mak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first one regards local government. I have been touring my constituency of late, and the people are very concerned about the ground rates, particularly here in Kampala. You find that a person is assessed on an amount he has never even seen, let alone touched. In the discussions we had, we unanimously came to a conclusion that since this august House sat here, when we were debating the Land Act, and it was considered prudent that somebody who owns </w:t>
      </w:r>
      <w:r>
        <w:rPr>
          <w:rFonts w:eastAsia="Times New Roman  (TT)" w:cs="Times New Roman  (TT)" w:ascii="Times New Roman  (TT)" w:hAnsi="Times New Roman  (TT)"/>
          <w:i/>
          <w:iCs/>
          <w:color w:val="000000"/>
          <w:sz w:val="22"/>
          <w:szCs w:val="22"/>
        </w:rPr>
        <w:t>mailo</w:t>
      </w:r>
      <w:r>
        <w:rPr>
          <w:rFonts w:eastAsia="Times New Roman  (TT)" w:cs="Times New Roman  (TT)" w:ascii="Times New Roman  (TT)" w:hAnsi="Times New Roman  (TT)"/>
          <w:color w:val="000000"/>
          <w:sz w:val="22"/>
          <w:szCs w:val="22"/>
        </w:rPr>
        <w:t xml:space="preserve"> land should give </w:t>
      </w:r>
      <w:r>
        <w:rPr>
          <w:rFonts w:eastAsia="Times New Roman  (TT)" w:cs="Times New Roman  (TT)" w:ascii="Times New Roman  (TT)" w:hAnsi="Times New Roman  (TT)"/>
          <w:i/>
          <w:iCs/>
          <w:color w:val="000000"/>
          <w:sz w:val="22"/>
          <w:szCs w:val="22"/>
        </w:rPr>
        <w:t>busulu</w:t>
      </w:r>
      <w:r>
        <w:rPr>
          <w:rFonts w:eastAsia="Times New Roman  (TT)" w:cs="Times New Roman  (TT)" w:ascii="Times New Roman  (TT)" w:hAnsi="Times New Roman  (TT)"/>
          <w:color w:val="000000"/>
          <w:sz w:val="22"/>
          <w:szCs w:val="22"/>
        </w:rPr>
        <w:t xml:space="preserve"> of 1000 shillings, it should be the same for ground rates, they should also pay 1000 shilling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Mr. Speaker, I want to talk about UPE. We are very happy about UPE, we are encouraging it, but there is a problem. I should hastily say, I have heard on radio, of late, that they are trying to rectify the issue. The way it had been portrayed gave the impression that there was no money to be paid at all.  But last night I heard the Minister in charge of primary education trying to explain this. I want to call upon Government, for the rest of its term, to clear the air that Government is paying for four children, and paying for materials elsewhere. We are having problems in schools, parents are refusing to pay even for food or for toilet paper that their children are going to use.  So, I want Government to come out and clear thi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third point, Mr. Speaker, is with regard to graduated tax.  I heard hon. Jamwa saying she does not want graduated tax to be scrapped. I have said, time and again, that I am not for it because it is a primitive tax. It is a tax that has embarrassed people. I have always asked about the logic behind this, and I will give an example from Kawempe south, because there are so many garages there. You find a garage employing 20 people, it pays over 2 million shillings in other taxes, and then they start hunting for the 20 people who are going to pay 12,000 each. As a result, they do not work, and at the end of the day, the returns are not there; they have made a loss, and Government misses the 2 million shillings. So, where is the logic in this graduated tax? I want to challenge the Ministry of Local Government to scientifically show us, or at least me, how much is collected per district, how much is put in to collect it, what it has been used on, and the percentage of the revenues of the district in relation to graduated tax.</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am happy that Government has set up a fund for people leaving schools, Mr.Speaker. My request is simple, this time, a comprehensive programme should be made. I would hate to see this money being treated the same way the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 xml:space="preserve"> money was treated, in other words, being given to people who have not been sensitis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During a tour of my constituency, my constituents were complaining whenever I talked about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 They would say, 'but honourable, you gave us money and you have not told us how to use it'. So, Ministry of Finance, please sensitise our people, because even World Bank sensitises you before they give you money. Sensitise our people before you give them the money.  Otherwise, it will be put to waste, and it will not achieve the objective desir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 late, there has been this talk about creating new districts.  It has become the talk of everybody. I want to make one suggestion to the Ministry of Finance, when they are planning projects, population should be an issue. I do not know, but I am subject to correction. I will single out this issue of road units. You give a road unit to a small district, and you give the same road unit to a big district like Mpigi, Iganga, or Mukono for that matter. That is why people are grumbling for new districts. At the end of the day, when they total the amount, those smaller districts have got much, so the people say, why don't we ask for districts. I think the issue of population in mileage of the roads should be considered. This may also take away this urge to have new distric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Mr. Speaker, for several years now, there has been this talk that by the year 2000, this and that will be done. When the Minister for Finance is winding up, I would like to be told how much has been achieved basing on those targets aimed at the year 2,000, because we are coming to the year 2,000.  I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CAPT. MUKULA MICHEAL (Soroti Municipality, Soroti):</w:t>
      </w:r>
      <w:r>
        <w:rPr>
          <w:rFonts w:eastAsia="Times New Roman  (TT)" w:cs="Times New Roman  (TT)" w:ascii="Times New Roman  (TT)" w:hAnsi="Times New Roman  (TT)"/>
          <w:color w:val="000000"/>
          <w:sz w:val="22"/>
          <w:szCs w:val="22"/>
        </w:rPr>
        <w:t xml:space="preserve"> Thank you very much, Mr. Speaker. I rise to support the Motion. First of all, I would like to raise a matter that is of great concern in the way we handle matters in the House. Mr. Speaker, Members of this House are engaged in a major policy statement of this country, but it is very unfortunate that as we sit, those who are leaders in this Government, those on the Front Bench, are only five. It is very unfortunate that this is the only time Members of Parliament can raise national issues, where we expect the Executive to respond. It is very unfortunate that even the Leader of Government Business is not here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Well, I must speak for the Leader of Government Business. He informed me that he had an urgent matter to take care of. So he left somebody in charg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CAPT.MUKULA:</w:t>
      </w:r>
      <w:r>
        <w:rPr>
          <w:rFonts w:eastAsia="Times New Roman  (TT)" w:cs="Times New Roman  (TT)" w:ascii="Times New Roman  (TT)" w:hAnsi="Times New Roman  (TT)"/>
          <w:color w:val="000000"/>
          <w:sz w:val="22"/>
          <w:szCs w:val="22"/>
        </w:rPr>
        <w:t xml:space="preserve"> Mr. Speaker, I thank you for your response, however, it still goes without saying that the attendance of our Front Benchers is wanting. I still rise to debate the matter on the methods of work of Government. It is of great concern, Mr. Speaker, that in most cases, you write to His Excellency the President, to the Minister in charge of the Presidency, to various Ministers, and there is no response from these officers. This is a very serious anomaly in the matter of handling Government business. I would like the Leader of Government Business to take this matter very seriously. I have known a number of my Colleagues who have raised these matters in the corridor, and it is unfortunate that in spite of our Colleagues having personal assistants, the response from Government is still inadequat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ill still urge, even the President himself, to lead by example. I would like to see some people who write letters to His Excellency the President get effective responses on matters they have raised. It is a very serious matter because leadership begins from the top. We must be able to show quality leadership by ensuring that when a citizen of this country seeks for guidance on a matter of governance, he gets a response. It is constitutiona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ethods of procurement of Government are still wanting, Mr. Speaker. Up to now, Government continues to procure four-wheel drive vehicles, as my colleague from Butembe said, Land Cruisers and Nissan Patrols. The cost of purchase of these vehicles is very unfortunate. It is very high. It is unfortunate that it is easy for Government to spend such amounts, because most of these accounting officers pay very few taxes. Those who pay taxes to this country definitely appreciate the fact that the cost of purchasing a Nissan Patrol, for example, may be 150 million shillings, but the cost of maintenance of a Nissan Patrol, over a period of five years or four years, is enormous. If you examined the figures of maintenance of a Nissan Patrol, they would be alarm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is also unfortunate that the procurement of computers, for example, is not centralised. So when it comes to maintenance of these computers, most of them, and high quality ones too, have been rendered almost useless. You have a Pentium being used in some of these offices for only word processing.  This is a very serious anomaly. How do you utilise a Pentium, which is 300 mega watts, for word processing in this country?  That is a very fast computer, and yet in these offices, you still do not have IT on the super highway. You do not have things like Internet, for example. In the Ministry of Education, there are hydra machines, which are block-making machines imported from South Africa. It took one year for the Ministry of Agriculture to have this equipment allocated to them. They were lying in the PIU Department in Kyambog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also like to move on to the second point, Mr. Speaker, as I move towards winding up on utility reform. A few months back, we went into a utility form, where we had SNO - MTN was the second national operator (SNO). Their national coverage is still wanting. They have not yet fulfilled that. The fixed lines are still not adequate. If you look at the number of dropped calls and the cost of dropped calls that you meet through MTN, this is a lot of money, and a very serious haemorrhage to this country, and there is no compensation to those who are utilising these telephon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is high time that the Consumers Bill is introduced in this House so that we can take companies like MTN to court for undermining this country. Mr. Speaker, you will note that the national coverage is still 1.9 per 1000, in this country. If you looked at Kenya, the line national coverage is 7.1 per 1000. If we do not move onto the SNOs of this country, to ensure that they implement this operational programme as soon as possible, the cost of utilities in this country will remain high, and the cost of running business in this country will also remain hig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nally, Mr. Speaker, there is a very serious budgetary over-run in this country. The net stock of the domestic arrears this financial year is 260 billion shillings, as opposed to 1996 with 225 billion. There has been a major increase in the domestic stock, in terms of the domestic arrears. This represents a profound breakdown in budgetary discipline. It is important for us to note that this financial year, there has been an allocation of 75 to 90 billion shillings to try to reduce this. The projection had been that by June this year, 117 billion shillings would have been raised as promissory notes and cash. You would like to note that in expenditure, this has not been achieved. This causes very serious anomalies and difficulties for the private sector's performance. I would like to urge the Ministry of Finance to ensure that budgetary discipline and management of Government revenue is adhered to.  Otherwise, coming in here to debate the Budget, when we do not have budgetary discipline, would be very unfortunate for this country.  I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PATAKI AMASI (Obongi country, Moyo):</w:t>
      </w:r>
      <w:r>
        <w:rPr>
          <w:rFonts w:eastAsia="Times New Roman  (TT)" w:cs="Times New Roman  (TT)" w:ascii="Times New Roman  (TT)" w:hAnsi="Times New Roman  (TT)"/>
          <w:color w:val="000000"/>
          <w:sz w:val="22"/>
          <w:szCs w:val="22"/>
        </w:rPr>
        <w:t xml:space="preserve"> Thank you, Mr. Speaker. I have about six points, and I am going to rush through them as fast as possible. I must commend the Judiciary for creating new magisterial areas, from which Moyo has benefited. We now have a chief magistrate in Moyo, who was not there before. The people of Obongi used to go up to Arua, and that is about 160 kilometres away, to hear their cases. Today, that is not the case. But there is one problem, Mr. Speaker, capital offences are not heard by the chief magistrate. So the people keep waiting. They go to Moyo to hear these cases, cases are mentioned, court is adjourned and no plea is take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nly remedy I would like to suggest is for the Attorney General to cause the Magistrates Court Act of 1970 to be brought to this House for amendment, so that the chief magistrates and magistrates grade one's jurisdictions are widened, so that they can handle criminal cases, which otherwise wait for High Court Judg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High Court Judges are very few in this country, Mr. Speaker. In Obongi, people move up to Moyo, which is 65 kilometres away, just to hear a case, the case is mentioned, and you come back.  The next month you go back, it is mentioned, and no plea is taken, you come back, just because the Judges are few. That being the case, the Magistrates Court Act must be amended so that they are given extended jurisdictions to handle these cases which are handled by the High Court Judg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y second point is about the police. We do not have a police station in Obongi, a whole constituency!  There is no police post. The nearest police post is in Moyo, 65 kilometres away. The Ministry of Internal Affairs is doing a disservice to us in Obongi,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About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 xml:space="preserve">, the people of Obongi got their first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 xml:space="preserve">, just like any other constituency.  When it came to the second phase, just because of insecurity, the people were displaced, they took refuge in the neighbouring districts of Adjumani and Arua, so they could not carry out their activities very well to repay the first phase of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 xml:space="preserve">.  They requested for the second phase, which request was rejected. When the President visited the district, they presented their case before him for consideration. They wanted to know whether they could be served with the second phase of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 xml:space="preserve"> so that they are able to repay the first one and the second one. The President understood their point and assured them they will be served with the second phase of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 xml:space="preserve">, but he cautioned them to work hard this time so that they service the first phase. Surprisingly, one of the Ministers of State for Finance, in charge of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 visited Obongi and told the people that they must pay the first</w:t>
      </w:r>
      <w:r>
        <w:rPr>
          <w:rFonts w:eastAsia="Times New Roman  (TT)" w:cs="Times New Roman  (TT)" w:ascii="Times New Roman  (TT)" w:hAnsi="Times New Roman  (TT)"/>
          <w:i/>
          <w:iCs/>
          <w:color w:val="000000"/>
          <w:sz w:val="22"/>
          <w:szCs w:val="22"/>
        </w:rPr>
        <w:t xml:space="preserve"> entandikwa</w:t>
      </w:r>
      <w:r>
        <w:rPr>
          <w:rFonts w:eastAsia="Times New Roman  (TT)" w:cs="Times New Roman  (TT)" w:ascii="Times New Roman  (TT)" w:hAnsi="Times New Roman  (TT)"/>
          <w:color w:val="000000"/>
          <w:sz w:val="22"/>
          <w:szCs w:val="22"/>
        </w:rPr>
        <w:t xml:space="preserve"> otherwise they would not get the second phase of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 xml:space="preserve">, thereby contradicting the President's mercy to the people. The people are very dismayed, and they are people who are really economically needy. They have nowhere to start, since they returned from being displac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is corruption everywhere in this country, Mr. Speaker. I want to give you an example from the Ministry of Lands. It is Government policy that the civil servants' pool houses should be sold, because of their bad state.  These people do not care about them. There are officers in the Ministry of Lands who are frustrating the Government policy to sell off these pool houses.  The houses' values are not released to the occupants. They are collaborating with their surveyors and people in the department of physical planning.  They ask for a bribe before a value is released.  You have to give them money to hire a private surveyor to survey the plot. You have to pay a lot of money, and it is up to you to decide to convince the surveyor to give you a large piece of the plot. So, it has created a lot of wrangles among the occupants and the civil servan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me other corruption I witnessed last week was when the primary schools competition took place in Jinja. I happened to attend to give morale to my students who travelled all the way from Moyo.  They excelled very much, and they beat teams from the East and Kampala. The following day, they were supposed to beat teams in the west, Mbarara, but the results were turned upside down at night.  In the morning, they saw on the notice board that they were cancelled. They said Rukungiri versus Mbarara, the winning team.  There was a lot of confusion. West Nile supported them and said Moyo did very well, Gulu said Moyo did very well, Soroti said Moyo did very well; what is happening? Even those officiating the competitions were speaking in Luganda. The students were complaining and they were saying why should people who eat millet defeat us?  I do understand Luganda, but they went ahead to officiate the games.  Rukungiri played against Mbarara, and it went on, the rest of the teams went disappointed. They said, 'it seems we are not wanted here, next time we shall not come back, we shall play in the north'. West Nile should compete in Arua; there is no need to come here. Why should you waste resources and effort to risk coming here, and when you do very well you are disappointed?  This is now corruption going on from the lower level to the higher, it is not only in the higher circl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venue Authority officials in Moyo do not have a method of assessing VAT. They are frustrating the business community.  They go to shops and count the stock physically, and charge the tax.  The following month, they again count the same stock.  So traders are complaining; why do we bother to take records if the same stock is counted and we pay twice?  Where are we benefiting? So Uganda Revenue Authority should find a forum to educate the business communit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is no fuel station in Moyo, Mr. Speaker.  People rely on petrol or fuel transported in drums from Arua, which is very risky and expensive.  A litre of petrol costs 2,000/= there.  So Government should encourage these firms to open up fuel stations there. Insurance firms should be encouraged to open up offices in Moyo. Our traders are risking their commodities and their vehicles. From here up to Moyo, they lose lives, vehicles, and commodities, which are not insured. Very few rely on the insurance firms in Kampala.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last point is about the roads, Mr. Speaker.  We do not have any good roads in Moyo. Obongi is an island, just like Ssese Islands, with no roads. The funds given for rehabilitation and maintenance are just peanuts. I just ask the Minister in charge to at least increase these funds. We have the road equipment, but without funds, what can we do? We need more funds so that the roads are rehabilitated, Mr. Speaker.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EE BARMICH (Lamwo County, Kitgum):</w:t>
      </w:r>
      <w:r>
        <w:rPr>
          <w:rFonts w:eastAsia="Times New Roman  (TT)" w:cs="Times New Roman  (TT)" w:ascii="Times New Roman  (TT)" w:hAnsi="Times New Roman  (TT)"/>
          <w:color w:val="000000"/>
          <w:sz w:val="22"/>
          <w:szCs w:val="22"/>
        </w:rPr>
        <w:t xml:space="preserve">  Thank you very much, Mr. Speaker.  First of all, I would like to join my Colleagues in thanking the Ministry of Finance for presenting the Budget of this financial year.  Mr. Speaker, I am aware of the time, and I am going to make my contribution on two areas, security and restock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As regards security, Mr. Speaker, I do not want to remind my Colleagues about the genocide that took place in my constituency in 1997, when over 400 people were massacred. Since that time, due to deliberate steps taken by Government, I wish to inform the House that there is now peace and calm, not only in Lamwo County, but also in the entire district of Kitgum. This has come about as a result of three basic factors.  One factor is the deployment of troops. We have a heavy deployment of troops at the border, and I am happy to inform the House, again, that the relationship, which exists between the </w:t>
      </w:r>
      <w:r>
        <w:rPr>
          <w:rFonts w:eastAsia="Times New Roman  (TT)" w:cs="Times New Roman  (TT)" w:ascii="Times New Roman  (TT)" w:hAnsi="Times New Roman  (TT)"/>
          <w:i/>
          <w:iCs/>
          <w:color w:val="000000"/>
          <w:sz w:val="22"/>
          <w:szCs w:val="22"/>
        </w:rPr>
        <w:t>wanainchi</w:t>
      </w:r>
      <w:r>
        <w:rPr>
          <w:rFonts w:eastAsia="Times New Roman  (TT)" w:cs="Times New Roman  (TT)" w:ascii="Times New Roman  (TT)" w:hAnsi="Times New Roman  (TT)"/>
          <w:color w:val="000000"/>
          <w:sz w:val="22"/>
          <w:szCs w:val="22"/>
        </w:rPr>
        <w:t xml:space="preserve"> and the Army, is very cordial. The two have a symbiotic relationship.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ond factor that has contributed to the calm in the north is the construction of a defence road right at the border. Many of you may not be aware of this, but I want to confirm to you that Government actually has constructed a defence road, a very good road indeed. This has actually improved the mobility of the soldiers, enabling to do their work quite commendab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rdly, the other gadget put in place by the Government is, sealing the border. That has actually brought peace in our region or sub-reg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w that there is peace and stability, and hoping that this peace and stability will continue, the people of my constituency and of Kitgum District, as well as Gulu District, would like the Government to do the follow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have been camps for quite a bit of time.  I do not want to tell stories about camps. We know the suffering of the people.  We know what goes on there. For that matter, I do not want to elaborate. The people request Government to alleviate them from this suffering by allowing them, officially, to go back to the villages. I know they are carrying out some agricultural activities, they go and dig during the day and come back to sleep in the camps, simply because they have to respect what the Government has actually told them.  But now, the time has come, since we believe that this peace will continue, why do we not give them opportunity to go back home? We are also trying to advise the people to go back home. That is one request that the people of my constituency, three quarters of who are displaced, would like the Government gra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Secondly, there is this question of the Amnesty Bill. We all recall that Ministers were sent to various places in Uganda to seek views of the people on what they think about the Amnesty Bill. I believe that these views have already been compiled into a report and I believe that the report has been submitted to the Cabinet. Where are we now? That is what the people are now trying to find out. Where have we stopped? They want peace, they want to see what Parliament will come out with when they debate the Bill and pass it as an Ac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IN CHARGE OF PARLIAMENTARY AFFAIRS (Ms. Kadaga Rebecca): </w:t>
      </w:r>
      <w:r>
        <w:rPr>
          <w:rFonts w:eastAsia="Times New Roman  (TT)" w:cs="Times New Roman  (TT)" w:ascii="Times New Roman  (TT)" w:hAnsi="Times New Roman  (TT)"/>
          <w:color w:val="000000"/>
          <w:sz w:val="22"/>
          <w:szCs w:val="22"/>
        </w:rPr>
        <w:t xml:space="preserve">Mr. Speaker and Members of this House, I would like to inform the Member holding the Floor, and the people of Uganda, that the Ministers consulted, their views have gone to Cabinet, and Cabinet has completed deliberating on that Bill. The Bill is being printed and will soon be in this Hou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EE:  </w:t>
      </w:r>
      <w:r>
        <w:rPr>
          <w:rFonts w:eastAsia="Times New Roman  (TT)" w:cs="Times New Roman  (TT)" w:ascii="Times New Roman  (TT)" w:hAnsi="Times New Roman  (TT)"/>
          <w:color w:val="000000"/>
          <w:sz w:val="22"/>
          <w:szCs w:val="22"/>
        </w:rPr>
        <w:t xml:space="preserve">Mr. Speaker, I thank the Minister in charge of Parliamentary Affairs for that particular information. I promise to pass on the same information to my people, so that they are aware of what is going 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hird area, where the people would like some information, and maybe, explanation, is the relationship between UPDF and SPLA. The SPLA are not worse than the Karimojong, but my people are wondering whether we are allies. We know the problem of allies. If we remember the recent events in Congo, it looks as if we are allies. I know, and I want to confirm to this House, that SPLA does not have any base in Uganda. That is a fact. It only has a base very near the Uganda border; it is about 25 or 30 kilometres away. And these soldiers keep on coming to Uganda armed.  They are allowed into Uganda armed, and they also get their provisions from Uganda. In addition to that, Mr. Speaker, right now, a road is being constructed from a base at Lobone, in the Sudan, to Uganda. It has now reached my village in Uganda. The road is primarily to serve the refugees and then, maybe, SPLA.  Are we allies? That is what the people would like to know.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other request being made by my people, now that we have the main road at the border, is for the Ministry of Defence to take up the feeder roads in the meantime, so that the quick mobility of troops is not only along the border, but also along the feeder roads that run across. We have a big Army headquarters at Ngomoromo, which is in Lokung subcounty, and the people would like to have the road from Kitgum to Ngomoromo, in particular, taken up by the Ministry of Defen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I said, Mr. Speaker, because of time, I will limit my contribution to this area only. I wanted to talk about restocking, but because of time, I now have to limit myself to the issue of modernisation of agriculture. The people of Lamwo are hard working, they want to modernise their own constituency. One of the cash crops they can now grow profitably is coffee, and it is not the clonal coffee we talk about, it is Arabica. There is no need for an experiment because this was already done long time ago. Recently, I took some 50 kilos of Arabica seeds, but these seeds are lying there because the people are not allowed to go up to the hills, particularly, Lututuru hills as well as a place known as Lumwaka, which is very productive. As far as Lumwaka is concerned, there is a problem of the land mines that have been planted there.  Can the Government now remove the land mines so that the people can go and cultivate the land? If this is done, I think, this will be a great contribution to my peop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Finally, Mr. Speaker, I have talked about a defence road that has been constructed, and it is helping both the civilians and the Army, but then there is also a strip of land that has been left between the road and the border with Sudan. That piece of land is worrying the people. Whose land is it? The people are asking because they are not cultivating it or using it!  Incidentally, Mr. Speaker, the Army has started using it for food cultivation. The crops they plant are ordinary food crops, but one, which surprises the people, is </w:t>
      </w:r>
      <w:r>
        <w:rPr>
          <w:rFonts w:eastAsia="Times New Roman  (TT)" w:cs="Times New Roman  (TT)" w:ascii="Times New Roman  (TT)" w:hAnsi="Times New Roman  (TT)"/>
          <w:i/>
          <w:iCs/>
          <w:color w:val="000000"/>
          <w:sz w:val="22"/>
          <w:szCs w:val="22"/>
        </w:rPr>
        <w:t>matooke</w:t>
      </w:r>
      <w:r>
        <w:rPr>
          <w:rFonts w:eastAsia="Times New Roman  (TT)" w:cs="Times New Roman  (TT)" w:ascii="Times New Roman  (TT)" w:hAnsi="Times New Roman  (TT)"/>
          <w:color w:val="000000"/>
          <w:sz w:val="22"/>
          <w:szCs w:val="22"/>
        </w:rPr>
        <w:t xml:space="preserve">. They have planted </w:t>
      </w:r>
      <w:r>
        <w:rPr>
          <w:rFonts w:eastAsia="Times New Roman  (TT)" w:cs="Times New Roman  (TT)" w:ascii="Times New Roman  (TT)" w:hAnsi="Times New Roman  (TT)"/>
          <w:i/>
          <w:iCs/>
          <w:color w:val="000000"/>
          <w:sz w:val="22"/>
          <w:szCs w:val="22"/>
        </w:rPr>
        <w:t>matooke</w:t>
      </w:r>
      <w:r>
        <w:rPr>
          <w:rFonts w:eastAsia="Times New Roman  (TT)" w:cs="Times New Roman  (TT)" w:ascii="Times New Roman  (TT)" w:hAnsi="Times New Roman  (TT)"/>
          <w:color w:val="000000"/>
          <w:sz w:val="22"/>
          <w:szCs w:val="22"/>
        </w:rPr>
        <w:t xml:space="preserve">. We like </w:t>
      </w:r>
      <w:r>
        <w:rPr>
          <w:rFonts w:eastAsia="Times New Roman  (TT)" w:cs="Times New Roman  (TT)" w:ascii="Times New Roman  (TT)" w:hAnsi="Times New Roman  (TT)"/>
          <w:i/>
          <w:iCs/>
          <w:color w:val="000000"/>
          <w:sz w:val="22"/>
          <w:szCs w:val="22"/>
        </w:rPr>
        <w:t>matooke</w:t>
      </w:r>
      <w:r>
        <w:rPr>
          <w:rFonts w:eastAsia="Times New Roman  (TT)" w:cs="Times New Roman  (TT)" w:ascii="Times New Roman  (TT)" w:hAnsi="Times New Roman  (TT)"/>
          <w:color w:val="000000"/>
          <w:sz w:val="22"/>
          <w:szCs w:val="22"/>
        </w:rPr>
        <w:t xml:space="preserve"> and, personally, I eat </w:t>
      </w:r>
      <w:r>
        <w:rPr>
          <w:rFonts w:eastAsia="Times New Roman  (TT)" w:cs="Times New Roman  (TT)" w:ascii="Times New Roman  (TT)" w:hAnsi="Times New Roman  (TT)"/>
          <w:i/>
          <w:iCs/>
          <w:color w:val="000000"/>
          <w:sz w:val="22"/>
          <w:szCs w:val="22"/>
        </w:rPr>
        <w:t>matooke</w:t>
      </w:r>
      <w:r>
        <w:rPr>
          <w:rFonts w:eastAsia="Times New Roman  (TT)" w:cs="Times New Roman  (TT)" w:ascii="Times New Roman  (TT)" w:hAnsi="Times New Roman  (TT)"/>
          <w:color w:val="000000"/>
          <w:sz w:val="22"/>
          <w:szCs w:val="22"/>
        </w:rPr>
        <w:t xml:space="preserve">, but the people at home think that maybe someone is trying to settle there permanently? That is the worry.  I want clarification from the Minister of Defence, because if they start using that land all along the border, which is so many miles, I think we shall have a probl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hank you for giving me this opportunity,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NKUUHE JOHNSON (Isingiro South, Mbarara): </w:t>
      </w:r>
      <w:r>
        <w:rPr>
          <w:rFonts w:eastAsia="Times New Roman  (TT)" w:cs="Times New Roman  (TT)" w:ascii="Times New Roman  (TT)" w:hAnsi="Times New Roman  (TT)"/>
          <w:color w:val="000000"/>
          <w:sz w:val="22"/>
          <w:szCs w:val="22"/>
        </w:rPr>
        <w:t xml:space="preserve">Mr. Speaker, I would like to add my voice to this annual ritual of coming here and crying over spilt milk, although sometimes we manage to save some of the milk. I would like to restrict my contribution to three areas, the role of the MP, poverty, and globalis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are really three responsibilities of an MP, he or she is a representative, he or she is a legislator, and thirdly, he or she oversees the Executive, that is the so-called oversight responsibility. The question is, can we reflect on how we fulfil these three roles of representative, legislator and overseer?  As far as a representative is concerned, that is up to the individual, but I think we have a handicap. When we go to our constituencies, the people expect something different, they expect you to be a social worker, a development worker, all sorts of things, and yet we are handicapped by no constituency fund or anything like th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he other role of legislation, I think that we are doing well, except for a few problems. But I really want to see us focus on the role of the overseer today.  We are supposed to be overseers of ministries, parastatals, et cetera, but look at the Ministry of Finance, at this time is when we come to talk about the Budget!  I am glad hon. Gabriel Opio is here, he used to be on our side. I do not think Ministry of Finance really has any focus. When you see the sort of things they do, if you look at the number of projects they have, they actually have more projects than any individual Ministry, and you wonder what sort of capacity they have!  They have so many agencies, which could be handled by their parent ministr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st year, in my contribution, I warned against the banking crisis, and I am so saddened - well, I do not want to say 'I told you so', that what I warned of is already here. Now, I wonder whether the Ministry of Finance cannot really see the light and get rid of these extraneous agencies and projects so that they really focus. Because if you are a Ministry allocating resources, then you are the same Ministry that goes and implements those projects, if there is a social imbalance, as a result of those projects, you are the one then to remedy that; how can you do all that?  The Ministry of Finance acts as if Uganda is one home with one gate and the gatekeeper is the Minister of Finance, with one key! Surely, we would like that key to be duplicated, and other Ministries should be given a copy of that key, so that they can have entrance into that house. My worry is that, as a country, if anybody wants to control you, he needs to go to the Ministry of Finance, because he does not have to go to other Ministries, and indeed that is what happe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s at a conference, which was looking at the role of international financial institutions and their roles in as far as governance and corruption are concerned. One thing which came out was that many of the so-called international financial institutions, actually, their practices, do not promote democracy, do not promote good governance, and obviously some of these are, actually, housed in the Ministries of Finance. So, really, I think, we should do something about thi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should have a Budget Act, and we force the Ministry of Finance, because this is what happens in other countries. In other countries, they set the sealing and they even have committees. Parliament should have a role in how the resources are allocated, because now the Ministry of Finance carries out this role. The role we have here is just cosmetic, we just come here, perform the debate ritual, and then go, and they continue doing what they are doing. That has to stop, and we are the ones to stop it, but it cannot stop until we have put a law in place. We have been waiting for the Budget Bill, but this has not come, unless we move, it is not going to happen. The Budget Bill will also be good for the Ministry of Finance, because they can also focus on the few roles that they can pla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As far as poverty is concerned, there are many causes of poverty. There is a book by Stan Burkey called,</w:t>
      </w:r>
      <w:r>
        <w:rPr>
          <w:rFonts w:eastAsia="Times New Roman  (TT)" w:cs="Times New Roman  (TT)" w:ascii="Times New Roman  (TT)" w:hAnsi="Times New Roman  (TT)"/>
          <w:i/>
          <w:iCs/>
          <w:color w:val="000000"/>
          <w:sz w:val="22"/>
          <w:szCs w:val="22"/>
        </w:rPr>
        <w:t xml:space="preserve"> People First, </w:t>
      </w:r>
      <w:r>
        <w:rPr>
          <w:rFonts w:eastAsia="Times New Roman  (TT)" w:cs="Times New Roman  (TT)" w:ascii="Times New Roman  (TT)" w:hAnsi="Times New Roman  (TT)"/>
          <w:color w:val="000000"/>
          <w:sz w:val="22"/>
          <w:szCs w:val="22"/>
        </w:rPr>
        <w:t>it is a good book and it is based on research done in Uganda. It reports on eight causes of rural poverty in Uganda. Of all those eight causes, five are to do with the farmers themselves or the people - those are the so-called social causes.  One is economic and two are to do with governme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Misdirected priorities are part of the social causes. You will find that a lot of time and money is wasted on things that do not help the economy or help the farmer himself: weddings, funerals, and things like that. The Central Government also participates in that. I can imagine the </w:t>
      </w:r>
      <w:r>
        <w:rPr>
          <w:rFonts w:eastAsia="Times New Roman  (TT)" w:cs="Times New Roman  (TT)" w:ascii="Times New Roman  (TT)" w:hAnsi="Times New Roman  (TT)"/>
          <w:i/>
          <w:iCs/>
          <w:color w:val="000000"/>
          <w:sz w:val="22"/>
          <w:szCs w:val="22"/>
        </w:rPr>
        <w:t>Kabaka's</w:t>
      </w:r>
      <w:r>
        <w:rPr>
          <w:rFonts w:eastAsia="Times New Roman  (TT)" w:cs="Times New Roman  (TT)" w:ascii="Times New Roman  (TT)" w:hAnsi="Times New Roman  (TT)"/>
          <w:color w:val="000000"/>
          <w:sz w:val="22"/>
          <w:szCs w:val="22"/>
        </w:rPr>
        <w:t xml:space="preserve"> big wedding that is coming. The good thing that is coming out of that ceremony is that </w:t>
      </w:r>
      <w:r>
        <w:rPr>
          <w:rFonts w:eastAsia="Times New Roman  (TT)" w:cs="Times New Roman  (TT)" w:ascii="Times New Roman  (TT)" w:hAnsi="Times New Roman  (TT)"/>
          <w:i/>
          <w:iCs/>
          <w:color w:val="000000"/>
          <w:sz w:val="22"/>
          <w:szCs w:val="22"/>
        </w:rPr>
        <w:t>Twekobe</w:t>
      </w:r>
      <w:r>
        <w:rPr>
          <w:rFonts w:eastAsia="Times New Roman  (TT)" w:cs="Times New Roman  (TT)" w:ascii="Times New Roman  (TT)" w:hAnsi="Times New Roman  (TT)"/>
          <w:color w:val="000000"/>
          <w:sz w:val="22"/>
          <w:szCs w:val="22"/>
        </w:rPr>
        <w:t xml:space="preserve"> is going to be repaired, and I support that effort completely, at least, some cultural institution is going to be rehabilitated. So, something good can come out of this essentially extravagant process. But if you go to the rural areas and ask your constituents what the women and the men do on Monday, Tuesday, Wednesday, Thursday and Friday, you will be shocked.  On Monday, the men are recovering from a hang-over, Tuesday they go to the market, Wednesday they go for </w:t>
      </w:r>
      <w:r>
        <w:rPr>
          <w:rFonts w:eastAsia="Times New Roman  (TT)" w:cs="Times New Roman  (TT)" w:ascii="Times New Roman  (TT)" w:hAnsi="Times New Roman  (TT)"/>
          <w:i/>
          <w:iCs/>
          <w:color w:val="000000"/>
          <w:sz w:val="22"/>
          <w:szCs w:val="22"/>
        </w:rPr>
        <w:t>bulungi bwansi,</w:t>
      </w:r>
      <w:r>
        <w:rPr>
          <w:rFonts w:eastAsia="Times New Roman  (TT)" w:cs="Times New Roman  (TT)" w:ascii="Times New Roman  (TT)" w:hAnsi="Times New Roman  (TT)"/>
          <w:color w:val="000000"/>
          <w:sz w:val="22"/>
          <w:szCs w:val="22"/>
        </w:rPr>
        <w:t xml:space="preserve"> Thursday they go to another market, Friday there is a funeral, Saturday there is a wedding! So, it is just like that, when do you actually go to alleviate poverty?  So, that is why poverty is a permanent feature in the rural areas; due to misdirected priorit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ond cause of poverty is dependence thinking. The people are waiting for Government, waiting for the MPs, for the NGOs to do this and that. Unfortunately, Government promotes this, because we go there, we promise to do this and do that, but that does not alleviate poverty, instead it promotes poverty, because the people themselves can fight poverty. No matter how much money you pour there, if the people are not mobilised to use that money, poverty will stay. Other causes of poverty are lack of awareness, lack of skills, and lack of co-operation. Lack of capital is the economic cause, and then bad governance, and over centralisation, all those can cause poverty. If we are going to fight poverty, we have to analyse the cause of poverty and then go and find solutio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y final point, Mr. Speaker, is on globalisation. Globalisation is something that we do not see, as such, but the world is becoming like one village without borders. We may not be aware of this, but, actually, that is what is happening. The companies we are attracting from America or elsewhere do not have to actually come, they can manufacture the goods out there somewhere, where the cost of production is cheap, and then bring them here, and the money flows back very quickly. With the rapid communication, we cannot control the global forces. The global forces are very difficult, unless we are prepared to respond we shall find that the gap between the poor and the rich is widen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role of an MP is to respond to the global forces. So, what should we do? In my view, we should respond in two ways. We should, first of all, inform ourselves about these global forces so that we can respond. We should be knowledgeable because the next century is going to be based on knowledge - this so-called computer-aided manufacturing, were robots can manufacture cars very quickly. You go to Coca-Cola or Nile Breweries, how many jobs are being lost? They use a machine to do a job that used to be done by the human being, to see whether the bottle is well filled, or whether there are impurities. All those jobs used to be done by human beings, now they put a machine and it can detect that this bottle is not filled, and they just throw like that. Machines do everything. That is all part of the computer revolution, something that we may not be aware of. There are many revolutions going on around us, and unless we are adequately prepared, we might be left behin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cond thing to do is to have policies to encourage knowledge, information, communication technology and competition, and we should re-orient the way we do things.  If you see the way we legislate, Mr. Speaker, you can cry. We have all this equipment, and we have a research centre downstairs. Those guys down there are well trained they can help us do the work that we are doing very quickly. We could handle all these Bills very quickly, but we are still doing it the routine way. If we go on like this, we will not compete and win. We can go into the competition but to lose. So, we should really start thinking and working the modern way. You can reduce staff, but make them more efficient. You can re-train staff so that modernisation does not mean retrenchment; you re-train people so that they are employed elsewhe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we are going to invest our money, we should look at areas with a multiplier effect, and this is done by analysis. As a result of this globalisation, unless we move quickly to analyse the global forces, and to see who the enemies are, we shall have all these imaginary enemies. The real enemies are outside there controlling us in a way that we do not even understand. They are just manipulating u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r. Speaker, with those few words, I would like to thank you very muc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Thank you very much, hon. Members, for having sat for these many hours. I detect that some people are becoming tired, so I do not want to tie you up. I have tried to give opportunity to people who did not contribute to the President's speech, and we have covered various areas of Uganda. I think it is time now that this debate comes to an end. According to our rules, this debate shall be limited to six days, exclusive of the proposer's reply.  So, we have finished the debate, and the proposer, that is the Minister of Finance, will reply tomorrow at 2.00p.m, for a limited period, and then we will pronounce ourselves on the Motion. We shall have the supplementary estimates after that, and then we shall see what to do with our week. With this we have come to the end of today's business. The House is adjourned until tomorrow at 2.00 p.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rose and adjourned until Wednesday, 25th August, 1999 at 2.00 p.m.)</w:t>
      </w:r>
    </w:p>
    <w:sectPr>
      <w:headerReference w:type="default" r:id="rId2"/>
      <w:type w:val="nextPage"/>
      <w:pgSz w:w="11904" w:h="16836"/>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